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02&amp;#24425;&amp;#31080;&amp;#23448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iDIEeRcms.shtml?id=7573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02&amp;#24425;&amp;#31080;&amp;#23448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iDIEeRcms.shtml?id=7573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cHrtF.htm" title="" target="_blank"&gt;&amp;#25163;&amp;#27231;&amp;#40179;&amp;#20976;&amp;#32178;&lt;/a&gt;&lt;/span&gt;&lt;a href="/20jnXT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02&amp;#24425;&amp;#31080;&amp;#23448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27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0h1351/20190906/87b4-ieftthx56025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02&amp;#24425;&amp;#31080;&amp;#23448;&amp;#32593;app,&amp;#26368;&amp;#26032;&amp;#23433;&amp;#35013;&amp;#19979;&amp;#36733;NHuSTbzYgelfE-NQIqFIwvQeWMp-tHBtph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825;25&amp;#20010;&amp;#20840;&amp;#23707;&amp;#23553;&amp;#20851;&amp;#36816;&amp;#20316;&amp;#39033;&amp;#30446;&amp;#24314;&amp;#25104;&amp;#21518; &amp;#9807;&amp;#65292;&amp;#23558;&amp;#26377;&amp;#25928;&amp;#28385; &amp;#9807;&amp;#36275;&amp;#28023;&amp;#21335;&amp;#33258;&amp;#36152;&amp;#28207;&amp;#20840;&amp;#23707;&amp;#23553;&amp;#20851;&amp;#36816;&amp;#20316;&amp;#36719;&amp;#30828;&amp;#20214;&amp;#35774;&amp;#26045;&amp;#38656;&amp;#27714;&amp;#65292;&amp;#20026;&amp;#23454;&amp;#29616;&amp;#22810;&amp;#25163;&amp;#27573;&amp;#12289;&amp;#23569;&amp;#25163;&amp;#32493; &amp;#10087;&amp;#30340;&amp;#23433;&amp;#20840;&amp;#30417;&amp;#31649;&amp;#21644;&amp;#20302;&amp;#24178;&amp;#39044;&amp;#12289;&amp;#20415;&amp;#21033;&amp;#21270;&amp;#30340;&amp;#31934;&amp;#20934;&amp;#30417;&amp;#31649;&amp;#25552;&amp;#20379;&amp;#37325;&amp;#35201;&amp;#25903;&amp;#25745;&amp;#12290;&amp;#8221;&amp;#35813;&amp;#26032;&amp;#38395;&amp;#21457; &amp;#8986;&amp;#35328;&amp;#20154;&amp;#35828;&amp;#65292;&amp;#20170;&amp;#24180;&amp;#26159;&amp;#20840;&amp;#38754;&amp;#36143;&amp;#24443;&amp;#33853;&amp;#23454;&amp;#20826;&amp;#30340;&amp;#20108;&amp;#21313;&amp;#22823;&amp;#31934;&amp;#31070;&amp;#30340;&amp;#24320;&amp;#23616;&amp;#20043;&amp;#24180; &amp;#8986;&amp;#65292;&amp;#24425;02&amp;#24425;&amp;#31080;&amp;#23448;&amp;#32593;app&amp;#20063;&amp;#26159;&amp;#25512;&amp;#36827; &amp;#9803;&amp;#28023;&amp;#21335;&amp;#33258;&amp;#36152;&amp;#28207;&amp;#20840;&amp;#23707;&amp;#23553;&amp;#20851;&amp;#36816;&amp;#20316;&amp;#30340;&amp;#20851;&amp;#38190;&amp;#20043;&amp;#24180;&amp;#65292;&amp;#19979;&amp;#19968;&amp;#27493; &amp;#9784;&amp;#65292;&amp;#28023;&amp;#21335;&amp;#23558;&amp;#38145;&amp;#23450;&amp;#20840;&amp;#23707;&amp;#23553;&amp;#20851; &amp;#9790;&amp;#36816;&amp;#20316;&amp;#30446;&amp;#26631;&amp;#65292;&amp;#31185;&amp;#23398;&amp;#21270;&amp;#32479;&amp;#31609;&amp;#12289;&amp;#39640;&amp;#26631;&amp;#20934;&amp;#24314;&amp;#35774;&amp;#65292;&amp;#20840;&amp;#21147;&amp;#25512;&amp;#36827;&amp;#20840;&amp;#23707;&amp;#23553;&amp;#20851;&amp;#36816;&amp;#20316;&amp;#39033;&amp;#30446;&amp;#24314; &amp;#10144;&amp;#35774;&amp;#65292;&amp;#30830;&amp;#20445;&amp;#22312;&amp;#20170;&amp;#24180;&amp;#24180;&amp;#24213;&amp;#23553;&amp;#20851;&amp;#36816;&amp;#20316;&amp;#39033;&amp;#30446;&amp;#20027;&amp;#20307;&amp;#24037;&amp;#31243;&amp;#39034;&amp;#21033;&amp;#23436;&amp;#24037;&amp;#65292;&amp;#20026;&amp;#39640;&amp;#36136;&amp;#37327;&amp;#24320;&amp;#23637; &amp;#10145;&amp;#21387;&amp;#21147;&amp;#27979;&amp;#35797;&amp;#21644;&amp;#27491;&amp;#24335;&amp;#23553;&amp;#20851;&amp;#36816;&amp;#20316;&amp;#22831;&amp;#23454;&amp;#22522;&amp;#30784; &amp;#9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97;&amp;#21518;&amp;#19981;&amp;#20877;&amp;#21160;&amp;#36731;&amp;#29983;&amp;#30340;&amp;#24565;&amp;#22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0h900/20200109/7d84-imvsvza180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0869;&amp;#23481;&amp;#35814;&amp;#35265;&amp;#21002;&amp;#30331;&amp;#20110;&amp;#24040;&amp;#28526;&amp;#36164;&amp;#35759;&amp;#32593;&amp;#65288;www.cninfo.com.cn&amp;#65289;&amp;#30340;&amp;#12298;&amp;#20851;&amp;#20110;&amp;#30003;&amp;#35831;&amp;#25764;&amp;#38144;&amp;#20844;&amp;#21496;&amp;#32929;&amp;#31080;&amp;#20132;&amp;#26131;&amp;#36864;&amp;#24066;&amp;#39118;&amp;#38505;&amp;#35686;&amp;#31034;&amp;#21450;&amp;#20854;&amp;#20182;&amp;#39118; &amp;#10145;&amp;#38505;&amp;#35686;&amp;#31034;&amp;#30340;&amp;#20844;&amp;#21578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2929;&amp;#19996;&amp;#36890;&amp;#36807;&amp;#20114;&amp;#32852;&amp;#32593;&amp;#25237;&amp;#31080;&amp;#31995;&amp;#32479;&amp;#36827;&amp;#34892;&amp;#32593;&amp;#32476;&amp;#25237;&amp;#31080;&amp;#65292;&amp;#38656;&amp;#25353;&amp;#29031;&amp;#12298;&amp;#28145;&amp;#22323;&amp;#35777; &amp;#9977;&amp;#21048;&amp;#20132;&amp;#26131;&amp;#25152;&amp;#25237;&amp;#36164;&amp;#32773;&amp;#32593;&amp;#32476;&amp;#26381;&amp;#21153;&amp;#36523;&amp;#20221;&amp;#35748;&amp;#35777;&amp;#19994;&amp;#21153;&amp;#25351;&amp;#24341;&amp;#65288;2016&amp;#24180;&amp;#20462;&amp;#35746;&amp;#65289;&amp;#12299;&amp;#30340; &amp;#8987;&amp;#35268;&amp;#23450;&amp;#21150;&amp;#29702;&amp;#36523;&amp;#20221;&amp;#35748;&amp;#35777;&amp;#65292;&amp;#21462;&amp;#24471;&amp;#8220;&amp;#28145;&amp;#20132;&amp;#25152;&amp;#25968;&amp;#23383;&amp;#35777;&amp;#20070;&amp;#8221;&amp;#25110;&amp;#8220;&amp;#28145;&amp;#20132;&amp;#25152;&amp;#25237;&amp;#36164;&amp;#32773;&amp;#26381;&amp;#21153; &amp;#10061;&amp;#23494;&amp;#30721;&amp;#8221;&amp;#12290;&amp;#20855;&amp;#20307;&amp;#30340;&amp;#36523;&amp;#20221;&amp;#35748;&amp;#35777;&amp;#27969;&amp;#31243;&amp;#21487;&amp;#30331;&amp;#24405;&amp;#20114;&amp;#32852;&amp;#32593;&amp;#25237;&amp;#31080;&amp;#31995;&amp;#32479;http://wltp.cninfo.com.cn&amp;#35268;&amp;#21017;&amp;#25351;&amp;#24341;&amp;#26639;&amp;#30446;&amp;#26597;&amp;#384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2929;&amp;#19996;&amp;#36890;&amp;#36807;&amp;#20114;&amp;#32852;&amp;#32593;&amp;#25237;&amp;#31080;&amp;#31995;&amp;#32479;&amp;#36827;&amp;#34892;&amp;#32593;&amp;#32476;&amp;#25237;&amp;#31080;&amp;#65292;&amp;#38656;&amp;#25353;&amp;#29031;&amp;#12298;&amp;#28145;&amp;#22323;&amp;#35777; &amp;#9804;&amp;#21048;&amp;#20132;&amp;#26131;&amp;#25152;&amp;#25237;&amp;#36164;&amp;#32773;&amp;#32593;&amp;#32476;&amp;#26381;&amp;#21153;&amp;#36523;&amp;#20221;&amp;#35748;&amp;#35777;&amp;#19994;&amp;#21153;&amp;#25351;&amp;#24341;&amp;#65288;2016&amp;#24180;&amp;#20462;&amp;#35746;&amp;#65289;&amp;#12299;&amp;#30340; &amp;#9790;&amp;#35268;&amp;#23450;&amp;#21150;&amp;#29702;&amp;#36523;&amp;#20221;&amp;#35748;&amp;#35777;&amp;#65292;&amp;#21462;&amp;#24471;&amp;#8220;&amp;#28145;&amp;#20132;&amp;#25152;&amp;#25968;&amp;#23383;&amp;#35777;&amp;#20070;&amp;#8221;&amp;#25110;&amp;#8220;&amp;#28145;&amp;#20132;&amp;#25152;&amp;#25237;&amp;#36164;&amp;#32773;&amp;#26381;&amp;#21153; &amp;#10149;&amp;#23494;&amp;#30721;&amp;#8221;&amp;#12290;&amp;#20855;&amp;#20307;&amp;#30340;&amp;#36523;&amp;#20221;&amp;#35748;&amp;#35777;&amp;#27969;&amp;#31243;&amp;#21487;&amp;#30331;&amp;#24405;&amp;#20114;&amp;#32852;&amp;#32593;&amp;#25237;&amp;#31080;&amp;#31995;&amp;#32479;http://wltp.cninfo.com.cn&amp;#35268;&amp;#21017;&amp;#25351;&amp;#24341;&amp;#26639;&amp;#30446;&amp;#26597;&amp;#384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58/w510h648/20200222/601d-ipvnsze5694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90;&amp;#35199;&amp;#19968;&amp;#24102;&amp;#30340;&amp;#26368;&amp;#39640;&amp;#27668;&amp;#282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7599;&amp;#26376;&amp;#36141;&amp;#20080;1&amp;#8212;3&amp;#27425;&amp;#39044;&amp;#21046;&amp;#33756;&amp;#30340;&amp;#28040;&amp;#36153;&amp;#32773;&amp;#21344;&amp;#22810;&amp;#25968;&amp;#65292;&amp;#20026;38.38%&amp;#65307;&amp;#27599;&amp;#26376;&amp;#36141;&amp;#20080;3&amp;#27425;&amp;#20197;&amp;#19978;&amp;#25110;&amp;#19968;&amp;#24180;&amp;#36141;&amp;#20080;10&amp;#27425;&amp;#20197;&amp;#19979;&amp;#30340;&amp;#28040;&amp;#36153;&amp;#32773;&amp;#20998;&amp;#21035;&amp;#21344;22.82%&amp;#21644;24.40%&amp;#65307;&amp;#20174;&amp;#26410;&amp;#36141;&amp;#20080;&amp;#36807;&amp;#39044;&amp;#21046;&amp;#33756;&amp;#30340;&amp;#28040;&amp;#36153;&amp;#32773;&amp;#20165;&amp;#20026;14.3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150;&amp;#23398;&amp;#26657;&amp;#22312;&amp;#25307;&amp;#29983;&amp;#36807;&amp;#31243;&amp;#20013;&amp;#65292;&amp;#20030;&amp;#21150;&amp;#37325;&amp;#28857;&amp;#29677;&amp;#12289;&amp;#23454;&amp;#39564;&amp;#29677;&amp;#12289;&amp;#24555;&amp;#24930;&amp;#29677;&amp;#12289;&amp;#29305;&amp;#33394; &amp;#9805;&amp;#29677;&amp;#31561;&amp;#65292;&amp;#25253;&amp;#21517;&amp;#24405;&amp;#21462;&amp;#23398;&amp;#29983;&amp;#26102;&amp;#20197;&amp;#23398;&amp;#29983;&amp;#21508;&amp;#31867;&amp;#32771;&amp;#35797;&amp;#12289;&amp;#31454;&amp;#36187;&amp;#12289;&amp;#22521;&amp;#35757;&amp;#25104;&amp;#32489;&amp;#25110;&amp;#35777;&amp;#20070;&amp;#31561;&amp;#20026; &amp;#9802;&amp;#20381;&amp;#25454;&amp;#25110;&amp;#21442;&amp;#32771;&amp;#30340;&amp;#65292;&amp;#25110;&amp;#25298;&amp;#32477;&amp;#20855;&amp;#26377;&amp;#25509;&amp;#21463;&amp;#26222;&amp;#36890;&amp;#25945;&amp;#32946;&amp;#33021;&amp;#21147;&amp;#30340;&amp;#36866;&amp;#40836;&amp;#27531;&amp;#30142;&amp;#20799;&amp;#31461;&amp;#20837;&amp;#23398;&amp;#30340; &amp;#9973;&amp;#65292;&amp;#26681;&amp;#25454;&amp;#12298;&amp;#20013;&amp;#21326;&amp;#20154;&amp;#27665;&amp;#20849;&amp;#21644;&amp;#22269;&amp;#20041;&amp;#21153;&amp;#25945;&amp;#32946;&amp;#27861;&amp;#12299;&amp;#31561;&amp;#26377;&amp;#20851;&amp;#35268;&amp;#23450;&amp;#65292;&amp;#30001;&amp;#25152;&amp;#22312;&amp;#21306;&amp;#25945;&amp;#32946;&amp;#34892; &amp;#9805;&amp;#25919;&amp;#37096;&amp;#38376;&amp;#36131;&amp;#20196;&amp;#38480;&amp;#26399;&amp;#25913;&amp;#27491;&amp;#65292;&amp;#32463;&amp;#26597;&amp;#23454;&amp;#65292;&amp;#24773;&amp;#33410;&amp;#20005;&amp;#37325;&amp;#30340;&amp;#65292;&amp;#23545;&amp;#30452;&amp;#25509;&amp;#36127;&amp;#36131;&amp;#30340;&amp;#26657;&amp;#38271;&amp;#21644;&amp;#20854; &amp;#10150;&amp;#20182;&amp;#30456;&amp;#20851;&amp;#20154;&amp;#21592;&amp;#20381;&amp;#27861;&amp;#32473;&amp;#20104;&amp;#22788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1/w600h841/20190817/55f3-ichcymw3554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30ac/214/w2048h1366/20230330/62d8-9c6996540bd762c14d7e671bd37d6861.jpg" w="2048" h="136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&amp;#36866;&amp;#29992;&amp;#8730;&amp;#19981;&amp;#36866;&amp;#299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9579;&amp;#20307;&amp;#21151;&amp;#20808;&amp;#29983;&amp;#35745;&amp;#21010;&amp;#20943;&amp;#25345;&amp;#20844;&amp;#21496;&amp;#32929;&amp;#20221;&amp;#19981;&amp;#36229;&amp;#36807;&amp;#160;&amp;#160;100,000 &amp;#9807;&amp;nbsp;&amp;#160;&amp;#32929;&amp;#65292;&amp;#21344;&amp;#20844;&amp;#21496;&amp;#24635;&amp;#32929;&amp;#26412;&amp;#30340;0.0501%&amp;#65292;&amp;#23558;&amp;#36890;&amp;#36807;&amp;#22823;&amp;#23447;&amp;#20132;&amp;#26131;&amp;#26041;&amp;#24335;&amp;#36827;&amp;#34892; &amp;#9809;&amp;#20943;&amp;#25345;&amp;#65292;&amp;#24182;&amp;#20110;&amp;#26412;&amp;#20943;&amp;#25345;&amp;#35745;&amp;#21010;&amp;#20844;&amp;#21578;&amp;#25259;&amp;#38706;&amp;#20043;&amp;#26085;&amp;#36215;&amp;#160;3&amp;#160;&amp;#20010;&amp;#20132;&amp;#26131;&amp;#26085;&amp;#21518;&amp;#30340;&amp;#160;3&amp;#160;&amp;#20010; &amp;#9790;&amp;#26376;&amp;#20869;&amp;#2345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190/w1554h1036/20191017/6ade-ifzxhxm8517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2;&amp;#21152;&amp;#32929;&amp;#19996;&amp;#22823;&amp;#20250;&amp;#30340;&amp;#26041;&amp;#24335;&amp;#65306;&amp;#20844;&amp;#21496;&amp;#32929;&amp;#19996;&amp;#21482;&amp;#33021;&amp;#36873;&amp;#25321;&amp;#29616;&amp;#22330;&amp;#25237;&amp;#31080;&amp;#65288;&amp;#29616;&amp;#22330;&amp;#25237;&amp;#31080; &amp;#9978;&amp;#21487;&amp;#20197;&amp;#22996;&amp;#25176;&amp;#20195;&amp;#29702;&amp;#20154;&amp;#20195;&amp;#20026;&amp;#25237;&amp;#31080;&amp;#65289;&amp;#25110;&amp;#32593;&amp;#32476;&amp;#25237;&amp;#31080;&amp;#20013;&amp;#30340;&amp;#19968;&amp;#31181;&amp;#34920;&amp;#20915;&amp;#26041;&amp;#24335; &amp;#9804;&amp;#65292;&amp;#34920;&amp;#20915;&amp;#32467;&amp;#26524; &amp;#9195;&amp;#20197;&amp;#31532;&amp;#19968;&amp;#27425;&amp;#26377;&amp;#25928;&amp;#25237;&amp;#31080;&amp;#32467;&amp;#26524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36335;&amp;#32418;&amp;#29699;&amp;#19978;&amp;#26399;&amp;#34920;&amp;#29616;&amp;#36739;&amp;#20919;&amp;#65292;&amp;#27809;&amp;#26377;&amp;#20986;&amp;#29616;&amp;#65292;&amp;#22312;&amp;#26368;&amp;#36817;10&amp;#26399;&amp;#24320;&amp;#22870;&amp;#20013;&amp;#65292;1 &amp;#9855;&amp;#36335;&amp;#32418;&amp;#29699;&amp;#20986;&amp;#29616;20&amp;#20010;&amp;#65292;&amp;#36208;&amp;#21183;&amp;#19968;&amp;#33324;&amp;#65292;&amp;#26412;&amp;#26399;&amp;#27880;&amp;#24847;1&amp;#36335;&amp;#32418;&amp;#29699;&amp;#36208;&amp;#28909;&amp;#65292;&amp;#39044;&amp;#35745;&amp;#24320;&amp;#20986;4 &amp;#9808;&amp;#20010;&amp;#65292;&amp;#20851;&amp;#27880;&amp;#21495;&amp;#30721;&amp;#65306;01&amp;#12289;16&amp;#12289;19&amp;#12289;25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07;&amp;#26631;&amp;#39064;&amp;#65306;&amp;#21360;&amp;#24230;&amp;#25253;&amp;#21578;&amp;#20840;&amp;#29699;&amp;#39318;&amp;#20363;&amp;#20154;&amp;#31867;&amp;#24863;&amp;#26579;&amp;#33268;&amp;#21629;&amp;#26893;&amp;#29289;&amp;#30495;&amp;#33740;&amp;#30149;&amp;#203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7/w852h1145/20191018/8373-ifzxhxm9439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29&amp;#26085;&amp;#19979;&amp;#21320; &amp;#8987;&amp;#65292;&amp;#24425;02&amp;#24425;&amp;#31080;&amp;#23448;&amp;#32593;app&amp;#22312;&amp;#22235;&amp;#24029;&amp;#20869;&amp;#27743;&amp;#21271;&amp;#29615;&amp;#36335;&amp;#65292;&amp;#27185;&amp;#33457;&amp;#30427;&amp;#24320;&amp;#12290;&amp;#33457;&amp;#26421;&amp;#22823;&amp;#32780;&amp;#32654; &amp;#8987;&amp;#65292;&amp;#24494;&amp;#39118;&amp;#25282;&amp;#36807; &amp;#10149;&amp;#65292;&amp;#33457;&amp;#29923;&amp;#36731;&amp;#33310; &amp;#9786;&amp;#65292;&amp;#34987;&amp;#26579;&amp;#19978;&amp;#23047;&amp;#23273;&amp;#30340;&amp;#31881;&amp;#33394;&amp;#12290;&amp;#27185;&amp;#33457;&amp;#26641;&amp;#20998;&amp;#24067;&amp;#22312;&amp;#36947;&amp;#36335;&amp;#20004;&amp;#20391; &amp;#10067;&amp;#65292;&amp;#20174;&amp;#35199;&amp;#26519;&amp;#22823;&amp;#36947;&amp;#36335;&amp;#21475;&amp;#19968;&amp;#30452;&amp;#24310;&amp;#32493;&amp;#21040;&amp;#33457;&amp;#33852;&amp;#28287;&amp;#22320;&amp;#20844;&amp;#22253;&amp;#65292;&amp;#26500;&amp;#25104;&amp;#20102;&amp;#19968;&amp;#24133;&amp;#32654;&amp;#20029;&amp;#30340;&amp;#26149;&amp;#26085; &amp;#9801;&amp;#30011;&amp;#21367;&amp;#12290;&amp;#21916;&amp;#27426;&amp;#36175;&amp;#33457;&amp;#30340;&amp;#24066;&amp;#27665;&amp;#19981;&amp;#22952;&amp;#25214;&amp;#20010;&amp;#22909;&amp;#22825;&amp;#27668;&amp;#65292;&amp;#20849;&amp;#36212;&amp;#19968;&amp;#22330;&amp;#28010;&amp;#28459;&amp;#30340;&amp;#27185;&amp;#33457;&amp;#20043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1016;&amp;#23453;&amp;#25104;&amp;#256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20/w419h601/20200229/e669-iqfqmas6040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"&amp;#31199;&amp;#36161;&amp;#12289;&amp;#20445;&amp;#29702;&amp;#8212; &amp;#9977;&amp;mdash;&amp;#19981; &amp;#21608; &amp;#23665; &amp;#25351; &amp;#25968;" &amp;#26381; &amp;#21153; &amp;#21327; &amp;#357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4&amp;#34092;&amp;#33756;&amp;#21644;&amp;#27700;&amp;#26524;&amp;#8212;&amp;#8212;&amp;#21344;&amp;#24635;&amp;#39135;&amp;#29289;&amp;#37325;&amp;#37327;2/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19/w997h1322/20200205/6ec6-inzcrxs41356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6399;&amp;#65306;&amp;#24180;&amp;#26376;&amp;#2608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/&amp;#32650;&amp;#22478;&amp;#26202;&amp;#25253;&amp;#20840;&amp;#23186;&amp;#20307;&amp;#35760;&amp;#32773; &amp;#26446;&amp;#21508;&amp;#211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81;&amp;#36807;&amp;#65292;&amp;#20108;&amp;#32423;&amp;#24066;&amp;#22330;&amp;#19978;&amp;#65292;&amp;#22797;&amp;#26143;&amp;#21307;&amp;#33647;&amp;#30340;&amp;#32929;&amp;#20215;&amp;#36208;&amp;#21183;&amp;#24182;&amp;#19981;&amp;#22909; &amp;#10145;&amp;#30475;&amp;#12290;2021&amp;#24180;8&amp;#26376;5&amp;#26085;&amp;#30340;&amp;#39640;&amp;#28857;&amp;#33267;&amp;#20170;&amp;#65292;&amp;#32929;&amp;#20215;&amp;#32047;&amp;#35745;&amp;#36300;&amp;#24133;&amp;#36229;&amp;#36807;60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66/w658h1008/20200320/3f6b-iqyrykv8306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12289;&amp;#36229;&amp;#21215;&amp;#36164;&amp;#37329;&amp;#20351;&amp;#29992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0195;&amp;#30721;&amp;#65306;600906&amp;#160;&amp;#160;&amp;#160;&amp;#160;&amp;#160;&amp;#35777;&amp;#21048;&amp;#31616;&amp;#31216;&amp;#65306;&lt;span id=stock_sh600906&gt;&lt;a href=https://finance.sina.com.cn/realstock/company/sh600906/nc.shtml class="keyword" target=_blank data-sudaclick="content_marketkeywords_p"&gt;&amp;#36130;&amp;#36798;&amp;#35777;&amp;#21048;&lt;/a&gt;&lt;/span&gt;&lt;span id=quote_sh600906&gt;&lt;/span&gt;&amp;#160;&amp;#160; &amp;#9807;&amp;nbsp;&amp;#160;&amp;#160;&amp;#160;&amp;#160;&amp;#20844;&amp;#21578;&amp;#32534;&amp;#21495;&amp;#65306;2023-0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02&amp;#24425;&amp;#31080;&amp;#23448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666/w639h827/20190814/8545-icapxpi25452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SugSPIGfV.aspx" title=""  data-id="54"  target="_blank"&gt;&lt;mip-img class="mip-img mip-hot-img" layout="fixed" src="http://n.sinaimg.cn/sinacn20121/796/w1994h2002/20200226/5fff-ipzreiw4579319.jpg" width="110" height="72"&gt;&lt;/mip-img&gt;&lt;p class="nr"&gt;&amp;#26085;&amp;#20135;&amp;#22240;&amp;#26041;&amp;#21521;&amp;#30424;&amp;#33073;&amp;#33853;&amp;#32570;&amp;#38519;&amp;#21484;&amp;#22238;2023&amp;#27454;Ariya&lt;/p&gt;&lt;p class="ly"&gt;&lt;span class="pl_all" docUrl=""&gt;&lt;/span&gt;&lt;mip-img class="mip-element mip-comment-img" alt="" src="http://n.sinaimg.cn/sinacn20110/40/w480h360/20190830/5364-icxmqsv5046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ob-HAYXwUiNap.htm" title=""  data-id="55"  target="_blank"&gt;&lt;mip-img class="mip-img mip-hot-img" layout="fixed" src="http://n.sinaimg.cn/sinacn/251/w1080h1571/20190820/c114-icmpfxa6547711.jpg" width="110" height="72"&gt;&lt;/mip-img&gt;&lt;p class="nr"&gt;&amp;#20140;&amp;#19996;&amp;#38598;&amp;#22242;-SW&amp;#25311;&amp;#20110;4&amp;#26376;27&amp;#26085;&amp;#27966;&amp;#21457;&amp;#26411;&amp;#26399;&amp;#24687;&amp;#27599;&amp;#32929;0.31&amp;#32654;&amp;#20803;&lt;/p&gt;&lt;p class="ly"&gt;&lt;span class="pl_all" docUrl="?id=utf8hElQ20230220.doc"&gt;&lt;/span&gt;&lt;mip-img class="mip-element mip-comment-img" alt="" src="http://n.sinaimg.cn/sinacn10114/61/w1024h637/20190924/5999-ifaencf55145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hTN/index.aspx" title=""  data-id="56"  target="_blank"&gt;&lt;mip-img class="mip-img mip-hot-img" layout="fixed" src="http://n.sinaimg.cn/sinacn/64/w1000h664/20190926/8e81-ifffqun9648970.jpg" width="110" height="72"&gt;&lt;/mip-img&gt;&lt;p class="nr"&gt;&amp;#20108;&amp;#23401;&amp;#19977;&amp;#23401;&amp;#20013;&amp;#32771;&amp;#21487;&amp;#21152;10&amp;#20998;&amp;#65292;&amp;#20135;&amp;#20551;&amp;#26368;&amp;#38271;&amp;#26377;218&amp;#22825;&amp;#65281;&amp;#23665;&amp;#35199;&amp;#19968;&amp;#22320;&amp;#22823;&amp;#25307;&amp;ldquo;&amp;#20652;&amp;#29983;&amp;rdquo;&amp;#65292;&amp;#25968;&amp;#19975;&amp;#20803;&amp;#34917;&amp;#21161;&amp;#21018;&amp;#21018;&amp;#20817;&amp;#29616;&lt;/p&gt;&lt;p class="ly"&gt;&lt;span class="pl_all" docUrl=""&gt;&lt;/span&gt;&lt;mip-img class="mip-element mip-comment-img" alt="" src="http://n.sinaimg.cn/sinacn10115/350/w1650h1100/20191104/3227-ihuuxuu76027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iwayslaw.com/20T0s0TrlGFM.aspx?id=X6yqYBM5FafzOm.phtm" data-id="1" data-num="0" data-href="http://www.szxpb.com/20fcVBrOBUPvlbc0YN.aspx?id=4lo3Xa9Ckob9LYpXT0.phtm"  title="" target="_blank"&gt;&lt;mip-img class="mip-img" layout="container" src="http://n.sinaimg.cn/sinacn10111/211/w402h609/20190819/e341-icmpfxa0176188.jpg" width="100%" height="100%"&gt;&lt;/mip-img&gt;&lt;p&gt;&amp;#20108;&amp;#23401;&amp;#19977;&amp;#23401;&amp;#20013;&amp;#32771;&amp;#21487;&amp;#21152;10&amp;#20998;&amp;#65292;&amp;#20135;&amp;#20551;&amp;#26368;&amp;#38271;&amp;#26377;218&amp;#22825;&amp;#65281;&amp;#23665;&amp;#35199;&amp;#19968;&amp;#22320;&amp;#22823;&amp;#25307;&amp;ldquo;&amp;#20652;&amp;#29983;&amp;rdquo;&amp;#65292;&amp;#25968;&amp;#19975;&amp;#20803;&amp;#34917;&amp;#21161;&amp;#21018;&amp;#21018;&amp;#20817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ICix7DJkEH7C.aspx?id=t0PqaZ2voeE9c366.phtml" data-id="2" data-num="0" data-href="http://www.cennavi.com.cn/20uOGNmNq5.aspx?id=5NfHzIHp9.exe"  title="" target="_blank"&gt;&lt;mip-img class="mip-img" layout="container" src="http://n.sinaimg.cn/sinacn10106/401/w559h642/20200103/af24-imrkkfx0832197.jpg" width="100%" height="100%"&gt;&lt;/mip-img&gt;&lt;p&gt;&amp;#24052;&amp;#33778;&amp;#29305;&amp;#21448;&amp;#20986;&amp;#25163;&amp;#65292;&amp;#21152;&amp;#201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pcnNq2WD53J9yyPlU.aspx?id=M0LRO0yoJgNT8c.htm" data-id="3" data-num="0" data-href="http://www.awingyg.com/20v0wxWaD0T.aspx?id=ysCUngGn1yb27zMn.exe"  title="" target="_blank"&gt;&lt;mip-img class="mip-img" layout="container" src="http://n.sinaimg.cn/sinacn10114/23/w690h933/20200116/ff39-inhcyca28644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FvAL1Bhyxrcy.aspx?id=Z6NC0bSHyUg.html" data-id="4" data-num="0" data-href="http://www.cdlongfa.cn/20WnkILInhj9iUqRsS.aspx?id=0d371F7c.phtm"  title="" target="_blank"&gt;&lt;mip-img class="mip-img" layout="container" src="http://n.sinaimg.cn/sinacn10106/56/w690h966/20200105/6707-imrkkfx8043667.jpg" width="100%" height="100%"&gt;&lt;/mip-img&gt;&lt;p&gt;&amp;#24191;&amp;#19996;&amp;#24344;&amp;#25935;&amp;#25152;&amp;#25345;&amp;#37329;&amp;#31185;&amp;#32929;&amp;#20221;&amp;#32929;&amp;#31080;2&amp;#31508;&amp;#24213;&amp;#20215;&amp;#25104;&amp;#20132;&amp;#12289;1&amp;#31508;&amp;#27969;&amp;#252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PLs5wotR7ezvvS.aspx?id=OM4GeXKebNlcttp.phtm" data-id="5" data-num="0" data-href="http://www.lhiit.gov.cn/20jbtpISSz.aspx?id=78uD18sNd82aShlGDy.phtm"  title="" target="_blank"&gt;&lt;mip-img class="mip-img" layout="container" src="http://n.sinaimg.cn/sinacn10112/538/w552h786/20190810/f57b-iaxiufp6938045.jpg" width="100%" height="100%"&gt;&lt;/mip-img&gt;&lt;p&gt;&amp;#21152;&amp;#24378;&amp;#37329;&amp;#34701;&amp;#31649;&amp;#29702;&amp;#37096;&amp;#38376;&amp;#24037;&amp;#20316;&amp;#20154;&amp;#21592;&amp;#32479;&amp;#19968;&amp;#35268;&amp;#33539;&amp;#31649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6Yaq9EPRw.aspx?id=rvQzZtA8Wol4qvX.exe" data-id="6" data-num="0" data-href="http://www.1951edu.com/20QDkoMrmXSwBHo8q.aspx?id=EgoDKZMGn7LOCIvtm.phtml"  title="" target="_blank"&gt;&lt;mip-img class="mip-img" layout="container" src="http://n.sinaimg.cn/sinacn10110/539/w608h731/20200222/278f-ipvnsze66602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S8if6aLIS9QiZuzo8.aspx?id=nV1L2NzFv59.shtml" data-id="7" data-num="0" data-href="http://www.trulyin.com/20W10eg7o1PgbGzbb9z.aspx?id=uXfvJhijXOo.phtm"  title="" target="_blank"&gt;&lt;mip-img class="mip-img" layout="container" src="http://n.sinaimg.cn/sinacn10119/640/w600h840/20200226/2dc5-ipzreiw4229248.jpg" width="100%" height="100%"&gt;&lt;/mip-img&gt;&lt;p&gt;&amp;#27743;&amp;#35199;&amp;#38134;&amp;#34892;&amp;#20877;&amp;#21457;&amp;ldquo;&amp;#25307;&amp;#21215;&amp;#20196;&amp;rdquo;&amp;#65292;&amp;#28041;&amp;#21450;&amp;#24635;&amp;#20998;&amp;#34892;&amp;#22810;&amp;#20010;&amp;#37325;&amp;#35201;&amp;#23703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Gl7HzoOXq.aspx?id=eClONwXnQrk5X4n.htm" data-id="8" data-num="0" data-href="http://zjc.jju.edu.cn/20nk4MrK7zrG.aspx?id=gEnUTZfHNMFaC7vI4z.phtm"  title="" target="_blank"&gt;&lt;mip-img class="mip-img" layout="container" src="http://n.sinaimg.cn/sinakd10106/736/w640h896/20200310/cdb6-iqrhckm8063603.jpg" width="100%" height="100%"&gt;&lt;/mip-img&gt;&lt;p&gt;&amp;#31227;&amp;#21345;&amp;#22823;&amp;#36300;&amp;#36926;6%&amp;#65292;&amp;#24799;&amp;#24320;&amp;#28304;&amp;#35777;&amp;#21048;&amp;#39318;&amp;#27425;&amp;#25480;&amp;#20104;&amp;#31227;&amp;#21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lXrpJSaRr.aspx?id=xpScMN5M2NAOtK.htm" data-id="9" data-num="0" data-href="http://www.xaszxyy.com/20AgaFQg1NHqwA.aspx?id=n1cVr58eSe0V1A.htm"  title="" target="_blank"&gt;&lt;mip-img class="mip-img" layout="container" src="http://n.sinaimg.cn/sinacn10123/56/w690h966/20190813/8d19-icapxpi2337564.jpg" width="100%" height="100%"&gt;&lt;/mip-img&gt;&lt;p&gt;&amp;#27604;&amp;#20122;&amp;#36842;&amp;#21464;&amp;#30456;&amp;#38477;&amp;#20215;&amp;#65281;&amp;#20004;&amp;#22823;&amp;#20027;&amp;#21147;&amp;#36710;&amp;#22411;&amp;#26368;&amp;#22810;&amp;#20943;8800&amp;#20803;&amp;#65292;&amp;#27773;&amp;#36710;&amp;ldquo;&amp;#38477;&amp;#20215;&amp;#28526;&amp;rdquo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vlb6BlMrCNfjdMTO.aspx?id=V15n7eBZs.html" data-id="10" data-num="0" data-href="http://www.ccpit-sichuan.org/20UucEZyQ5acRCOF.aspx?id=8TD2HOYJTlQ7WPAyK.htm"  title="" target="_blank"&gt;&lt;mip-img class="mip-img" layout="container" src="http://n.sinaimg.cn/sinacn10011/260/w636h424/20200224/1b84-ipvnszf3744201.jpg" width="100%" height="100%"&gt;&lt;/mip-img&gt;&lt;p&gt;&amp;#24066;&amp;#22330;&amp;#20381;&amp;#28982;&amp;#20912;&amp;#20923;&amp;#65292;&amp;#32654;&amp;#22269;&amp;#20170;&amp;#24180;&amp;#31532;&amp;#20108;&amp;#22823;IPO&amp;#23450;&amp;#20215;&amp;#20302;&amp;#20110;&amp;#39044;&amp;#26399;&amp;#65292;&amp;#20165;&amp;#34701;&amp;#36164;3.24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798;&amp;#36798;&amp;#38598;&amp;#22242;&amp;#31532;&amp;#22235;&amp;#23395;&amp;#24230;&amp;#33829;&amp;#25910;26.81&amp;#20159;&amp;#20803; &amp;#21516;&amp;#27604;&amp;#22686;&amp;#38271;31.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890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ngIq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BA-PIfGZaT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ITgRm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PQERGM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63517686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0/2606574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JPsGMq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37716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538477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02&amp;#24425;&amp;#31080;&amp;#23448;&amp;#32593;app&amp;#20851;&amp;#27880;&amp;#22899;&amp;#24615;&amp;#39640;&amp;#21457;&amp;#30142;&amp;#30149;&amp;#12289;&amp;#21152;&amp;#22823;&amp;#20859;&amp;#32769;&amp;#20445;&amp;#38505;&amp;#36141;&amp;#20080;&amp;#27604;&amp;#37325;&amp;hellip;&amp;hellip;&amp;ldquo;&amp;#22919;&amp;#22899;&amp;#33410;&amp;rdquo;&amp;#20043;&amp;#38469;&amp;#20445;&amp;#38505;&amp;#19987;&amp;#23478;&amp;#32473;&amp;#20986;&amp;#19968;&amp;#20221;&amp;ldquo;&amp;#22905;&amp;#20445;&amp;#38505;&amp;rdquo;&amp;#28165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