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368;&amp;#20934;&amp;#19968;&amp;#32918;&amp;#19968;&amp;#30721;100%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hvBXiEbC.html?id=rykWnGx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368;&amp;#20934;&amp;#19968;&amp;#32918;&amp;#19968;&amp;#30721;100%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hvBXiEbC.html?id=rykWnGx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NCF/index.htm" title="" target="_blank"&gt;&amp;#25163;&amp;#27231;&amp;#40179;&amp;#20976;&amp;#32178;&lt;/a&gt;&lt;/span&gt;&lt;a href="/20/5449750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368;&amp;#20934;&amp;#19968;&amp;#32918;&amp;#19968;&amp;#30721;100%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05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26;&amp;#242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5/w678h957/20191014/053d-ifvwftk5644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368;&amp;#20934;&amp;#19968;&amp;#32918;&amp;#19968;&amp;#30721;100%,app&amp;#19979;&amp;#36733;&amp;#25163;&amp;#26426;&amp;#29256;V6.1.2sKXexuZjHpxQwVKI-HTJOYZVmEsoushvM-RhLLlhm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222;&amp;#36890;&amp;#39640;&amp;#31561;&amp;#25945;&amp;#32946;&amp;#8220;&amp;#21313;&amp;#20116;&amp;#8221;&amp;#22269;&amp;#23478;&amp;#32423;&amp;#35268;&amp;#21010;&amp;#25945;&amp;#26448;&amp;#12298;&amp;#20013;&amp;#21307;&amp;#20869;&amp;#31185;&amp;#23398;&amp;#12299;&amp;#20013;&amp;#65292; &amp;#9889;&amp;#23545;&amp;#8220;&amp;#35777;&amp;#8221;&amp;#8220;&amp;#30151;&amp;#8221;&amp;#26377;&amp;#19968;&amp;#33410;&amp;#20316;&amp;#20102;&amp;#19987;&amp;#38376;&amp;#20171;&amp;#32461;&amp;#26368;&amp;#20934;&amp;#19968;&amp;#32918;&amp;#19968;&amp;#30721;100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971;&amp;#65292;&amp;#26446;&amp;#21344;&amp;#27743;&amp;#30452;&amp;#25509;&amp;#25345;&amp;#26377;&amp;#36234;&amp;#21338;&amp;#21160;&amp;#21147;&amp;#32929;&amp;#20221;3583.83&amp;#19975;&amp;#32929;&amp;#65292;&amp;#30452; &amp;#9996;&amp;#25509;&amp;#25345;&amp;#32929;&amp;#21344;&amp;#27604;25.36%&amp;#65292;&amp;#24182;&amp;#36890;&amp;#36807;&amp;#36234;&amp;#21338;&amp;#36827;&amp;#39536;&amp;#12289;&amp;#21327;&amp;#24658;&amp;#25237;&amp;#36164;&amp;#20998;&amp;#21035;&amp;#38388;&amp;#25509;&amp;#25345;&amp;#26377; &amp;#9789;&amp;#36234;&amp;#21338;&amp;#21160;&amp;#21147;&amp;#32929;&amp;#20221;750.99&amp;#19975;&amp;#32929;&amp;#21644;197.7&amp;#19975;&amp;#32929;&amp;#65292;&amp;#21512;&amp;#35745;&amp;#25345;&amp;#26377;&amp;#36234;&amp;#21338;&amp;#21160; &amp;#9788;&amp;#21147;&amp;#32929;&amp;#20221;4532.52&amp;#19975;&amp;#32929;&amp;#65292;&amp;#21344;&amp;#24635;&amp;#32929;&amp;#26412;&amp;#30340;32.0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73/w623h850/20190816/d115-ichcymv7820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6;&amp;#21892;&amp;#37329;&amp;#34701;&amp;#30417;&amp;#31649;&amp;#27861;&amp;#27835;&amp;#20307;&amp;#31995;&amp;#65292;&amp;#25512;&amp;#36827;&amp;#38134;&amp;#34892;&amp;#19994;&amp;#30417;&amp;#30563;&amp;#31649;&amp;#29702;&amp;#27861;&amp;#12289;&amp;#21830;&amp;#19994;&amp;#38134;&amp;#34892;&amp;#27861; &amp;#9978;&amp;#31561;&amp;#20462;&amp;#35746;&amp;#24037;&amp;#20316; &amp;#9810;&amp;#65292;&amp;#25353;&amp;#24180;&amp;#24230;&amp;#21360;&amp;#21457;&amp;#24357;&amp;#34917;&amp;#30417;&amp;#31649;&amp;#21046;&amp;#24230;&amp;#30701;&amp;#26495;&amp;#26041;&amp;#26696;&amp;#65292;&amp;#38134;&amp;#34892;&amp;#19994;&amp;#27861;&amp;#35268;&amp;#20307;&amp;#31995;&amp;#22522; &amp;#9875;&amp;#26412;&amp;#24418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6;&amp;#21892;&amp;#37329;&amp;#34701;&amp;#30417;&amp;#31649;&amp;#27861;&amp;#27835;&amp;#20307;&amp;#31995;&amp;#65292;&amp;#25512;&amp;#36827;&amp;#38134;&amp;#34892;&amp;#19994;&amp;#30417;&amp;#30563;&amp;#31649;&amp;#29702;&amp;#27861;&amp;#12289;&amp;#21830;&amp;#19994;&amp;#38134;&amp;#34892;&amp;#27861; &amp;#9995;&amp;#31561;&amp;#20462;&amp;#35746;&amp;#24037;&amp;#20316; &amp;#9800;&amp;#65292;&amp;#25353;&amp;#24180;&amp;#24230;&amp;#21360;&amp;#21457;&amp;#24357;&amp;#34917;&amp;#30417;&amp;#31649;&amp;#21046;&amp;#24230;&amp;#30701;&amp;#26495;&amp;#26041;&amp;#26696;&amp;#65292;&amp;#38134;&amp;#34892;&amp;#19994;&amp;#27861;&amp;#35268;&amp;#20307;&amp;#31995;&amp;#22522; &amp;#9995;&amp;#26412;&amp;#24418;&amp;#251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382;&amp;#65306;&amp;#22914;&amp;#20309;&amp;#38450;&amp;#33539;&amp;#27597;&amp;#23156;&amp;#20256;&amp;#2577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79/w800h479/20190925/7386-ifaencf79105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914;&amp;#20309;&amp;#22312;&amp;#29616;&amp;#26377;&amp;#21046;&amp;#36896;&amp;#20135;&amp;#33021;&amp;#24773;&amp;#20917;&amp;#19979;&amp;#25552;&amp;#21319;&amp;#21697;&amp;#36136;&amp;#12289;&amp;#25552;&amp;#39640;&amp;#33391;&amp;#29575; &amp;#9803;&amp;#65311;&amp;#23433;&amp;#36153;&amp;#35834;&amp;#39134; &amp;#9809;&amp;#20964;&amp;#20027;&amp;#35201;&amp;#20174;&amp;#22522;&amp;#26412;&amp;#24037;&amp;#33402;&amp;#30340;&amp;#35282;&amp;#24230;&amp;#20986;&amp;#21457;&amp;#12290;&amp;#8221;&amp;#20182;&amp;#32493;&amp;#31216;&amp;#65292;&amp;#21516;&amp;#26102;&amp;#65292;&amp;#22810;&amp;#38646;&amp;#20214;&amp;#32452;&amp;#35013;&amp;#20250;&amp;#20026;&amp;#25972; &amp;#10151;&amp;#20010;&amp;#25240;&amp;#21472;&amp;#23631;&amp;#30828;&amp;#20214;&amp;#24102;&amp;#26469;&amp;#31995;&amp;#32479;&amp;#19978;&amp;#38750;&amp;#24517;&amp;#35201;&amp;#24615;&amp;#30340;&amp;#25705;&amp;#25830;&amp;#22240;&amp;#32032; &amp;#9970;&amp;#65292;&amp;#36825;&amp;#20063;&amp;#26159;&amp;#25972;&amp;#20010;&amp;#34892;&amp;#19994;&amp;#38754;&amp;#20020; &amp;#8987;&amp;#30340;&amp;#36739;&amp;#22823;&amp;#38382;&amp;#39064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65306;&amp;#20026;&amp;#20160;&amp;#20040;&amp;#20250;&amp;#20986;&amp;#29616;&amp;#25239;&amp;#21407;&amp;#38452;&amp;#24615;&amp;#26680;&amp;#37240;&amp;#38451;&amp;#24615;&amp;#30340;&amp;#24773;&amp;#2091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0154;&amp;#35273;&amp;#24471;&amp;#65292;&amp;#8220;&amp;#22914;&amp;#27492;&amp;#20154;&amp;#21697;&amp;#65292;&amp;#22362;&amp;#20915;&amp;#19981;&amp;#33021;&amp;#29992;&amp;#65292;&amp;#32610;&amp;#20813;&amp;#30340;&amp;#22909;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2/w686h966/20200226/095f-ipzreiw13910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font-L strong-Bold align-Center color240"&gt;&lt;/font&gt;&lt;font cms-style="font-L strong-Bold align-Center color240"&gt;&amp;#27861;&amp;#27835; &amp;#10145;&amp;#21644;&amp;#21046;&amp;#2423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78;&amp;#26377;110&amp;#20159;&amp;#32654;&amp;#20803;&amp;#26377;&amp;#24687;&amp;#20538;&amp;#65292;&amp;#22659;&amp;#22806;&amp;#37325;&amp;#32452;&amp;#26041;&amp;#26696;&amp;#23578;&amp;#26080;&amp;#23450;&amp;#357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768;&amp;#26126;&amp;#65306;&amp;#26032;&amp;#28010;&amp;#32946;&amp;#20799;&amp;#29420;&amp;#23478;&amp;#31295;&amp;#20214;&amp;#65292;&amp;#26410;&amp;#32463;&amp;#25480;&amp;#26435;&amp;#65292;&amp;#31105;&amp;#27490; &amp;#10148;&amp;#36716;&amp;#36733;&amp;#6528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63/w828h1135/20191119/bac5-iipztfe90638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7748;&amp;#36947;&amp;#29983;&amp;#35828;&amp;#65292;&amp;#33150;&amp;#35759; &amp;#9995;&amp;#20113;&amp;#26234;&amp;#33021;&amp;#23558;&amp;#27839;&amp;#30528;&amp;#36825;&amp;#20010;&amp;#20840;&amp;#26032;&amp;#30340;&amp;#25112;&amp;#30053;&amp;#26041;&amp;#21521; &amp;#9976;&amp;#65292;&amp;#20026;&amp;#21508;&amp;#34892;&amp;#21508;&amp;#19994;&amp;#25552;&amp;#20379;&amp;#22823;&amp;#31639;&amp;#21147;&amp;#12289;&amp;#26131;&amp;#24320;&amp;#21457; &amp;#10024;&amp;#12289;&amp;#33021;&amp;#33853;&amp;#22320;&amp;#30340;&amp;#20113;&amp;#31471;&amp;#26234;&amp;#33021;&amp;#24179;&amp;#21488;&amp;#65292;&amp;#35753;&lt;/font&gt;&lt;/font&gt;&lt;font cms-style="font-L"&gt;&lt;font cms-style="font-L"&gt;AI&lt;/font&gt;&lt;/font&gt;&lt;font cms-style="font-L"&gt;&lt;font cms-style="font-L"&gt;&amp;#25104;&amp;#20026;&amp;#20135;&amp;#19994;&amp;#21319;&amp;#32423;&amp;#30340; &amp;#9803;&amp;#21161;&amp;#2516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&amp;#32043;&amp;#32447;&amp;#36947;&amp;#36335;&amp;#25552;&amp;#20986;&amp;#65292;&amp;#33541;&amp;#21488;&amp;#23558;&amp;#22312;&amp;#39640;&amp;#36136;&amp;#37327;&amp;#21457;&amp;#23637;&amp;#30340;&amp;#36807;&amp;#31243;&amp;#20013; &amp;#10146;&amp;#65292;&amp;#26368;&amp;#20934;&amp;#19968;&amp;#32918;&amp;#19968;&amp;#30721;100%&amp;#20805;&amp;#20998;&amp;#25366;&amp;#25496; &amp;#9801;&amp;#25991;&amp;#21270;&amp;#20869;&amp;#28085;&amp;#65292;&amp;#25166;&amp;#23454;&amp;#20570;&amp;#22909;&amp;#25991;&amp;#21270;&amp;#36171;&amp;#33021;&amp;#65292;&lt;font cms-style="font-L color240"&gt;&amp;#20805;&amp;#20998;&amp;#20307;&amp;#29616;&amp;#33541;&amp;#21488;&amp;#25991;&amp;#21270;&amp;#30340;&amp;#24433;&amp;#21709;&amp;#21147; &amp;#9978;&amp;#12289;&amp;#20957;&amp;#32858;&amp;#21147;&amp;#21644;&amp;#24863;&amp;#21484;&amp;#21147;&amp;#30340;&amp;#8220;&amp;#36719;&amp;#26680;&amp;#8221;&amp;#20316;&amp;#29992; &amp;#9981;&amp;#65292;&amp;#26368;&amp;#22823;&amp;#31243;&amp;#24230;&amp;#22320;&amp;#21457;&amp;#25381;&amp;#25991;&amp;#21270;&amp;#36171;&amp;#33021;&amp;#30340;&amp;#8220;&amp;#30828; &amp;#9809;&amp;#26680;&amp;#8221;&amp;#20316;&amp;#29992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20;&amp;#38656;&amp;#35201;&amp;#33258;&amp;#24049;&amp;#20915;&amp;#23450;&amp;#20160;&amp;#20040;&amp;#23545;&amp;#20320;&amp;#26368;&amp;#37325;&amp;#35201;&amp;#65292;&amp;#22914;&amp;#26524;&amp;#20320;&amp;#26356;&amp;#21916;&amp;#27426;&amp;#29420;&amp;#20139;&amp;#25972;&amp;#24352;&amp;#24202;&amp;#65292; &amp;#10151;&amp;#23601;&amp;#19981;&amp;#35201;&amp;#20859;&amp;#25104;&amp;#35753;&amp;#23401;&amp;#23376;&amp;#21644;&amp;#20320;&amp;#19968;&amp;#36215;&amp;#30561;&amp;#30340;&amp;#20064;&amp;#24815;&amp;#12290;&amp;#25105;&amp;#30340;&amp;#23401;&amp;#23376;&amp;#20204;&amp;#22312;&amp;#29983;&amp;#30149;&amp;#26102;&amp;#21644;&amp;#25105;&amp;#19968;&amp;#36215; &amp;#9801;&amp;#30561;&amp;#36807;&amp;#20960;&amp;#27425;&amp;#65292;&amp;#20182;&amp;#20204;&amp;#30561;&amp;#22312;&amp;#25105;&amp;#36523;&amp;#36793;&amp;#65292;&amp;#25110;&amp;#32773;&amp;#35828;&amp;#36538;&amp;#22312;&amp;#25105;&amp;#36523;&amp;#19978;&amp;#65292;&amp;#37027;&amp;#31181;&amp;#24863;&amp;#35273;&amp;#37117;&amp;#22909;&amp;#26497;&amp;#20102; &amp;#10144;&amp;#12290;&amp;#25105;&amp;#30561;&amp;#24471;&amp;#24456;&amp;#23569;&amp;#65292;&amp;#20294;&amp;#25105;&amp;#35273;&amp;#24471;&amp;#36825;&amp;#31181;&amp;#20146;&amp;#23494;&amp;#20256;&amp;#36882;&amp;#20986;&amp;#30340;&amp;#29233;&amp;#21644;&amp;#20851;&amp;#24515;&amp;#33021;&amp;#24110;&amp;#21161;&amp;#20182;&amp;#20204;&amp;#25104;&amp;#38271; &amp;#9962;&amp;#12290;&amp;#28982;&amp;#32780;&amp;#65292;&amp;#31532;&amp;#20108;&amp;#22825;&amp;#26202;&amp;#19978;&amp;#25105;&amp;#22362;&amp;#25345;&amp;#35201;&amp;#25226;&amp;#20182;&amp;#20204;&amp;#25918;&amp;#22238;&amp;#23567;&amp;#24202; &amp;#9809;&amp;#65292;&amp;#22240;&amp;#20026;&amp;#25105;&amp;#19981;&amp;#24819;&amp;#35753;&amp;#20182;&amp;#20204;&amp;#20859; &amp;#9979;&amp;#25104;&amp;#25226;&amp;#22920;&amp;#22920;&amp;#24403;&amp;#26517;&amp;#22836;&amp;#30340;&amp;#20064;&amp;#24815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2/w1442h2160/20190816/80f2-ichcymv77826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013;&amp;#20849; &amp;#10087;&amp;#20013;&amp;#22830;&amp;#25919;&amp;#27835;&amp;#23616;12&amp;#26376;6&amp;#26085;&amp;#21484;&amp;#24320;&amp;#30340;&amp;#20250;&amp;#35758; &amp;#9924;&amp;#65292;&amp;#20998;&amp;#26512;&amp;#30740;&amp;#31350;&amp;#20102;2023&amp;#24180;&amp;#32463;&amp;#27982;&amp;#24037;&amp;#20316; &amp;#9925;&amp;#12290;&amp;#26080;&amp;#30097;&amp;#65292;&amp;#31283;&amp;#22686;&amp;#38271;&amp;#24050;&amp;#25104;&amp;#20026;&amp;#25512;&amp;#21160;2023&amp;#24180;&amp;#32463;&amp;#27982;&amp;#36816;&amp;#34892;&amp;#25972;&amp;#20307;&amp;#22909;&amp;#36716;&amp;#30340;&amp;#22522;&amp;#30784;&amp;#21644;&amp;#20851; &amp;#9788;&amp;#38190;&amp;#12290;&lt;/font&gt;&lt;font cms-style="font-L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DC&amp;#20013;&amp;#22269;&amp;#39640;&amp;#32423;&amp;#20998;&amp;#26512;&amp;#24072;&amp;#37101;&amp;#22825;&amp;#32724;&amp;#21521;21&amp;#19990;&amp;#32426;&amp;#32463;&amp;#27982;&amp;#25253;&amp;#36947;&amp;#35760;&amp;#32773;&amp;#20998;&amp;#26512;&amp;#65292; &amp;#9809;&amp;#22312;&amp;#20013;&amp;#22269;&amp;#24066;&amp;#22330; &amp;#9996;&amp;#65292;&amp;#25240;&amp;#21472;&amp;#23631;&amp;#20135;&amp;#21697;&amp;#30340;&amp;#27604;&amp;#37325;&amp;#27491;&amp;#25345;&amp;#32493;&amp;#22686;&amp;#38271;&amp;#65292;&amp;#30828;&amp;#20214;&amp;#37096;&amp;#20998;&amp;#65292;&amp;#38128;&amp;#38142;&amp;#26159;&amp;#19968;&amp;#22823; &amp;#9202;&amp;#38590;&amp;#39064;&amp;#65292;&amp;#20854;&amp;#20182;&amp;#36824;&amp;#26377;&amp;#23631;&amp;#24149;&amp;#65288;&amp;#27604;&amp;#22914;&amp;#25240;&amp;#30165;&amp;#65292;&amp;#20351;&amp;#29992;&amp;#19968;&amp;#27573;&amp;#26102;&amp;#38388;&amp;#21518;&amp;#26377;&amp;#26102;&amp;#20250;&amp;#20986;&amp;#29616;&amp;#36215;&amp;#27873;&amp;#12289; &amp;#9806;&amp;#28431;&amp;#28082;&amp;#29978;&amp;#33267;&amp;#40657;&amp;#23631;&amp;#65289;&amp;#12289;&amp;#24453;&amp;#26426;&amp;#26102;&amp;#38388;&amp;#12289;&amp;#37325;&amp;#37327;&amp;#31561;&amp;#65307;&amp;#24453;&amp;#30828;&amp;#20214;&amp;#25104;&amp;#29087;&amp;#21518;&amp;#65292;&amp;#23545;&amp;#36719;&amp;#20214;&amp;#30340;&amp;#36866;&amp;#37197; &amp;#9801;&amp;#20063;&amp;#19981;&amp;#23481;&amp;#24573;&amp;#35270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0/w857h1143/20191109/c69e-iieqapt0191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HEIN&amp;#65292;&amp;#36825;&amp;#20010;&amp;#26469;&amp;#33258;&amp;#20013;&amp;#22269;&amp;#30340;&amp;#31070;&amp;#31192;&amp;#36328;&amp;#22659;&amp;#30005;&amp;#21830;&amp;#24040;&amp;#22836;&amp;#22312;&amp;#21019;&amp;#19979;&amp;#24180;&amp;#20837;&amp;#30334; &amp;#9807;&amp;#20159;&amp;#32654;&amp;#37329;&amp;#30340;&amp;#31070;&amp;#35805;&amp;#20043;&amp;#21518;&amp;#65292;&amp;#35753;&amp;#36234;&amp;#26469;&amp;#36234;&amp;#22810;&amp;#30340;&amp;#20013;&amp;#22269;&amp;#20114;&amp;#32852;&amp;#32593;&amp;#20844;&amp;#21496;&amp;#37117;&amp;#30475;&amp;#21040;&amp;#20102;&amp;#21271;&amp;#32654;&amp;#36825;&amp;#22359; &amp;#9808;&amp;ldquo;&amp;#28120;&amp;#37329;&amp;#22320;&amp;#8221; &amp;#9801;&amp;#12290;Temu&amp;#21021;&amp;#26399;&amp;#30340;&amp;#25307;&amp;#21830;&amp;#23545;&amp;#35937;&amp;#12289;&amp;#20302;&amp;#20215;&amp;#31574;&amp;#30053;&amp;#12289;&amp;#25972;&amp;#21512;&amp;#20379;&amp;#24212;&amp;#38142;&amp;#36164;&amp;#28304; &amp;#9925;&amp;#30340;&amp;#31867;&amp;#33258;&amp;#33829;&amp;#23492;&amp;#21806;&amp;#27169;&amp;#24335;&amp;#65292;&amp;#37117;&amp;#19982;SHEIN&amp;#26377;&amp;#35832;&amp;#22810;&amp;#30456;&amp;#20284;&amp;#20043;&amp;#22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78;&amp;#26377;110&amp;#20159;&amp;#32654;&amp;#20803;&amp;#26377;&amp;#24687;&amp;#20538;&amp;#65292;&amp;#22659;&amp;#22806;&amp;#37325;&amp;#32452;&amp;#26041;&amp;#26696;&amp;#23578;&amp;#26080;&amp;#23450;&amp;#357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21/w690h1131/20191021/2d3c-ihfpfvz98410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68;&amp;#36817;Temu&amp;#22312;&amp;#36328;&amp;#22659;&amp;#21334;&amp;#23478;&amp;#32676;&amp;#30340;&amp;#28909;&amp;#24230;&amp;#24613;&amp;#21095;&amp;#19978;&amp;#21319;&amp;#65292;&amp;#20284;&amp;#20046;&amp;#20877;&amp;#19981;&amp;#20837;&amp;#22330; &amp;#10087;&amp;#65292;&amp;#23601;&amp;#35201;&amp;#38169;&amp;#36807;&amp;#39118;&amp;#21475;&amp;#12290;&amp;#8221;&amp;#19968;&amp;#21517;&amp;#36328;&amp;#22659;&amp;#21830;&amp;#23478;&amp;#24863;&amp;#24936;&amp;#36947;&amp;#65292;&amp;#36825;&amp;#20063;&amp;#26159;&amp;#26102;&amp;#19979;&amp;#22823;&amp;#28909;&amp;#30340;&amp;#20986;&amp;#28023;&amp;#36187; &amp;#9805;&amp;#36947;&amp;#30340;&amp;#30495;&amp;#23454;&amp;#20889;&amp;#290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amp;#21313;&amp;#24180;&amp;#38388;&lt;/font&gt;&lt;/font&gt;&lt;font&gt;&lt;font&gt;&amp;#65292;&amp;#21345;&amp;#22612;&amp;#23572;&lt;/font&gt;&lt;/font&gt;&lt;font&gt;&lt;font&gt;&amp;#26032;&amp;#24314;&amp;#20102;&amp;#22823;&amp;#37327;&amp;#30340;&amp;#32844;&amp;#19994;&amp;#36275;&amp;#29699;&amp;#20465;&amp;#20048;&amp;#37096;&lt;/font&gt;&lt;/font&gt;&lt;font&gt;&lt;font&gt;&amp;#12290;&lt;/font&gt;&lt;/font&gt;&lt;font&gt;&lt;font&gt;&amp;#21345;&amp;#22612;&amp;#23572;&amp;#29699;&amp;#21592;&amp;#20063;&amp;#19981;&amp;#20877;&amp;#38656;&amp;#35201; &amp;#10144;&amp;#36828;&amp;#36212;&amp;#28023;&amp;#22806;&amp;#21442;&amp;#21152;&amp;#32844;&amp;#19994;&amp;#32852;&amp;#36187;&lt;/font&gt;&lt;/font&gt;&lt;font&gt;&lt;font&gt;&amp;#65292;&amp;#22240;&amp;#20026;&lt;/font&gt;&lt;/font&gt;&lt;font&gt;&lt;font&gt;&amp;#26412;&amp;#22303;&amp;#24050;&amp;#32463;&amp;#24314;&amp;#31435;&amp;#36215;&amp;#25104;&amp;#29087;&amp;#30340;&amp;#20840;&amp;#22269;&amp;#24615;&amp;#36275;&amp;#29699;&amp;#38182;&amp;#26631;&amp;#36187;&lt;/font&gt;&lt;/font&gt;&lt;font&gt;&lt;font&gt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8216;&amp;#25103;&amp;#21046;&amp;#20316;&amp;#19978;&amp;#26469;&amp;#30475;&amp;#65292;&amp;#36825;&amp;#31181;&amp;#35828;&amp;#27861;&amp;#20498;&amp;#20063;&amp;#19981;&amp;#33021;&amp;#31639;&amp;#38169;&amp;#12290;&amp;#22914;&amp;#20170;&amp;#24066;&amp;#38754;&amp;#19978;&amp;#27969;&amp;#36890; &amp;#9800;&amp;#30340;&amp;#25968;&amp;#21315;&amp;#27454;&amp;#28216;&amp;#25103;&amp;#65292;&amp;#20960;&amp;#20046;&amp;#29992;&amp;#30340;&amp;#21516;&amp;#19968;&amp;#20010;&amp;#8220;&amp;#27169;&amp;#20855;&amp;#8221;&amp;#65292;&amp;#19981;&amp;#28145;&amp;#20837;&amp;#30740;&amp;#31350;&amp;#36824;&amp;#30495;&amp;#30475;&amp;#19981;&amp;#20986;&amp;#22826; &amp;#10087;&amp;#22810;&amp;#21306;&amp;#21035;&amp;#12290;&amp;#20063;&amp;#27491;&amp;#22240;&amp;#22914;&amp;#27492;&amp;#65292;&amp;#24191;&amp;#21578;&amp;#33829;&amp;#38144;&amp;#25104;&amp;#20102;&amp;#29190;&amp;#27454;&amp;#32972;&amp;#21518;&amp;#30340;&amp;#8220;&amp;#26680;&amp;#24515;&amp;#31185;&amp;#25216;&amp;#8221;&amp;#8212;&amp;#8212;&amp;#32780; &amp;#9973;&amp;#36825;&amp;#27491;&amp;#26159;&amp;#20013;&amp;#26093;&amp;#26410;&amp;#26469;&amp;#30340;&amp;#22721;&amp;#22418;&amp;#25152;&amp;#223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80/w1920h2560/20191008/acf8-ifrwayw6857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&amp;#12298;&amp;#20803;&amp;#38899;&amp;#22823;&amp;#20882;&amp;#38505;&amp;#12299;&amp;#20013;&amp;#65292;&amp;#25152;&amp;#26377;&amp;#25968;&amp;#23383;&amp;#20154;&amp;#30340;&amp;#23454;&amp;#26102;&amp;#39537;&amp;#21160;&amp;#12289;&amp;#34394;&amp;#25311;&amp;#34920;&amp;#28436;&amp;#31168; &amp;#10024;&amp;#65292;&amp;#20197;&amp;#21450;&amp;#21160;&amp;#25429;&amp;#28216;&amp;#25103;&amp;#65292;&amp;#22343;&amp;#30001;&amp;#30334;&amp;#24230;&amp;#26234;&amp;#33021;&amp;#20113;&amp;#26342;&amp;#28789;&amp;#25216;&amp;#26415;&amp;#25903;&amp;#25345;&amp;#12290;&amp;#21516;&amp;#26102;&amp;#65292;&amp;#20197;&amp;#24076;&amp;#21152;&amp;#21152;&amp;#12289; &amp;#9807;&amp;#26519;&amp;#24320;&amp;#24320;&amp;#12289;&amp;#21494;&amp;#24736;&amp;#24736;&amp;#20026;&amp;#20195;&amp;#34920;&amp;#30340;&amp;#30334;&amp;#24230;&amp;#25968;&amp;#23383;&amp;#20154;&amp;#23478;&amp;#26063;&amp;#23558;&amp;#19982;&amp;#22025;&amp;#23486;&amp;#20849;&amp;#21019;&amp;#20840;&amp;#26032;&amp;#24863;&amp;#23448;&amp;#33310;&amp;#21488; &amp;#9803;&amp;#12290;&amp;#33410;&amp;#30446;&amp;#22312;&amp;#24320;&amp;#25773;&amp;#21069;&amp;#39044;&amp;#32422;&amp;#20154;&amp;#25968;&amp;#31361;&amp;#30772;120&amp;#19975;&amp;#65292;&amp;#21487;&amp;#35265; &amp;#9809;&amp;#65292;&amp;#20197;&amp;#25216;&amp;#26415;&amp;#39537;&amp;#21160;&amp;#32508;&amp;#33402;&amp;#20869;&amp;#23481; &amp;#9978;&amp;#21019;&amp;#26032;&amp;#30340;&amp;#26102;&amp;#20195;&amp;#27491;&amp;#22312;&amp;#2104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9640;&amp;#31649;&amp;#25152;&amp;#24471;&amp;#38656;&amp;#20840;&amp;#37096;&amp;#36820;&amp;#3682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368;&amp;#20934;&amp;#19968;&amp;#32918;&amp;#19968;&amp;#30721;100%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600/w608h792/20190820/8943-icmpfxa42087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k/Default.aspx" title=""  data-id="54"  target="_blank"&gt;&lt;mip-img class="mip-img mip-hot-img" layout="fixed" src="http://n.sinaimg.cn/sinacn10105/368/w478h690/20190813/b7f8-icapxph8120316.jpg" width="110" height="72"&gt;&lt;/mip-img&gt;&lt;p class="nr"&gt;&amp;#27225;&amp;#22825;&amp;#22025;&amp;#31166;&amp;#20844;&amp;#24067;&amp;#23380;&amp;#25935;&amp;#33593;&amp;#24050;&amp;#33719;&amp;#22996;&amp;#20219;&amp;#20026;&amp;#25191;&amp;#34892;&amp;#33891;&amp;#20107;&lt;/p&gt;&lt;p class="ly"&gt;&lt;span class="pl_all" docUrl=""&gt;&lt;/span&gt;&lt;mip-img class="mip-element mip-comment-img" alt="" src="http://n.sinaimg.cn/sinakd20120/560/w1080h1080/20200305/64b1-iqmtvwu99611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TnVFse/index.html" title=""  data-id="55"  target="_blank"&gt;&lt;mip-img class="mip-img mip-hot-img" layout="fixed" src="http://n.sinaimg.cn/sinacn10108/639/w635h804/20190814/f7c2-icapxpi3246128.jpg" width="110" height="72"&gt;&lt;/mip-img&gt;&lt;p class="nr"&gt;&amp;#40614;&amp;#26684;&amp;#29702;&amp;#65306;&amp;#32500;&amp;#25345;&amp;#21608;&amp;#22823;&amp;#31119;&amp;ldquo;&amp;#36305;&amp;#36194;&amp;#22823;&amp;#24066;&amp;rdquo;&amp;#35780;&amp;#32423; &amp;#21319;&amp;#30446;&amp;#26631;&amp;#20215;&amp;#33267;14.3&amp;#28207;&amp;#20803;&lt;/p&gt;&lt;p class="ly"&gt;&lt;span class="pl_all" docUrl="?id=utf8hElQ20230220.doc"&gt;&lt;/span&gt;&lt;mip-img class="mip-element mip-comment-img" alt="" src="http://n.sinaimg.cn/sinacn20123/480/w1920h2560/20190913/644d-iepyyhi27008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9289.aspx" title=""  data-id="56"  target="_blank"&gt;&lt;mip-img class="mip-img mip-hot-img" layout="fixed" src="http://n.sinaimg.cn/sinacn/120/w1080h1440/20190812/3695-icapxph6838795.jpg" width="110" height="72"&gt;&lt;/mip-img&gt;&lt;p class="nr"&gt;&amp;#22696;&amp;#35199;&amp;#21733;&amp;#30719;&amp;#19994;&amp;#38598;&amp;#22242;&amp;#22240;&amp;#37329;&amp;#23646;&amp;#20215;&amp;#26684;&amp;#19978;&amp;#28072;&amp;#21033;&amp;#28070;&amp;#36291;&amp;#21319;17%&lt;/p&gt;&lt;p class="ly"&gt;&lt;span class="pl_all" docUrl=""&gt;&lt;/span&gt;&lt;mip-img class="mip-element mip-comment-img" alt="" src="http://n.sinaimg.cn/sinacn10103/440/w600h640/20200112/c685-imztzhm90086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xhxdq.com/20iDoVj7rpoBhX7lghi.aspx?id=nDXiIAq4o4.htm" data-id="1" data-num="0" data-href="https://www.derthon.com/208VgLkb5rCuPeLNm73D.aspx?id=f03cjLMKQbPO.html"  title="" target="_blank"&gt;&lt;mip-img class="mip-img" layout="container" src="http://n.sinaimg.cn/sinacn10112/135/w427h508/20200226/2022-ipzreiw2602895.jpg" width="100%" height="100%"&gt;&lt;/mip-img&gt;&lt;p&gt;&amp;#29233;&amp;#23572;&amp;#30524;&amp;#31185;&amp;#65306;&amp;#19968;&amp;#23395;&amp;#24230;&amp;#24402;&amp;#27597;&amp;#20928;&amp;#21033;&amp;#28070;10.5&amp;#20159;&amp;#20803;&amp;#65292;&amp;#21516;&amp;#27604;&amp;#22686;&amp;#21152;16.7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K455gawTFm7.aspx?id=9tyd7Ys81FsN.phtml" data-id="2" data-num="0" data-href="http://www.resatec.com.cn/20cEC1sWMx1RNc.aspx?id=HRKPiUiQ7qOA.htm"  title="" target="_blank"&gt;&lt;mip-img class="mip-img" layout="container" src="http://n.sinaimg.cn/ent/transform/200/w600h400/20200127/d392-intiarn6372163.jpg" width="100%" height="100%"&gt;&lt;/mip-img&gt;&lt;p&gt;&amp;#38889;&amp;#25919;&amp;#24220;&amp;#35475;&amp;#35328;&amp;#20840;&amp;#21147;&amp;#20419;&amp;#36827;&amp;#22806;&amp;#22269;&amp;#25237;&amp;#36164;&amp;#65292;&amp;#24182;&amp;#25903;&amp;#25345;&amp;#38889;&amp;#22269;&amp;#20225;&amp;#19994;&amp;#20174;&amp;#28023;&amp;#22806;&amp;#22238;&amp;#279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Qg1EHdikfKg1hi.aspx?id=5ugMl1BEVUv3lkEVa.exe" data-id="3" data-num="0" data-href="http://www.tylaw.com.cn/20XOCb6WqRdr9vke0B1m.aspx?id=D0yyvCUPgP0bMO.htm"  title="" target="_blank"&gt;&lt;mip-img class="mip-img" layout="container" src="http://n.sinaimg.cn/sinacn10112/356/w506h650/20190812/89a4-icapxph51117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YVKoNXQWtabtLdQo.aspx?id=QXpmzkbQab1X0OVWy.shtml" data-id="4" data-num="0" data-href="http://www.sclegal.com.cn/20Jw9GZkSt55j.aspx?id=Warmw0HIQRURO.phtm"  title="" target="_blank"&gt;&lt;mip-img class="mip-img" layout="container" src="http://n.sinaimg.cn/sinacn10119/137/w598h339/20200112/64a2-imztzhn1336075.png" width="100%" height="100%"&gt;&lt;/mip-img&gt;&lt;p&gt;&amp;#12304;&amp;#21608;&amp;#24230;&amp;#25968;&amp;#25454;&amp;#36861;&amp;#36394;&amp;#12305;&amp;#25968;&amp;#25454;&amp;#21033;&amp;#22909;&amp;#25104;&amp;#21697;&amp;#27833;&amp;#39640;&amp;#27874;&amp;#21160;&amp;#24310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GJRe2BLchKwaeCfx6c.aspx?id=yzeygWp8RgWLXFD.phtm" data-id="5" data-num="0" data-href="http://www.gdxnh.cn/20IeXVwIrGW4.aspx?id=ub9cJJriZoH7fY41VJ.phtm"  title="" target="_blank"&gt;&lt;mip-img class="mip-img" layout="container" src="http://n.sinaimg.cn/sinacn10109/640/w600h840/20190820/59ea-icmpfxa4209623.jpg" width="100%" height="100%"&gt;&lt;/mip-img&gt;&lt;p&gt;&amp;#20998;&amp;#32418;&amp;#37329;&amp;#39069;&amp;#21019;&amp;#21382;&amp;#21490;&amp;#26032;&amp;#39640;&amp;#65281;&amp;#19996;&amp;#21556;&amp;#35777;&amp;#21048;&amp;#21435;&amp;#24180;&amp;#20928;&amp;#21033;&amp;#28070;&amp;#22823;&amp;#22686;18.1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8sT5npNP6JU2e5b.aspx?id=PUS7UgO2wN6x.phtml" data-id="6" data-num="0" data-href="https://www.naxianghai.com/20QbRi4WGuKvAupCIv.aspx?id=9kJ1sEigGO4NlNDx.phtml"  title="" target="_blank"&gt;&lt;mip-img class="mip-img" layout="container" src="http://n.sinaimg.cn/sinacn/251/w1080h1571/20190820/c114-icmpfxa65477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WCBC6l8HPykx48H.aspx?id=SIQw17cPc0bZ.shtml" data-id="7" data-num="0" data-href="http://www.shigongjishu.cn/20IEAlfdsBl9qUtYY.aspx?id=Gnuoe0qmdfydry.phtm"  title="" target="_blank"&gt;&lt;mip-img class="mip-img" layout="container" src="http://n.sinaimg.cn/sinacn10100/61/w1024h637/20200121/319f-innckce3969018.jpg" width="100%" height="100%"&gt;&lt;/mip-img&gt;&lt;p&gt;&amp;#32511;&amp;#24247;&amp;#29983;&amp;#21270;2024&amp;#24180;&amp;#19994;&amp;#32489;&amp;#24040;&amp;#20111; &amp;#20928;&amp;#36164;&amp;#20135;&amp;#36716;&amp;#36127;&amp;#35302;&amp;#21457;&amp;#21452;&amp;#37325;&amp;#39118;&amp;#38505;&amp;#35686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acrvsEX407vVAtTc9.aspx?id=GyvGZSTeq6G.shtml" data-id="8" data-num="0" data-href="http://www.ihepa.com/20XQbpmE3kI4rdZ1HTeR.aspx?id=UqGBpyvEZ.shtml"  title="" target="_blank"&gt;&lt;mip-img class="mip-img" layout="container" src="http://n.sinaimg.cn/sinacn10119/137/w598h339/20200112/64a2-imztzhn1336075.png" width="100%" height="100%"&gt;&lt;/mip-img&gt;&lt;p&gt;&amp;#25299;&amp;#23665;&amp;#37325;&amp;#24037;&amp;#19968;&amp;#23395;&amp;#24230;&amp;#24402;&amp;#27597;&amp;#20928;&amp;#21033;&amp;#28070;811&amp;#19975;&amp;#20803;  &amp;#21516;&amp;#27604;&amp;#22686;48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kYAbaZxP3Sy7jM.aspx?id=luZzlauMR.htm" data-id="9" data-num="0" data-href="http://www.tuowei.com/20bqBQpdboN.aspx?id=zMUpPMXX6J3r.shtml"  title="" target="_blank"&gt;&lt;mip-img class="mip-img" layout="container" src="http://n.sinaimg.cn/sinacn10102/426/w1080h946/20200220/089d-ipvnszc8072686.jpg" width="100%" height="100%"&gt;&lt;/mip-img&gt;&lt;p&gt;&amp;#23433;&amp;#31185;&amp;#29790;&amp;#65306;&amp;#25311;&amp;#20351;&amp;#29992;8000&amp;#19975;&amp;#20803;&amp;#33267;1.5&amp;#20159;&amp;#20803;&amp;#22238;&amp;#3614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31zdvl5Bxv.aspx?id=nUqzjdVT0Q.htm" data-id="10" data-num="0" data-href="http://www.gxkhn.com/20QDfNJZRbdUc.aspx?id=8I8djGIw4DWDXazQ.htm"  title="" target="_blank"&gt;&lt;mip-img class="mip-img" layout="container" src="http://n.sinaimg.cn/sinacn10103/686/w923h563/20190817/a860-ichcymw2004742.jpg" width="100%" height="100%"&gt;&lt;/mip-img&gt;&lt;p&gt;&amp;#20170;&amp;#24180;A&amp;#32929;&amp;#22823;&amp;#27010;&amp;#29575;&amp;#20197;&amp;ldquo;&amp;#24930;&amp;#29275;&amp;rdquo;&amp;#36816;&amp;#34892;&amp;#65292;A50ETF&amp;#21326;&amp;#23453;&amp;#65288;159596&amp;#65289;&amp;#25918;&amp;#37327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85;&amp;#32500;&amp;#36890;&amp;#20449;&amp;#19994;&amp;#32489;&amp;#39044;&amp;#21578;&amp;ldquo;&amp;#21464;&amp;#33080;&amp;rdquo;&amp;nbsp;&amp;#21463;&amp;#25439;&amp;#32929;&amp;#27665;&amp;#21487;&amp;#32034;&amp;#361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1332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816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304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09298597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966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oPo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HImoYf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zha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231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77714274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368;&amp;#20934;&amp;#19968;&amp;#32918;&amp;#19968;&amp;#30721;100%&amp;#22825;&amp;#27941;&amp;#21457;&amp;#23637;&amp;#65306;&amp;#21147;&amp;#29983;&amp;#21046;&amp;#33647;&amp;#19968;&amp;#23395;&amp;#24230;&amp;#24402;&amp;#27597;&amp;#20928;&amp;#21033;&amp;#28070;5527.53&amp;#19975;&amp;#20803; &amp;#21516;&amp;#27604;&amp;#20943;&amp;#23569;6.56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