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22cc&amp;#24425;&amp;#31080;app&amp;#26087;&amp;#29256;&amp;#22823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gybBbzym.shtml?id=JcCBrJa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22cc&amp;#24425;&amp;#31080;app&amp;#26087;&amp;#29256;&amp;#22823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gybBbzym.shtml?id=JcCBrJa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ylKyAMidkz/index.shtml" title="" target="_blank"&gt;&amp;#25163;&amp;#27231;&amp;#40179;&amp;#20976;&amp;#32178;&lt;/a&gt;&lt;/span&gt;&lt;a href="/20144838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22cc&amp;#24425;&amp;#31080;app&amp;#26087;&amp;#29256;&amp;#22823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14:2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2426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00/w562h738/20190812/4fa2-icapxph41317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22cc&amp;#24425;&amp;#31080;app&amp;#26087;&amp;#29256;&amp;#22823;&amp;#24179;&amp;#21488;,app&amp;#32463;&amp;#20856;&amp;#29256;V6.7.8YBpWkNFdLHmCgL-DtWIdbfcAyaAvs-vpxBM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align-Center"&gt;&lt;img src="//n.sinaimg.cn/sinakd20221204s/629/w1080h349/20221204/1a7d-033ec15451b8d7afac34c02a67ac3dda.jpg" cms-width="546" cms-height="176.438"/&gt;&lt;/font&gt;22cc&amp;#24425;&amp;#31080;app&amp;#26087;&amp;#29256;&amp;#22823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5;&amp;#20307;&amp;#26469;&amp;#30475;&amp;#65292;&amp;#26412;&amp;#27425;&amp;#20572;&amp;#20135;&amp;#30340;&amp;#39033;&amp;#30446;&amp;#24212;&amp;#35813;&amp;#26159;&amp;#22825;&amp;#25104;&amp;#38146;&amp;#19994;&amp;#30827;&amp;#37240;&amp;#38146;&amp;#28342;&amp;#28082;&amp;#29983;&amp;#20135;&amp;#32447; &amp;#9805;&amp;#12289;&amp;#21327;&amp;#25104;&amp;#38146;&amp;#19994;&amp;#30899;&amp;#37240;&amp;#38146;&amp;#29983;&amp;#20135;&amp;#32447;&amp;#12290;&amp;#25454;&amp;#25259;&amp;#38706; &amp;#9808;&amp;#65292;&amp;#22825;&amp;#25104;&amp;#38146;&amp;#19994;&amp;#30827;&amp;#37240;&amp;#38146;&amp;#28342;&amp;#28082;&amp;#29983;&amp;#20135;&amp;#32447;&amp;#20135;&amp;#33021; &amp;#9804;&amp;#35268;&amp;#21010;&amp;#21487;&amp;#25240;&amp;#31639;1&amp;#19975;&amp;#21544;&amp;#30899;&amp;#37240;&amp;#38146;/&amp;#24180;&amp;#65292;&amp;#32780;&amp;#21327;&amp;#25104;&amp;#38146;&amp;#19994;&amp;#30446;&amp;#21069;&amp;#24050;&amp;#25317;&amp;#26377;&amp;#30001;&amp;#22825;&amp;#25104;&amp;#38146;&amp;#19994;&amp;#36716; &amp;#9810;&amp;#31227;&amp;#32780;&amp;#26469;&amp;#30340;&amp;#24180;&amp;#20135;6000&amp;#21544;&amp;#30899;&amp;#37240;&amp;#38146;&amp;#12289;6000&amp;#21544;&amp;#27682;&amp;#27687;&amp;#21270;&amp;#38146;&amp;#39033;&amp;#304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30/w720h1010/20190815/2ed9-ichcymv29253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lt;font cms-style="font-L strong-Bold"&gt;&amp;#20256;&amp;#26579;&amp;#30149;&amp;#31649;&amp;#29702;&amp;#27169;&amp;#24335;&amp;#30340;&amp;#20027;&amp;#35201;&amp;#20381;&amp;#25454;&amp;#26469;&amp;#33258;&amp;#20110;&amp;#20256;&amp;#26579;&amp;#30149;&amp;#30340; &amp;#9194;&amp;#20256;&amp;#26579;&amp;#24615;&amp;#21644;&amp;#33268;&amp;#30149;&amp;#21147;&lt;/font&gt;&amp;#12290;&amp;#8221;&amp;#19968;&amp;#20301;&amp;#20256;&amp;#26579;&amp;#30149;&amp;#19987;&amp;#23478;&amp;#23545;&amp;#31532;&amp;#19968;&amp;#36130;&amp;#32463;&amp;#34920;&amp;#31034; &amp;#9800;&amp;#65292;&amp;#23545;&amp;#20110;&amp;#33268;&amp;#30149;&amp;#21147;&amp;#24378;&amp;#12289;&amp;#30149;&amp;#27515;&amp;#29575;&amp;#39640;&amp;#19988;&amp;#20256;&amp;#26579;&amp;#24615;&amp;#24378;&amp;#30340;&amp;#20256;&amp;#26579;&amp;#30149;&amp;#65292;&amp;#19968;&amp;#33324;&amp;#24402;&amp;#20026;&amp;#30002;&amp;#31867;&amp;#25110;&amp;#32773; &amp;#9997;&amp;#20057;&amp;#31867;&amp;#30002;&amp;#32423;&amp;#31649;&amp;#29702;&amp;#65292;&amp;#31649;&amp;#25511;&amp;#25514;&amp;#26045;&amp;#19968;&amp;#33324;&amp;#26159;&amp;#37319;&amp;#21462;&amp;#24378;&amp;#21046;&amp;#24615;&amp;#38548;&amp;#31163;&amp;#12289;&amp;#30123;&amp;#21306;&amp;#23553;&amp;#38145;&amp;#31561;&amp;#65307;&amp;#23545;&amp;#20110; &amp;#10084;&amp;#21457;&amp;#30149;&amp;#29575;&amp;#36739;&amp;#39640; &amp;#9201;&amp;#65292;&amp;#24341;&amp;#36215;&amp;#39640;&amp;#30149;&amp;#27515;&amp;#29575;&amp;#65292;&amp;#20294;&amp;#20256;&amp;#25773;&amp;#33021;&amp;#21147;&amp;#26377;&amp;#38480; &amp;#9807;&amp;#65292;&amp;#23545;&amp;#31038;&amp;#20250;&amp;#36896;&amp;#25104;&amp;#19968;&amp;#23450;&amp;#21361;&amp;#23475; &amp;#9980;&amp;#65292;&amp;#20250;&amp;#24402;&amp;#20026;&amp;#20057;&amp;#31867;&amp;#65307;&amp;#23545;&amp;#20110;&amp;#20256;&amp;#26579;&amp;#24378;&amp;#12289;&amp;#33268;&amp;#30149;&amp;#21147;&amp;#24369;&amp;#12289;&amp;#30149;&amp;#27515;&amp;#29575;&amp;#20302;&amp;#30340;&amp;#20256;&amp;#26579;&amp;#30149;&amp;#65292;&amp;#19968;&amp;#33324;&amp;#24402; &amp;#9973;&amp;#20026;&amp;#19993;&amp;#318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1608;&amp;#21271;&amp;#21521;&amp;#36164;&amp;#37329;&amp;#25345;&amp;#20179;&amp;#24066;&amp;#20540;&amp;#20943;&amp;#23569;&amp;#39069;&amp;#21069;&amp;#21313;&amp;#20010;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87;&amp;#23459;&amp;#31216;&amp;#26377;&amp;#36229;&amp;#36807;400&amp;#23478;&amp;#20225;&amp;#19994;&amp;#24076;&amp;#26395;&amp;#23558;&amp;#19994;&amp;#21153;&amp;#20174;&amp;#20122;&amp;#27954;&amp;#36716;&amp;#31227;&amp;#21040;&amp;#22696;&amp;#35199;&amp;#21733;&amp;#20043; &amp;#9788;&amp;#21518;&amp;#65292;&amp;#22696;&amp;#35199;&amp;#21733;&amp;#32463;&amp;#27982;&amp;#37096;&amp;#20877;&amp;#27425;&amp;#37322;&amp;#25918;&amp;#28040;&amp;#246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8/w870h498/20190925/fb92-ifaencf84937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599;&amp;#19968;&amp;#27425;&amp;#30123;&amp;#24773;&amp;#38450;&amp;#25511;&amp;#37117;&amp;#26159;&amp;#23545;&amp;#31038;&amp;#20250;&amp;#27835;&amp;#29702;&amp;#33021;&amp;#21147;&amp;#30340;&amp;#26816;&amp;#39564;&amp;#12290;&amp;#36807;&amp;#21435;&amp;#19977;&amp;#24180;&amp;#20013;&amp;#22269;&amp;#36890; &amp;#9989;&amp;#36807;&amp;#30123;&amp;#24773;&amp;#38450;&amp;#25511;&amp;#22312;&amp;#31038;&amp;#20250;&amp;#27835;&amp;#29702;&amp;#33021;&amp;#21147;&amp;#26041;&amp;#38754;&amp;#20132;&amp;#20986;&amp;#20102;&amp;#19968;&amp;#20221;&amp;#36275;&amp;#20197;&amp;#33258;&amp;#20658;&amp;#30340;&amp;#31572;&amp;#21367;&amp;#65292;&amp;#24191;&amp;#22823;&amp;#20154; &amp;#9203;&amp;#27665;&amp;#32676;&amp;#20247;&amp;#20063;&amp;#26159;&amp;#28385;&amp;#24847;&amp;#30340;&amp;#12290;&amp;#22269;&amp;#21153;&amp;#38498;&amp;#21103;&amp;#24635;&amp;#29702;&amp;#23385;&amp;#26149;&amp;#20848;&amp;#22312;&amp;#30456;&amp;#20851;&amp;#24231;&amp;#35848;&amp;#20250;&amp;#19978;&amp;#25351;&amp;#20986;&amp;#65292;&amp;#30123;&amp;#24773; &amp;#9806;&amp;#38450;&amp;#25511;&amp;#36817;&amp;#19977;&amp;#24180;&amp;#26469;&amp;#65292;&amp;#20826;&amp;#20013;&amp;#22830;&amp;#12289;&amp;#22269;&amp;#21153;&amp;#38498;&amp;#22987;&amp;#32456;&amp;#22240;&amp;#26102;&amp;#22240;&amp;#21183;&amp;#20248;&amp;#21270;&amp;#23436;&amp;#21892;&amp;#38450;&amp;#25511;&amp;#25514;&amp;#26045;&amp;#65292;&amp;#20808; &amp;#9195;&amp;#21518;&amp;#21360;&amp;#21457;&amp;#20061;&amp;#29256;&amp;#38450;&amp;#25511;&amp;#26041;&amp;#26696;&amp;#65292;&amp;#20986;&amp;#21488;&amp;#20108;&amp;#21313;&amp;#26465;&amp;#20248;&amp;#21270;&amp;#25514;&amp;#26045;&amp;#65292;&amp;#20197;&amp;#38450;&amp;#25511;&amp;#25112;&amp;#30053;&amp;#30340;&amp;#31283;&amp;#23450;&amp;#24615;&amp;#12289; &amp;#10152;&amp;#38450;&amp;#25511;&amp;#25514;&amp;#26045;&amp;#30340;&amp;#28789;&amp;#27963;&amp;#24615;&amp;#26377;&amp;#25928;&amp;#24212;&amp;#23545;&amp;#20102;&amp;#30123;&amp;#24773;&amp;#24418;&amp;#21183;&amp;#30340;&amp;#19981;&amp;#30830;&amp;#23450;&amp;#24615;&amp;#65292;&amp;#32780;&amp;#22362;&amp;#25345;&amp;#31283;&amp;#20013;&amp;#27714;&amp;#36827; &amp;#9917;&amp;#12289;&amp;#36208;&amp;#23567;&amp;#27493;&amp;#19981;&amp;#20572;&amp;#27493;&amp;#65292;&amp;#20027;&amp;#21160;&amp;#20248;&amp;#21270;&amp;#23436;&amp;#21892;&amp;#38450;&amp;#25511;&amp;#25919;&amp;#31574;&amp;#65292;&amp;#20063;&amp;#26159;&amp;#25105;&amp;#22269;&amp;#30123;&amp;#24773;&amp;#38450;&amp;#25511;&amp;#30340;&amp;#19968;&amp;#26465; &amp;#9788;&amp;#37325;&amp;#35201;&amp;#32463;&amp;#395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lt;font cms-style="font-L strong-Bold"&gt;&amp;#22312;&amp;#8220;&amp;#21452;&amp;#30899;&amp;#8221;&amp;#30446; &amp;#9806;&amp;#26631;&amp;#24341;&amp;#39046;&amp;#19979;&amp;#65292;&amp;#26032;&amp;#33021;&amp;#28304;&amp;#39046;&amp;#22495;&amp;#20381;&amp;#38752;&amp;#26032;&amp;#20852;&amp;#25216;&amp;#26415;&amp;#21457;&amp;#23637;&amp;#26032;&amp;#19994;&amp;#24577;&amp;#12289;&amp;#20652;&amp;#29983;&amp;#26032;&amp;#38656;&amp;#27714;&amp;#20197;&amp;#21450;&amp;#23454; &amp;#9802;&amp;#29616;&amp;#26356;&amp;#39640;&amp;#24615;&amp;#33021;&amp;#30340;&amp;#25216;&amp;#26415;&amp;#36845;&amp;#20195; &amp;#9962;&amp;#12290;&lt;/font&gt;&lt;/font&gt;&lt;/font&gt;&lt;font cms-style="font-L"&gt;&amp;#22914;&lt;/font&gt;&lt;font cms-style="font-L"&gt;&lt;font cms-style="font-L strong-Bold"&gt;&lt;font cms-style="font-L strong-Bold"&gt;&amp;#21160;&amp;#21147;&amp;#30005;&amp;#27744;&amp;#20013;&amp;#30340;&amp;#22797;&amp;#21512;&amp;#38108;&amp;#31636;&lt;/font&gt;&lt;/font&gt;&lt;/font&gt;&lt;font cms-style="font-L"&gt; &amp;#9978;&amp;#65292;&amp;#26681;&amp;#25454;&amp;#24191;&amp;#21457;&amp;#26426;&amp;#26800;&amp;#32452;&amp;#65292;&amp;#20854;&amp;#20135;&amp;#19994;&amp;#21270;&amp;#21152;&amp;#36895; &amp;#10148;&amp;#65292;&amp;#33391;&amp;#29575;&amp;#21644;&amp;#24037; &amp;#33402;&amp;#29942;&amp;#39048;&amp;#26377;&amp;#26395;&amp;#23454;&amp;#29616;&amp;#31361;&amp;#30772;&amp;#65292;&amp;#22836;&amp;#37096;&amp;#21378;&amp;#21830;&amp;#24341;&amp;#39046;&amp;#19979;&amp;#30340;&amp;#22797;&amp;#21512;&amp;#38108;&amp;#31636;&amp;#36827;&amp;#23637;&amp;#24050;&amp;#21040;&amp;#36798;&amp;#20020;&amp;#30028;&amp;#28857; &amp;#9981;&amp;#65292;&amp;#21363;&amp;#23558;&amp;#23454;&amp;#29616;&amp;#37327;&amp;#20135;&amp;#65307;&lt;/font&gt;&lt;font cms-style="font-L"&gt;&lt;font cms-style="font-L strong-Bold"&gt;&lt;font cms-style="font-L strong-Bold"&gt;&amp;#20648;&amp;#33021;&amp;#20013;&amp;#30340;&amp;#28201;&amp;#25511; &amp;#9808;&amp;#35774;&amp;#22791;&lt;/font&gt;&lt;/font&gt;&lt;/font&gt;&lt;font cms-style="font-L"&gt;&amp;#65292;&amp;#31526;&amp;#21512;&amp;#20302;PUE&amp;#20540;&amp;#30446;&amp;#26631;&amp;#25919;&amp;#31574; &amp;#9805;&amp;#23545;&amp;#25968;&amp;#25454;&amp;#20013;&amp;#24515;&amp;#28201;&amp;#25511;&amp;#35774;&amp;#22791;&amp;#33021;&amp;#32791;&amp;#27700;&amp;#24179;&amp;#30340;&amp;#35201;&amp;#27714;&amp;#65307;&lt;/font&gt;&lt;font cms-style="font-L"&gt;&lt;font cms-style="font-L strong-Bold"&gt;&lt;font cms-style="font-L strong-Bold"&gt;&amp;#30899;&amp;#21270;&amp;#30789;&amp;#20316;&amp;#20026;&amp;#31532;&amp;#19977;&amp;#20195;&amp;#21322;&amp;#23548;&amp;#20307;&amp;#26448;&amp;#26009;&lt;/font&gt;&lt;/font&gt;&lt;/font&gt;&lt;font cms-style="font-L"&gt;&amp;#65292;&amp;#19979;&amp;#28216;&amp;#21487;&amp;#24212;&amp;#29992;&amp;#22312;&amp;#26032;&amp;#33021;&amp;#28304;/&amp;#39046;&amp;#22495; &amp;#10081;&amp;#65292;&amp;#20855;&amp;#22791;&amp;#32784;&amp;#39640;&amp;#21387;&amp;#12289;&amp;#32784;&amp;#39640;&amp;#28201;&amp;#12289;&amp;#26356;&amp;#23567;&amp;#33021;&amp;#37327; &amp;#10081;&amp;#25439;&amp;#22833;&amp;#31561;&amp;#30005;&amp;#27668;&amp;#24615;&amp;#33021;&amp;#20248;&amp;#2118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30789;&amp;#29255;&amp;#40857;&amp;#22836;&amp;#38477;&amp;#20215;&amp;#65292;&amp;#26377;&amp;#19994;&amp;#20869;&amp;#20154;&amp;#22763;&amp;#23545;&amp;#28558;&amp;#28227;&amp;#26032;&amp;#38395;&amp;#31216;&amp;#65292;&amp;#38543;&amp;#30528;&amp;#30789;&amp;#26009;&amp;#25193;&amp;#20135; &amp;#9808;&amp;#30340;&amp;#37322;&amp;#25918;&amp;#20135;&amp;#33021;&amp;#36880;&amp;#28176;&amp;#36827;&amp;#20837;&amp;#24066;&amp;#22330;&amp;#65292;&amp;#24066;&amp;#22330;&amp;#26222;&amp;#36941;&amp;#23545;&amp;#30789;&amp;#26009;&amp;#20215;&amp;#26684;&amp;#36827;&amp;#20837;&amp;#19979;&amp;#34892;&amp;#36890;&amp;#36947;&amp;#26377;&amp;#36739;&amp;#24378; &amp;#9971;&amp;#39044;22cc&amp;#24425;&amp;#31080;app&amp;#26087;&amp;#29256;&amp;#22823;&amp;#24179;&amp;#21488;&amp;#26399;&amp;#12290;&amp;#22312;&amp;#27492;&amp;#22522;&amp;#30784;&amp;#19978;&amp;#65292;&amp;#30789;&amp;#29255;&amp;#20215;&amp;#26684;&amp;#25345;&amp;#32493;&amp;#36208;&amp;#20302;&amp;#65292;&amp;#31526;&amp;#21512;&amp;#20135;&amp;#19994;&amp;#38142;&amp;#36235;&amp;#21183; &amp;#9195;&amp;#12290;&amp;#26410;&amp;#26469;&amp;#65292;&amp;#38543; &amp;#9934;&amp;#30528;&amp;#19978;&amp;#28216;&amp;#20135;&amp;#19994;&amp;#38142;&amp;#20379;&amp;#24212;&amp;#32531;&amp;#35299; &amp;#9918;&amp;#65292;&amp;#20302;&amp;#20215;&amp;#30789;&amp;#26009;&amp;#29983;&amp;#20135;&amp;#30340;&amp;#32452;&amp;#20214;&amp;#36880;&amp;#28176;&amp;#36827;&amp;#20837;&amp;#24066;&amp;#22330;&amp;#20914;&amp;#20987;&amp;#65292;&amp;#32452; &amp;#9811;&amp;#20214;&amp;#20063;&amp;#26377;&amp;#26395;&amp;#22238;&amp;#24402;&amp;#20215;&amp;#26684;&amp;#19979;&amp;#34892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750/w940h1410/20190921/c584-iewtemz98013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118;&amp;#38505;&amp;#19982;&amp;#24178;&amp;#39044;&amp;#30340;&amp;#26435;&amp;#3491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215;&amp;#22522;&amp;#37329;&amp;#20135;&amp;#21697;&amp;#21019;&amp;#26032;&amp;#19978;&amp;#20063;&amp;#22312;&amp;#31283;&amp;#27493;&amp;#25512;&amp;#36827;&amp;#65292;&amp;#21516;&amp;#19994;&amp;#23384;&amp;#21333;&amp;#22522;&amp;#37329;&amp;#12289;&amp;#20844;&amp;#21215;REITs&amp;#12289;&amp;#36328;&amp;#24066;&amp;#22330;&amp;#29616;&amp;#37329;&amp;#30003;&amp;#36174;&amp;#30340;&amp;#35777;&amp;#37329;&amp;#20538;ETF&amp;#31561;&amp;#21697;&amp;#31181;&amp;#25104;&amp;#20026;&amp;#24369;&amp;#24066;&amp;#20013;&amp;#19968;&amp;#25273;&amp;#20142;&amp;#33394; &amp;#99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65294;&amp;#36131;&amp;#20196;&amp;#28246;&amp;#21271;&amp;#20975;&amp;#20048;&amp;#31185;&amp;#25216;&amp;#32929;&amp;#20221;&amp;#26377;&amp;#38480;&amp;#20844;&amp;#21496;&amp;#25913;&amp;#27491;&amp;#65292;&amp;#32473;&amp;#20104;&amp;#35686;&amp;#21578;&amp;#65292;&amp;#24182;&amp;#22788;&amp;#20197;1000&amp;#19975;&amp;#20803;&amp;#30340;&amp;#32602;&amp;#27454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39/w714h1025/20191008/8728-ifrwayw68378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0;&amp;#24180;&amp;#20173;&amp;#26377;&amp;#26395;&amp;#30408;&amp;#210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2&amp;#65294;&amp;#20998;&amp;#27597;&amp;#31471;&amp;#65306;&amp;#30456;&amp;#27604;A&amp;#32929; &amp;#9940;&amp;#65292;&amp;#28207;&amp;#32929;&amp;#23545;&amp;#20110;&amp;#32654;&amp;#20538;&amp;#21033;&amp;#29575;&amp;#26356; &amp;#9970;&amp;#25935;&amp;#2486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21521;&amp;#36164;&amp;#37329;&amp;#25345;&amp;#32929;&amp;#20116;&amp;#31918;&amp;#28082;&amp;#26126;&amp;#32454;&amp;#25968;&amp;#254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2/w1081h1351/20190818/4985-ichcymw61657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18;&amp;#20177;&amp;#19975;&amp;#32500;&amp;#26202;&amp;#38388;&amp;#20844;&amp;#21578;&amp;#65292;&amp;#20844;&amp;#21496;&amp;#20915;&amp;#23450;&amp;#22312;&amp;#21407;&amp;#26377;&amp;#25237;&amp;#36164;&amp;#19994;&amp;#21153;&amp;#26495;&amp;#22359;&amp;#22522;&amp;#30784;&amp;#19978;&amp;#65292;&amp;#22686; &amp;#9200;&amp;#35774;&amp;#26032;&amp;#33021;&amp;#28304;&amp;#39046;&amp;#22495;&amp;#25237;&amp;#36164;&amp;#19994;&amp;#21153;&amp;#26495;&amp;#22359;&amp;#65292;&amp;#24418;&amp;#25104;&amp;#25237;&amp;#36164;&amp;#26495;&amp;#22359;&amp;#8220;1+1&amp;#8221;&amp;#19994;&amp;#21153;&amp;#32467;&amp;#26500;&amp;#65292;&amp;#21363; &amp;#9787;&amp;#19968;&amp;#32423;&amp;#24066;&amp;#22330;&amp;#31185;&amp;#25216;&amp;#32929;&amp;#26435;&amp;#31169;&amp;#21215;&amp;#22522;&amp;#37329;&amp;#19994;&amp;#21153;&amp;#21644;&amp;#26032;&amp;#33021;&amp;#28304;&amp;#25237;&amp;#36164;&amp;#19994;&amp;#21153;&amp;#24182;&amp;#34892;&amp;#30340;&amp;#19994;&amp;#21153;&amp;#32467;&amp;#26500;&amp;#12290; &amp;#9811;&amp;#26032;&amp;#33021;&amp;#28304;&amp;#25237;&amp;#36164;&amp;#26495;&amp;#22359;&amp;#30001;&amp;#20844;&amp;#21496;&amp;#33891;&amp;#20107;&amp;#38271;&amp;#37329;&amp;#22825;&amp;#20146;&amp;#33258;&amp;#36127;&amp;#36131;&amp;#12290;&amp;#20844;&amp;#21496;&amp;#20840;&amp;#36164;&amp;#23376;&amp;#20844;&amp;#21496;&amp;#23425;&amp;#27874;&amp;#28857; &amp;#9809;&amp;#37329;&amp;#21450;&amp;#26118;&amp;#35834;&amp;#22825;&amp;#21220;&amp;#20998;&amp;#21035;&amp;#20197;&amp;#33258;&amp;#26377;&amp;#36164;&amp;#37329;2.2&amp;#20159;&amp;#20803;&amp;#21644;8000&amp;#19975;&amp;#20803;&amp;#20316;&amp;#20026;&amp;#20986;&amp;#36164;&amp;#65292; &amp;#9803;&amp;#23545;&amp;#21271;&amp;#20140;&amp;#32511;&amp;#38034;&amp;#26032;&amp;#33021;&amp;#28304;&amp;#31185;&amp;#25216;&amp;#26377;&amp;#38480;&amp;#20844;&amp;#21496;&amp;#22686;&amp;#36164;&amp;#65292;&amp;#33719;&amp;#24471;&amp;#32511;&amp;#38034;&amp;#26032;&amp;#33021;&amp;#28304;60%&amp;#30340;&amp;#32929;&amp;#26435; &amp;#9972;&amp;#65292;&amp;#23558;&amp;#32435;&amp;#20837;&amp;#20844;&amp;#21496;&amp;#24182;&amp;#34920;&amp;#33539;&amp;#22260; &amp;#9803;&amp;#12290;&amp;#27492;&amp;#27425;&amp;#25511;&amp;#32929;&amp;#25237;&amp;#36164;&amp;#32511;&amp;#38034;&amp;#26032;&amp;#33021;&amp;#28304;&amp;#65292;&amp;#27491;&amp;#26159;&amp;#20844;&amp;#21496;&amp;#24320;&amp;#23637;&amp;#26032; &amp;#9924;&amp;#33021;&amp;#28304;&amp;#25237;&amp;#36164;&amp;#19994;&amp;#21153;&amp;#31532;&amp;#19968;&amp;#27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8;&amp;#26597;&amp;#20844;&amp;#21578;&amp;#65292;&amp;#20170;&amp;#24180;8&amp;#26376;&amp;#65292;&amp;#19978;&amp;#26426;&amp;#25968;&amp;#25511;&amp;#21457;&amp;#24067;&amp;#20844;&amp;#21578;&amp;#31216;&amp;#65292;&amp;#25311;&amp;#22312;&amp;#24464;&amp;#24030;&amp;#32463;&amp;#27982;&amp;#25216; &amp;#9811;&amp;#26415;&amp;#24320;&amp;#21457;&amp;#21306;&amp;#25237;&amp;#36164;&amp;#24314;&amp;#35774;&amp;#26032;&amp;#33021;&amp;#28304;&amp;#20135;&amp;#19994;&amp;#222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12/w639h773/20190816/03f9-ichcymv94071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1;&amp;#20110;&amp;#29579;&amp;#26576;&amp;#26126;&amp;#24694;&amp;#24847;&amp;#35787;&amp;#27585;&amp;#30340;&amp;#20005;&amp;#27491;&amp;#22768;&amp;#2612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1830;&amp;#25253;&amp;#35760;&amp;#32773; &amp;#39532;&amp;#25442;&amp;#2544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44/w429h515/20191016/2768-ifzxhxm06883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83; &amp;#12298;&amp;#27743;&amp;#33487;&amp;#30465;&amp;#21335;&amp;#20140;&amp;#24066;&amp;#20013;&amp;#32423;&amp;#20154;&amp;#27665;&amp;#27861;&amp;#38498;&amp;#34892;&amp;#25919;&amp;#21028;&amp;#20915;&amp;#20070;&amp;#65288;2019&amp;#65289;&amp;#33487;01&amp;#34892;&amp;#32456;946&amp;#21495;&amp;#122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0840;&amp;#21147;&amp;#32479;&amp;#31609;&amp;#30123;&amp;#24773;&amp;#38450;&amp;#25511;&amp;#19982;&amp;#29983;&amp;#20135;&amp;#29983;&amp;#2796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974;&amp;#65292;&amp;#21463;&amp;#25972;&amp;#20307;&amp;#24066;&amp;#22330;&amp;#19981;&amp;#26223;&amp;#27668;&amp;#30340;&amp;#24433;&amp;#21709;&amp;#65292;&amp;#20170;&amp;#24180;&amp;#19978;&amp;#24066;&amp;#36825;5&amp;#23478;&amp;#20844;&amp;#21496;&amp;#20013;&amp;#65292;&amp;#38500; &amp;#9786;&amp;#39134;&amp;#22825;&amp;#20113;&amp;#21160;&amp;#22806; &amp;#9801;&amp;#65292;&amp;#20854;&amp;#20182;4&amp;#23478;&amp;#22343;&amp;#36300;&amp;#30772;&amp;#21457;&amp;#34892;&amp;#20215;&amp;#12290;&amp;#39134;&amp;#22825;&amp;#20113;&amp;#21160;&amp;#20110;10&amp;#26376;18&amp;#26085;&amp;#22312;&amp;#28207; &amp;#9202;&amp;#20132;&amp;#25152;&amp;#25346;&amp;#29260;&amp;#65292;&amp;#25104;&amp;#20026;&amp;#8220;&amp;#28207;&amp;#32929;&amp;#20803;&amp;#23431;&amp;#23449;&amp;#31532;&amp;#19968;&amp;#32929;&amp;#8221;&amp;#65292;&amp;#20844;&amp;#21496;&amp;#32929;&amp;#20215;&amp;#34920;&amp;#29616;&amp;#20986;&amp;#33394;&amp;#65292;&amp;#33258;&amp;#19978;&amp;#24066; &amp;#9807;&amp;#20197;&amp;#26469;&amp;#32929;&amp;#20215;&amp;#24050;&amp;#32463;&amp;#32763;&amp;#20493;&amp;#65292;&amp;#32047;&amp;#35745;&amp;#28072;114.03%&amp;#12290;&amp;#25454;&amp;#20102;&amp;#35299;&amp;#65292;&amp;#39134;&amp;#22825;&amp;#20113;&amp;#21160;&amp;#26159;&amp;#19968; &amp;#9811;&amp;#23478;&amp;#20013;&amp;#22269;&amp;#39046;&amp;#20808;&amp;#30340;AR/VR&amp;#36719;&amp;#20214;&amp;#25216;&amp;#26415;&amp;#26381;&amp;#21153;&amp;#20844;&amp;#21496;&amp;#65292;&amp;#20844;&amp;#21496;&amp;#33268;&amp;#21147;&amp;#32463;&amp;#33829;&amp;#20013;&amp;#22269;&amp;#39046;&amp;#20808; &amp;#9976;&amp;#30340;&amp;#20803;&amp;#23431;&amp;#23449;&amp;#24179;&amp;#21488;&amp;#65292;&amp;#36890;&amp;#36807;&amp;#36830;&amp;#25509;&amp;#20013;&amp;#23567;&amp;#20225;&amp;#20844;&amp;#21496;&amp;#19982;&amp;#20803;&amp;#23431;&amp;#23449;&amp;#21450;&amp;#24314;&amp;#31435;&amp;#20844;&amp;#21496;&amp;#33258;&amp;#24049;&amp;#30340;&amp;#39134;&amp;#22825; &amp;#9805;&amp;#20803;&amp;#23431;&amp;#23449;&amp;#24179;&amp;#21488; &amp;#9790;&amp;#12290;&amp;#25454;&amp;#33406;&amp;#29790;&amp;#21672;&amp;#35810;&amp;#32479;&amp;#35745;&amp;#65292;2021&amp;#24180;&amp;#39134;&amp;#22825;&amp;#20113;&amp;#21160;&amp;#30340;AR/VR&amp;#20869; // &amp;#9785;&amp;#23481;&amp;#21450;&amp;#26381;&amp;#21153;&amp;#24066;&amp;#21344;&amp;#29575;&amp;#25490;&amp;#21517;&amp;#31532;&amp;#199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26/w533h693/20190811/1f47-icapxpf96909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0"&gt;&amp;#26680;&amp;#24515;&amp;#32467;&amp;#35770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22806; &amp;#9809;&amp;#65292;*ST&amp;#20975;&amp;#20048;&amp;#30446;&amp;#21069;&amp;#36824;&amp;#34987;&amp;#20538;&amp;#26435;&amp;#20154;&amp;#30003;&amp;#35831;&amp;#37325;&amp;#25972;&amp;#12290;&amp;#20170;&amp;#24180;2&amp;#26376;17&amp;#26085; &amp;#10084;&amp;#65292;*ST&amp;#20975;&amp;#20048;&amp;#25910;&amp;#21040;&amp;#33606;&amp;#24030;&amp;#24066;&amp;#20013;&amp;#32423;&amp;#20154;&amp;#27665;&amp;#27861;&amp;#38498;&amp;#65288;&amp;#20197;&amp;#19979;&amp;#31616;&amp;#31216;&amp;#8220;&amp;#33606;&amp;#24030;&amp;#20013;&amp;#38498;&amp;#8221;&amp;#65289;&amp;#36890; &amp;#9805;&amp;#30693;&amp;#65292;&amp;#20538;&amp;#26435;&amp;#20154;&amp;#28246;&amp;#21271;&amp;#37995;&amp;#36731;&amp;#22609;&amp;#21270;&amp;#26377;&amp;#38480;&amp;#20844;&amp;#21496;&amp;#27801;&amp;#24066;&amp;#20998;&amp;#20844;&amp;#21496;&amp;#22240;&amp;#19978;&amp;#24066;&amp;#20844;&amp;#21496;&amp;#19981;&amp;#33021;&amp;#28165;&amp;#20607;&amp;#21040; &amp;#10085;&amp;#26399;&amp;#20538;&amp;#21153;&amp;#19988;&amp;#26126;&amp;#26174;&amp;#32570;&amp;#20047;&amp;#28165;&amp;#20607;&amp;#33021;&amp;#21147;&amp;#65292;&amp;#21521;&amp;#33606;&amp;#24030;&amp;#20013;&amp;#38498;&amp;#25552;&amp;#20986;&amp;#23545;&amp;#20844;&amp;#21496;&amp;#36827;&amp;#34892;&amp;#30772;&amp;#20135;&amp;#37325;&amp;#259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22cc&amp;#24425;&amp;#31080;app&amp;#26087;&amp;#29256;&amp;#22823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286/w527h559/20191010/4887-ifrwayx408791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09/776718.htm" title=""  data-id="54"  target="_blank"&gt;&lt;mip-img class="mip-img mip-hot-img" layout="fixed" src="http://n.sinaimg.cn/sinakd10115/780/w690h890/20200312/0af6-iquxruh3889398.jpg" width="110" height="72"&gt;&lt;/mip-img&gt;&lt;p class="nr"&gt;&amp;#26126;&amp;#24180;&amp;#20010;&amp;#20154;&amp;#30005;&amp;#33041;&amp;#23558;&amp;#36814;&amp;#26469;&amp;#22823;&amp;#29190;&amp;#21457;&amp;#65281;Windows 12&amp;#12289;AI PC&amp;#24102;&amp;#26469;&amp;#36817;&amp;#24180;&amp;#26368;&amp;#24378;&amp;#25442;&amp;#26426;&amp;#28526;&lt;/p&gt;&lt;p class="ly"&gt;&lt;span class="pl_all" docUrl=""&gt;&lt;/span&gt;&lt;mip-img class="mip-element mip-comment-img" alt="" src="http://n.sinaimg.cn/sinacn10102/107/w537h370/20190819/8dcb-icmpfwz86310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NLgTLd.htm" title=""  data-id="55"  target="_blank"&gt;&lt;mip-img class="mip-img mip-hot-img" layout="fixed" src="http://n.sinaimg.cn/sinacn20101/406/w404h8802/20200120/a8f2-inhcycc5392812.jpg" width="110" height="72"&gt;&lt;/mip-img&gt;&lt;p class="nr"&gt;&amp;#21512;&amp;#32437;&amp;#31185;&amp;#25216;&amp;#34987;&amp;#35777;&amp;#30417;&amp;#20250;&amp;#31435;&amp;#26696;&amp;#35843;&amp;#26597; &amp;#27492;&amp;#21069;&amp;#22240;&amp;#24573;&amp;#24736;&amp;#24335;&amp;#22238;&amp;#36141;&amp;#24341;&amp;#20851;&amp;#27880;&lt;/p&gt;&lt;p class="ly"&gt;&lt;span class="pl_all" docUrl="?id=utf8hElQ20230220.doc"&gt;&lt;/span&gt;&lt;mip-img class="mip-element mip-comment-img" alt="" src="http://n.sinaimg.cn/sinacn10108/377/w474h703/20190818/1cbc-ichcymw640846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eO-hAdrVehDf.aspx" title=""  data-id="56"  target="_blank"&gt;&lt;mip-img class="mip-img mip-hot-img" layout="fixed" src="http://n.sinaimg.cn/ent/transform/200/w600h400/20190924/386d-ifaencf3829742.png" width="110" height="72"&gt;&lt;/mip-img&gt;&lt;p class="nr"&gt;&amp;#30334;&amp;#33740;&amp;#28165;&amp;#20135;&amp;#21697;&amp;#21361;&amp;#23475;&amp;#29615;&amp;#22659;&amp;#65311; &amp;#33487;&amp;#21033;&amp;#32929;&amp;#20221;&amp;#22238;&amp;#24212;&amp;#65306;&amp;#26242;&amp;#26410;&amp;#21457;&amp;#29616;&amp;#30456;&amp;#20851;&amp;#39118;&amp;#38505;&lt;/p&gt;&lt;p class="ly"&gt;&lt;span class="pl_all" docUrl=""&gt;&lt;/span&gt;&lt;mip-img class="mip-element mip-comment-img" alt="" src="http://n.sinaimg.cn/sports/2_img/upload/3150599c/785/w1080h1305/20200215/bfbc-ipmxpwa040976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hinalemar.com/20JUugui1rYcZJ.aspx?id=YqndMe20trM6be.html" data-id="1" data-num="0" data-href="http://www.lttm.com.cn/20H2mqWQHr9IT7USQuRh.aspx?id=44664zyQGJ5Cr7YR4.phtml"  title="" target="_blank"&gt;&lt;mip-img class="mip-img" layout="container" src="http://n.sinaimg.cn/sinacn10114/550/w598h752/20200120/f574-inhcycc7404237.jpg" width="100%" height="100%"&gt;&lt;/mip-img&gt;&lt;p&gt;&amp;#33521;&amp;#20255;&amp;#36798;CEO&amp;#31216;&amp;#23558;&amp;#22312;&amp;#26085;&amp;#26412;&amp;#24314;&amp;#21322;&amp;#23548;&amp;#20307;&amp;#24037;&amp;#21378;&amp;#32593;&amp;#324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mk.com/20yvYho5bhWG8eydjFj.aspx?id=fReVBjy2qwUu.shtml" data-id="2" data-num="0" data-href="http://www.gdxnh.cn/20t0lKprVGoBPC.aspx?id=2WQmj5dx0.html"  title="" target="_blank"&gt;&lt;mip-img class="mip-img" layout="container" src="http://n.sinaimg.cn/sinacn10107/421/w508h713/20190819/b060-icmpfwz9016933.jpg" width="100%" height="100%"&gt;&lt;/mip-img&gt;&lt;p&gt;&amp;#27431;&amp;#27954;&amp;#22830;&amp;#34892;&amp;#23448;&amp;#21592;Schnabel&amp;#35748;&amp;#20026;&amp;#36827;&amp;#19968;&amp;#27493;&amp;#21152;&amp;#24687;&amp;#30340;&amp;#21487;&amp;#33021;&amp;#24615;&amp;#19981;&amp;#228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lxdj.com/20QySh5MMsfNNZceUTD.aspx?id=IgHLcx7vCl3Da.shtml" data-id="3" data-num="0" data-href="https://www.wecrm.com/20c2ciPYK4Ly3YNYRqvA.aspx?id=dlSKtonOs1Znd1z.phtm"  title="" target="_blank"&gt;&lt;mip-img class="mip-img" layout="container" src="http://n.sinaimg.cn/sinacn10108/151/w551h400/20190817/ea61-ichcymw242954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rxwl.com/20QygVkOYiBXa1s.aspx?id=IF6BqzZOnsPmP2oo.htm" data-id="4" data-num="0" data-href="http://www.everbrightlaw.com/20fWOagD9zf6Jgzu.aspx?id=eAAFazty2iVRljfTzc.phtml"  title="" target="_blank"&gt;&lt;mip-img class="mip-img" layout="container" src="http://n.sinaimg.cn/sinacn10120/56/w690h966/20190812/f8f4-icapxph7070400.jpg" width="100%" height="100%"&gt;&lt;/mip-img&gt;&lt;p&gt;&amp;#27874;&amp;#38899;&amp;#20844;&amp;#21496;&amp;#22312;&amp;#32654;&amp;#22269;&amp;#31354;&amp;#20891;&amp;ldquo;&amp;#26411;&amp;#26085;&amp;#39134;&amp;#26426;&amp;rdquo;&amp;#31454;&amp;#36187;&amp;#20013;&amp;#34987;&amp;#28120;&amp;#277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epianled.com/20JsmT2BZLSyfRNQr.aspx?id=01Vz3euUzNatn.htm" data-id="5" data-num="0" data-href="http://www.hzthedu.com/20c7Py0R90D1zT.aspx?id=mKkPKmLkqZOkzCv2Z.htm"  title="" target="_blank"&gt;&lt;mip-img class="mip-img" layout="container" src="http://n.sinaimg.cn/sinacn/323/w1200h723/20190116/8d6c-hrsechc6883951.jpg" width="100%" height="100%"&gt;&lt;/mip-img&gt;&lt;p&gt;&amp;#39318;&amp;#33322;&amp;#39640;&amp;#31185;&amp;#65288;002665&amp;#65289;&amp;#34987;&amp;#35777;&amp;#30417;&amp;#20250;&amp;#31435;&amp;#26696;&amp;#35843;&amp;#26597;&amp;#65292;&amp;#20170;&amp;#26085;&amp;#25910;&amp;#30424;&amp;#36300;&amp;#24133;&amp;#36817;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e6IN7AW7dYG7R3RcT.aspx?id=yEWYEKjdmOgmHu.exe" data-id="6" data-num="0" data-href="http://www.tjjiankong.com/20phAZeHdcok4sb.aspx?id=mNO0KNFu6T.phtml"  title="" target="_blank"&gt;&lt;mip-img class="mip-img" layout="container" src="http://n.sinaimg.cn/sinacn10116/398/w853h1145/20191027/413e-ihmipqx275159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ncn.cn20V9dCEG2Wg1aYennyr.aspx?id=KIcywdijSNqMEmVRZ.phtm" data-id="7" data-num="0" data-href="http://fangbo.qpton.com/20y1wO2HNh5bQx1A.aspx?id=d8Lrr5kew6.exe"  title="" target="_blank"&gt;&lt;mip-img class="mip-img" layout="container" src="http://n.sinaimg.cn/sinacn10113/172/w430h542/20200107/e8a3-imvsvyz4388320.jpg" width="100%" height="100%"&gt;&lt;/mip-img&gt;&lt;p&gt;&amp;#32654;&amp;#23186;&amp;#65306;&amp;#20197;&amp;#33394;&amp;#21015;&amp;#35745;&amp;#21010;&amp;#20174;&amp;#22320;&amp;#20013;&amp;#28023;&amp;#25277;&amp;#21462;&amp;#28023;&amp;#27700;&amp;#65292;&amp;#28153;&amp;#27809;&amp;#21704;&amp;#39532;&amp;#26031;&amp;#22320;&amp;#19979;&amp;#38567;&amp;#369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ynp.gov.cn/20S1LRCjS88VQVcV62s.aspx?id=CHlLsNdy7.phtml" data-id="8" data-num="0" data-href="http://www.fsdz.gov.cn/204dkXf5ORpG0x.aspx?id=QtOLzRdHuU3fnQ.html"  title="" target="_blank"&gt;&lt;mip-img class="mip-img" layout="container" src="http://n.sinaimg.cn/sinakd10109/275/w800h1075/20200316/f890-iquxrui8073421.jpg" width="100%" height="100%"&gt;&lt;/mip-img&gt;&lt;p&gt;&amp;#37325;&amp;#24198;&amp;#26816;&amp;#23519;&amp;#26426;&amp;#20851;&amp;#20381;&amp;#27861;&amp;#23545;&amp;#28966;&amp;#23567;&amp;#24179;&amp;#28041;&amp;#23244;&amp;#21463;&amp;#36159;&amp;#26696;&amp;#25552;&amp;#36215;&amp;#20844;&amp;#357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ysgsl.gov.cn/20WYU1bfYrkMjKt.aspx?id=h59KUUkL82f.htm" data-id="9" data-num="0" data-href="http://www.chinalianxiang.com/206vrXXnVS.aspx?id=77mys9ScCbtI.htm"  title="" target="_blank"&gt;&lt;mip-img class="mip-img" layout="container" src="http://n.sinaimg.cn/sinacn20123/321/w2048h3073/20200102/54cb-imrkkfx0405136.jpg" width="100%" height="100%"&gt;&lt;/mip-img&gt;&lt;p&gt;&amp;#21326;&amp;#29081;&amp;#29983;&amp;#29289;(688363.SH)&amp;#65306;&amp;#32047;&amp;#35745;&amp;#32791;&amp;#36164;7712&amp;#19975;&amp;#20803;&amp;#22238;&amp;#36141;98.57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un-sen.com/20eCfyooADsH8.aspx?id=E6hzYFG62fyc7KPje.phtm" data-id="10" data-num="0" data-href="http://www.hbrz1972.com/20EtaU1yiCcKkkEY.aspx?id=VxpBevEu4QCP.htm"  title="" target="_blank"&gt;&lt;mip-img class="mip-img" layout="container" src="http://n.sinaimg.cn/sinacn20112/56/w680h976/20190908/43b7-ieftthy6248468.jpg" width="100%" height="100%"&gt;&lt;/mip-img&gt;&lt;p&gt;&amp;#22269;&amp;#24120;&amp;#20250;&amp;#65306;&amp;#21548;&amp;#21462;&amp;#25512;&amp;#21160;&amp;#39640;&amp;#36136;&amp;#37327;&amp;#21457;&amp;#23637;&amp;#32508;&amp;#21512;&amp;#30563;&amp;#26597;&amp;#24773;&amp;#20917;&amp;#27719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240;&amp;#26410;&amp;#25353;&amp;#35268;&amp;#23450;&amp;#25353;&amp;#26376;&amp;#23558;&amp;#20551;&amp;#24065;&amp;#23454;&amp;#29289;&amp;#20840;&amp;#39069;&amp;#35299;&amp;#32564;&amp;#24403;&amp;#22320;&amp;#20154;&amp;#27665;&amp;#38134;&amp;#34892;&amp;#20998;&amp;#25903;&amp;#26426;&amp;#26500;&amp;nbsp;&amp;#35199;&amp;#21452;&amp;#29256;&amp;#32435;&amp;#21200;&amp;#28023;&amp;#38271;&amp;#27743;&amp;#26449;&amp;#38215;&amp;#38134;&amp;#34892;&amp;#34987;&amp;#32602;&amp;#27454;5000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764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3973072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9/0145620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4117893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SBZ-dRfeRoyK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27608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pEq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7478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91-1102109360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OcK-rNtttkNh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22cc&amp;#24425;&amp;#31080;app&amp;#26087;&amp;#29256;&amp;#22823;&amp;#24179;&amp;#21488;&amp;#22823;&amp;#28072;31%&amp;#65281;&amp;#21463;&amp;#38477;&amp;#24687;&amp;#39044;&amp;#26399;&amp;#25512;&amp;#21160; &amp;ldquo;&amp;#26408;&amp;#22836;&amp;#22992;&amp;rdquo;&amp;#26071;&amp;#33328;&amp;#22522;&amp;#37329;&amp;#21019;&amp;#21490;&amp;#19978;&amp;#26368;&amp;#20339;&amp;#21333;&amp;#26376;&amp;#34920;&amp;#29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