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OB&amp;#20307;&amp;#32946;&amp;#23448;&amp;#26041;&amp;#19979;&amp;#36733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gWwVLinD.aspx?id=95671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OB&amp;#20307;&amp;#32946;&amp;#23448;&amp;#26041;&amp;#19979;&amp;#36733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gWwVLinD.aspx?id=95671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781396591/Default.shtml" title="" target="_blank"&gt;&amp;#25163;&amp;#27231;&amp;#40179;&amp;#20976;&amp;#32178;&lt;/a&gt;&lt;/span&gt;&lt;a href="/20SeaimLc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OB&amp;#20307;&amp;#32946;&amp;#23448;&amp;#26041;&amp;#19979;&amp;#36733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05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18;&amp;#22269;&amp;#266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60/w1026h1334/20190819/3229-icmpfxa1195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OB&amp;#20307;&amp;#32946;&amp;#23448;&amp;#26041;&amp;#19979;&amp;#36733;&amp;#32593;,app&amp;#19979;&amp;#36733;&amp;#32769;&amp;#29256;V3.5.8EcYfvCiEtAQUEBi-QYqApEbQeRdpQVU-fuBtszb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493;&amp;#20851;&amp;#27880;&amp;#28040;&amp;#36153;&amp;#36187;&amp;#36947;&amp;#30340;&amp;#25237;&amp;#36164;&amp;#20154;&amp;#22810;&amp;#22312;&amp;#26803;&amp;#29702;&amp;#32769;&amp;#21697;&amp;#29260;&amp;#21644;&amp;#28023;&amp;#22806;&amp;#39033;&amp;#30446;&amp;#19978;&amp;#33457;&amp;#20102; &amp;#9790;&amp;#21151;&amp;#22827;&amp;#65292;to C&amp;#30340;&amp;#36328;&amp;#22659;&amp;#20986;&amp;#28023;&amp;#26159;&amp;#22823;&amp;#27010;&amp;#24565;&amp;#37324;&amp;#21463;&amp;#21040;&amp;#26222;&amp;#36941;&amp;#35748;&amp;#21487;&amp;#30340;&amp;#22823;&amp;#26041;&amp;#21521;&amp;#12290;&amp;#27492;&amp;#22806; &amp;#9976;&amp;#65292;&amp;#30001;&amp;#20110;&amp;#30123;&amp;#24773;&amp;#21518;&amp;#20154;&amp;#20204;&amp;#29983;&amp;#27963;&amp;#26041;&amp;#24335;&amp;#20960;&amp;#32463;&amp;#21464;&amp;#21270;&amp;#65292;&amp;#24180;&amp;#20013;&amp;#65292;&amp;#25143;&amp;#22806;&amp;#32463;&amp;#27982;&amp;#36814;&amp;#26469;&amp;#19968;&amp;#27874;&amp;#39118;&amp;#21475; &amp;#10067;&amp;#65292;BOB&amp;#20307;&amp;#32946;&amp;#23448;&amp;#26041;&amp;#19979;&amp;#36733;&amp;#32593;&amp;#38706;&amp;#33829;&amp;#12289;&amp;#39134;&amp;#30424;&amp;#24102;&amp;#28909;&amp;#20102;&amp;#19968;&amp;#25209;&amp;#19978;&amp;#19979;&amp;#28216;&amp;#20135;&amp;#21697;&amp;#65292;&amp;#25143;&amp;#22806;&amp;#36816;&amp;#21160;&amp;#21697;&amp;#29260;&amp;#21644;&amp;#28040;&amp;#36153;&amp;#20379;&amp;#24212;&amp;#38142;&amp;#19978; &amp;#10081;&amp;#28216;&amp;#30340;&amp;#26032;&amp;#26448;&amp;#26009;&amp;#36291;&amp;#21319;&amp;#20026;&amp;#39640;&amp;#26223;&amp;#27668;&amp;#25237;&amp;#36164;&amp;#32454;&amp;#20998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9&amp;#26376; &amp;#10061;&amp;#65292;&amp;#28023;&amp;#23572;&amp;#28040;&amp;#36153;&amp;#37329;&amp;#34701;&amp;#23459;&amp;#24067;&amp;#27880;&amp;#20876;&amp;#36164;&amp;#26412;&amp;#22686;&amp;#33267;15&amp;#20159;&amp;#20803;&amp;#65292; &amp;#9855;&amp;#24182;&amp;#23436;&amp;#25104;&amp;#24037;&amp;#21830;&amp;#21464;&amp;#26356;&amp;#12290;&amp;#36825;&amp;#26159;&amp;#28023;&amp;#23572;&amp;#28040;&amp;#36153;&amp;#37329;&amp;#34701;&amp;#25104;&amp;#31435;&amp;#20197;&amp;#26469;&amp;#30340;&amp;#31532;&amp;#20108;&amp;#27425;&amp;#22686;&amp;#36164;&amp;#12290;&amp;#30028;&amp;#38754;&amp;#26032; &amp;#9806;&amp;#38395;&amp;#20102;&amp;#35299;&amp;#21040;&amp;#65292;&amp;#27492;&amp;#27425;&amp;#22686;&amp;#36164;&amp;#26159;&amp;#20197;&amp;#26410;&amp;#20998;&amp;#37197;&amp;#21033;&amp;#28070;&amp;#20154;5&amp;#20159;&amp;#20803;&amp;#36716;&amp;#22686;&amp;#27880;&amp;#20876;&amp;#36164;&amp;#26412;&amp;#37329;&amp;#65292;&amp;#36716;&amp;#22686; &amp;#10151;&amp;#21518;&amp;#65292;&amp;#28023;&amp;#23572;&amp;#28040;&amp;#36153;&amp;#37329;&amp;#34701;&amp;#20844;&amp;#21496;&amp;#21508;&amp;#32929;&amp;#19996;&amp;#25345;&amp;#32929;&amp;#27604;&amp;#20363;&amp;#19981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1/w500h661/20191001/d892-ifmectk300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0340;&amp;#19968;&amp;#24180;&amp;#65292;&amp;#22823;&amp;#23478;&amp;#35848;&amp;#35770;&amp;#26368;&amp;#22810;&amp;#30340;&amp;#37117;&amp;#26159;&amp;#20581;&amp;#24247;&amp;#65292;&amp;#21644;&amp;#23478;&amp;#20154;&amp;#22242;&amp;#32858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3653;&amp;#32422;&amp;#36523;&amp;#19978;&amp;#32937;&amp;#36127;&amp;#30340;&amp;#27599;&amp;#19968;&amp;#20221;&amp;#36131;&amp;#20219;&amp;#65292;&amp;#36341;&amp;#34892;ESG&amp;#29702;&amp;#24565; &amp;#10024;&amp;#65292;&amp;#21019;&amp;#24314;&amp;#8220;&amp;#20004; &amp;#9811;&amp;#23665;&amp;#8221;&amp;#22522;&amp;#22320;&amp;#65292;&amp;#28145;&amp;#21270;&amp;#20844;&amp;#30410;&amp;#21161;&amp;#23398;&amp;#65292;&amp;#24110;&amp;#25206;&amp;#20065;&amp;#26449;&amp;#25391;&amp;#20852;&amp;#65292;&amp;#8220;&amp;#23665;&amp;#27700;&amp;#26519;&amp;#22303;&amp;#27827;&amp;#24494;&amp;#8221;&amp;#21644;&amp;#35856;&amp;#20849; &amp;#9970;&amp;#29983;&amp;#65292;&amp;#21457;&amp;#23637;&amp;#25104;&amp;#26524;&amp;#19975;&amp;#27665;&amp;#20849;&amp;#20139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19978;&amp;#36848;&amp;#29579;&amp;#30922;&amp;#25152;&amp;#35828;&amp;#30340;&amp;#32452;&amp;#20214;&amp;#20215;&amp;#26684;&amp;#24182;&amp;#19981;&amp;#20195;&amp;#34920;&amp;#25972;&amp;#20307;&amp;#20809;&amp;#20239;&amp;#32452; &amp;#9195;&amp;#20214;&amp;#29615;&amp;#33410;&amp;#30340;&amp;#20215;&amp;#26684;&amp;#27700;&amp;#24179;&amp;#12290;2022&amp;#24180;12&amp;#26376;29&amp;#26085; &amp;#9994;&amp;#65292;&amp;#22269;&amp;#20869;&amp;#19968;&amp;#32447;&amp;#32452;&amp;#20214;&amp;#20225;&amp;#19994;&amp;#20154; &amp;#9804;&amp;#22763;&amp;#21521;&amp;#35760;&amp;#32773;&amp;#34920;&amp;#31034;&amp;#65292;1.6&amp;#20803;/&amp;#29926;&amp;#30340;&amp;#20215;&amp;#26684;&amp;#26159;&amp;#23681;&amp;#26411;&amp;#24180;&amp;#21021;&amp;#30340;&amp;#8220;&amp;#29305;&amp;#21035;&amp;#29616;&amp;#35937;&amp;#8221;&amp;#65292;&amp;#29992; &amp;#9924;&amp;#20110;&amp;#29993;&amp;#24211;&amp;#23384;&amp;#25110;&amp;#25250;&amp;#24066;&amp;#22330;&amp;#65292;&amp;#33021;&amp;#20111;&amp;#24471;&amp;#36215;&amp;#23601;&amp;#21487;&amp;#20197;&amp;#20570;&amp;#12290;&amp;#23454;&amp;#38469;&amp;#19978;&amp;#65292;&amp;#30446;&amp;#21069;&amp;#20844;&amp;#21496;&amp;#36824;&amp;#27809;&amp;#26377;&amp;#24847; // &amp;#9785;&amp;#21521;&amp;#32771;&amp;#34385;1.8&amp;#20803;/&amp;#29926;&amp;#20197;&amp;#19979;&amp;#30340;&amp;#35746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85/w870h815/20190818/fb79-icmpfwz75118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26159;&amp;#19990;&amp;#30028;&amp;#20844;&amp;#35748;&amp;#30340;ICU&amp;#24202;&amp;#20301;&amp;#22810;&amp;#12289;&amp;#20570;&amp;#24471;&amp;#22909;&amp;#30340;&amp;#22269;&amp;#23478;&amp;#12290;&amp;#20854;&amp;#21307;&amp;#38498;&amp;#32852;&amp;#30431; &amp;#9934;&amp;#20027;&amp;#24109;&amp;#26684;&amp;#25289;&amp;#23572;&amp;#24503;&amp;#183;&amp;#22134;&amp;#26031;&amp;#65288;Gerald Ga&amp;#223;&amp;#65289;&amp;#20063;&amp;#23545;&amp;#23186;&amp;#20307;&amp;#25265;&amp;#24616;&amp;#65292;&amp;#37492;&amp;#20110; &amp;#26032;&amp;#20896;&amp;#32954;&amp;#28814;&amp;#30149;&amp;#20154;&amp;#25968;&amp;#37327;&amp;#25856;&amp;#21319; &amp;#9811;&amp;#65292;&amp;#25252;&amp;#29702;&amp;#20154;&amp;#21592;&amp;#29942;&amp;#39048;&amp;#38382;&amp;#39064;&amp;#20415;&amp;#25104;&amp;#20026; &amp;#8220;&amp;#24403;&amp;#21069;&amp;#38754;&amp;#20020;&amp;#30340;&amp;#26680; &amp;#9855;&amp;#24515;&amp;#25361;&amp;#25112;&amp;#8221;&amp;#65292;&amp;#19981;&amp;#35201;&amp;#20165;&amp;#25226;&amp;#37325;&amp;#30151;&amp;#30417;&amp;#25252;&amp;#23460;&amp;#30340;&amp;#24773;&amp;#20917;&amp;#20316;&amp;#20026;&amp;#21028;&amp;#26029;&amp;#30123;&amp;#24773;&amp;#26159;&amp;#21542;&amp;#21487;&amp;#25511;&amp;#30340;&amp;#21807;&amp;#19968; &amp;#9924;&amp;#26631;&amp;#20934;&amp;#65292;&amp;#19988;&amp;#27599;&amp;#20116;&amp;#20301;&amp;#26469;&amp;#38498;&amp;#30340;&amp;#26032;&amp;#20896;&amp;#32954;&amp;#28814;&amp;#30149;&amp;#20154;&amp;#65292;&amp;#23601;&amp;#26377;&amp;#19968;&amp;#20301;&amp;#38656;&amp;#35201;&amp;#36827;&amp;#34892;&amp;#24613;&amp;#35786;&amp;#27835;&amp;#301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392;&amp;#38590;&amp;#22256;&amp;#33510;&amp;#65292;&amp;#29577;&amp;#27741;&amp;#20110;&amp;#25104;&amp;#65292;&amp;#26368;&amp;#38739;&amp;#20029;&amp;#30340;&amp;#39118;&amp;#26223;&amp;#65292;&amp;#26159;&amp;#22859;&amp;#26007;&amp;#30340;&amp;#23039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40065;&amp;#30008; &amp;#9790;&amp;#21439;&amp;#20301;&amp;#20110;&amp;#20113;&amp;#21335;&amp;#30465;&amp;#19996;&amp;#21271;&amp;#37096;&amp;#65292;&amp;#26159;&amp;#22269;&amp;#23478;&amp;#32423;&amp;#36139;&amp;#22256;&amp;#21439;&amp;#65292;&amp;#19979;&amp;#36758;10&amp;#20010;&amp;#38215;&amp;#12289;2&amp;#20010;&amp;#20065;&amp;#12290;&amp;#20020; &amp;#9803;&amp;#36817;&amp;#24180;&amp;#20851;&amp;#65292;&amp;#22823;&amp;#37327;&amp;#22806;&amp;#20986;&amp;#21153;&amp;#24037;&amp;#21644;&amp;#27714;&amp;#23398;&amp;#30340;&amp;#20154;&amp;#36820;&amp;#20065;&amp;#65292;&amp;#30123;&amp;#24773;&amp;#30340;&amp;#20256;&amp;#25773;&amp;#38142;&amp;#26465;&amp;#24310;&amp;#20280;&amp;#33267;&amp;#20892;&amp;#26449; &amp;#10087;&amp;#12290;&amp;#26446;&amp;#33831;&amp;#22312;&amp;#40065;&amp;#30008;&amp;#21439;&amp;#26576;&amp;#20065;&amp;#38215;&amp;#25919;&amp;#24220;&amp;#24037;&amp;#20316;&amp;#65292;&amp;#22312;&amp;#32769;&amp;#24180;&amp;#20154;&amp;#38450;&amp;#25252;&amp;#26041;&amp;#38754;&amp;#65292;&amp;#22905;&amp;#25152;&amp;#22312;&amp;#38215;&amp;#25919;&amp;#24220; &amp;#9786;&amp;#30340;&amp;#19968;&amp;#39033;&amp;#37325;&amp;#28857;&amp;#24037;&amp;#20316;&amp;#26159;&amp;#65292;&amp;#27599;&amp;#22825;&amp;#35843;&amp;#37197;&amp;#19968;&amp;#23450;&amp;#25968;&amp;#37327;&amp;#30340;&amp;#30123;&amp;#33495; &amp;#9806;&amp;#65292;&amp;#30001;&amp;#21355;&amp;#29983;&amp;#38498;&amp;#32452;&amp;#32455;&amp;#36710;&amp;#36742;&amp;#19978; &amp;#9802;&amp;#38376;&amp;#32473;&amp;#32769;&amp;#24180;&amp;#20154;&amp;#25509;&amp;#31181;&amp;#12290;&lt;/font&gt;&lt;font cms-style="font-L color210"&gt;&lt;font cms-style="font-L strong-Bold color210"&gt;&amp;#8220;&amp;#32769;&amp;#24180;&amp;#20154;&amp;#37117;&amp;#25402;&amp;#37197;&amp;#21512;&amp;#30340;&amp;#65292;&amp;#20043;&amp;#21069;&amp;#38215;&amp;#37324;&amp;#32769;&amp;#24180;&amp;#20154;&amp;#30340;&amp;#25509;&amp;#31181;&amp;#29575;&amp;#24050;&amp;#32463;&amp;#25509;&amp;#36817;90%&amp;#65292;&amp;#30446;&amp;#21069;&amp;#23601;&amp;#26159;&amp;#35753;&amp;#36523;&amp;#20307;&amp;#32032;&amp;#36136;&amp;#36824;&amp;#25903;&amp;#25345;&amp;#25509;&amp;#31181;&amp;#30340;&amp;#36825;&amp;#37096;&amp;#20998;&amp;#32769;&amp;#20154;&amp;#20063;&amp;#33021;&amp;#25509;&amp;#31181;&amp;#19978;&amp;#12290; &amp;#10071;&amp;rdquo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86/w960h1126/20191006/5972-ifrwayw0425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5199;&amp;#24635;&amp;#32479;&amp;#38597;&amp;#20234;&amp;#23572;&amp;#183;&amp;#21338;&amp;#32034;&amp;#32435;&amp;#32599;&amp;#65288;&amp;#21491;&amp;#65289;&amp;#21644;&amp;#31532;&amp;#19968;&amp;#22827;&amp;#20154;&amp;#31859;&amp;#27463;&amp;#23572;&amp;#183;&amp;#21338;&amp;#32034;&amp;#32435; &amp;#9806;&amp;#32599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22&amp;#24180;&amp;#37073;&amp;#24030;&amp;#22810;&amp;#27425;&amp;#23553;&amp;#25511; &amp;#9801;&amp;#65292;&amp;#37202;&amp;#21830;&amp;#38065;&amp;#21253;&amp;#26222;&amp;#36941;&amp;#32553;&amp;#27700;&amp;#65292;&amp;#30123;&amp;#24773;&amp;#38450;&amp;#25511;&amp;#20248; &amp;#9974;&amp;#21270;&amp;#21518;&amp;#22806;&amp;#20986;&amp;#20154;&amp;#32676;&amp;#20943;&amp;#23569;&amp;#65292;&amp;#20687;&amp;#37202;&amp;#30334;&amp;#24800;&amp;#30340;&amp;#38376;&amp;#24215;&amp;#23458;&amp;#27969;&amp;#37327;&amp;#21516;&amp;#27604;&amp;#19979;&amp;#38477;40%&amp;#12290;&amp;#22240;&amp;#27492;&amp;#30334; &amp;#9786;&amp;#33635;&amp;#32463;&amp;#38144;&amp;#21830;&amp;#21363;&amp;#20351;&amp;#25343;&amp;#21040;&amp;#20302;&amp;#20215;&amp;#36135;&amp;#65292;&amp;#19979;&amp;#28216;&amp;#20063;&amp;#23569;&amp;#26377;&amp;#32456;&amp;#31471;&amp;#21830;&amp;#25509;&amp;#30424;&amp;#65292;&amp;#36825;&amp;#26159;2022&amp;#37202; &amp;#10060;&amp;#21830;&amp;#25243;&amp;#36135;&amp;#21464;&amp;#29616;&amp;#38590;&amp;#37325;&amp;#35201;&amp;#21407;&amp;#22240; &amp;#9802;&amp;#12290;&amp;#8221;&amp;#24352;&amp;#28023;&amp;#23425;&amp;#20998;&amp;#26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1&amp;#26376;8&amp;#26085;&amp;#36215;&amp;#65292;&amp;#23545;&amp;#26032;&amp;#22411;&amp;#20896;&amp;#29366;&amp;#30149;&amp;#27602;&amp;#24863;&amp;#26579;&amp;#23454;&amp;#26045;&amp;#8220;&amp;#20057;&amp;#31867;&amp;#20057;&amp;#31649; &amp;#9805;&amp;rdquo;&amp;#12290;&amp;#20381;&amp;#25454;&amp;#20256;&amp;#26579;&amp;#30149;&amp;#38450;&amp;#27835;&amp;#27861; &amp;#10147;&amp;#65292;&amp;#23545;&amp;#26032;&amp;#20896;&amp;#30149;&amp;#27602;&amp;#24863;&amp;#26579;&amp;#32773;&amp;#19981;&amp;#20877;&amp;#23454;&amp;#34892;&amp;#38548;&amp;#31163;&amp;#25514;&amp;#26045;&amp;#65292;&amp;#19981;&amp;#20877; &amp;#9810;&amp;#21028;&amp;#23450;&amp;#23494;&amp;#20999;&amp;#25509;&amp;#35302;&amp;#32773;&amp;#65307;&amp;#19981;&amp;#20877;&amp;#21010;&amp;#23450;&amp;#39640;&amp;#20302;&amp;#39118;&amp;#38505;&amp;#21306;&amp;#12290;&amp;#20381;&amp;#25454;&amp;#22269;&amp;#22659;&amp;#21355;&amp;#29983;&amp;#26816;&amp;#30123;&amp;#27861;&amp;#65292;&amp;#19981;&amp;#20877; &amp;#9196;&amp;#23545;&amp;#20837;&amp;#22659;&amp;#20154;&amp;#21592;&amp;#21644;&amp;#36135;&amp;#29289;&amp;#31561;&amp;#37319;&amp;#21462;&amp;#26816;&amp;#30123;&amp;#20256;&amp;#26579;&amp;#30149;&amp;#31649;&amp;#29702;&amp;#25514;&amp;#26045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95/w608h787/20200219/22d8-iprtayz5784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039;&amp;#36319;&amp;#26102;&amp;#20195;&amp;#33410;&amp;#25293;&amp;#65292;&amp;#25105;&amp;#20204;&amp;#28145;&amp;#20837;&amp;#23398;&amp;#20064;&amp;#36143;&amp;#24443;&amp;#20826;&amp;#30340;&amp;#20108;&amp;#21313;&amp;#22823;&amp;#31934;&amp;#31070; &amp;#9994;&amp;#65292;&amp;#22312;&amp;#20197;&amp;#20013;&amp;#22269; &amp;#9970;&amp;#24335;&amp;#29616;&amp;#20195;&amp;#21270;&amp;#20840;&amp;#38754;&amp;#25512;&amp;#36827;&amp;#20013;&amp;#21326;&amp;#27665;&amp;#26063;&amp;#20255;&amp;#22823;&amp;#22797;&amp;#20852;&amp;#30340;&amp;#26102;&amp;#20195;&amp;#21495;&amp;#35282;&amp;#20013;&amp;#65292;&amp;#24863;&amp;#24735;&amp;#31934;&amp;#31070;&amp;#20255;&amp;#21147;&amp;#65292; &amp;#9980;&amp;#36367;&amp;#19978;&amp;#26032;&amp;#30340;&amp;#24449;&amp;#31243;&amp;#65292;&amp;#33541;&amp;#21488;&amp;#20154;&amp;#28909;&amp;#34880;&amp;#28558;&amp;#28227;&amp;#12289;&amp;#26007;&amp;#24535;&amp;#26114;&amp;#25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599;&amp;#26085;&amp;#32463;&amp;#27982;&amp;#26032;&amp;#38395;12&amp;#26376;28&amp;#26085;&amp;#21457;&amp;#34920;&amp;#30340;&amp;#12298;&amp;#36745;&amp;#29790;&amp;#26032;&amp;#20896;&amp;#29305;&amp;#25928;&amp;#33647;&amp;#28909;&amp;#24230;&amp;#25856; &amp;#9810;&amp;#21319;&amp;#65292;&amp;#22269;&amp;#20135;&amp;#21516;&amp;#38774;&amp;#28857;&amp;#33647;&amp;#29289;&amp;#30740;&amp;#21457;&amp;#20877;&amp;#25552;&amp;#36895;&amp;#65306;&amp;#25512;&amp;#36827;&amp;#21040;&amp;#21738;&amp;#19968;&amp;#27493;&amp;#20102;&amp;#65311;&amp;#12299;&amp;#65292;&amp;#30446;&amp;#21069;&amp;#24050;&amp;#26377;&amp;#22810; &amp;#9802;&amp;#27454;&amp;#22269;&amp;#20135;&amp;#26032;&amp;#20896;&amp;#33647;&amp;#29289;&amp;#36827;&amp;#20837;&amp;#20020;&amp;#24202;&amp;#8546;&amp;#26399;&amp;#65292;2023&amp;#24180;&amp;#22269;&amp;#20869;&amp;#25110;&amp;#23558;&amp;#36814;&amp;#26469;&amp;#22810;&amp;#27454;&amp;#26032;&amp;#20896;&amp;#27835; &amp;#10083;&amp;#30103;&amp;#33647;&amp;#29289;&amp;#19978;&amp;#24066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1;&amp;#26426;&amp;#23578;&amp;#26410;&amp;#22823;&amp;#33539;&amp;#22260;&amp;#20986;&amp;#29616;&amp;#65292;&amp;#26149;&amp;#33410;&amp;#26399;&amp;#38388;&amp;#26368;&amp;#21361;&amp;#38505; &amp;#9989;&amp;#65292;&amp;#24403;&amp;#19979;&amp;#26159;&amp;#20851;&amp;#38190;&amp;#39044;&amp;#22791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24/a184-ireifzi389276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amp;#20165;1&amp;#24180;&amp;#26102;&amp;#38388;&amp;#65292;&lt;/font&gt;&lt;/font&gt;&lt;/font&gt;&lt;/font&gt;&lt;/font&gt;&lt;/font&gt;&lt;font cms-style="font-L"&gt;&lt;font cms-style="font-L"&gt;&lt;font cms-style="font-L"&gt;&lt;font cms-style="font-L"&gt;&lt;font cms-style="font-L"&gt;&lt;font cms-style="font-L"&gt;&amp;#23454;&amp;#25511;&amp;#20154;&lt;/font&gt;&lt;/font&gt;&lt;/font&gt;&lt;/font&gt;&lt;/font&gt;&lt;/font&gt;&lt;font cms-style="font-L"&gt;&lt;font cms-style="font-L"&gt;&lt;font cms-style="font-L"&gt;&lt;font cms-style="font-L"&gt;&lt;font cms-style="font-L"&gt;&lt;font cms-style="font-L"&gt;&amp;#24352;&amp;#20122;&amp;#22827;&amp;#22919;&lt;/font&gt;&lt;/font&gt;&lt;/font&gt;&lt;/font&gt;&lt;/font&gt;&lt;/font&gt;&lt;font cms-style="font-L"&gt;&lt;font cms-style="font-L"&gt;&lt;font cms-style="font-L"&gt;&lt;font cms-style="font-L"&gt;&lt;font cms-style="font-L"&gt;&lt;font cms-style="font-L"&gt;&amp;#25970;&amp;#38047;2&amp;#27425;&amp;#65292;&lt;/font&gt;&lt;/font&gt;&lt;/font&gt;&lt;/font&gt;&lt;/font&gt;&lt;/font&gt;&lt;font cms-style="font-L"&gt;&lt;font cms-style="font-L"&gt;&lt;font cms-style="font-L"&gt;&lt;font cms-style="font-L"&gt;&lt;font cms-style="font-L"&gt;&lt;font cms-style="font-L"&gt;&amp;#25163;&amp;#25569;2&amp;#23478;&lt;/font&gt;&lt;/font&gt;&lt;/font&gt;&lt;/font&gt;&lt;/font&gt;&lt;/font&gt;&lt;font cms-style="font-L"&gt;&lt;font cms-style="font-L"&gt;&lt;font cms-style="font-L"&gt;&lt;font cms-style="font-L"&gt;&lt;font cms-style="font-L"&gt;&lt;font cms-style="font-L"&gt;&amp;#27818;&amp;#24066;&lt;/font&gt;&lt;/font&gt;&lt;/font&gt;&lt;/font&gt;&lt;/font&gt;&lt;/font&gt;&lt;font cms-style="font-L"&gt;&lt;font cms-style="font-L"&gt;&lt;font cms-style="font-L"&gt;&lt;font cms-style="font-L"&gt;&lt;font cms-style="font-L"&gt;&lt;font cms-style="font-L"&gt;&amp;#19978;&amp;#24066;&amp;#20844;&amp;#21496;&amp;#12290;&lt;/font&gt;&lt;/font&gt;&lt;/font&gt;&lt;/font&gt;&lt;/font&gt;&lt;/font&gt;BOB&amp;#20307;&amp;#32946;&amp;#23448;&amp;#26041;&amp;#19979;&amp;#36733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522;&amp;#21327;&amp;#21457;&amp;#24067;&amp;#30340;2022&amp;#24180;&amp;#19977;&amp;#23395;&amp;#24230;&amp;#21508;&amp;#39033;&amp;#36164;&amp;#31649;&amp;#19994;&amp;#21153;&amp;#26376;&amp;#22343;&amp;#35268;&amp;#27169;&amp;#25968;&amp;#25454;&amp;#26174; &amp;#10084;&amp;#31034;&amp;#65292;&amp;#20013;&amp;#20449;&amp;#35777;&amp;#21048;&amp;#31169;&amp;#21215;&amp;#36164;&amp;#20135;&amp;#31649;&amp;#29702;&amp;#26376;&amp;#22343;&amp;#35268;&amp;#27169;&amp;#36798;&amp;#21040;1.19&amp;#19975;&amp;#20159;&amp;#20803; &amp;#9193;&amp;#65292;&amp;#31283;&amp;#23621;&amp;#34892;&amp;#19994; &amp;#9972;&amp;#39318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229/a25a-imkzenp5852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19978;&amp;#36848;&amp;#29579;&amp;#30922;&amp;#25152;&amp;#35828;&amp;#30340;&amp;#32452;&amp;#20214;&amp;#20215;&amp;#26684;&amp;#24182;&amp;#19981;&amp;#20195;&amp;#34920;&amp;#25972;&amp;#20307;&amp;#20809;&amp;#20239;&amp;#32452; &amp;#9805;&amp;#20214;&amp;#29615;&amp;#33410;&amp;#30340;&amp;#20215;&amp;#26684;&amp;#27700;&amp;#24179;&amp;#12290;2022&amp;#24180;12&amp;#26376;29&amp;#26085; &amp;#9790;&amp;#65292;&amp;#22269;&amp;#20869;&amp;#19968;&amp;#32447;&amp;#32452;&amp;#20214;&amp;#20225;&amp;#19994;&amp;#20154; &amp;#9807;&amp;#22763;&amp;#21521;&amp;#35760;&amp;#32773;&amp;#34920;&amp;#31034;&amp;#65292;1.6&amp;#20803;/&amp;#29926;&amp;#30340;&amp;#20215;&amp;#26684;&amp;#26159;&amp;#23681;&amp;#26411;&amp;#24180;&amp;#21021;&amp;#30340;&amp;#8220;&amp;#29305;&amp;#21035;&amp;#29616;&amp;#35937;&amp;#8221;&amp;#65292;&amp;#29992; &amp;#10148;&amp;#20110;&amp;#29993;&amp;#24211;&amp;#23384;&amp;#25110;&amp;#25250;&amp;#24066;&amp;#22330;&amp;#65292;&amp;#33021;&amp;#20111;&amp;#24471;&amp;#36215;&amp;#23601;&amp;#21487;&amp;#20197;&amp;#20570;&amp;#12290;&amp;#23454;&amp;#38469;&amp;#19978;&amp;#65292;&amp;#30446;&amp;#21069;&amp;#20844;&amp;#21496;&amp;#36824;&amp;#27809;&amp;#26377;&amp;#24847; &amp;#9811;&amp;#21521;&amp;#32771;&amp;#34385;1.8&amp;#20803;/&amp;#29926;&amp;#20197;&amp;#19979;&amp;#30340;&amp;#35746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426;&amp;#36814;&amp;#29190;&amp;#26009;&amp;#65292;&amp;#29420;&amp;#23478;&amp;#32447;&amp;#32034;&amp;#65292;&amp;#26680;&amp;#23454;&amp;#37319;&amp;#29992;&amp;#65292;&amp;#23558;&amp;#25903;&amp;#20184;1000 &amp;#9980;&amp;#20803;&amp;#12290;&amp;#29190;&amp;#26009;&amp;#65306;&lt;/font&gt;&lt;font cms-style="font-L"&gt;&lt;font cms-style="font-L strong-Bold"&gt;15688579119&lt;/font&gt;&lt;/font&gt;&lt;font cms-style="font-L strong-Bold"&gt;&amp;#65288;&amp;#25163;&amp;#26426;&amp;#21516;&amp;#24494;&amp;#20449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0/w533h747/20200108/2235-imvsvyz6666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2;&amp;#65292;&amp;#25463;&amp;#20449;&amp;#28040;&amp;#36153;&amp;#37329;&amp;#34701;&amp;#21644;&amp;#26187;&amp;#21830;&amp;#28040;&amp;#36153;&amp;#37329;&amp;#34701;&amp;#20134;&amp;#23384;&amp;#22312;&amp;#32929;&amp;#19996;&amp;#21464;&amp;#26356;&amp;#30340;&amp;#21487;&amp;#33021;&amp;#24615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5;&amp;#26684;&amp;#21464;&amp;#21160;&amp;#65292;&amp;#24517;&amp;#23558;&amp;#24102;&amp;#21160;&amp;#20809;&amp;#20239;&amp;#20135;&amp;#19994;&amp;#38142;&amp;#21508;&amp;#29615;&amp;#33410;&amp;#21033;&amp;#28070;&amp;#30340;&amp;#37325;&amp;#26032;&amp;#20998;&amp;#371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38050;&amp;#38081;&amp;#34892;&amp;#19994;&amp;#30340;&amp;#25296;&amp;#28857;&amp;#20250;&amp;#22312;&amp;#21738;&amp;#37324; &amp;#9918;&amp;#65311;&amp;#24464;&amp;#21521;&amp;#26149;&amp;#35748;&amp;#20026;&amp;#65292;&amp;#25913;&amp;#21892;&amp;#30340;&amp;#25296;&amp;#28857;&amp;#21462;&amp;#20915;&amp;#20110; &amp;#9970;&amp;#20004;&amp;#20010;&amp;#26041;&amp;#38754;&amp;#65292;&amp;#19968;&amp;#20010;&amp;#26159;&amp;#38656;&amp;#27714; &amp;#9804;&amp;#65292;&amp;#21478;&amp;#19968;&amp;#20010;&amp;#26159;&amp;#25104;&amp;#26412;&amp;#12290;&amp;#8220;2023&amp;#24180;&amp;#30340;&amp;#38050;&amp;#38081;&amp;#24066;&amp;#22330;&amp;#20986; &amp;#9808;&amp;#29616;&amp;#25296;&amp;#28857;&amp;#30340;&amp;#26102;&amp;#38388;&amp;#65292;&amp;#39044;&amp;#20272;&amp;#33267;&amp;#23569;&amp;#26159;&amp;#20108;&amp;#23395;&amp;#24230; &amp;#9940;&amp;#12290;&amp;#22312;&amp;#19968;&amp;#23395;&amp;#24230;&amp;#24212;&amp;#35813;&amp;#19981;&amp;#20250;&amp;#26377;&amp;#26126;&amp;#26174;&amp;#30340;&amp;#36716;&amp;#21464; &amp;#9981;&amp;#65292;&amp;#22240;&amp;#20026;&amp;#25919;&amp;#31574;&amp;#30340;&amp;#33853;&amp;#22320;&amp;#26377;&amp;#20010;&amp;#20256;&amp;#23548;&amp;#30340;&amp;#36807;&amp;#31243; &amp;#9855;&amp;#12290;&amp;#29616;&amp;#22312;&amp;#22823;&amp;#23478;&amp;#30340;&amp;#39044;&amp;#26399;&amp;#26159;&amp;#26126;&amp;#26174;&amp;#22909;&amp;#36716;&amp;#30340;&amp;#65292; &amp;#9801;&amp;#20174;&amp;#25151;&amp;#22320;&amp;#20135;&amp;#32929;&amp;#31080;&amp;#21644;&amp;#26399;&amp;#36135;&amp;#24066;&amp;#22330;&amp;#30340;&amp;#19968;&amp;#20123;&amp;#38050;&amp;#38081;&amp;#21697;&amp;#31181;&amp;#20063;&amp;#30475;&amp;#20986;&amp;#26469;&amp;#65292;&amp;#22823;&amp;#22810;&amp;#37117;&amp;#20986;&amp;#29616;&amp;#20102;&amp;#27604; &amp;#10086;&amp;#36739;&amp;#26126;&amp;#26174;&amp;#30340;&amp;#19978;&amp;#28072;&amp;#65292;&amp;#23454;&amp;#20307;&amp;#32463;&amp;#27982;&amp;#22909;&amp;#36716;&amp;#30340;&amp;#39044;&amp;#26399;&amp;#19994;&amp;#20869;&amp;#19968;&amp;#33324;&amp;#37117;&amp;#35748;&amp;#20026;&amp;#24212;&amp;#35813;&amp;#26159;&amp;#22312;&amp;#20108;&amp;#23395;&amp;#24230; &amp;#10061;&amp;#65292;&amp;#22914;&amp;#26524;&amp;#20877;&amp;#26202;&amp;#19968;&amp;#28857;&amp;#20063;&amp;#35768;&amp;#21040;&amp;#19977;&amp;#23395;&amp;#2423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30/w690h1040/20200216/448a-iprtayy4804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3541;&amp;#21488;&amp;#36825;&amp;#27425;&amp;#8220;&amp;#28023;&amp;#21335;&amp;#22823;&amp;#20250;&amp;#8221;&amp;#65292;&amp;#25105;&amp;#20204;&amp;#30475;&amp;#21040;&amp;#20102;&amp;#33541;&amp;#21488;&amp;#27491;&amp;#22312;&amp;#21457;&amp;#29983;&amp;#30340;&amp;#21069;&amp;#25152;&amp;#26410; &amp;#9811;&amp;#26377;&amp;#22320;&amp;#25913;&amp;#38761;&amp;#21644;&amp;#21019;&amp;#26032;&amp;#65292;&amp;#33541;&amp;#21488;&amp;#20063;&amp;#27491;&amp;#22312;&amp;#36814;&amp;#26469;&amp;#26032;&amp;#29983;&amp;#65292;&amp;#20174;&amp;#32780;&amp;#23545;&amp;#26410;&amp;#26469;&amp;#20135;&amp;#29983;&amp;#28145;&amp;#21051;&amp;#24433;&amp;#21709;&amp;#12290; &amp;#10061;&amp;#23545;&amp;#33541;&amp;#21488;&amp;#30340;&amp;#21518;&amp;#21315;&amp;#20159;&amp;#26102;&amp;#20195;&amp;#65292;&amp;#25105;&amp;#20204;&amp;#20063;&amp;#23558;&amp;#25253;&amp;#20197;&amp;#26356;&amp;#39640;&amp;#12289;&amp;#26356;&amp;#36828;&amp;#12289;&amp;#26356;&amp;#32654;&amp;#30340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5253;&amp;#36947;&amp;#65292;&lt;/font&gt;&lt;font cms-style="color0"&gt;&amp;#33258;&amp;#20174;&amp;#21346;&amp;#25289;&amp;#32988;&amp;#36873;&amp;#20197;&amp;#26469;&amp;#65292;&amp;#21338;&amp;#32034;&amp;#32435;&amp;#32599;&amp;#20415;&amp;#22312; &amp;#9203;&amp;#24052;&amp;#35199;&amp;#21033;&amp;#20122;&amp;#36807;&amp;#30528;&amp;#20960;&amp;#20046;&amp;#38544;&amp;#23621;&amp;#30340;&amp;#29983;&amp;#27963;&amp;#65292;&amp;#19968;&amp;#30452;&amp;#20445;&amp;#25345;&amp;#27785;&amp;#40664; &amp;#10071;&amp;#65292;&amp;#20063;&amp;#20174;&amp;#26410;&amp;#31069;&amp;#36154;&amp;#36807;&amp;#21346;&amp;#25289;&amp;#24403; &amp;#9194;&amp;#3687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OB&amp;#20307;&amp;#32946;&amp;#23448;&amp;#26041;&amp;#19979;&amp;#36733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74/w1080h1394/20200228/50d9-ipzreix01434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14371/Default.aspx" title=""  data-id="54"  target="_blank"&gt;&lt;mip-img class="mip-img mip-hot-img" layout="fixed" src="http://n.sinaimg.cn/sinacn20100/500/w900h1200/20190829/16d8-icuacsa8746069.jpg" width="110" height="72"&gt;&lt;/mip-img&gt;&lt;p class="nr"&gt;63%&amp;#20225;&amp;#19994;&amp;#20111;&amp;#25439;&amp;#65281;DeepSeek&amp;#27010;&amp;#24565;&amp;#32929;&amp;#26159;&amp;ldquo;&amp;#34394;&amp;#32982;&amp;rdquo;&amp;#36824;&amp;#26159;&amp;#29190;&amp;#21457;&amp;#21069;&amp;#22812;&amp;#65311;&lt;/p&gt;&lt;p class="ly"&gt;&lt;span class="pl_all" docUrl=""&gt;&lt;/span&gt;&lt;mip-img class="mip-element mip-comment-img" alt="" src="http://n.sinaimg.cn/sinacn10120/51/w380h471/20200217/b106-iprtayz00380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AT-IZGhdS.htm" title=""  data-id="55"  target="_blank"&gt;&lt;mip-img class="mip-img mip-hot-img" layout="fixed" src="http://n.sinaimg.cn/sinacn10107/230/w2048h1382/20191120/c1e7-iipztff3770482.jpg" width="110" height="72"&gt;&lt;/mip-img&gt;&lt;p class="nr"&gt;&amp;#20809;&amp;#22823;&amp;#26399;&amp;#36135;&amp;#26399;&amp;#24066;&amp;#26216;&amp;#26127;&amp;#32447;2.27&amp;#65288;&amp;#26202;&amp;#65289;&amp;#65306;&amp;#26292;&amp;#28072;&amp;#65281;&amp;#21448;&amp;#26159;&amp;#20256;&amp;#35328;&amp;#24825;&amp;#30340;&amp;#31096;&amp;#65311;&lt;/p&gt;&lt;p class="ly"&gt;&lt;span class="pl_all" docUrl="?id=utf8hElQ20230220.doc"&gt;&lt;/span&gt;&lt;mip-img class="mip-element mip-comment-img" alt="" src="http://n.sinaimg.cn/sinacn10111/639/w537h902/20190819/7ea1-icmpfxa01903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857618635.htm" title=""  data-id="56"  target="_blank"&gt;&lt;mip-img class="mip-img mip-hot-img" layout="fixed" src="http://n.sinaimg.cn/sinacn10112/233/w800h1033/20190820/6e4c-icmpfxa5418138.jpg" width="110" height="72"&gt;&lt;/mip-img&gt;&lt;p class="nr"&gt;&amp;#38889;&amp;#22269;&amp;#22830;&amp;#34892;&amp;#65306;&amp;#23558;&amp;#22312;&amp;#24517;&amp;#35201;&amp;#26102;&amp;#32487;&amp;#32493;&amp;#37319;&amp;#21462;&amp;#25514;&amp;#26045;&amp;#31283;&amp;#23450;&amp;#24066;&amp;#22330;&lt;/p&gt;&lt;p class="ly"&gt;&lt;span class="pl_all" docUrl=""&gt;&lt;/span&gt;&lt;mip-img class="mip-element mip-comment-img" alt="" src="http://n.sinaimg.cn/sinacn10111/463/w580h683/20191112/fe03-iieqapu03079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taiye.com/20w2ENrUEGdmZK.aspx?id=qBnAjPL1qv30Ouf0zF.htm" data-id="1" data-num="0" data-href="http://0769che.com/20Ckj4eYKskKcgb.aspx?id=DL7sx8T2bTQF9RfO.phtml"  title="" target="_blank"&gt;&lt;mip-img class="mip-img" layout="container" src="http://n.sinaimg.cn/sinacn10109/595/w608h787/20200228/481d-ipzreiw9653859.jpg" width="100%" height="100%"&gt;&lt;/mip-img&gt;&lt;p&gt;A&amp;#32929;&amp;#23614;&amp;#30424;&amp;#28072;&amp;#24133;&amp;#25193;&amp;#22823;&amp;#65306;&amp;#38050;&amp;#38081;&amp;#39046;&amp;#28072;&amp;#20004;&amp;#24066;&amp;#65292;&amp;#21048;&amp;#21830;&amp;#32929;&amp;#21320;&amp;#21518;&amp;#25289;&amp;#21319;&amp;#65292;&amp;#36229;&amp;#22235;&amp;#21315;&amp;#32929;&amp;#2591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S8IWnGHP0r2h.aspx?id=PUpWnW5gZhaQXj.exe" data-id="2" data-num="0" data-href="http://www.oys99.com/20c854hO1FuJvvbxM.aspx?id=mGdj4apk9Gv0DPHQ.html"  title="" target="_blank"&gt;&lt;mip-img class="mip-img" layout="container" src="http://n.sinaimg.cn/sinacn10109/725/w705h820/20200111/17f6-imvsvza8405674.jpg" width="100%" height="100%"&gt;&lt;/mip-img&gt;&lt;p&gt;&amp;#24314;&amp;#38134;&amp;#22269;&amp;#38469;&amp;#65306;&amp;#32500;&amp;#25345;&amp;#21326;&amp;#28070;&amp;#29123;&amp;#27668;&amp;ldquo;&amp;#36305;&amp;#36194;&amp;#22823;&amp;#24066;&amp;rdquo;&amp;#35780;&amp;#32423; &amp;#38477;&amp;#30446;&amp;#26631;&amp;#20215;&amp;#33267;3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NVfBWV6FqBQXoFk4SE.aspx?id=33tcJZdnO.shtml" data-id="3" data-num="0" data-href="http://www.lishipenquan.com/20dMI82k4XrKo2BmqgHv.aspx?id=lEcp8p98C.phtml"  title="" target="_blank"&gt;&lt;mip-img class="mip-img" layout="container" src="http://n.sinaimg.cn/sinacn10117/61/w1080h1381/20200127/c6c6-intiarn56834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WxJJgRLAWJ1H7.aspx?id=itvza1Iw.phtm" data-id="4" data-num="0" data-href="http://www.alecredit.gov.cn/20VVOk4XXATukDKbp.aspx?id=88nPgs7KXHV.phtm"  title="" target="_blank"&gt;&lt;mip-img class="mip-img" layout="container" src="http://n.sinaimg.cn/sinacn10111/610/w608h802/20200206/59de-inzcrxs9111051.jpg" width="100%" height="100%"&gt;&lt;/mip-img&gt;&lt;p&gt;2&amp;#26376;MLF&amp;#32536;&amp;#20309;&amp;#32553;&amp;#37327;&amp;#24179;&amp;#20215;&amp;#32493;&amp;#2057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prElntFsrD3k7nYSzn.aspx?id=HwBwM3Ew0l.phtm" data-id="5" data-num="0" data-href="http://www.tylaw.com.cn/20ZLTE6h8MJzpN.aspx?id=xbSpKgDrMeYyhC5iXx.exe"  title="" target="_blank"&gt;&lt;mip-img class="mip-img" layout="container" src="http://n.sinaimg.cn/sinacn20118/267/w960h1707/20200103/8392-imrkkfx3454951.jpg" width="100%" height="100%"&gt;&lt;/mip-img&gt;&lt;p&gt;&amp;#31532;&amp;#19968;&amp;#22826;&amp;#24179;&amp;#65306;PLDT INC.2024&amp;#24180;&amp;#32929;&amp;#19996;&amp;#24212;&amp;#21344;&amp;#25910;&amp;#30410;&amp;#20928;&amp;#39069;323.07&amp;#20159;&amp;#25259;&amp;#32034; &amp;#21516;&amp;#27604;&amp;#22686;&amp;#38271;21.3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JrWPI4CsE1f.aspx?id=zqrZbHCDuRB39d.htm" data-id="6" data-num="0" data-href="http://www.scxcdl.com/20rbGJU8FKR.aspx?id=mjpozYY0qXb7zPCr.phtml"  title="" target="_blank"&gt;&lt;mip-img class="mip-img" layout="container" src="http://n.sinaimg.cn/sinacn10112/6/w600h1006/20190817/0123-ichcymw35966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FAEO1PvLKDrv.aspx?id=bROBgozepZbB7.shtml" data-id="7" data-num="0" data-href="http://www.cngams.com/20qJcQpMueOkJz5n0A.aspx?id=csHOI5nXun96uUwe7.html"  title="" target="_blank"&gt;&lt;mip-img class="mip-img" layout="container" src="http://n.sinaimg.cn/sinacn20119/225/w440h585/20191026/5696-ihmipqw9878714.jpg" width="100%" height="100%"&gt;&lt;/mip-img&gt;&lt;p&gt;&amp;#22825;&amp;#22763;&amp;#21147;(600535)1&amp;#26376;31&amp;#26085;&amp;#32929;&amp;#19996;&amp;#25143;&amp;#25968;6.61&amp;#19975;&amp;#25143;&amp;#65292;&amp;#36739;&amp;#19978;&amp;#26399;&amp;#20943;&amp;#23569;3.4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DURRJcBiiYjS.aspx?id=wlyk4EI195afA5LPc.phtm" data-id="8" data-num="0" data-href="http://www.cpwnews.com/20t70lQdW9v.aspx?id=soMZJlkNZ3P88ZoJ59.shtml"  title="" target="_blank"&gt;&lt;mip-img class="mip-img" layout="container" src="http://n.sinaimg.cn/sinacn10106/55/w690h965/20190817/f36d-ichcymw2171363.jpg" width="100%" height="100%"&gt;&lt;/mip-img&gt;&lt;p&gt;&amp;#19977;&amp;#22823;&amp;#21033;&amp;#22909;&amp;#31361;&amp;#34989;&amp;#65281;&amp;#22826;&amp;#24847;&amp;#22806;&amp;#65292;&amp;#38598;&amp;#20307;&amp;#39129;&amp;#2807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hi2ojnewjn2fQq.aspx?id=QanbXmeM.html" data-id="9" data-num="0" data-href="http://www.senyao1718.com/20nMT6R3F9lHyF5.aspx?id=bobeE2EGSO33Mqhz.exe"  title="" target="_blank"&gt;&lt;mip-img class="mip-img" layout="container" src="http://n.sinaimg.cn/sinacn10110/45/w549h296/20200213/5fdc-ipmxpvz2687616.jpg" width="100%" height="100%"&gt;&lt;/mip-img&gt;&lt;p&gt;&amp;#37329;&amp;#34701;&amp;#34892;&amp;#19994;&amp;#22768;&amp;#35465;&amp;#39118;&amp;#38505;&amp;#31649;&amp;#29702;&amp;#21452;&amp;#21608;&amp;#21002; | &amp;#24037;&amp;#21830;&amp;#38134;&amp;#34892;&amp;#21407;&amp;#21103;&amp;#34892;&amp;#38271;&amp;#24352;&amp;#32418;&amp;#21147;&amp;#21463;&amp;#36159;&amp;#26696;&amp;#19968;&amp;#23457;&amp;#23459;&amp;#21028; &amp;ldquo;&amp;#39640;&amp;#36820;&amp;#20323;&amp;rdquo;&amp;#20445;&amp;#38505;&amp;#25104;&amp;#30005;&amp;#35784;&amp;#27927;&amp;#38065;&amp;#24037;&amp;#20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EmPLeSroe9WTeJ5DVj.aspx?id=XYXQN0TAqb9.phtml" data-id="10" data-num="0" data-href="http://www.tjjiankong.com/20QwbBK438jc5d.aspx?id=Oj3KDlHBixpj.phtml"  title="" target="_blank"&gt;&lt;mip-img class="mip-img" layout="container" src="http://n.sinaimg.cn/sinacn10010/106/w1024h682/20200214/68a7-ipmxpvz6869689.jpg" width="100%" height="100%"&gt;&lt;/mip-img&gt;&lt;p&gt;&amp;#26080;&amp;#20154;&amp;#26426;&amp;#25216;&amp;#26415;&amp;#22312;&amp;#22478;&amp;#24066;&amp;#26234;&amp;#33021;&amp;#20132;&amp;#36890;&amp;#31995;&amp;#32479;&amp;#20013;&amp;#30340;&amp;#21019;&amp;#26032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&amp;#26376;MLF&amp;#32536;&amp;#20309;&amp;#32553;&amp;#37327;&amp;#24179;&amp;#20215;&amp;#32493;&amp;#2057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8-70571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XP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40130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47210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089962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ru-XmzBIiShc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CCpu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008632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2855582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23261353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OB&amp;#20307;&amp;#32946;&amp;#23448;&amp;#26041;&amp;#19979;&amp;#36733;&amp;#32593;&amp;#29378;&amp;#25527;&amp;#36229;150&amp;#20159;&amp;#65281;&amp;#28023;&amp;#23572;&amp;#31995;&amp;#25193;&amp;#24352;&amp;ldquo;&amp;#22823;&amp;#35946;&amp;#36172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