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Bt&amp;#20307;&amp;#32946;app&amp;#23448;&amp;#26041;&amp;#32593;&amp;#31449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gHZsGAitjw.shtml?id=411555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Bt&amp;#20307;&amp;#32946;app&amp;#23448;&amp;#26041;&amp;#32593;&amp;#31449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gHZsGAitjw.shtml?id=411555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-06-19/5990536901.shtml" title="" target="_blank"&gt;&amp;#25163;&amp;#27231;&amp;#40179;&amp;#20976;&amp;#32178;&lt;/a&gt;&lt;/span&gt;&lt;a href="/20814279/index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Bt&amp;#20307;&amp;#32946;app&amp;#23448;&amp;#26041;&amp;#32593;&amp;#31449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9 21:4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3385;&amp;#25991;&amp;#2805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440/w748h492/20191003/b65c-ifmectk947712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Bt&amp;#20307;&amp;#32946;app&amp;#23448;&amp;#26041;&amp;#32593;&amp;#31449;,app&amp;#19979;&amp;#36733;&amp;#33529;&amp;#26524;&amp;#29256;V5.5.5iquejrioXmPi-PVlQCjEpeQdI-LEfagC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82;&amp;#34920;&amp;#31034;&amp;#65306;&amp;#8220;&amp;#32039;&amp;#32553;&amp;#25919;&amp;#31574;&amp;#30340;&amp;#20840;&amp;#38754;&amp;#24433;&amp;#21709;&amp;#23578;&amp;#26410;&amp;#26174;&amp;#29616;&amp;#12290;&amp;#32654;&amp;#22269;&amp;#32463;&amp;#27982;&amp;#19982;&amp;#21435;&amp;#24180;&amp;#30456; &amp;#9804;&amp;#27604;&amp;#22823;&amp;#24133;&amp;#25918;&amp;#32531; &amp;#9809;&amp;#12290;Bt&amp;#20307;&amp;#32946;app&amp;#23448;&amp;#26041;&amp;#32593;&amp;#31449;&amp;#21171;&amp;#21160;&amp;#21147;&amp;#24066;&amp;#22330;&amp;#20173;&amp;#28982;&amp;#26497;&amp;#24230;&amp;#32039;&amp;#20431;&amp;#12290;&amp;#23613;&amp;#31649;&amp;#32844;&amp;#20301;&amp;#31354;&amp;#32570;&amp;#27604;&amp;#20170;&amp;#24180;&amp;#26089;&amp;#20123;&amp;#2610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066;&amp;#22330;&amp;#24773;&amp;#25253;&amp;#20844;&amp;#21496;&lt;font cms-style="font-L"&gt;IDG&lt;/font&gt;&lt;font cms-style="font-L"&gt;&amp;#26071;&amp;#19979;&amp;#30693;&amp;#21517;&lt;/font&gt;&lt;font cms-style="font-L"&gt;IT&lt;/font&gt;&lt;font cms-style="font-L"&gt;&amp;#26434;&amp;#24535;&amp;#12298;&lt;/font&gt;&lt;font cms-style="font-L"&gt;Computerworld&lt;/font&gt;&amp;#12299;&amp;#36817;&amp;#26085;&amp;#25253;&amp;#36947;&amp;#31216; &amp;#9790;&amp;#65292;&amp;#20122;&amp;#39532;&amp;#36874;&amp;#35745;&amp;#21010;&amp;#22312;&amp;#26410;&amp;#26469;&amp;#20960; // &amp;#9785;&amp;#20010;&amp;#26376;&amp;#20869;&amp;#22312;&amp;#20840;&amp;#20844;&amp;#21496;&amp;#33539;&amp;#22260;&amp;#35009;&amp;#25481;&lt;font cms-style="font-L"&gt;2&lt;/font&gt;&amp;#19975;&amp;#21517;&amp;#21592;&amp;#24037;&amp;#65292;&amp;#21253;&amp;#25324;&amp;#37197;&amp;#36865;&amp;#20013;&amp;#24515;&amp;#24037;&amp;#20154;&amp;#12289;&amp;#25216;&amp;#26415; &amp;#10086;&amp;#20154;&amp;#21592;&amp;#21644;&amp;#20225;&amp;#19994;&amp;#39640;&amp;#31649;&amp;#12290;&amp;#35813;&amp;#26434;&amp;#24535;&amp;#25588;&amp;#24341;&amp;#21311;&amp;#21517;&amp;#30693;&amp;#24773;&amp;#20154;&amp;#22763;&amp;#28040;&amp;#24687;&amp;#31216;&amp;#65292;&amp;#20122;&amp;#39532;&amp;#36874;&amp;#36825;&amp;#27874;&amp;#35009;&amp;#21592; &amp;#9801;&amp;#20013;&amp;#20174;&lt;font cms-style="font-L"&gt;1&lt;/font&gt;&amp;#21040;&lt;font cms-style="font-L"&gt;7&lt;/font&gt;&amp;#25152;&amp;#26377;&amp;#32423;&amp;#21035;&amp;#30340;&amp;#21592;&amp;#24037;&amp;#37117;&amp;#21487;&amp;#33021;&amp;#21463;&amp;#21040;&amp;#24433;&amp;#2170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20/779/w2048h2731/20200329/1567-irpunah208217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513;&amp;#26519;&amp;#25942;&amp;#19996;&amp;#65306;&amp;#20844;&amp;#21496;&amp;#25511;&amp;#32929;&amp;#23376;&amp;#20844;&amp;#21496;&amp;#24310;&amp;#36793;&amp;#33647;&amp;#19994;&amp;#33719;&amp;#24471;20&amp;#20010;&amp;#12298;&amp;#20013;&amp;#33647;&amp;#37197;&amp;#26041;&amp;#39063; &amp;#9811;&amp;#31890;&amp;#19978;&amp;#24066;&amp;#22791;&amp;#26696;&amp;#20973;&amp;#35777;&amp;#1229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048;&amp;#21830;&amp;#36164;&amp;#31649;&amp;#21152;&amp;#36895;&amp;#20844;&amp;#21215;&amp;#2127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654;&amp;#32852;&amp;#20648;&amp;#23459;&amp;#24067;&amp;#21152;&amp;#24687;50&amp;#20010;&amp;#22522;&amp;#28857; &amp;#9940;&amp;#65292;&amp;#32852;&amp;#37030;&amp;#22522;&amp;#37329;&amp;#21033;&amp;#29575;&amp;#19978;&amp;#21319;&amp;#33267;4.25~4.5%&amp;#21306;&amp;#38388;&amp;#65292;&amp;#31526;&amp;#21512;&amp;#24066;&amp;#22330;&amp;#39044;&amp;#26399;&amp;#12290;&amp;#23613;&amp;#31649;&amp;#21152;&amp;#24687;&amp;#36895;&amp;#24230;&amp;#25918;&amp;#32531;&amp;#65292;&amp;#20294;&amp;#28857;&amp;#38453;&amp;#22270;&amp;#26174;&amp;#31034;&amp;#21152; &amp;#10071;&amp;#24687;&amp;#36827;&amp;#31243;&amp;#36824;&amp;#26410;&amp;#32467;&amp;#26463;&amp;#65292;&amp;#21033;&amp;#29575;&amp;#36824;&amp;#20250;&amp;#36827;&amp;#19968;&amp;#27493;&amp;#25260;&amp;#21319;&amp;#65292;&amp;#19988;&amp;#23558;&amp;#22312;&amp;#36739;&amp;#38271;&amp;#26102;&amp;#38388;&amp;#20869;&amp;#32500;&amp;#25345;&amp;#22312;&amp;#39640; &amp;#9807;&amp;#20301;&amp;#65288;High for longer&amp;#65289;&amp;#12290;&amp;#32654;&amp;#32852;&amp;#20648;&amp;#30475;&amp;#21040;&amp;#20102;&amp;#36890;&amp;#32960;&amp;#25918;&amp;#32531;&amp;#30340; &amp;#9803;&amp;#19968;&amp;#20123;&amp;#36857;&amp;#35937;&amp;#65292;&amp;#20294;&amp;#20173;&amp;#35748;&amp;#20026;&amp;#36890;&amp;#32960;&amp;#39118;&amp;#38505;&amp;#26410;&amp;#35299;&amp;#38500;&amp;#65292;&amp;#36824;&amp;#26377;&amp;#24456;&amp;#22810;&amp;#24037;&amp;#20316;&amp;#35201;&amp;#20570; &amp;#9805;&amp;#65292;&amp;#29305;&amp;#21035;&amp;#26159;&amp;#30001; &amp;#9809;&amp;#24037;&amp;#36164;&amp;#19978;&amp;#28072;&amp;#24341;&amp;#21457;&amp;#30340;&amp;#26381;&amp;#21153;&amp;#36890;&amp;#32960;&amp;#65292;&amp;#26410;&amp;#26469;&amp;#36208;&amp;#21183;&amp;#36824;&amp;#19981;&amp;#30830;&amp;#23450; &amp;#9802;&amp;#12290;&amp;#24448;&amp;#21069;&amp;#30475;&amp;#65292;&amp;#21171;&amp;#21160;&amp;#21147;&amp;#20379;&amp;#38656; &amp;#10148;&amp;#22833;&amp;#34913;&amp;#23558;&amp;#26159;&amp;#36943;&amp;#21046;&amp;#36890;&amp;#32960;&amp;#30340;&amp;#26368;&amp;#22823;&amp;#38556;&amp;#30861;&amp;#65292;&amp;#20063;&amp;#26159;&amp;#32654;&amp;#32852;&amp;#20648;&amp;#8220;&amp;#26368;&amp;#38590;&amp;#21827;&amp;#30340;&amp;#39592;&amp;#22836;&amp;#8221;&amp;#65292;&amp;#21382;&amp;#21490; &amp;#9195;&amp;#34920;&amp;#26126;&amp;#38477;&amp;#20302;&amp;#24037;&amp;#36164;&amp;#21644;&amp;#26381;&amp;#21153;&amp;#36890;&amp;#32960;&amp;#22823;&amp;#37117;&amp;#20197;&amp;#34928;&amp;#36864;&amp;#20026;&amp;#20195;&amp;#20215;&amp;#65292;&amp;#32780;&amp;#36825;&amp;#27491;&amp;#26159;&amp;#24403;&amp;#21069;&amp;#26368;&amp;#22823;&amp;#30340;&amp;#25361; &amp;#10084;&amp;#25112;&amp;#12290;&amp;#23545;&amp;#24066;&amp;#22330;&amp;#32780;&amp;#35328;&amp;#65292;&amp;#25105;&amp;#20204;&amp;#24314;&amp;#35758;&amp;#23558;&amp;#20851;&amp;#27880;&amp;#28857;&amp;#25918;&amp;#21040;&amp;#21152;&amp;#24687;&amp;#39640;&amp;#28857;&amp;#26356;&amp;#39640;&amp;#12289;&amp;#21033;&amp;#29575;&amp;#22312;&amp;#39640;&amp;#20301; &amp;#9193;&amp;#20572;&amp;#30041;&amp;#26356;&amp;#20037;&amp;#30340;&amp;#24433;&amp;#21709;&amp;#19978;&amp;#26469;&amp;#65292;&amp;#25345;&amp;#32493;&amp;#30340;&amp;#32039;&amp;#32553;&amp;#19981;&amp;#20165;&amp;#22686;&amp;#21152;&amp;#32463;&amp;#27982;&amp;#19979;&amp;#34892;&amp;#21387;&amp;#21147; &amp;#10086;&amp;#65292;&amp;#20063;&amp;#20250;&amp;#23545;&amp;#37329; &amp;#9934;&amp;#34701;&amp;#31283;&amp;#23450;&amp;#24102;&amp;#26469;&amp;#21361;&amp;#2347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160/w416h544/20190813/5375-icapxpi139302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48;&amp;#22812;&amp;#38108;&amp;#20215;&amp;#38663;&amp;#33633;&amp;#20559;&amp;#24378;&amp;#12290;&amp;#23439;&amp;#35266;&amp;#26041;&amp;#38754;&amp;#65292;&amp;#32654;&amp;#32852;&amp;#20648;&amp;#21152;&amp;#24687;50&amp;#20010;&amp;#22522;&amp;#28857;&amp;#22914;&amp;#26399;&amp;#33853; &amp;#9809;&amp;#22320;&amp;#65292;&amp;#32654;&amp;#20803;&amp;#25351;&amp;#25968;&amp;#36208;&amp;#24369;&amp;#65292;&amp;#25512;&amp;#21160;&amp;#38108;&amp;#20215;&amp;#23567;&amp;#24133;&amp;#22238;&amp;#21319;&amp;#65292;&amp;#20294;&amp;#30456;&amp;#23545;&amp;#21069;&amp;#26399;&amp;#28818;&amp;#20316;&amp;#21152;&amp;#24687;&amp;#25918;&amp;#32531;&amp;#39044; &amp;#9200;&amp;#26399;&amp;#65292;&amp;#26412;&amp;#27425;&amp;#35758;&amp;#24687;&amp;#33853;&amp;#22320;&amp;#36739;&amp;#20026;&amp;#24179;&amp;#38745;&amp;#65292;&amp;#21518;&amp;#26399;&amp;#25110;&amp;#26377;&amp;#25152;&amp;#38477;&amp;#28201;&amp;#65307;&amp;#22269;&amp;#20869;&amp;#26041;&amp;#38754; &amp;#9790;&amp;#65292;&amp;#38450;&amp;#25511;&amp;#25919;&amp;#31574; &amp;#9974;&amp;#30340;&amp;#26368;&amp;#22823;&amp;#21270;&amp;#20248;&amp;#21270;&amp;#65292;&amp;#32473;&amp;#20104;&amp;#24066;&amp;#22330;&amp;#26497;&amp;#22823;&amp;#40723;&amp;#33310; &amp;#9805;&amp;#65292;&amp;#26152;&amp;#26085;&amp;#22269;&amp;#20869;&amp;#20986;&amp;#21488;&amp;#25193;&amp;#22823;&amp;#20869;&amp;#38656;&amp;#32434;&amp;#35201;&amp;#65292;&amp;#32487; &amp;#9807;&amp;#32493;&amp;#25552;&amp;#25391;&amp;#24066;&amp;#22330;&amp;#24773;&amp;#32490;&amp;#12290;&amp;#22522;&amp;#26412;&amp;#38754;&amp;#26041;&amp;#38754;&amp;#65292;12&amp;#26376;&amp;#39044;&amp;#27979;&amp;#21046;&amp;#26438;&amp;#12289;&amp;#40644;&amp;#38108;&amp;#26834;&amp;#12289;&amp;#38108;&amp;#26448;&amp;#12289;&amp;#30005; &amp;#9810;&amp;#32447;&amp;#30005;&amp;#32518;&amp;#20225;&amp;#19994;&amp;#24320;&amp;#24037;&amp;#29575;&amp;#29615;&amp;#27604;&amp;#36880;&amp;#28176;&amp;#36716;&amp;#24369;&amp;#65292;&amp;#38108;&amp;#31649;&amp;#12289;&amp;#38108;&amp;#26495;&amp;#24102;&amp;#31636;&amp;#21450;&amp;#28422;&amp;#21253;&amp;#32447;&amp;#20225;&amp;#19994;&amp;#24320;&amp;#24037; &amp;#9802;&amp;#29575;&amp;#29615;&amp;#27604;&amp;#23567;&amp;#24133;&amp;#22238;&amp;#21319;&amp;#65292;&amp;#20063;&amp;#35828;&amp;#26126;&amp;#19979;&amp;#28216;&amp;#38656;&amp;#27714;&amp;#23395;&amp;#33410;&amp;#24615;&amp;#19979;&amp;#38477;&amp;#27491;&amp;#36208;&amp;#36827;&amp;#29616;&amp;#23454; &amp;#9806;&amp;#12290;&amp;#24211;&amp;#23384;&amp;#26041;&amp;#38754; &amp;#10150;&amp;#26469;&amp;#30475;&amp;#65292;&amp;#26152;&amp;#26085;LME&amp;#24211;&amp;#23384;&amp;#22686;&amp;#21152;3650&amp;#21544;&amp;#33267;85525&amp;#21544;&amp;#65307;&amp;#22269;&amp;#20869;&amp;#24191;&amp;#19996;&amp;#31038; &amp;#9784;&amp;#20250;&amp;#24211;&amp;#23384;&amp;#19979;&amp;#38477;1590&amp;#21544;&amp;#33267;7495&amp;#21544;&amp;#12290;&amp;#32654;&amp;#32852;&amp;#20648;&amp;#21152;&amp;#24687;&amp;#25918;&amp;#32531;&amp;#21450;&amp;#22269;&amp;#20869;&amp;#38450;&amp;#25511;&amp;#25345; &amp;#9806;&amp;#32493;&amp;#20248;&amp;#21270;&amp;#65292;&amp;#21152;&amp;#19978;&amp;#24066;&amp;#22330;&amp;#36807;&amp;#20110;&amp;#20851;&amp;#27880;&amp;#20302;&amp;#24211;&amp;#23384; &amp;#9196;&amp;#65292;&amp;#20381;&amp;#28982;&amp;#26377;&amp;#21033;&amp;#20110;&amp;#26377;&amp;#33394;&amp;#20215;&amp;#26684;&amp;#36208;&amp;#21183;&amp;#65292;&amp;#39044;&amp;#26399; &amp;#10149;&amp;#20132;&amp;#26131;&amp;#20173;&amp;#25903;&amp;#25745;&amp;#20215;&amp;#26684;&amp;#12290;&amp;#19981;&amp;#36807; &amp;#9790;&amp;#65292;&amp;#24403;&amp;#32654;&amp;#32852;&amp;#20648;&amp;#21152;&amp;#24687;&amp;#25918;&amp;#32531;&amp;#21033;&amp;#22810;&amp;#33853;&amp;#22320;&amp;#65292;&amp;#24403;&amp;#22269;&amp;#20869;&amp;#38450;&amp;#25511;&amp;#20248; // &amp;#9785;&amp;#21270;&amp;#36798;&amp;#21040;&amp;#26368;&amp;#22823; &amp;#9802;&amp;#65292;&amp;#23545;&amp;#38108;&amp;#20215;&amp;#36793;&amp;#38469;&amp;#25512;&amp;#21160;&amp;#20316;&amp;#29992;&amp;#19979;&amp;#38477;&amp;#65292;&amp;#26159;&amp;#21542;&amp;#24066;&amp;#22330;&amp;#20132;&amp;#26131;&amp;#37325;&amp;#24515;&amp;#20174;&amp;#39044;&amp;#26399;&amp;#36716; &amp;#9804;&amp;#22238;&amp;#21040;&amp;#29616;&amp;#23454;&amp;#22522;&amp;#26412;&amp;#38754;&amp;#65292;&amp;#26159;12&amp;#26376;&amp;#20013;&amp;#19979;&amp;#26092;&amp;#20851;&amp;#27880;&amp;#30340;&amp;#37325;&amp;#28857; &amp;#10144;&amp;#12290;&amp;#31508;&amp;#32773;&amp;#35748;&amp;#20026; &amp;#9811;&amp;#65292;&amp;#24378;&amp;#39044;&amp;#26399;&amp;#38656; &amp;#9201;&amp;#35201;&amp;#22522;&amp;#26412;&amp;#38754;&amp;#30340;&amp;#39564;&amp;#35777;&amp;#65292;&amp;#27492;&amp;#26102;&amp;#24050;&amp;#19981;&amp;#23452;&amp;#32487;&amp;#32493;&amp;#36861;&amp;#396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518;&amp;#25668;&amp;#26679;&amp;#24352;Bt&amp;#20307;&amp;#32946;app&amp;#23448;&amp;#26041;&amp;#32593;&amp;#3144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9658; &amp;#23545;&amp;#24066;&amp;#22330;&amp;#32780;&amp;#35328;&amp;#65292;&amp;#25105;&amp;#20204;&amp;#24314;&amp;#35758;&amp;#25237;&amp;#36164;&amp;#32773;&amp;#23558;&amp;#20851;&amp;#27880;&amp;#28857; &amp;#10083;&amp;#25918;&amp;#21040;&amp;#21152;&amp;#24687;&amp;#39640;&amp;#28857;&amp;#23558;&amp;#26356;&amp;#39640;&amp;#12289;&amp;#21033;&amp;#29575;&amp;#22312;&amp;#39640;&amp;#20301;&amp;#23558;&amp;#20572;&amp;#30041;&amp;#26356;&amp;#20037;&amp;#30340;&amp;#24433;&amp;#21709;&amp;#19978;&amp;#26469; &amp;#9981;&amp;#65292;&amp;#25345;&amp;#32493;&amp;#30340;&amp;#32039; &amp;#9809;&amp;#32553;&amp;#19981;&amp;#20165;&amp;#22686;&amp;#21152;&amp;#32463;&amp;#27982;&amp;#19979;&amp;#34892;&amp;#21387;&amp;#21147;&amp;#65292;&amp;#20063;&amp;#20250;&amp;#23545;&amp;#37329;&amp;#34701;&amp;#31283;&amp;#23450;&amp;#24102;&amp;#26469;&amp;#21361;&amp;#23475;&amp;#12290;&lt;/strong&gt;&amp;#36807;&amp;#21435;&amp;#20004;&amp;#20010;&amp;#26376;&amp;#21457;&amp;#29983;&amp;#20102;&amp;#24456;&amp;#22810;&amp;#37329;&amp;#34701;&amp;#20107;&amp;#20214;&amp;#65292;&amp;#27604;&amp;#22914;&amp;#33521;&amp;#22269;&amp;#20859;&amp;#32769;&amp;#37329;&amp;#39118;&amp;#38505;&amp;#12289;&amp;#29790;&amp;#20449; &amp;#9810;&amp;#39118;&amp;#27874;&amp;#12289;&amp;#21152;&amp;#23494;&amp;#36135;&amp;#24065;&amp;#20107;&amp;#20214;&amp;#12289;&amp;#25151;&amp;#22320;&amp;#20135;&amp;#22522;&amp;#37329;&amp;#36174;&amp;#22238;&amp;#12290;&amp;#36825;&amp;#20123;&amp;#20107;&amp;#20214;&amp;#21578;&amp;#35785;&amp;#25105;&amp;#20204;&amp;#65292;&amp;#38543;&amp;#30528;&amp;#32654; &amp;#9917;&amp;#20803;&amp;#21033;&amp;#29575;&amp;#25260;&amp;#21319; &amp;#9811;&amp;#65292;&amp;#19968;&amp;#20123;&amp;#37329;&amp;#34701;&amp;#39118;&amp;#38505;&amp;#27491;&amp;#22312;&amp;#26292;&amp;#38706;&amp;#12290;&amp;#36807;&amp;#21435;&amp;#21313;&amp;#24180;&amp;#20840;&amp;#29699;&amp;#19968;&amp;#30452;&amp;#22788;&amp;#20110;&amp;#20302;&amp;#36890;&amp;#32960; &amp;#9808;&amp;#12289;&amp;#20302;&amp;#22686;&amp;#38271;&amp;#29615;&amp;#22659;&amp;#65292;&amp;#21033;&amp;#29575;&amp;#27700;&amp;#24179;&amp;#20063;&amp;#20445;&amp;#25345;&amp;#20302;&amp;#20301;&amp;#65292;&amp;#32780;&amp;#20170;&amp;#32654;&amp;#32852;&amp;#20648;&amp;#21450;&amp;#21508;&amp;#22823;&amp;#22830;&amp;#34892;&amp;#38598;&amp;#20307;&amp;#22823; &amp;#9807;&amp;#24133;&amp;#12289;&amp;#24555;&amp;#36895;&amp;#21152;&amp;#24687;&amp;#65292;&amp;#30001;&amp;#27492;&amp;#24102;&amp;#26469;&amp;#30340;&amp;#39118;&amp;#38505;&amp;#20063;&amp;#19981;&amp;#21487;&amp;#24573;&amp;#3527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125/w690h1035/20200203/d14a-inzcrxs004746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070;&amp;#31192;&amp;#36164;&amp;#37329;&amp;#39057;&amp;#39057;&amp;#8220;&amp;#38378;&amp;#29616;&amp;#8221;&amp;#65292;&amp;#26159;&amp;#21542;&amp;#27491;&amp;#26159;&amp;#19994;&amp;#20869;&amp;#20154;&amp;#22763;&amp;#25152;&amp;#35828;&amp;#30340;&amp;#8220;&amp;#24110;&amp;#24537;&amp;#36164;&amp;#37329; &amp;#9962;&amp;rdquo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14;&amp;#38376;&amp;#38056;&amp;#19994;&amp;#65306;&amp;#20844;&amp;#21496;&amp;#20840;&amp;#36164;&amp;#23376;&amp;#20844;&amp;#21496;&amp;#37329;&amp;#40857;&amp;#31232;&amp;#22303;&amp;#25311;&amp;#25237;&amp;#36164;63&amp;#65292;580&amp;#19975;&amp;#20803; &amp;#9925;&amp;#65292;&amp;#24314;&amp;#35774;&amp;#24180;&amp;#20135;5&amp;#65292;000&amp;#21544;&amp;#33410;&amp;#33021;&amp;#30005;&amp;#26426;&amp;#29992;&amp;#39640;&amp;#24615;&amp;#33021;&amp;#31232;&amp;#22303;&amp;#27704;&amp;#30913;&amp;#26448;&amp;#26009;&amp;#29983;&amp;#20135;&amp;#32447;&amp;#39033;&amp;#30446; &amp;#9889;&amp;#12290;&amp;#26412;&amp;#39033;&amp;#30446;&amp;#21033;&amp;#29992;&amp;#29616;&amp;#26377;&amp;#36710;&amp;#38388; &amp;#9801;&amp;#65292;&amp;#26032;&amp;#24314;3&amp;#26635;&amp;#29983;&amp;#20135;&amp;#36710;&amp;#38388;&amp;#21378;&amp;#25151;&amp;#65292;&amp;#36141;&amp;#32622;&amp;#29983;&amp;#20135;&amp;#35774;&amp;#22791;&amp;#21450;&amp;#30456; &amp;#9804;&amp;#20851;&amp;#36741;&amp;#21161;&amp;#37197;&amp;#22871;&amp;#35774;&amp;#22791;&amp;#65292;&amp;#26032;&amp;#22686;5&amp;#65292;000&amp;#21544;&amp;#39640;&amp;#24615;&amp;#33021;&amp;#31232;&amp;#22303;&amp;#27704;&amp;#30913;&amp;#26448;&amp;#26009;&amp;#20135;&amp;#330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20013;&amp;#27010;&amp;#32929;&amp;#65306;&lt;/strong&gt;&amp;#21608;&amp;#19977;&amp;#28909;&amp;#38376;&amp;#20013;&amp;#27010; &amp;#10083;&amp;#32929;&amp;#28072;&amp;#36300;&amp;#19981;&amp;#19968; &amp;#9789;&amp;#65292;&amp;#32435;&amp;#26031;&amp;#36798;&amp;#20811;&amp;#37329;&amp;#40857;&amp;#25351;&amp;#25968;&amp;#28072;0.5%&amp;#12290;&amp;#39640;&amp;#36884;&amp;#28072;&amp;#36229;17%&amp;#65292;&amp;#27599;&amp;#26085; &amp;#10144;&amp;#20248;&amp;#40092;&amp;#28072;&amp;#36229;13%&amp;#65292;&amp;#19975;&amp;#26149;&amp;#21307;&amp;#33647;&amp;#12289;&amp;#30693;&amp;#20046;&amp;#28072;&amp;#36229;11% &amp;#9996;&amp;#65292;&amp;#36884;&amp;#29275;&amp;#12289;&amp;#37329;&amp;#23665;&amp;#20113;&amp;#28072;&amp;#36229;10%&amp;#65292;&amp;#24618;&amp;#20861;&amp;#20805;&amp;#30005;&amp;#28072;&amp;#36229;9%&amp;#65292;&amp;#26032;&amp;#27687;&amp;#28072;&amp;#36229;8%&amp;#65292;&amp;#21486;&amp;#21658;&amp;#20080;&amp;#33756;&amp;#12289;e&amp;#23478;&amp;#24555;&amp;#26381;&amp;#28072;&amp;#36229;6%&amp;#65292;&amp;#34382;&amp;#29273;&amp;#12289;&amp;#20848;&amp;#20141;&amp;#38598;&amp;#21183;&amp;#28072;&amp;#36229;5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114/w608h306/20191113/77ae-iieqapu328589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852;&amp;#24471;&amp;#35013;&amp;#22791;&amp;#65306;&amp;#20844;&amp;#21496;&amp;#19982;&amp;#37325;&amp;#24198;&amp;#20140;&amp;#19996;&amp;#26041;&amp;#31614;&amp;#32626;&amp;#20102;&amp;#35774;&amp;#22791;&amp;#37319;&amp;#36141;&amp;#35746;&amp;#21333; &amp;#9802;&amp;#65292;&amp;#35746;&amp;#21333;&amp;#21547;&amp;#31246; &amp;#8987;&amp;#37329;&amp;#39069;&amp;#20026;76 &amp;#9803;&amp;#65292;670&amp;#65292;500&amp;#20803;&amp;#65292;&amp;#26410;&amp;#31246;&amp;#37329;&amp;#39069;67&amp;#65292;850 &amp;#9805;&amp;#65292;000&amp;#20803; &amp;#9875;&amp;#65292;&amp;#32422;&amp;#21344;&amp;#20844;&amp;#21496;2021&amp;#24180;&amp;#32463;&amp;#23457;&amp;#35745;&amp;#33829;&amp;#19994;&amp;#25910;&amp;#20837;&amp;#24635;&amp;#39069;&amp;#30340;7.65% &amp;#100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856;&amp;#38634;&amp;#30340;&amp;#33590;&amp;#22312;2021&amp;#24180;&amp;#24180;&amp;#25253;&amp;#20013;&amp;#25259;&amp;#38706;&amp;#20102;&amp;#24403;&amp;#24180;&amp;#20844;&amp;#21496;&amp;#30340;&amp;#32463;&amp;#33829;&amp;#19994;&amp;#32489;&amp;#65292;&amp;#20840; &amp;#9805;&amp;#24180;&amp;#23454;&amp;#29616;&amp;#33829;&amp;#25910;42.96&amp;#20159;&amp;#20803;&amp;#65292;&amp;#25130;&amp;#33267;&amp;#24403;&amp;#26399;&amp;#26399;&amp;#26411;&amp;#20849;&amp;#26377;817&amp;#23478;&amp;#38376;&amp;#24215;&amp;#65292;&amp;#24179;&amp;#22343; &amp;#9806;&amp;#27599;&amp;#23478;&amp;#38376;&amp;#24215;&amp;#24180;&amp;#25910;&amp;#20837;525.8&amp;#19975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26;&amp;#20102;&amp;#21028;&amp;#26029;&amp;#26410;&amp;#26469;&amp;#30446;&amp;#26631;&amp;#21306;&amp;#38388;&amp;#30340;&amp;#19978;&amp;#21319;&amp;#27493;&amp;#20240;&amp;#65292;&amp;#22996;&amp;#21592;&amp;#20250;&amp;#23558;&amp;#32771;&amp;#34385;&amp;#21040;&amp;#65292;&amp;#36135;&amp;#24065;&amp;#25919; &amp;#9803;&amp;#31574;&amp;#30340;&amp;#32047;&amp;#31215;&amp;#32039;&amp;#32553;&amp;#12289;&amp;#36135;&amp;#24065;&amp;#25919;&amp;#31574;&amp;#24433;&amp;#21709;&amp;#32463;&amp;#27982;&amp;#27963;&amp;#21160;&amp;#21644;&amp;#36890;&amp;#32960;&amp;#30340;&amp;#28382;&amp;#21518;&amp;#24615;&amp;#65292;&amp;#20197;&amp;#21450;&amp;#32463;&amp;#27982;&amp;#21644; &amp;#9787;&amp;#37329;&amp;#34701;&amp;#24418;&amp;#21183;&amp;#21464;&amp;#21270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736/w640h896/20190813/e74d-icapxph810942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2235;&amp;#23395;&amp;#24230;&amp;#24066;&amp;#22330;&amp;#36816;&amp;#34892;&amp;#33410;&amp;#22863;&amp;#26041;&amp;#38754; &amp;#10148;&amp;#65292;&amp;#26377;24%&amp;#30340;&amp;#25237;&amp;#36164;&amp;#32773;&amp;#35748;&amp;#20026;&amp;#22823;&amp;#30424;&amp;#23558;&amp;#20808; &amp;#10144;&amp;#36300;&amp;#21518;&amp;#28072;&amp;#65292;&amp;#21344;&amp;#27604;&amp;#26368;&amp;#39640;&amp;#65307;21%&amp;#30340;&amp;#25237;&amp;#36164;&amp;#32773;&amp;#35748;&amp;#20026;&amp;#65292;&amp;#22823;&amp;#30424;&amp;#25351;&amp;#25968;&amp;#23558;&amp;#21453;&amp;#22797;&amp;#38663;&amp;#33633;&amp;#65292;&amp;#20294; &amp;#10152;&amp;#37096;&amp;#20998;&amp;#26495;&amp;#22359;&amp;#26377;&amp;#26395;&amp;#22823;&amp;#28072;&amp;#65292;&amp;#21344;&amp;#27604;&amp;#20854;&amp;#27425;&amp;#65307;19%&amp;#30340;&amp;#25237;&amp;#36164;&amp;#32773;&amp;#34920;&amp;#31034;&amp;#23545;&amp;#26410;&amp;#26469;&amp;#24066;&amp;#22330;&amp;#36208;&amp;#21183; &amp;#9918;&amp;#38590;&amp;#20197;&amp;#21028;&amp;#26029;&amp;#65307;14%&amp;#30340;&amp;#25237;&amp;#36164;&amp;#32773;&amp;#35748;&amp;#20026;A&amp;#32929;&amp;#23558;&amp;#20914;&amp;#39640;&amp;#22238;&amp;#338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5760;&amp;#32773;&amp;#35843;&amp;#26597;&amp;#30452;&amp;#25773;&amp;#24102;&amp;#36135;&amp;#25968;&amp;#25454;&amp;#36896;&amp;#20551;&amp;#20081;&amp;#35937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128/w1080h648/20191006/4395-ifmectm63663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381;&amp;#8220;&amp;#27700;&amp;#31168;&amp;#8221;&amp;#12290;&amp;#22312;&amp;#20048;&amp;#23665;&amp;#24066;&amp;#24066;&amp;#20013;&amp;#21306;&amp;#29279;&amp;#23376;&amp;#38215;&amp;#21476;&amp;#20799;&amp;#22365;&amp;#65292;&amp;#36825;&amp;#20010;&amp;#26366;&amp;#32463;&amp;#39281;&amp;#21463;&amp;#27700; &amp;#9196;&amp;#24739;&amp;#22256;&amp;#25200;&amp;#30340;&amp;#27743;&amp;#24515;&amp;#23567;&amp;#23707;&amp;#65292;&amp;#20381;&amp;#25176;&amp;#24179;&amp;#32652;&amp;#23567;&amp;#19977;&amp;#23777;&amp;#30340;&amp;#31168;&amp;#20029;&amp;#39118;&amp;#20809;&amp;#65292;&amp;#25171;&amp;#36896;&amp;#25104;&amp;#20102;&amp;#25104;&amp;#28189;&amp;#22320;&amp;#21306; &amp;#9788;&amp;#30693;&amp;#21517;&amp;#30340;&amp;#20065;&amp;#26449;&amp;#26053;&amp;#28216;&amp;#8220;&amp;#25171;&amp;#21345;&amp;#22320;&amp;#8221;&amp;#65292;2022&amp;#24180;&amp;#34987;&amp;#35780;&amp;#20026;&amp;#30465;&amp;#32423;&amp;#20065;&amp;#26449;&amp;#26053;&amp;#28216;&amp;#37325;&amp;#28857;&amp;#26449; &amp;#9971;&amp;#65292;&amp;#36208;&amp;#20986;&amp;#20102;&amp;#19968;&amp;#26465;&amp;#20892;&amp;#25991;&amp;#26053;&amp;#34701;&amp;#21512;&amp;#21457;&amp;#23637;&amp;#30340;&amp;#20065;&amp;#26449;&amp;#25391;&amp;#20852;&amp;#36335;&amp;#24452; &amp;#980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8;&amp;#36848;&amp;#22806;&amp;#27719;&amp;#25919;&amp;#31574;&amp;#30830;&amp;#23454;&amp;#20943;&amp;#32531;&amp;#20102;&amp;#20154;&amp;#27665;&amp;#24065;&amp;#36807;&amp;#24555;&amp;#21319;&amp;#20540;&amp;#23545;&amp;#23454;&amp;#20307;&amp;#32463;&amp;#27982;&amp;#30340;&amp;#20914;&amp;#20987;&amp;#65292; &amp;#9855;&amp;#20294;&amp;#38543;&amp;#20043;&amp;#32780;&amp;#26469;&amp;#30340;&amp;#36127;&amp;#38754;&amp;#24433;&amp;#21709;&amp;#19981;&amp;#23481;&amp;#24573;&amp;#35270;&amp;#12290;&amp;#19968;&amp;#26159;&amp;#65292;&amp;#22806;&amp;#27719;&amp;#24178;&amp;#39044;&amp;#23548;&amp;#33268;&amp;#36135;&amp;#24065;&amp;#25919;&amp;#31574;&amp;#29420;&amp;#31435; &amp;#9918;&amp;#24615;&amp;#21463;&amp;#25439;&amp;#12290;&amp;#22830;&amp;#34892;&amp;#25345;&amp;#32493;&amp;#22823;&amp;#35268;&amp;#27169;&amp;#30340;&amp;#22806;&amp;#27719;&amp;#24066;&amp;#22330;&amp;#24178;&amp;#39044;&amp;#23548;&amp;#33268;&amp;#22806;&amp;#27719;&amp;#21344;&amp;#27454;&amp;#26126;&amp;#26174;&amp;#19978;&amp;#21319;&amp;#65292;&amp;#25104; &amp;#10087;&amp;#20026;&amp;#22522;&amp;#30784;&amp;#36135;&amp;#24065;&amp;#30340;&amp;#20027;&amp;#35201;&amp;#25237;&amp;#25918;&amp;#28192;&amp;#36947;&amp;#12290;&amp;#32780;&amp;#20026;&amp;#20102;&amp;#38477;&amp;#20302;&amp;#36135;&amp;#24065;&amp;#25237;&amp;#25918;&amp;#21387;&amp;#21147;&amp;#65292;&amp;#32531;&amp;#35299;&amp;#20449;&amp;#36151;&amp;#33192; &amp;#9934;&amp;#32960;&amp;#21644;&amp;#36164;&amp;#20135;&amp;#27873;&amp;#27819;&amp;#39118;&amp;#38505;&amp;#65292;&amp;#22830;&amp;#34892;&amp;#19981;&amp;#24471;&amp;#19981;&amp;#36827;&amp;#34892;&amp;#22823;&amp;#35268;&amp;#27169;&amp;#30340;&amp;#20914;&amp;#38144;&amp;#24178;&amp;#39044;&amp;#65292;&amp;#21253;&amp;#25324;&amp;#28378;&amp;#21160;&amp;#21457; &amp;#9788;&amp;#34892;&amp;#22830;&amp;#31080;&amp;#12289;&amp;#22810;&amp;#27425;&amp;#25552;&amp;#39640;&amp;#27861;&amp;#23450;&amp;#23384;&amp;#27454;&amp;#20934;&amp;#22791;&amp;#37329;&amp;#29575;&amp;#12289;&amp;#35201;&amp;#27714;&amp;#21830;&amp;#19994;&amp;#38134;&amp;#34892;&amp;#20351;&amp;#29992;&amp;#22806;&amp;#27719;&amp;#32564;&amp;#32435;&amp;#20934; // &amp;#9785;&amp;#22791;&amp;#37329;&amp;#31561;&amp;#12290;&amp;#19981;&amp;#36807;&amp;#65292;&amp;#36825;&amp;#20123;&amp;#25514;&amp;#26045;&amp;#24182;&amp;#27809;&amp;#26377;&amp;#20805;&amp;#20998;&amp;#23545;&amp;#20914;&amp;#22830;&amp;#34892;&amp;#36164;&amp;#20135;&amp;#36127;&amp;#20538;&amp;#34920;&amp;#25193;&amp;#24352;&amp;#26412;&amp;#36523;&amp;#24102; &amp;#10147;&amp;#26469;&amp;#30340;&amp;#24433;&amp;#21709;&amp;#65292;&amp;#22806;&amp;#27719;&amp;#21344;&amp;#27454;&amp;#19968;&amp;#24230;&amp;#21344;&amp;#21040;&amp;#22830;&amp;#34892;&amp;#24635;&amp;#36164;&amp;#20135;&amp;#30340;80%&amp;#20197;&amp;#19978;&amp;#65292;2013&amp;#24180; &amp;#9193;&amp;#22830;&amp;#34892;&amp;#22806;&amp;#27719;&amp;#21344;&amp;#27454;&amp;#22686;&amp;#21152;&amp;#39069;&amp;#36229;&amp;#36807;&amp;#20102;&amp;#21516;&amp;#26399;&amp;#22522;&amp;#30784;&amp;#36135;&amp;#24065;&amp;#22686;&amp;#21152;&amp;#39069;&amp;#65288;&amp;#35265;&amp;#22270;&amp;#34920;3&amp;#6528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2/357/w1080h1677/20190925/dabc-ifaencf807565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em&gt;&lt;strong&gt;&amp;#20986;&amp;#21475;&amp;#21830;&amp;#21463;&amp;#20914;&amp;#20987;&amp;#36739;&amp;#22823;&amp;#65292;&amp;#20294;&amp;#36135;&amp;#24065;&amp;#38169;&amp;#37197;&amp;#39118; &amp;#9807;&amp;#38505;&amp;#24182;&amp;#26410;&amp;#21152;&amp;#37325;&lt;/strong&gt;&lt;/em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1&amp;#24180;7&amp;#26376;&amp;#33267;&amp;#20170;&amp;#65292;&amp;#20048;&amp;#20048;&amp;#33590;&amp;#30340;&amp;#38376;&amp;#24215;&amp;#25968;&amp;#37327;&amp;#20174;&amp;#32422;70&amp;#23478;&amp;#22686;&amp;#33267;&amp;#30446;&amp;#21069; &amp;#9804;&amp;#30340;148&amp;#23478; &amp;#9802;&amp;#65292;&amp;#25972;&amp;#20307;&amp;#20272;&amp;#20540;&amp;#21364;&amp;#20174;40&amp;#20159;&amp;#20803;&amp;#32553;&amp;#27700;&amp;#33267;12.03&amp;#20159;&amp;#20803;&amp;#65292;&amp;#21333;&amp;#24215;&amp;#20272; &amp;#9805;&amp;#20540;&amp;#20174;&amp;#32422;5714&amp;#19975;&amp;#20803;&amp;#36300;&amp;#33267;810&amp;#19975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4892;&amp;#25919;&amp;#38271;&amp;#23448;&amp;#26446;&amp;#23478;&amp;#36229;&amp;#31216;&amp;#65292;&amp;#30001;&amp;#20110;&amp;#36755;&amp;#20837;&amp;#30149;&amp;#20363;&amp;#24102;&amp;#26469;&amp;#30340;&amp;#39118;&amp;#38505;&amp;#27604;&amp;#26412;&amp;#22320;&amp;#31038;&amp;#21306;&amp;#20302;&amp;#65292; &amp;#10084;&amp;#21462;&amp;#28040;&amp;#8220;&amp;#40644;&amp;#30721;&amp;#8221;&amp;#19981;&amp;#20250;&amp;#22686;&amp;#21152;&amp;#31038;&amp;#21306;&amp;#24863;&amp;#26579;&amp;#39118;&amp;#38505;&amp;#12290;&amp;#20182;&amp;#34920;&amp;#31034; &amp;#9918;&amp;#65292;&amp;#29305;&amp;#21306;&amp;#25919;&amp;#24220;&amp;#24076;&amp;#26395;&amp;#23613;&amp;#24555;&amp;#27491; &amp;#10087;&amp;#24120;&amp;#36890;&amp;#20851;&amp;#65292;&amp;#20294;&amp;#20173;&amp;#35201;&amp;#30475;&amp;#20869;&amp;#22320;&amp;#30123;&amp;#24773;&amp;#21457;&amp;#23637;&amp;#31561;&amp;#22240;&amp;#32032;&amp;#65292;&amp;#38750;&amp;#24120;&amp;#25903;&amp;#25345;&amp;#20869;&amp;#22320;&amp;#23454;&amp;#26045;&amp;#20219;&amp;#20309;&amp;#25514;&amp;#26045; &amp;#9810;&amp;#12290;&amp;#28207;&amp;#23186;&amp;#27880;&amp;#24847;&amp;#21040;&amp;#65292;&amp;#20013;&amp;#22269;&amp;#39547;&amp;#32654;&amp;#22823;&amp;#20351;&amp;#31206;&amp;#21018;&amp;#34920;&amp;#31034;&amp;#65292;&amp;#20013;&amp;#22269;&amp;#27491;&amp;#35843;&amp;#25972;&amp;#20248;&amp;#21270;&amp;#21253;&amp;#25324;&amp;#22269;&amp;#38469;&amp;#26053; &amp;#9972;&amp;#34892;&amp;#22312;&amp;#20869;&amp;#30340;&amp;#26032;&amp;#20896;&amp;#32954;&amp;#28814;&amp;#30123;&amp;#24773;&amp;#24212;&amp;#23545;&amp;#20030;&amp;#25514;&amp;#65292;&amp;#30456;&amp;#20449;&amp;#22312;&amp;#19981;&amp;#20037;&amp;#30340;&amp;#23558;&amp;#26469;&amp;#65292;&amp;#36212;&amp;#20013;&amp;#22269;&amp;#26053;&amp;#34892;&amp;#23558; &amp;#9811;&amp;#26356;&amp;#20415;&amp;#21033;&amp;#65292;&amp;#8220;&amp;#22823;&amp;#23478;&amp;#21487;&amp;#25325;&amp;#30446;&amp;#20197;&amp;#24453;&amp;#8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124/w690h1034/20200204/b57f-inzcrxs338446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518;&amp;#25668;&amp;#26679;&amp;#2435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26;&amp;#30340;&amp;#20108;&amp;#21313;&amp;#22823;&amp;#25253;&amp;#21578;&amp;#25552;&amp;#20986;&amp;#65292;&amp;#23436;&amp;#21892;&amp;#20419;&amp;#36827;&amp;#21019;&amp;#19994;&amp;#24102;&amp;#21160;&amp;#23601;&amp;#19994;&amp;#30340;&amp;#20445;&amp;#38556;&amp;#21046;&amp;#24230;&amp;#65292;&amp;#25903; &amp;#9805;&amp;#25345;&amp;#21644;&amp;#35268;&amp;#33539;&amp;#21457;&amp;#23637;&amp;#26032;&amp;#23601;&amp;#19994;&amp;#24418;&amp;#24577;&amp;#12290;&amp;#20064;&amp;#36817;&amp;#24179;&amp;#24635;&amp;#20070;&amp;#35760;&amp;#20063;&amp;#24378;&amp;#35843;&amp;#65306;&amp;#8220;&amp;#21019;&amp;#26032;&amp;#26159;&amp;#31038;&amp;#20250;&amp;#36827;&amp;#27493; &amp;#8987;&amp;#30340;&amp;#28789;&amp;#39746;&amp;#65292;&amp;#21019;&amp;#19994;&amp;#26159;&amp;#25512;&amp;#21160;&amp;#32463;&amp;#27982;&amp;#31038;&amp;#20250;&amp;#21457;&amp;#23637;&amp;#12289;&amp;#25913;&amp;#21892;&amp;#27665;&amp;#29983;&amp;#30340;&amp;#37325;&amp;#35201;&amp;#36884;&amp;#24452; &amp;#10151;&amp;#12290;&amp;#38738;&amp;#24180;&amp;#23398;&amp;#29983; &amp;#10086;&amp;#23500;&amp;#26377;&amp;#24819;&amp;#35937;&amp;#21147;&amp;#21644;&amp;#21019;&amp;#36896;&amp;#21147;&amp;#65292;&amp;#26159;&amp;#21019;&amp;#26032;&amp;#21019;&amp;#19994;&amp;#30340;&amp;#26377;&amp;#29983;&amp;#21147;&amp;#37327; &amp;#10086;&amp;#12290;&amp;#8221;&amp;#26080;&amp;#35770;&amp;#26159;&amp;#8220;&amp;#22823;&amp;#20247;&amp;#21019;&amp;#19994; &amp;#10145;&amp;#19975;&amp;#20247;&amp;#21019;&amp;#26032;&amp;#8221; &amp;#10148;&amp;#65292;&amp;#36824;&amp;#26159;&amp;#8220;&amp;#22686;&amp;#24378;&amp;#21019;&amp;#19994;&amp;#24102;&amp;#21160;&amp;#23601;&amp;#19994;&amp;#30340;&amp;#20316;&amp;#29992;&amp;#8221;&amp;#65292;&amp;#37117;&amp;#23558;&amp;#20419;&amp;#36827;&amp;#21019;&amp;#19994;&amp;#20316;&amp;#20026; &amp;#9790;&amp;ldquo;&amp;#31283;&amp;#23601;&amp;#19994;&amp;#8221;&amp;#8220;&amp;#20445;&amp;#23601;&amp;#19994;&amp;#8221;&amp;#21644;&amp;#8220;&amp;#25193;&amp;#22823;&amp;#23601;&amp;#19994;&amp;#8221;&amp;#30340;&amp;#37325;&amp;#35201;&amp;#36884;&amp;#24452;&amp;#21644;&amp;#26041;&amp;#24335; &amp;#920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Bt&amp;#20307;&amp;#32946;app&amp;#23448;&amp;#26041;&amp;#32593;&amp;#31449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0/131/w600h331/20190926/5bfa-ifaench3096669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SKST/index.htm" title=""  data-id="54"  target="_blank"&gt;&lt;mip-img class="mip-img mip-hot-img" layout="fixed" src="http://n.sinaimg.cn/sinacn10118/358/w800h1158/20191019/4ce3-ihfpfvz4737279.jpg" width="110" height="72"&gt;&lt;/mip-img&gt;&lt;p class="nr"&gt;&amp;#32654;&amp;#38134;&amp;#65306;&amp;#33529;&amp;#26524;&amp;#20652;&amp;#21270;&amp;#21058;&amp;#20016;&amp;#23500;&amp;#21450;&amp;#20855;&amp;#38450;&amp;#24481;&amp;#24615;&amp;#29616;&amp;#37329;&amp;#27969; &amp;#37325;&amp;#30003;&amp;ldquo;&amp;#20080;&amp;#20837;&amp;rdquo;&amp;#35780;&amp;#32423; &amp;#20026;&amp;#20170;&amp;#24180;&amp;#39318;&amp;#36873;&lt;/p&gt;&lt;p class="ly"&gt;&lt;span class="pl_all" docUrl=""&gt;&lt;/span&gt;&lt;mip-img class="mip-element mip-comment-img" alt="" src="http://n.sinaimg.cn/sinacn20116/480/w1920h2560/20191002/484f-ifmectk536672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Egs-OQEPqsqcbe.aspx" title=""  data-id="55"  target="_blank"&gt;&lt;mip-img class="mip-img mip-hot-img" layout="fixed" src="http://n.sinaimg.cn/sinacn10120/770/w1000h570/20200227/dbf4-ipzreiw8263526.jpg" width="110" height="72"&gt;&lt;/mip-img&gt;&lt;p class="nr"&gt;&amp;#35910;&amp;#31893;&amp;#65306;&amp;#27827;&amp;#21335;&amp;#22320;&amp;#21306;&amp;ldquo;&amp;#25193;&amp;#23481;&amp;rdquo;&amp;#65292;&amp;#36135;&amp;#29289;&amp;#27969;&amp;#36716;&amp;#20851;&amp;#31995;&amp;#39044;&amp;#26399;&amp;#25913;&amp;#21464;&lt;/p&gt;&lt;p class="ly"&gt;&lt;span class="pl_all" docUrl="?id=utf8hElQ20230220.doc"&gt;&lt;/span&gt;&lt;mip-img class="mip-element mip-comment-img" alt="" src="http://n.sinaimg.cn/sinacn10111/316/w588h528/20190817/4cfa-ichcymw336644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522-984982371.shtml" title=""  data-id="56"  target="_blank"&gt;&lt;mip-img class="mip-img mip-hot-img" layout="fixed" src="http://n.sinaimg.cn/sinacn10114/760/w1026h1334/20190819/3229-icmpfxa1195731.jpg" width="110" height="72"&gt;&lt;/mip-img&gt;&lt;p class="nr"&gt;&amp;#28023;&amp;#34746;&amp;#21019;&amp;#19994;&amp;#29616;&amp;#28072;&amp;#36229;3% &amp;#33457;&amp;#26071;&amp;#23558;&amp;#30446;&amp;#26631;&amp;#20215;&amp;#30001;5.7&amp;#28207;&amp;#20803;&amp;#21319;&amp;#33267;7.2&amp;#28207;&amp;#20803;&lt;/p&gt;&lt;p class="ly"&gt;&lt;span class="pl_all" docUrl=""&gt;&lt;/span&gt;&lt;mip-img class="mip-element mip-comment-img" alt="" src="http://n.sinaimg.cn/sinacn20122/600/w1920h1080/20190812/4280-icapxph739889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cai58t.com/20FyeShuC0.aspx?id=6qrgvn7I5K4r.html" data-id="1" data-num="0" data-href="http://www.huangdanian.com.cn/20QtFwRV7IYNg.aspx?id=FxHix4oYwE.html"  title="" target="_blank"&gt;&lt;mip-img class="mip-img" layout="container" src="http://n.sinaimg.cn/ent/transform/200/w600h400/20190924/386d-ifaencf3829742.png" width="100%" height="100%"&gt;&lt;/mip-img&gt;&lt;p&gt;&amp;#22810;&amp;#23478;&amp;#22522;&amp;#37329;&amp;#20844;&amp;#21496;&amp;#23459;&amp;#24067;&amp;#65306;&amp;#32456;&amp;#27490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dtjt.com/20TMbZxgrR7VwEM.aspx?id=MvqzLEfjmxRr.html" data-id="2" data-num="0" data-href="http://www.hongxiangsheng.cn/20PYAjSnvRVLjMTeix1K.aspx?id=wbSiQ7BcEtE.phtml"  title="" target="_blank"&gt;&lt;mip-img class="mip-img" layout="container" src="http://n.sinaimg.cn/sinacn10119/344/w570h574/20200113/5a24-imztzhn4938004.jpg" width="100%" height="100%"&gt;&lt;/mip-img&gt;&lt;p&gt;&amp;#20013;&amp;#22269;&amp;#24658;&amp;#26377;&amp;#28304;&amp;#38598;&amp;#22242;&amp;#32929;&amp;#20215;&amp;#39129;&amp;#21319;10.00% &amp;#24066;&amp;#20540;&amp;#28072;1497.85&amp;#19975;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qcyyw.com/20iCbBuz7muSFhLT.aspx?id=jUkCrwvJmClzhO.exe" data-id="3" data-num="0" data-href="http://www.thxddt.com/20S7Q4JkDQG8.aspx?id=lquf0O9lqBRVkey.shtml"  title="" target="_blank"&gt;&lt;mip-img class="mip-img" layout="container" src="http://n.sinaimg.cn/sinakd10103/7/w700h907/20200314/2140-iquxrui013858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ongdinggroup.com/20NQu1JBRNkcraSAT.aspx?id=0ot0cDlDed.shtml" data-id="4" data-num="0" data-href="http://www.thxddt.com/20yr7efYIhHk8uEk.aspx?id=PdwJrw8UxlxSYL5xkx.phtml"  title="" target="_blank"&gt;&lt;mip-img class="mip-img" layout="container" src="http://n.sinaimg.cn/sinacn10111/450/w570h680/20200206/556f-inzcrxs9074332.jpg" width="100%" height="100%"&gt;&lt;/mip-img&gt;&lt;p&gt;&amp;#26032;&amp;#23439;&amp;#27888;(603016.SH)&amp;#65306;&amp;#19968;&amp;#23395;&amp;#24230;&amp;#20928;&amp;#21033;&amp;#28070;1621.7&amp;#19975;&amp;#20803; &amp;#21516;&amp;#27604;&amp;#22686;&amp;#38271;9.58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z2hospital.com/20yMEh3lBcQgxM6Kj.aspx?id=cQX7niFghrmPLTvkG.exe" data-id="5" data-num="0" data-href="http://www.cqcyyw.com/20CJudWlut8.aspx?id=erpqhnyFGdWYFi.html"  title="" target="_blank"&gt;&lt;mip-img class="mip-img" layout="container" src="http://n.sinaimg.cn/sinacn10114/173/w387h586/20191030/aea6-ihqyuym4025264.jpg" width="100%" height="100%"&gt;&lt;/mip-img&gt;&lt;p&gt;&amp;#25216;&amp;#26415;&amp;#21019;&amp;#26032;&amp;#24102;&amp;#21160;&amp;#26032;&amp;#19994;&amp;#21153;&amp;#31361;&amp;#30772; &amp;#36816;&amp;#36798;&amp;#31185;&amp;#25216;2023&amp;#24180;&amp;#20928;&amp;#21033;&amp;#28070;&amp;#22686;&amp;#38271;137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axy-tech.com/20qbiLSsnBXBxi51qF.aspx?id=S5GatfP9tL.shtml" data-id="6" data-num="0" data-href="http://www.zbzfy.com/2084Vzgek8G.aspx?id=KDkhWqjm6zfbgpF.html"  title="" target="_blank"&gt;&lt;mip-img class="mip-img" layout="container" src="http://n.sinaimg.cn/sinacn10100/100/w400h500/20200205/eebd-inzcrxs414982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jyaou.com/20ePY0X64SFk70t.aspx?id=Idr3vntOKznZLDor.exe" data-id="7" data-num="0" data-href="http://m.jingtewang.cn/20Dg7DdeI6T.aspx?id=dUw1DJsG.shtml"  title="" target="_blank"&gt;&lt;mip-img class="mip-img" layout="container" src="http://n.sinaimg.cn/sinacn10112/735/w640h895/20190820/0720-icmpfxa5401321.jpg" width="100%" height="100%"&gt;&lt;/mip-img&gt;&lt;p&gt;&amp;#22823;&amp;#25705;&amp;#65306;&amp;#30456;&amp;#20449;&amp;#19975;&amp;#27954;&amp;#32929;&amp;#20215;45&amp;#26085;&amp;#20869;&amp;#26377;&amp;#19971;&amp;#33267;&amp;#20843;&amp;#25104;&amp;#26426;&amp;#20250;&amp;#23558;&amp;#2131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hnais.cn/20Qa2AKqAv4Z.aspx?id=dCclgqAYwu1JoxL1gd.html" data-id="8" data-num="0" data-href="http://www.fswh.gov.cn/20u3SxECXf82e4gQh.aspx?id=6Ic4eG6Y4DJ6UX.shtml"  title="" target="_blank"&gt;&lt;mip-img class="mip-img" layout="container" src="http://n.sinaimg.cn/sinacn10114/640/w600h840/20190812/4740-icapxph5509376.jpg" width="100%" height="100%"&gt;&lt;/mip-img&gt;&lt;p&gt;&amp;#24191;&amp;#27773;&amp;#38598;&amp;#22242;&amp;#19968;&amp;#23395;&amp;#24230; &amp;#33829;&amp;#25910;215.66&amp;#20159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eofuns.cn/20o1GWFiUVqW9vdZNP.aspx?id=v1bKIhJMV.html" data-id="9" data-num="0" data-href="http://www.hanswine.net/20SPqGerna7F526.aspx?id=bCfbp4iV.exe"  title="" target="_blank"&gt;&lt;mip-img class="mip-img" layout="container" src="http://n.sinaimg.cn/sinakd10120/230/w640h390/20200316/0b5c-iqyryku3860297.jpg" width="100%" height="100%"&gt;&lt;/mip-img&gt;&lt;p&gt;&amp;#27849;&amp;#23792;&amp;#27773;&amp;#36710;(603982.SH)&amp;#65306;&amp;#19968;&amp;#23395;&amp;#24230;&amp;#20928;&amp;#20111;&amp;#25439;1.41&amp;#20159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easy-ic.com/20tFOLpBGSt.aspx?id=iaJJxURdZTk15.html" data-id="10" data-num="0" data-href="http://www.cqthuav.com/20ghmlzir3XgOnRufl0x.aspx?id=Jh4E8hE2CF8zW.phtm"  title="" target="_blank"&gt;&lt;mip-img class="mip-img" layout="container" src="http://n.sinaimg.cn/sinacn10108/229/w640h389/20190930/36d4-ifffquq2165596.png" width="100%" height="100%"&gt;&lt;/mip-img&gt;&lt;p&gt;&amp;#32597;&amp;#35265;&amp;#65281;&amp;#20986;&amp;#29983;&amp;#20004;&amp;#20010;&amp;#26376;&amp;#30340;&amp;ldquo;&amp;#22899;&amp;#20799;&amp;rdquo;&amp;#31455;&amp;#21464;&amp;#25104;&amp;#20102;&amp;#20799;&amp;#2337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7329;&amp;#36890;&amp;#28789;(300091.SZ)&amp;#65306;&amp;#19968;&amp;#23395;&amp;#24230;&amp;#20928;&amp;#20111;&amp;#25439;2449.58&amp;#19975;&amp;#2080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9/015412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XlAF/index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Ftf-xuJYSxjggs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9/7271322026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GSNvEe/index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ECSNSP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bz/Default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nnfZ/Default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13-823775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lekbuRzD/index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Bt&amp;#20307;&amp;#32946;app&amp;#23448;&amp;#26041;&amp;#32593;&amp;#31449;&amp;#31435;&amp;#20013;&amp;#38598;&amp;#22242;&amp;#19982;&amp;#34074;&amp;#26469;&amp;#27773;&amp;#36710;&amp;#31614;&amp;#32626;&amp;#21512;&amp;#20316;&amp;#22791;&amp;#24536;&amp;#24405; &amp;#24320;&amp;#23637;&amp;#25972;&amp;#36710;&amp;#26448;&amp;#26009;&amp;#24490;&amp;#29615;&amp;#21512;&amp;#203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