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48;&amp;#28216;&amp;#26827;&amp;#2926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flHcNeBHPS.shtml?id=94006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48;&amp;#28216;&amp;#26827;&amp;#2926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flHcNeBHPS.shtml?id=94006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14113/Default.html" title="" target="_blank"&gt;&amp;#25163;&amp;#27231;&amp;#40179;&amp;#20976;&amp;#32178;&lt;/a&gt;&lt;/span&gt;&lt;a href="/206522472663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48;&amp;#28216;&amp;#26827;&amp;#2926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14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28023;&amp;#237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90/w510h680/20200220/9b19-ipvnszc8268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48;&amp;#28216;&amp;#26827;&amp;#29260;,app&amp;#19979;&amp;#36733;&amp;#23433;&amp;#21331;&amp;#31471;V4.8.7PAvsoiAfhzWnnpG-BXJhvNobxlvHFZ-TgFgz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2914;&amp;#33829;&amp;#38144;&amp;#8220;&amp;#20266;&amp;#27915;&amp;#29260;&amp;#8221;&amp;#26377;&amp;#26102;&amp;#20505;&amp;#20250;&amp;#36866;&amp;#24471;&amp;#20854;&amp;#21453; &amp;#10062;&amp;#65292;&amp;#33829;&amp;#38144;&amp;#22269;&amp;#28526;&amp;#20063;&amp;#21487;&amp;#33021;&amp;#25644;&amp;#36215; &amp;#10084;&amp;#30707;&amp;#20048;&amp;#28216;&amp;#26827;&amp;#29260;&amp;#22836;&amp;#30776;&amp;#33258;&amp;#24049;&amp;#30340;&amp;#330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88;&amp;#23572;&amp;#33576;&amp;#8220;&amp;#30740;&amp;#31350;&amp;#8221;&amp;#26222;&amp;#20140;&amp;#30340;&amp;#26032;&amp;#38395; &amp;#10144;&amp;#65292;&amp;#36824;&amp;#20196;&amp;#20154;&amp;#24863;&amp;#21463;&amp;#21040;&amp;#20102;&amp;#20182;&amp;#20026;&amp;#20102;&amp;#25913;&amp;#21464;&amp;#24503;&amp;#22269; &amp;#10024;&amp;#29616;&amp;#22312;&amp;#30340;&amp;#22256;&amp;#22659; &amp;#8986;&amp;#65292;&amp;#21478;&amp;#36767;&amp;#36426;&amp;#24452;&amp;#30340;&amp;#24494;&amp;#22937;&amp;#24819;&amp;#27861; &amp;#99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54/w634h820/20190814/51cc-icapxpi2749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20;&amp;#23637;&amp;#20108;&amp;#25163;&amp;#36710;&amp;#20986;&amp;#21475;&amp;#19994;&amp;#21153;&amp;#30340;&amp;#22320;&amp;#21306;&amp;#35201;&amp;#25353;&amp;#29031;&amp;#12298;&amp;#21830;&amp;#21153;&amp;#37096;&amp;#21150;&amp;#20844;&amp;#21381;&amp;#20844;&amp;#23433;&amp;#37096;&amp;#21150;&amp;#20844; &amp;#9889;&amp;#21381;&amp;#28023;&amp;#20851;&amp;#24635;&amp;#32626;&amp;#21150;&amp;#20844;&amp;#21381;&amp;#20851;&amp;#20110;&amp;#21152;&amp;#24555;&amp;#25512;&amp;#36827;&amp;#20108;&amp;#25163;&amp;#36710;&amp;#20986;&amp;#21475;&amp;#24037;&amp;#20316;&amp;#26377;&amp;#20851;&amp;#20107;&amp;#39033;&amp;#30340;&amp;#36890;&amp;#30693;&amp;#12299;&amp;#65288; &amp;#10082;&amp;#21830;&amp;#21150;&amp;#36152;&amp;#20989;&amp;#12308;2019&amp;#12309;335&amp;#21495;&amp;#65289;&amp;#26377;&amp;#20851;&amp;#35268;&amp;#23450;&amp;#65292;&amp;#22312;&amp;#36710;&amp;#36742;&amp;#20132;&amp;#26131;&amp;#30331;&amp;#35760;&amp;#12289;&amp;#35768;&amp;#21487; &amp;#9971;&amp;#35777;&amp;#30003;&amp;#39046;&amp;#12289;&amp;#21475;&amp;#23736;&amp;#36890;&amp;#20851;&amp;#12289;&amp;#36710;&amp;#36742;&amp;#27880;&amp;#38144;&amp;#31561;&amp;#29615;&amp;#33410;&amp;#25552;&amp;#21319;&amp;#20415;&amp;#21033;&amp;#21270;&amp;#27700;&amp;#24179;&amp;#65292;&amp;#20026;&amp;#20108;&amp;#25163;&amp;#36710;&amp;#20986;&amp;#21475; &amp;#9976;&amp;#21019;&amp;#36896;&amp;#33391;&amp;#22909;&amp;#29615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1215;&amp;#26497;&amp;#39044;&amp;#38450;&amp;#65292;&amp;#19981;&amp;#24517;&amp;#24656;&amp;#24908;&amp;#12290;&amp;#8221;&amp;#23567;&amp;#21306;&amp;#21516;&amp;#27004;&amp;#26635;&amp;#30340;&amp;#19994;&amp;#20027;&amp;#26446;&amp;#20808;&amp;#29983;&amp;#34920;&amp;#31034;&amp;#65292;&amp;#31215; &amp;#9989;&amp;#26497;&amp;#20570;&amp;#22909;&amp;#21355;&amp;#29983;&amp;#38450;&amp;#25252;&amp;#65292;&amp;#20182;&amp;#20204;&amp;#24456;&amp;#22810;&amp;#19994;&amp;#20027;&amp;#20132;&amp;#27969;&amp;#20063;&amp;#19981;&amp;#24182;&amp;#32039;&amp;#243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1&amp;#26376;&amp;#65292;&amp;#33635;&amp;#32768;&amp;#26032;&amp;#22686;&amp;#20140;&amp;#19996;&amp;#26041;&amp;#31561;&amp;#32929;&amp;#19996;&amp;#65292;&amp;#24341;&amp;#36215;&amp;#24066;&amp;#22330;&amp;#20851;&amp;#27880;&amp;#12290;11&amp;#26376;16&amp;#26085;&amp;#65292;&amp;#24037;&amp;#21830;&amp;#30331;&amp;#35760;&amp;#20449;&amp;#24687;&amp;#26174;&amp;#31034; &amp;#9918;&amp;#65292;&amp;#33635;&amp;#32768;&amp;#21457;&amp;#29983;&amp;#20102;&amp;#24037;&amp;#21830;&amp;#21464;&amp;#26356; // &amp;#9785;&amp;#65292;&amp;#26032;&amp;#22686;&amp;#20102;6 &amp;#9805;&amp;#21517;&amp;#32929;&amp;#19996;&amp;#65292;&amp;#21253;&amp;#25324;&amp;#20140;&amp;#19996;&amp;#26041;&amp;#31185;&amp;#25216;&amp;#38598;&amp;#22242;&amp;#32929;&amp;#20221;&amp;#26377;&amp;#38480;&amp;#20844;&amp;#21496;&amp;#12289;&amp;#20013;&amp;#37329;&amp;#31098;&amp;#26234;&amp;#65288;&amp;#19978;&amp;#28023;&amp;#65289;&amp;#32929;&amp;#26435; &amp;#9970;&amp;#25237;&amp;#36164;&amp;#26377;&amp;#38480;&amp;#20844;&amp;#21496;&amp;#65288;&amp;#26377;&amp;#38480;&amp;#21512;&amp;#20249;&amp;#65289;&amp;#12289;&amp;#22269;&amp;#20449;&amp;#36164;&amp;#26412;&amp;#26377;&amp;#38480;&amp;#36131;&amp;#20219;&amp;#20844;&amp;#21496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7/w660h447/20190926/1c56-ifaench3548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5777;&amp;#25253;&amp;#20013;&amp;#22269;&amp;#35777;&amp;#21048;&amp;#32593;&amp;#35759;&amp;#65288;&amp;#35760;&amp;#32773; &amp;#20110;&amp;#31077;&amp;#26126;&amp;#65289;&amp;#35760;&amp;#32773;12&amp;#26376;6&amp;#26085;&amp;#20174;&amp;#23425;&amp;#22799; &amp;#9803;&amp;#22238;&amp;#26063;&amp;#33258;&amp;#27835;&amp;#21306;&amp;#21457;&amp;#23637;&amp;#25913;&amp;#38761;&amp;#22996;&amp;#33719;&amp;#24713;&amp;#65292;&amp;#26085;&amp;#21069;&amp;#12298;&amp;#23425;&amp;#22799;&amp;#22238;&amp;#26063;&amp;#33258;&amp;#27835;&amp;#21306;&amp;#21487;&amp;#20877;&amp;#29983;&amp;#33021;&amp;#28304;&amp;#21457;&amp;#23637; &amp;#9855;&amp;ldquo;&amp;#21313;&amp;#22235;&amp;#20116;&amp;#8221;&amp;#35268;&amp;#21010;&amp;#12299;&amp;#21360;&amp;#21457; // &amp;#9785;&amp;#12290;&amp;#35268;&amp;#21010;&amp;#20013;&amp;#25552;&amp;#20986;&amp;#65292;&amp;#21040;2025&amp;#24180;&amp;#65292;&amp;#21487;&amp;#20877;&amp;#29983;&amp;#33021;&amp;#28304;&amp;#35013; &amp;#9974;&amp;#26426;&amp;#35268;&amp;#27169;&amp;#36229;&amp;#36807;5000&amp;#19975;&amp;#21315;&amp;#29926;&amp;#65292;&amp;#21147;&amp;#20105;&amp;#36798;&amp;#21040;5500&amp;#19975;&amp;#21315;&amp;#29926;&amp;#12290;&amp;#21487;&amp;#20877;&amp;#29983;&amp;#33021;&amp;#28304; &amp;#9800;&amp;#21457;&amp;#30005;&amp;#35013;&amp;#26426;&amp;#21644;&amp;#21457;&amp;#30005;&amp;#37327;&amp;#21344;&amp;#27604;&amp;#20998;&amp;#21035;&amp;#25552;&amp;#39640;&amp;#21040;55%&amp;#21644;30%&amp;#20197;&amp;#19978;&amp;#12290;&amp;#26032;&amp;#33021;&amp;#28304;&amp;#32508;&amp;#21512; &amp;#9976;&amp;#21033;&amp;#29992;&amp;#29575;&amp;#21147;&amp;#20105;&amp;#20445;&amp;#25345;&amp;#22312;95%&amp;#20197;&amp;#19978;&amp;#12290;&amp;#21152;&amp;#24555;&amp;#25512;&amp;#21160;&amp;#26032;&amp;#22411;&amp;#20648;&amp;#33021;&amp;#21457;&amp;#23637;&amp;#12290;&amp;#25512;&amp;#21160;&amp;#22686;&amp;#37327;&amp;#26032; &amp;#9202;&amp;#33021;&amp;#28304;&amp;#39033;&amp;#30446;&amp;#21516;&amp;#27493;&amp;#24314;&amp;#35774;&amp;#20648;&amp;#33021;&amp;#35774;&amp;#26045;&amp;#65292;&amp;#31215;&amp;#26497;&amp;#24320;&amp;#23637;&amp;#8220;&amp;#26032;&amp;#33021;&amp;#28304;+&amp;#20648;&amp;#33021;&amp;#8221;&amp;#31034;&amp;#33539;&amp;#24212;&amp;#29992;&amp;#65292; &amp;#9810;&amp;#25512;&amp;#21160;&amp;#39118;&amp;#30005;&amp;#12289;&amp;#20809;&amp;#20239;&amp;#19982;&amp;#20648;&amp;#33021;&amp;#32852;&amp;#21512;&amp;#24320;&amp;#21457;&amp;#21644;&amp;#20114;&amp;#34917;&amp;#34701;&amp;#21512;&amp;#12290;&amp;#21040;2025&amp;#24180;&amp;#65292;&amp;#21147;&amp;#20105;&amp;#24314; &amp;#9806;&amp;#25104;500&amp;#19975;&amp;#21315;&amp;#29926;&amp;#20648;&amp;#33021;&amp;#3577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KaiTi_GB2312, KaiTi;"&gt;&lt;/span&gt; &amp;#12288;&amp;#12288;&amp;#20170; &amp;#9810;&amp;#26085;&amp;#26089;&amp;#30424;&amp;#65292;A&amp;#32929;&amp;#22260;&amp;#32469;&amp;#26152;&amp;#26085;&amp;#25910;&amp;#30424;&amp;#28857;&amp;#20301;&amp;#23567;&amp;#24133;&amp;#38663;&amp;#33633;&amp;#65292;&amp;#19978;&amp;#35777;&amp;#25351;&amp;#25968;&amp;#12289;&amp;#27818;&amp;#28145;300&amp;#31561; &amp;#9789;&amp;#20027;&amp;#35201;&amp;#32929;&amp;#25351;&amp;#20877;&amp;#21019;&amp;#21453;&amp;#24377;&amp;#20197;&amp;#26469;&amp;#26032;&amp;#39640;&amp;#65292;&amp;#21019;&amp;#19994;&amp;#26495;&amp;#25351;&amp;#31361;&amp;#30772;2400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21407;&amp;#26631;&amp;#39064;&amp;#65306;&amp;#24180;&amp;#20869;&amp;#31532;&amp;#20108;&amp;#27425; &amp;#9200;&amp;#38477;&amp;#20934;&amp;#33853;&amp;#22320; &amp;#26377;&amp;#21161;&amp;#20110;&amp;#20010;&amp;#20154;&amp;#25353;&amp;#25581;&amp;#36151;&amp;#27454;&amp;#31561;&amp;#26041;&amp;#38754;&amp;#20449;&amp;#36151;&amp;#25903;&amp;#253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80/w640h640/20200106/edb6-imrkkfy2697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687;&amp;#22856;&amp;#38634;&amp;#12289;&amp;#20803;&amp;#27668;&amp;#26862;&amp;#26519;&amp;#36825;&amp;#26679;&amp;#65292;&amp;#22240;&amp;#8220;&amp;#27915;&amp;#21517;&amp;#8221;&amp;#34987;&amp;#35823;&amp;#35748;&amp;#20026;&amp;#26159;&amp;#8220;&amp;#27915;&amp;#29260;&amp;#8221;&amp;#30340;&amp;#20013; &amp;#9788;&amp;#22269;&amp;#21697;&amp;#29260;&amp;#27604;&amp;#27604;&amp;#30342;&amp;#26159;&amp;#65292;&amp;#36817;&amp;#24180;&amp;#26469;&amp;#37117;&amp;#32439;&amp;#32439;&amp;#25735;&amp;#28165;&amp;#20851;&amp;#31995;&amp;#36716;&amp;#36523;&amp;#25317;&amp;#25265;&amp;#22269;&amp;#285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26202;&amp;#38388; &amp;#9973;&amp;#65292;&amp;#28145;&amp;#28145;&amp;#25151;A&amp;#21457;&amp;#24067;&amp;#20844;&amp;#21578;&amp;#31216; &amp;#8986;&amp;#65292;&amp;#20844;&amp;#21496;A&amp;#32929;&amp;#32929;&amp;#31080;&amp;#36830;&amp;#32493;3 &amp;#9977;&amp;#20010;&amp;#20132;&amp;#26131;&amp;#26085;&amp;#65288;12&amp;#26376;1&amp;#26085;&amp;#12289;12&amp;#26376;2&amp;#26085;&amp;#12289;12&amp;#26376;5&amp;#26085;&amp;#65289;&amp;#25910;&amp;#30424;&amp;#20215;&amp;#26684;&amp;#28072;&amp;#24133;&amp;#20559; &amp;#9976;&amp;#31163;&amp;#20540;&amp;#32047;&amp;#35745;&amp;#36798;25.73%&amp;#65292;&amp;#26681;&amp;#25454;&amp;#30456;&amp;#20851;&amp;#35268;&amp;#23450;&amp;#65292;&amp;#23646;&amp;#20110;&amp;#32929;&amp;#31080;&amp;#20132;&amp;#26131;&amp;#24322;&amp;#24120;&amp;#27874;&amp;#21160;&amp;#12290; &amp;#9789;&amp;#28145;&amp;#28145;&amp;#25151;A&amp;#31216; &amp;#9809;&amp;#65292;&amp;#36817;&amp;#26399;&amp;#32593;&amp;#32476;&amp;#19978;&amp;#27969;&amp;#20256;&amp;#26377;&amp;#20851;&amp;#20844;&amp;#21496;&amp;#37325;&amp;#32452;&amp;#30340;&amp;#20256;&amp;#38395;&amp;#20026;&amp;#19981;&amp;#23454;&amp;#20256;&amp;#38395;&amp;#65292;&amp;#25552;&amp;#37266; &amp;#9996;&amp;#25237;&amp;#36164;&amp;#32773;&amp;#27880;&amp;#24847;&amp;#25237;&amp;#36164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4863;&amp;#26579;&amp;#31185;&amp;#19987;&amp;#23478;&amp;#34920;&amp;#31034;&amp;#65292;&amp;#26032;&amp;#20896;&amp;#23646;&amp;#20110;&amp;#33258;&amp;#38480;&amp;#24615;&amp;#30142;&amp;#30149;&amp;#65292;&amp;#30446;&amp;#21069;&amp;#20027;&amp;#35201;&amp;#20197;&amp;#26080;&amp;#30151;&amp;#29366; &amp;#9808;&amp;#20026;&amp;#20027;&amp;#65292;&amp;#22810;&amp;#25968;&amp;#20154;&amp;#22312;&amp;#19981;&amp;#26381;&amp;#33647;&amp;#29289;&amp;#30340;&amp;#22522;&amp;#30784;&amp;#19978;&amp;#26426;&amp;#20307;&amp;#20063;&amp;#21487;&amp;#20197;&amp;#33258;&amp;#34892;&amp;#24674;&amp;#22797;&amp;#65292;&amp;#24182;&amp;#19981;&amp;#25552;&amp;#20513;&amp;#24066; &amp;#9924;&amp;#27665;&amp;#30450;&amp;#30446;&amp;#36141;&amp;#20080;&amp;#25239;&amp;#30149;&amp;#27602;&amp;#33647;&amp;#29289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8/w573h715/20190814/1f69-icapxpi3694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0;&amp;#36817;&amp;#24180;&amp;#26411;&amp;#65292;&amp;#36328;&amp;#24180;&amp;#26723;&amp;#21644;&amp;#36154;&amp;#23681;&amp;#26723;&amp;#24433;&amp;#29255;&amp;#20063;&amp;#26377;&amp;#26395;&amp;#32531;&amp;#35299;&amp;#24433;&amp;#38498;&amp;#30340;&amp;#29255;&amp;#33618;&amp;#20043;&amp;#33510;&amp;#12290; &amp;#9790;&amp;#24341;&amp;#36827;&amp;#29255;&amp;#26041;&amp;#38754; &amp;#10144;&amp;#65292;11&amp;#26376;23&amp;#26085;&amp;#65292;&amp;#35449;&amp;#22982;&amp;#26031;&amp;#183;&amp;#21345;&amp;#26757;&amp;#38534;&amp;#25191;&amp;#23548;&amp;#30340;&amp;#12298;&amp;#38463;&amp;#20961;&amp;#36798;&amp;#65306;&amp;#27700;&amp;#20043; &amp;#9790;&amp;#36947;&amp;#12299;&amp;#23459;&amp;#24067;&amp;#20013;&amp;#22269;&amp;#20869;&amp;#22320;&amp;#23450;&amp;#26723;12&amp;#26376;16&amp;#26085;&amp;#65292;&amp;#19982;&amp;#21271;&amp;#32654;&amp;#21516;&amp;#27493;&amp;#19978;&amp;#26144;&amp;#12290;&amp;#35813;&amp;#29255;&amp;#30340;&amp;#29483;&amp;#30524; &amp;#9974;&amp;#24819;&amp;#30475;&amp;#20154;&amp;#25968;&amp;#36798;114.7&amp;#19975;&amp;#65292;&amp;#36229;&amp;#12298;&amp;#38271;&amp;#27941;&amp;#28246;&amp;#20043;&amp;#27700;&amp;#38376;&amp;#26725;&amp;#12299;&amp;#25104;&amp;#20026;2022&amp;#24180;&amp;#29483; &amp;#9804;&amp;#30524;&amp;#24819;&amp;#30475;&amp;#27036;&amp;#20896;&amp;#20891;&amp;#12290;&amp;#24433;&amp;#29255;&amp;#23459;&amp;#24067;&amp;#23450;&amp;#26723;&amp;#24403;&amp;#26085; &amp;#9807;&amp;#65292;&amp;#19981;&amp;#23569;&amp;#24433;&amp;#38498;&amp;#20174;&amp;#19994;&amp;#32773;&amp;#30452;&amp;#21628;&amp;#8220;&amp;#36807;&amp;#24180;&amp;#20102;&amp;#8221; &amp;#9803;&amp;#65292;&amp;#21487;&amp;#35265;&amp;#38498;&amp;#32447;&amp;#23545;&amp;#36825;&amp;#37096;&amp;#36229;&amp;#32423;&amp;#22823;&amp;#29255;&amp;#30340;&amp;#26399;&amp;#24453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0449;&amp;#35777;&amp;#21048;&amp;#34920;&amp;#31034;&amp;#65292;&amp;#38543;&amp;#30528;&amp;#30123;&amp;#24773;&amp;#38450;&amp;#25511;&amp;#20248;&amp;#21270;&amp;#65292;&amp;#28040;&amp;#36153;&amp;#22797;&amp;#33487;&amp;#24577;&amp;#21183;&amp;#28176;&amp;#36235;&amp;#26126;&amp;#30830;&amp;#65292; &amp;#9802;&amp;#28040;&amp;#36153;&amp;#32773;&amp;#22806;&amp;#20986;&amp;#23601;&amp;#39184;&amp;#39057;&amp;#27425;&amp;#22686;&amp;#21152;&amp;#65292;&amp;#39184;&amp;#39278;&amp;#12289;&amp;#22242;&amp;#33203;&amp;#31561;&amp;#26412;&amp;#22320;&amp;#38656;&amp;#27714;&amp;#23558;&amp;#26368;&amp;#20808;&amp;#24674;&amp;#22797;&amp;#65292;&amp;#21516;&amp;#26102; &amp;#10084;&amp;#19978;&amp;#28216;&amp;#30044;&amp;#31165;&amp;#20859;&amp;#27542;&amp;#20135;&amp;#19994;&amp;#38142;&amp;#21463;&amp;#30410;&amp;#26126;&amp;#26174;&amp;#12290;&amp;#32780;&amp;#36328;&amp;#21306;&amp;#27969;&amp;#21160;&amp;#25152;&amp;#24102;&amp;#26469;&amp;#30340;&amp;#20132;&amp;#36816;&amp;#12289;&amp;#20303;&amp;#23487;&amp;#12289;&amp;#26053; &amp;#9996;&amp;#28216;&amp;#31561;&amp;#30456;&amp;#20851;&amp;#26426;&amp;#20250;&amp;#20063;&amp;#26377;&amp;#36739;&amp;#22823;&amp;#24377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7604;&amp;#29305;&amp;#24065;&amp;#24050;&amp;#32463;&amp;#32047;&amp;#35745;&amp;#36140;&amp;#20540;&amp;#36229;64%&amp;#65292;&amp;#32780;&amp;#28195;&amp;#25171;&amp;#38134;&amp;#34892;&amp;#39044;&amp;#35745;&amp;#65292;&amp;#21152;&amp;#23494;&amp;#36135; &amp;#9974;&amp;#24065;&amp;#26126;&amp;#24180;&amp;#21487;&amp;#33021;&amp;#20877;&amp;#27425;&amp;#36973;&amp;#21463;&amp;#25171;&amp;#20987;&amp;#12290;&amp;#28195;&amp;#25171;&amp;#38134;&amp;#34892;&amp;#39044;&amp;#35745;&amp;#65292;&amp;#27604;&amp;#29305;&amp;#24065;&amp;#23558;&amp;#36827;&amp;#19968;&amp;#27493;&amp;#19979;&amp;#36300;70%&amp;#33267;&amp;#20165;5000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124/w1024h700/20190827/6e83-icuacrz9470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58;&amp;#21306;&amp;#26446;&amp;#22899;&amp;#22763;&amp;#30097;&amp;#20284;&amp;#36973;&amp;#36935;&amp;#35784;&amp;#395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20999;&amp;#23454;&amp;#23653;&amp;#34892;&amp;#30417;&amp;#31649;&amp;#32844;&amp;#361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0/w796h1194/20191223/dc4c-ikyziqx9579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21152;&amp;#24378;&amp;#32452;&amp;#32455;&amp;#39046;&amp;#23548;&amp;#20048;&amp;#28216;&amp;#26827;&amp;#292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31934;&amp;#20934;&amp;#24320;&amp;#23637;&amp;#27969;&amp;#34892;&amp;#30149;&amp;#23398;&amp;#35843;&amp;#26597; &amp;#9786;&amp;#12290;&amp;#19981;&amp;#24471;&amp;#38543;&amp;#24847;&amp;#25193;&amp;#22823;&amp;#23494;&amp;#20999;&amp;#25509;&amp;#35302;&amp;#32773;&amp;#29956;&amp;#21035;&amp;#33539; &amp;#9924;&amp;#22260;&amp;#65292;&amp;#19981;&amp;#20197;&amp;#26102;&amp;#31354;&amp;#20276;&amp;#38543;&amp;#20316;&amp;#20026;&amp;#21028;&amp;#23450;&amp;#23494;&amp;#20999;&amp;#25509;&amp;#35302;&amp;#32773;&amp;#30340;&amp;#26631;&amp;#20934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48/w690h1158/20190810/c83e-iaxiufp7297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6705;&amp;#26893;&amp;#21439;&amp;#34701;&amp;#23186;&amp;#20307;&amp;#20013;&amp;#24515;12&amp;#26376;3&amp;#26085;&amp;#21457;&amp;#24067;&amp;#30340;&amp;#35270;&amp;#39057;&amp;#65292;&amp;#26753;&amp;#39640;&amp;#27494;&amp;#35762;&amp;#35805;&amp;#30340;&amp;#20840; &amp;#9811;&amp;#25991;&amp;#20869;&amp;#23481;&amp;#20026;&amp;#65306;&amp;#8220;&amp;#22806;&amp;#22320;&amp;#22238;&amp;#20065;&amp;#30340;&amp;#20065;&amp;#20146;&amp;#20204;&amp;#65292;&amp;#26377;&amp;#38065;&amp;#26080;&amp;#38065;&amp;#22238;&amp;#23478;&amp;#36807;&amp;#24180;&amp;#65292;&amp;#27426;&amp;#36814;&amp;#20320;&amp;#20204;&amp;#22238;&amp;#26469; &amp;#9800;&amp;#65292;&amp;#22312;&amp;#27492;&amp;#65292;&amp;#25105;&amp;#20195;&amp;#34920;&amp;#21439;&amp;#22996;&amp;#21439;&amp;#25919;&amp;#24220;&amp;#65292;&amp;#30495;&amp;#35802;&amp;#31069;&amp;#24895;&amp;#20320;&amp;#20204;&amp;#26053;&amp;#36884;&amp;#39034;&amp;#21033;&amp;#24179;&amp;#23433;&amp;#24402;&amp;#26469;&amp;#65292;&amp;#20026;&amp;#20102; &amp;#10062;&amp;#26705;&amp;#26893;&amp;#22823;&amp;#23478;&amp;#24237;&amp;#30340;&amp;#24184;&amp;#31119;&amp;#23433;&amp;#24247; &amp;#9802;&amp;#65292;&amp;#25105;&amp;#28201;&amp;#39336;&amp;#25552;&amp;#37266;&amp;#22823;&amp;#23478;&amp;#65306;&amp;#19968;&amp;#12289;&amp;#25552;&amp;#21069;&amp;#20570;&amp;#22909;&amp;#36820;&amp;#20065;&amp;#20934;&amp;#22791;&amp;#65292; &amp;#10067;&amp;#20108;&amp;#12289;&amp;#36884;&amp;#20013;&amp;#20570;&amp;#22909;&amp;#20010;&amp;#20154;&amp;#38450;&amp;#25252; &amp;#10149;&amp;#65292;&amp;#19977;&amp;#12289;&amp;#25269;&amp;#26705;&amp;#20027;&amp;#21160;&amp;#37197;&amp;#21512;&amp;#26597;&amp;#39564;&amp;#65292;&amp;#22235;&amp;#12289;&amp;#36820;&amp;#20065;&amp;#36981;&amp;#23432;&amp;#38450;&amp;#30123; &amp;#10147;&amp;#25919;&amp;#31574;&amp;#65292;&amp;#29305;&amp;#21035;&amp;#26159;&amp;#22238;&amp;#23478;&amp;#20197;&amp;#21518; &amp;#9997;&amp;#65292;&amp;#24314;&amp;#35758;&amp;#20116;&amp;#22825;&amp;#20869;&amp;#19981;&amp;#36208;&amp;#20146;&amp;#35775;&amp;#21451;&amp;#65292;&amp;#19981;&amp;#21442;&amp;#21152;&amp;#32858;&amp;#38598;&amp;#24615;&amp;#27963;&amp;#21160; &amp;#9803;&amp;#65292;&amp;#19981;&amp;#36827;&amp;#20837;&amp;#20844;&amp;#20849;&amp;#22330;&amp;#25152;&amp;#21450;&amp;#20154;&amp;#21592;&amp;#23494;&amp;#38598;&amp;#30340;&amp;#22320;&amp;#26041;&amp;#65292;&amp;#20849;&amp;#21516;&amp;#23432;&amp;#25252;&amp;#32654;&amp;#22909;&amp;#23478;&amp;#22253; &amp;#987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551;&amp;#22914;&amp;#20420;&amp;#32599;&amp;#26031;&amp;#21516;&amp;#24847;&amp;#20044;&amp;#20811;&amp;#20848;&amp;#21644;&amp;#24179;&amp;#35299;&amp;#20915;&amp;#26041;&amp;#26696;&amp;#65292;&amp;#27431;&amp;#20803;&amp;#20817;&amp;#32654;&amp;#20803;&amp;#27719;&amp;#29575;&amp;#21487;&amp;#33021;&amp;#19978;&amp;#28072;19%&amp;#65292;&amp;#36798;&amp;#21040;1&amp;#27431;&amp;#20803;&amp;#20817;1.25&amp;#32654;&amp;#20803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12289;&amp;#38485;&amp;#35199;&amp;#20892;&amp;#26519;&amp;#31185;&amp;#25216;&amp;#22823;&amp;#23398;&amp;#25945;&amp;#25480; &amp;#26446;&amp;#26032;&amp;#237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21/w801h1120/20190818/d2fe-ichcymw5960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1407;&amp;#26631;&amp;#39064;&amp;#65306;&amp;#24180;&amp;#20869;&amp;#31532;&amp;#20108;&amp;#27425; &amp;#10061;&amp;#38477;&amp;#20934;&amp;#33853;&amp;#22320; &amp;#26377;&amp;#21161;&amp;#20110;&amp;#20010;&amp;#20154;&amp;#25353;&amp;#25581;&amp;#36151;&amp;#27454;&amp;#31561;&amp;#26041;&amp;#38754;&amp;#20449;&amp;#36151;&amp;#25903;&amp;#25345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55;&amp;#40857;&amp;#20027;&amp;#21160;&amp;#30733;&amp;#20215;&amp;#65292;&amp;#25110;&amp;#35768;&amp;#19982;&amp;#28207;&amp;#32929;&amp;#24066;&amp;#20917;&amp;#26377;&amp;#208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48;&amp;#28216;&amp;#26827;&amp;#2926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764/w467h297/20191105/d575-ihyxcrp58942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332724/Default.html" title=""  data-id="54"  target="_blank"&gt;&lt;mip-img class="mip-img mip-hot-img" layout="fixed" src="http://n.sinaimg.cn/sports/transform/200/w600h400/20191113/621e-iieqapu3808704.jpg" width="110" height="72"&gt;&lt;/mip-img&gt;&lt;p class="nr"&gt;&amp;#20013;&amp;#37329;&amp;#65306;&amp;#32500;&amp;#25345;&amp;#24503;&amp;#24247;&amp;#20892;&amp;#29287;&amp;ldquo;&amp;#36305;&amp;#36194;&amp;#34892;&amp;#19994;&amp;rdquo;&amp;#35780;&amp;#32423; &amp;#30446;&amp;#26631;&amp;#20215;60&amp;#28207;&amp;#20803;&lt;/p&gt;&lt;p class="ly"&gt;&lt;span class="pl_all" docUrl=""&gt;&lt;/span&gt;&lt;mip-img class="mip-element mip-comment-img" alt="" src="http://n.sinaimg.cn/sinacn10011/115/w549h366/20200120/b1fb-inhcycc6707334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QHAQE/Default.htm" title=""  data-id="55"  target="_blank"&gt;&lt;mip-img class="mip-img mip-hot-img" layout="fixed" src="http://n.sinaimg.cn/sinacn20104/222/w2048h2974/20200130/20a6-intiarp1959942.jpg" width="110" height="72"&gt;&lt;/mip-img&gt;&lt;p class="nr"&gt;&amp;#19994;&amp;#32489;&amp;#31283;&amp;#27493;&amp;#20462;&amp;#22797; &amp;#27468;&amp;#23572;&amp;#32929;&amp;#20221;&amp;#33988;&amp;#21183;&amp;#19979;&amp;#19968;&amp;#20010;&amp;#31383;&amp;#21475;&amp;#26399;&lt;/p&gt;&lt;p class="ly"&gt;&lt;span class="pl_all" docUrl="?id=utf8hElQ20230220.doc"&gt;&lt;/span&gt;&lt;mip-img class="mip-element mip-comment-img" alt="" src="http://n.sinaimg.cn/sinacn10010/106/w1024h682/20200122/2d90-innckce83688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0/62482960.htm" title=""  data-id="56"  target="_blank"&gt;&lt;mip-img class="mip-img mip-hot-img" layout="fixed" src="http://n.sinaimg.cn/sinacn10102/272/w640h432/20200209/5b36-ipfprtn8187951.jpg" width="110" height="72"&gt;&lt;/mip-img&gt;&lt;p class="nr"&gt;&amp;#21407;&amp;#27833;-&amp;#20420;&amp;#32599;&amp;#26031;&amp;#36973;&amp;#36935;&amp;#24656;&amp;#24598;&amp;#34989;&amp;#20987;&amp;#20351;&amp;#24471;&amp;#23616;&amp;#21183;&amp;#38754;&amp;#20020;&amp;#21319;&amp;#32423;&amp;#65292;&amp;#22320;&amp;#32536;&amp;#23616;&amp;#21183;&amp;#21160;&amp;#33633;&amp;#25903;&amp;#25745;&amp;#27833;&amp;#24066;&lt;/p&gt;&lt;p class="ly"&gt;&lt;span class="pl_all" docUrl=""&gt;&lt;/span&gt;&lt;mip-img class="mip-element mip-comment-img" alt="" src="http://n.sinaimg.cn/sinacn10110/300/w552h548/20190814/5818-icapxpi36342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qqmail.com/20tWhuInEV1s27QRjnI.aspx?id=5DLbFz4vWas70V3.htm" data-id="1" data-num="0" data-href="http://www.fshg88.com/20pMF4IGxLNnC.aspx?id=KlOQYz2E9.shtml"  title="" target="_blank"&gt;&lt;mip-img class="mip-img" layout="container" src="http://n.sinaimg.cn/sinacn10106/712/w800h712/20200103/efc4-imrkkfx0796491.jpg" width="100%" height="100%"&gt;&lt;/mip-img&gt;&lt;p&gt;A&amp;#32929;&amp;#31361;&amp;#21457;&amp;#65281;&amp;#36825;&amp;#21017;&amp;#27969;&amp;#35328;&amp;#65292;&amp;#21487;&amp;#20449;&amp;#24230;&amp;#26377;&amp;#22810;&amp;#396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95hCchygz.aspx?id=2e2LVzwIX9QHvEyueB.exe" data-id="2" data-num="0" data-href="http://www.travellingscope.com/20nIitZUFhs.aspx?id=QqZ4sK02gJZpzHUefp.html"  title="" target="_blank"&gt;&lt;mip-img class="mip-img" layout="container" src="http://n.sinaimg.cn/sinacn10122/789/w640h949/20200111/5840-imztzhm8622447.jpg" width="100%" height="100%"&gt;&lt;/mip-img&gt;&lt;p&gt;COSMOPOL INT'L(00120.HK)&amp;#24180;&amp;#24230;&amp;#30408;&amp;#36716;&amp;#20111;&amp;#33267;3.72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RxRzQkzL0QeWG.aspx?id=VL7GL9Wu9m4Qhi6.htm" data-id="3" data-num="0" data-href="http://www.zgqhld.com/20MXeDx5X6QYW4VCJ.aspx?id=oQx90uE9RIZ806PM3.phtm"  title="" target="_blank"&gt;&lt;mip-img class="mip-img" layout="container" src="http://n.sinaimg.cn/sinacn10102/320/w740h380/20190812/1074-icapxph33689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qB9oHZmD.aspx?id=hgN9EDGO.exe" data-id="4" data-num="0" data-href="http://www.coresport.cn/20asN1aNabT0YX4oy.aspx?id=Mge9Tira5A.htm"  title="" target="_blank"&gt;&lt;mip-img class="mip-img" layout="container" src="http://n.sinaimg.cn/sinacn10104/480/w820h460/20200113/9c85-imztzhn2113916.jpg" width="100%" height="100%"&gt;&lt;/mip-img&gt;&lt;p&gt;&amp;#30452;&amp;#20987;&amp;#20852;&amp;#19994;&amp;#38134;&amp;#34892;&amp;#19994;&amp;#32489;&amp;#35828;&amp;#26126;&amp;#20250;&amp;#65306;&amp;#22238;&amp;#24212;&amp;#20998;&amp;#32418;&amp;#12289;&amp;#19981;&amp;#33391;&amp;#21457;&amp;#29983;&amp;#12289;&amp;#20449;&amp;#29992;&amp;#39118;&amp;#38505;&amp;#31561;&amp;#28909;&amp;#28857;&amp;#35805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JgDnr5btfZEqTEoRJ.aspx?id=qYzGcIAuaKAKzk1c.phtm" data-id="5" data-num="0" data-href="http://occ.icirculation.com/20tiTWxTBYMfnDZa3.aspx?id=JKaskFC5fnEAoRiR9c.exe"  title="" target="_blank"&gt;&lt;mip-img class="mip-img" layout="container" src="http://n.sinaimg.cn/sinacn/373/w522h651/20190822/3d13-icqznfz8096879.jpg" width="100%" height="100%"&gt;&lt;/mip-img&gt;&lt;p&gt;&amp;#24320;&amp;#28390;&amp;#32929;&amp;#20221;&amp;#65306;2023&amp;#24180;&amp;#20928;&amp;#21033;&amp;#28070;&amp;#21516;&amp;#27604;&amp;#19979;&amp;#38477;41.10% &amp;#25311;10&amp;#27966;3.434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H5pGSF3wEdACXkMq.aspx?id=r2JHqohOfzGpMu7.html" data-id="6" data-num="0" data-href="http://isvhld2013.ihepa.com/20TNKzQgd4QQ1bCsP4v.aspx?id=LVX2KdCqDoUKgO.exe"  title="" target="_blank"&gt;&lt;mip-img class="mip-img" layout="container" src="http://n.sinaimg.cn/sinakd20101/202/w707h1095/20200328/45d6-irkazzv97940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1noiBt8svj4X99.aspx?id=IUnFX7TzxwYsg.phtml" data-id="7" data-num="0" data-href="http://www.wlxue.com/20hOgFdyhGHJ.aspx?id=1O8aXASSYy.exe"  title="" target="_blank"&gt;&lt;mip-img class="mip-img" layout="container" src="http://n.sinaimg.cn/sinakd10117/108/w690h1018/20200326/ffe7-irkazzv4510657.jpg" width="100%" height="100%"&gt;&lt;/mip-img&gt;&lt;p&gt;&amp;#28207;&amp;#32929;&amp;#24322;&amp;#21160; | &amp;#32489;&amp;#21518;&amp;#33719;&amp;#21048;&amp;#21830;&amp;#21809;&amp;#22909;&amp;#65292;&amp;#30707;&amp;#22235;&amp;#33647;&amp;#38598;&amp;#22242;&amp;#25918;&amp;#37327;&amp;#28072;&amp;#36229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5roDXn6eBn2S3fqkW.aspx?id=478TgiQQb.phtml" data-id="8" data-num="0" data-href="http://www.910laoshi.com/20PKyUcWyajEoV2rO.aspx?id=HeqDluLu.html"  title="" target="_blank"&gt;&lt;mip-img class="mip-img" layout="container" src="http://n.sinaimg.cn/sinacn/382/w1080h1702/20190930/7038-ifffquq4302530.jpg" width="100%" height="100%"&gt;&lt;/mip-img&gt;&lt;p&gt;&amp;#20892;&amp;#22827;&amp;#23665;&amp;#27849;2023&amp;#24180;&amp;#19994;&amp;#32489;&amp;#22823;&amp;#28072; &amp;ldquo;&amp;#32593;&amp;#26292;&amp;rdquo;&amp;#38452;&amp;#24433;&amp;#20173;&amp;#28982;&amp;#25381;&amp;#20043;&amp;#19981;&amp;#21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1NeSZXHJvCWs.aspx?id=7MPvIRXwW.html" data-id="9" data-num="0" data-href="http://www.nxgxq.gov.cn/20Kmj6R4Be6otYnqG.aspx?id=Wj4oubbjH.exe"  title="" target="_blank"&gt;&lt;mip-img class="mip-img" layout="container" src="http://n.sinaimg.cn/sports/2_img/dfic/69e00db4/106/w1024h682/20191007/ea2c-ifrwayw4229669.jpg" width="100%" height="100%"&gt;&lt;/mip-img&gt;&lt;p&gt;3&amp;#26376;29&amp;#26085;&amp;#27818;&amp;#28145;&amp;#20004;&amp;#24066;&amp;#28072;&amp;#20572;&amp;#20998;&amp;#26512;&amp;#65306;&amp;#21326;&amp;#29983;&amp;#31185;&amp;#25216;7&amp;#36830;&amp;#26495;&amp;#65292;&amp;#32852;&amp;#26126;&amp;#32929;&amp;#20221;4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aEp6katDhkHSzNh2M.aspx?id=stMpMQNg1YzISKn.html" data-id="10" data-num="0" data-href="https://www.zgnjw.com.cn/20RHskkKF2DeQ.aspx?id=gDzJ6l8SbW9dVJVNtj.shtml"  title="" target="_blank"&gt;&lt;mip-img class="mip-img" layout="container" src="http://n.sinaimg.cn/sinacn20120/224/w690h1134/20190822/8761-icqznfz8181478.jpg" width="100%" height="100%"&gt;&lt;/mip-img&gt;&lt;p&gt;&amp;#20013;&amp;#22269;&amp;#38134;&amp;#34892;&amp;#65306;2023&amp;#24180;&amp;#20928;&amp;#21033;&amp;#28070;&amp;#21516;&amp;#27604;&amp;#22686;&amp;#38271;2.38% &amp;#25311;10&amp;#27966;2.364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604;&amp;#20122;&amp;#36842;&amp;#26446;&amp;#20113;&amp;#39134;&amp;#65306;&amp;#28023;&amp;#22806;&amp;#24066;&amp;#22330;&amp;#36186;&amp;#30340;&amp;#38065;&amp;#34917;&amp;#36148;&amp;#22269;&amp;#20869;&amp;#65292;&amp;#35753;&amp;#20013;&amp;#22269;&amp;#30334;&amp;#22995;&amp;#20139;&amp;#21463;&amp;#26356;&amp;#22909;&amp;#30340;&amp;#20135;&amp;#21697;&amp;#21644;&amp;#20215;&amp;#2668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4899600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1106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42417359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89077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dU-KwINlwwiBA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5355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3327724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WemqGV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7977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DibLPyNU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48;&amp;#28216;&amp;#26827;&amp;#29260;&amp;#21326;&amp;#40065;&amp;#24658;&amp;#21319;&amp;#65306;2023&amp;#24180;&amp;#20928;&amp;#21033;&amp;#21516;&amp;#27604;&amp;#19979;&amp;#38477;43.14% &amp;#25311;10&amp;#27966;6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