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79;&amp;#36733;&amp;#24425;&amp;#34425;&amp;#22810;&amp;#22810;&amp;#20307;&amp;#32946;&amp;#24425;&amp;#310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fOTpAzsT.aspx?id=RVIZFWV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79;&amp;#36733;&amp;#24425;&amp;#34425;&amp;#22810;&amp;#22810;&amp;#20307;&amp;#32946;&amp;#24425;&amp;#310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fOTpAzsT.aspx?id=RVIZFWV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Iw/Default.aspx" title="" target="_blank"&gt;&amp;#25163;&amp;#27231;&amp;#40179;&amp;#20976;&amp;#32178;&lt;/a&gt;&lt;/span&gt;&lt;a href="/20vMFq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79;&amp;#36733;&amp;#24425;&amp;#34425;&amp;#22810;&amp;#22810;&amp;#20307;&amp;#32946;&amp;#24425;&amp;#310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8 02:5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743;&amp;#23567;&amp;#4006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178/w690h1088/20200113/80cf-imztzhn47193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79;&amp;#36733;&amp;#24425;&amp;#34425;&amp;#22810;&amp;#22810;&amp;#20307;&amp;#32946;&amp;#24425;&amp;#31080;,app&amp;#19979;&amp;#36733;&amp;#22823;&amp;#20840;&amp;#23433;&amp;#21331;&amp;#31471;V6.2.3DvVlXbpphbNEM-dvGQpqQNZcfr-aHYcQDC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 &amp;#9875;&amp;#65292;&amp;#20174;&amp;#20013;&amp;#22269;&amp;#22806;&amp;#27719;&amp;#31649;&amp;#29702;&amp;#23616;&amp;#20844;&amp;#24067;&amp;#30340;&amp;#25968;&amp;#25454;&amp;#26469;&amp;#30475;&amp;#65292;&amp;#25130;&amp;#33267;11&amp;#26376;&amp;#24213;&amp;#65292;&amp;#20013; &amp;#10086;&amp;#22269;&amp;#22806;&amp;#27719;&amp;#20648;&amp;#22791;&amp;#20313;&amp;#39069;31175&amp;#20159;&amp;#32654;&amp;#20803; &amp;#9808;&amp;#65292;&amp;#32467;&amp;#21512;&amp;#32654;&amp;#22269;&amp;#36130;&amp;#25919;&amp;#37096;&amp;#25968;&amp;#25454;&amp;#26469;&amp;#30475;&amp;#65292;&amp;#31895;&amp;#30053; &amp;#9802;&amp;#20272;&amp;#19979;&amp;#36733;&amp;#24425;&amp;#34425;&amp;#22810;&amp;#22810;&amp;#20307;&amp;#32946;&amp;#24425;&amp;#31080;&amp;#35745;&amp;#32654;&amp;#22269;&amp;#22269;&amp;#20538;&amp;#21344;&amp;#27604;&amp;#21487;&amp;#33021;&amp;#22312;28%&amp;#24038;&amp;#214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91;&amp;#37202;&amp;#31867;&amp;#19987;&amp;#26588;&amp;#20154;&amp;#27969;&amp;#22686;&amp;#228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24/w523h301/20190812/6ff2-icapxph72935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&amp;#30340;&amp;#24066;&amp;#22330;&amp;#38144;&amp;#21806;&amp;#24773;&amp;#20917;&amp;#21487;&amp;#33021;&amp;#23384;&amp;#22312;&amp;#19968;&amp;#23450;&amp;#25671;&amp;#25670; &amp;#9802;&amp;#12290;&amp;#27665;&amp;#29983;&amp;#30005;&amp;#23376;&amp;#30740;&amp;#25253;&amp;#26174;&amp;#31034;&amp;#65292; &amp;#25454;BCI&amp;#32479;&amp;#35745;&amp;#65292;&amp;#25163;&amp;#26426;&amp;#38144;&amp;#37327;&amp;#25968;&amp;#25454;&amp;#32463;&amp;#21382;&amp;#21069;&amp;#26399;&amp;#30340;&amp;#20302;&amp;#36855;&amp;#34920;&amp;#29616;&amp;#21518;&amp;#65292;2023&amp;#24180;&amp;#39318; &amp;#9800;&amp;#21608;&amp;#36814;&amp;#26469;&amp;#21453;&amp;#24377;&amp;#65288;1&amp;#26376;2&amp;#26085;-8&amp;#26085;&amp;#65289;&amp;#65292;&amp;#20840;&amp;#22269;&amp;#25163;&amp;#26426;&amp;#38144;&amp;#37327;629.8&amp;#19975;&amp;#21488;&amp;#65292;&amp;#21516; &amp;#9803;&amp;#27604;+12.9%&amp;#65292;&amp;#29615;&amp;#27604;+14.9%&amp;#12290;&amp;#19981;&amp;#36807;&amp;#30446;&amp;#21069;&amp;#25163;&amp;#26426;&amp;#28192;&amp;#36947;&amp;#24211;&amp;#23384;&amp;#26174;&amp;#31034;2022&amp;#24180;Q4&amp;#20173;&amp;#26377;&amp;#25152;&amp;#21453;&amp;#24377;&amp;#65292;&amp;#30456;&amp;#36739;2021&amp;#24180;&amp;#21021;&amp;#30340;&amp;#23433;&amp;#20840;&amp;#24211;&amp;#23384;&amp;#27700;&amp;#20301;&amp;#65292;&amp;#39640;&amp;#20986;3140.7&amp;#19975;&amp;#37096;&amp;#65292;2023&amp;#24180;&amp;#19978;&amp;#21322;&amp;#24180;&amp;#25110;&amp;#20173;&amp;#26377;&amp;#21435;&amp;#24211;&amp;#23384;&amp;#21387;&amp;#21147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32;&amp;#26131;&amp;#21592;&amp;#19968;&amp;#30452;&amp;#25285;&amp;#24515; &amp;#9970;&amp;#65292;&amp;#32654;&amp;#22269;&amp;#28608;&amp;#36827;&amp;#30340;&amp;#21152;&amp;#24687;&amp;#21487;&amp;#33021;&amp;#23548;&amp;#33268;&amp;#32463;&amp;#27982;&amp;#34928;&amp;#368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6368;&amp;#20026;&amp;#33392;&amp;#38590;&amp;#30340;&amp;#26102;&amp;#26399;&amp;#25110;&amp;#35768;&amp;#24050;&amp;#32463;&amp;#36880;&amp;#28176;&amp;#36807;&amp;#21435;&amp;#12290;&amp;#32676;&amp;#26234;&amp;#21672;&amp;#35810;&amp;#39318;&amp;#24109;&amp;#20998;&amp;#26512;&amp;#24072;&amp;#38472; &amp;#9803;&amp;#20891;&amp;#25351;&amp;#20986;&amp;#65292;&amp;#20174;&amp;#25972;&amp;#26426;&amp;#30340;&amp;#24211;&amp;#23384;&amp;#34920;&amp;#29616;&amp;#26469;&amp;#30475;&amp;#65292;2022&amp;#24180;7-8&amp;#26376;&amp;#20221;&amp;#22788;&amp;#20110;&amp;#39640;&amp;#20301;&amp;#65292; &amp;#9810;&amp;#37096;&amp;#20998;&amp;#25972;&amp;#26426;&amp;#21378;&amp;#30340;&amp;#24211;&amp;#23384;&amp;#24050;&amp;#32463;&amp;#25509;&amp;#36817;20&amp;#21608; &amp;#9996;&amp;#65292;&amp;#20294;&amp;#22312;&amp;#24180;&amp;#24213;&amp;#26102;&amp;#65292;&amp;#25972;&amp;#26426;&amp;#21378;&amp;#21830;&amp;#24211;&amp;#23384;&amp;#35843;&amp;#25972; &amp;#10060;&amp;#24050;&amp;#36817;&amp;#23614;&amp;#22768;&amp;#65292;&amp;#36880;&amp;#27493;&amp;#36827;&amp;#20837;&amp;#27491;&amp;#24120;&amp;#23433;&amp;#20840;&amp;#27700;&amp;#20301; &amp;#9981;&amp;#12290;2023&amp;#24180;&amp;#25972;&amp;#20307;&amp;#24066;&amp;#22330;&amp;#38656;&amp;#27714;&amp;#39044;&amp;#35745;&amp;#23558; &amp;#9934;&amp;#21576;&amp;#29616;&amp;#21069;&amp;#20302;&amp;#21518;&amp;#39640;&amp;#36235;&amp;#211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90/w534h756/20190820/5ecb-icmpfxa36790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38450;&amp;#20891;&amp;#24037;&amp;#25351;&amp;#2596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1018;&amp;#21018; &amp;#9809;&amp;#36807;&amp;#21435;&amp;#30340;&lt;/font&gt;&lt;font cms-style="font-L"&gt;2&lt;/font&gt;&lt;font cms-style="font-L"&gt;022&lt;/font&gt;&lt;font cms-style="font-L"&gt;&amp;#24180;&lt;/font&gt;&lt;font cms-style="font-L"&gt;&amp;#65292;&amp;#23545;&amp;#37329;&amp;#27801;&amp;#37202;&amp;#19994;&lt;/font&gt;&lt;font cms-style="font-L"&gt;&amp;#32780;&amp;#35328;&lt;/font&gt;&lt;font cms-style="font-L"&gt;&amp;#65292;&amp;#26159; &amp;#9971;&amp;#26497;&amp;#20026;&amp;#19981;&amp;#24179;&amp;#20961;&amp;#30340;&amp;#19968;&amp;#24180;&amp;#65292;&amp;#20063;&amp;#26159;&lt;/font&gt;&lt;font cms-style="font-L"&gt;&amp;#26497;&amp;#20855;&lt;/font&gt;&lt;font cms-style="font-L"&gt;&amp;#21382;&amp;#21490;&amp;#24847;&amp;#20041;&amp;#30340;&amp;#19968;&amp;#24180;&lt;/font&gt;&lt;font cms-style="font-L"&gt;&amp;#12290;&lt;/font&gt;&lt;font cms-style="font-L"&gt;&amp;#25104; &amp;#9805;&amp;#21151;&amp;#24341;&amp;#36827;&amp;#25112;&amp;#25237; &amp;#9809;&amp;#65292;&amp;#29301;&amp;#25163;&lt;/font&gt;&lt;font cms-style="font-L"&gt;&amp;#21326;&amp;#28070;&amp;#21860;&amp;#37202;&lt;/font&gt;&lt;font cms-style="font-L"&gt;&amp;#65292;&lt;/font&gt;&lt;font cms-style="font-L"&gt;&amp;#35753;&amp;#37329;&amp;#27801;&amp;#37202;&amp;#19994;&amp;#30340;&amp;#21457;&amp;#23637;&lt;/font&gt;&lt;font cms-style="font-L"&gt;&amp;#36827; &amp;#9788;&amp;#20837;&lt;/font&gt;&lt;font cms-style="font-L"&gt;&amp;#20102;&lt;/font&gt;&lt;font cms-style="font-L"&gt;&amp;#26032;&amp;#24449;&amp;#3124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2;&amp;#27492;&amp;#21516;&amp;#26102;&amp;#65292;&amp;#32654;&amp;#32852;&amp;#20648;&amp;#26080;&amp;#27861;&amp;#20934;&amp;#30830;&amp;#30693;&amp;#36947;&amp;#20309;&amp;#26102;&amp;#24212;&amp;#35813;&amp;#20572;&amp;#27490;&amp;#21152;&amp;#24687; // &amp;#9785;&amp;#12290;&lt;font cms-style="strong-Bold"&gt;&amp;#22909;&amp;#27604;&amp;#24320;&amp;#36710; &amp;#9980;&amp;#26102;&amp;#65292;&amp;#25105;&amp;#20204;&amp;#24076;&amp;#26395;&amp;#22312;&amp;#30446;&amp;#30340;&amp;#22320;&amp;#21069;&amp;#19968;&amp;#20844;&amp;#37324;&amp;#24320;&amp;#22987;&amp;#36393;&amp;#21049;&amp;#36710;&amp;#65292;&amp;#20294;&amp;#26159;&amp;#20320;&amp;#19981;&amp;#30693;&amp;#36947;&amp;#33258;&amp;#24049;&amp;#36523;&amp;#22788; &amp;#20309;&amp;#22320;&amp;#8212;&amp;#8212;&amp;#36825;&amp;#23601;&amp;#26159;&amp;#24403;&amp;#21069;&amp;#32654;&amp;#32852;&amp;#20648;&amp;#36135;&amp;#24065;&amp;#25919;&amp;#31574;&amp;#30340;&amp;#22788;&amp;#2265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1/216/w816h1000/20200307/136c-iqmtvwv84514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20840;&amp;#22269;&amp;#22478;&amp;#38215;&amp;#26032;&amp;#22686;&amp;#23601;&amp;#19994;1206&amp;#19975;&amp;#20154;&amp;#65292;&amp;#22478;&amp;#20065;&amp;#20302;&amp;#20445;&amp;#25193;&amp;#22260;&amp;#22686;&amp;#2592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65292;&amp;#20063;&amp;#26159;&amp;#25105;&amp;#22269;&amp;#20844;&amp;#21215;REITs&amp;#35797;&amp;#28857;&amp;#33539;&amp;#22260;&amp;#21152;&amp;#36895;&amp;#30340;&amp;#19968;&amp;#24180;&amp;#12290; &amp;#10060;&amp;#20844;&amp;#21215;REITs&amp;#33021;&amp;#26377;&amp;#25928;&amp;#30424;&amp;#27963;&amp;#22522;&amp;#30784;&amp;#35774;&amp;#26045;&amp;#23384;&amp;#37327;&amp;#36164;&amp;#20135; &amp;#9809;&amp;#65292;&amp;#21161;&amp;#21147;&amp;#29616;&amp;#20195;&amp;#21270;&amp;#20135;&amp;#19994;&amp;#20307;&amp;#31995; &amp;#9804;&amp;#24314;&amp;#35774;&amp;#12290;&amp;#23545;&amp;#20110;&amp;#25237;&amp;#36164;&amp;#32773;&amp;#32780;&amp;#35328; &amp;#9202;&amp;#65292;&amp;#20844;&amp;#21215;REITs&amp;#21017;&amp;#25552;&amp;#20379;&amp;#20102;&amp;#19968;&amp;#31181;&amp;#20860;&amp;#39038;&amp;#32929;&amp;#20538;&amp;#29305;&amp;#24615; &amp;#9193;&amp;#30340;&amp;#20840;&amp;#26032;&amp;#36164;&amp;#20135;&amp;#36873;&amp;#25321;&amp;#65292;&amp;#24182;&amp;#20445;&amp;#25345;&amp;#20102;&amp;#25237;&amp;#36164;&amp;#38376;&amp;#27099;&amp;#20302;&amp;#12289;&amp;#27969;&amp;#21160;&amp;#24615;&amp;#24378;&amp;#12289;&amp;#36879;&amp;#26126;&amp;#24230;&amp;#39640;&amp;#31561;&amp;#20844;&amp;#21215; &amp;#9934;&amp;#26222;&amp;#24800;&amp;#37329;&amp;#34701;&amp;#29305;&amp;#24615;&amp;#12290;2022&amp;#24180;&amp;#65292;&amp;#22025;&amp;#23454;&amp;#25512;&amp;#20986;&amp;#39318;&amp;#21482;&amp;#27665;&amp;#20225;&amp;#20179;&amp;#20648;&amp;#29289;&amp;#27969;&amp;#20844;&amp;#21215;REITs&amp;#65292;&amp;#20026;&amp;#25237;&amp;#36164;&amp;#32773;&amp;#25226;&amp;#25569;&amp;#26032;&amp;#32463;&amp;#27982;&amp;#19979;&amp;#30340;&amp;#26234;&amp;#33021;&amp;#20179;&amp;#20648;&amp;#25237;&amp;#36164;&amp;#26426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947;&amp;#25351;&amp;#36300;204.93&amp;#28857;&amp;#65292;&amp;#36300;&amp;#24133;&amp;#20026;0.62%&amp;#65292;&amp;#25253;33092.03&amp;#28857;&amp;#65307;&amp;#32435;&amp;#25351;&amp;#36300;85.95&amp;#28857;&amp;#65292;&amp;#36300;&amp;#24133;&amp;#20026;0.78%&amp;#65292;&amp;#25253;10871.06&amp;#28857;&amp;#65307;&amp;#26631;&amp;#26222;500&amp;#25351;&amp;#25968;&amp;#36300;25.36&amp;#28857;&amp;#65292;&amp;#36300;&amp;#24133;&amp;#20026;0.65%&amp;#65292;&amp;#25253;3903.50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1/752/w690h862/20200315/92cc-iquxrui68794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19968;&amp;#36235;&amp;#21183;&amp;#19968;&amp;#30452;&amp;#25345;&amp;#32493;&amp;#21040;2021&amp;#24180;&amp;#65292;&amp;#20276;&amp;#38543;&amp;#30528;&amp;#38144;&amp;#21806;&amp;#39069;&amp;#21644;&amp;#21033;&amp;#28070;&amp;#30340;&amp;#25345;&amp;#32493; &amp;#10071;&amp;#22686;&amp;#38271;&amp;#65292;&amp;#21253;&amp;#25324;Meta&amp;#22312;&amp;#20869;&amp;#30340;&amp;#31185;&amp;#25216;&amp;#20844;&amp;#21496;&amp;#32487;&amp;#32493;&amp;#22686;&amp;#21152;&amp;#22823;&amp;#37327;&amp;#21592;&amp;#24037;&amp;#12290;&amp;#21435;&amp;#24180;10&amp;#26376; &amp;#9201;&amp;#65292;Meta&amp;#23459;&amp;#24067;&amp;#22823;&amp;#24133;&amp;#35009;&amp;#21592;&amp;#26102;&amp;#65292;Facebook&amp;#21019;&amp;#22987;&amp;#20154;&amp;#25166;&amp;#20811;&amp;#20271;&amp;#26684;&amp;#25215;&amp;#35748; &amp;#10083;&amp;#65292;&amp;#33258;&amp;#24049;&amp;#23545;&amp;#19994;&amp;#21153;&amp;#30340;&amp;#22686;&amp;#38271;&amp;#36235;&amp;#21183;&amp;#21457;&amp;#29983;&amp;#35823;&amp;#21028; &amp;#9973;&amp;#65292;&amp;#24182;&amp;#34920;&amp;#31034;&amp;#24895;&amp;#24847;&amp;#20026;&amp;#27492;&amp;#25215;&amp;#25285;&amp;#36131;&amp;#202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24;&amp;#38754;&amp;#19978;&amp;#65292;&amp;#32593;&amp;#32422;&amp;#36710;&amp;#12289;&amp;#25968;&amp;#25454;&amp;#23433;&amp;#20840;&amp;#12289;&amp;#20449;&amp;#21019;&amp;#26495;&amp;#22359;&amp;#28072;&amp;#24133;&amp;#23621;&amp;#21069;&amp;#65307;&amp;#37202;&amp;#24215;&amp;#12289;&amp;#25945;&amp;#32946; &amp;#9801;&amp;#12289;&amp;#20859;&amp;#27542;&amp;#19994;&amp;#26495;&amp;#22359;&amp;#36300;&amp;#24133;&amp;#23621;&amp;#21069; &amp;#100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899;&amp;#22522;&amp;#21457;&amp;#23637;&amp;#34920;&amp;#31034;&amp;#65292;&amp;#27492;&amp;#27425;&amp;#35748;&amp;#36141;&amp;#32929;&amp;#20221;&amp;#24182;&amp;#21462;&amp;#24471;&amp;#19978;&amp;#24066;&amp;#20844;&amp;#21496;&amp;#25511;&amp;#21046;&amp;#26435;&amp;#20027;&amp;#35201;&amp;#26159;&amp;#30475; &amp;#9970;&amp;#22909;&amp;#19978;&amp;#24066;&amp;#20844;&amp;#21496;&amp;#30340;&amp;#21457;&amp;#23637;&amp;#21644;&amp;#25237;&amp;#36164;&amp;#20215;&amp;#20540;&amp;#65292;&amp;#20026;&amp;#19978;&amp;#24066;&amp;#20844;&amp;#21496;&amp;#25552;&amp;#20379;&amp;#36164;&amp;#37329;&amp;#25903;&amp;#25345; &amp;#10146;&amp;#65292;&amp;#35268;&amp;#33539;&amp;#31649;&amp;#29702; &amp;#10151;&amp;#36816;&amp;#20316;&amp;#19978;&amp;#24066;&amp;#20844;&amp;#21496;&amp;#65292;&amp;#25552;&amp;#39640;&amp;#19978;&amp;#24066;&amp;#20844;&amp;#21496;&amp;#30340;&amp;#30408;&amp;#21033;&amp;#33021;&amp;#21147;&amp;#65292;&amp;#20419;&amp;#36827;&amp;#19978;&amp;#24066;&amp;#20844;&amp;#21496;&amp;#38271;&amp;#26399;&amp;#12289;&amp;#20581;&amp;#24247; &amp;#10085;&amp;#21457;&amp;#23637;&amp;#12290;&amp;#38500;&amp;#26412;&amp;#27425;&amp;#21457;&amp;#34892;&amp;#65292;&amp;#19981;&amp;#25490;&amp;#38500;&amp;#26410;&amp;#26469;12&amp;#20010;&amp;#26376;&amp;#20869;&amp;#32487;&amp;#32493;&amp;#22686;&amp;#25345;&amp;#19978;&amp;#24066;&amp;#20844;&amp;#21496;&amp;#32929;&amp;#20221;&amp;#30340; &amp;#9788;&amp;#21487;&amp;#330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91/w461h530/20200113/bb53-imztzhn48395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0475;&amp;#28857;&amp;#20845;&amp;#65306;&amp;#23454;&amp;#29616;&amp;#22269;&amp;#20225;&amp;#27665;&amp;#20225;&amp;#21452;&amp;#25206;&amp;#25345;&amp;#65292;&amp;#8220;&amp;#23567;&amp;#39069;&amp;#24555;&amp;#36895;&amp;#8221; &amp;#9807;&amp;#34701;&amp;#36164;&amp;#24555;&amp;#36895;&amp;#21457;&amp;#23637;&lt;/font&gt;&amp;#19979;&amp;#36733;&amp;#24425;&amp;#34425;&amp;#22810;&amp;#22810;&amp;#20307;&amp;#32946;&amp;#24425;&amp;#310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11&amp;#26376;&amp;#65292;&amp;#31163;&amp;#23736;&amp;#24066;&amp;#22330;&amp;#20154;&amp;#27665;&amp;#24065;&amp;#23384;&amp;#27454;&amp;#35268;&amp;#27169;&amp;#26377;&amp;#25152;&amp;#19978;&amp;#21319;&amp;#12290;&amp;#25130;&amp;#33267;2022&amp;#24180;11&amp;#26376;&amp;#26411;&amp;#65292;&amp;#39321;&amp;#28207;&amp;#22320;&amp;#21306;&amp;#20154;&amp;#27665;&amp;#24065;&amp;#23384;&amp;#27454;&amp;#35268;&amp;#27169;&amp;#20026;8922.9&amp;#20159;&amp;#20803; &amp;#9997;&amp;#65292;&amp;#36739;&amp;#19978;&amp;#26376;&amp;#19978;&amp;#21319;0.9%&amp;#65307;11&amp;#26376;&amp;#65292;&amp;#36328;&amp;#22659;&amp;#36152;&amp;#26131;&amp;#32467;&amp;#31639;&amp;#37329;&amp;#39069;&amp;#20026;10285.7&amp;#20159;&amp;#20803;&amp;#65292;&amp;#36739;&amp;#19978;&amp;#26376;&amp;#19978;&amp;#21319;39.4%&amp;#12290;&amp;#25130;&amp;#33267;2022&amp;#24180;11&amp;#26376;&amp;#26411;&amp;#65292;&amp;#21488;&amp;#28286;&amp;#22320; &amp;#9917;&amp;#21306;&amp;#20154;&amp;#27665;&amp;#24065;&amp;#23384;&amp;#27454;&amp;#35268;&amp;#27169;&amp;#20026;2030.2&amp;#20159;&amp;#20803;&amp;#65292;&amp;#36739;&amp;#19978;&amp;#26376;&amp;#19979;&amp;#38477;2.9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1/366/w700h466/20190814/cc75-icapxpi40839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/font&gt;&lt;font cms-style="font-L"&gt;&amp;#31096;&amp;#36215;&amp;#22806;&amp;#28393;&amp;#39033;&amp;#3044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002791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290/w1080h810/20200110/00a9-imvsvza77140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68;&amp;#25454;&amp;#26174;&amp;#31034;&amp;#65292;2017-2020&amp;#24180;&amp;#25105;&amp;#22269;&amp;#26381;&amp;#35013;&amp;#34892;&amp;#19994;&amp;#35268;&amp;#19978;&amp;#20225;&amp;#19994;&amp;#33829;&amp;#19994; &amp;#9787;&amp;#25910;&amp;#20837;&amp;#21450;&amp;#21033;&amp;#28070;&amp;#24635;&amp;#39069;&amp;#21576;&amp;#19979;&amp;#38477;&amp;#36235;&amp;#21183;&amp;#12290;&amp;#36827;&amp;#20837;2021&amp;#24180; &amp;#9972;&amp;#65292;&amp;#25105;&amp;#22269;&amp;#26381;&amp;#35013;&amp;#34892;&amp;#19994;&amp;#35268;&amp;#19978;&amp;#20225; &amp;#10144;&amp;#19994;&amp;#33829;&amp;#19994;&amp;#25910;&amp;#20837;&amp;#21450;&amp;#21033;&amp;#28070;&amp;#24635;&amp;#39069;&amp;#24320;&amp;#22987;&amp;#22238;&amp;#21319;&amp;#65292;&amp;#21033;&amp;#28070;&amp;#22686;&amp;#36895;&amp;#25345;&amp;#32493;&amp;#21152;&amp;#24555;&amp;#65292;&amp;#30408;&amp;#33021;&amp;#21147;&amp;#23567;&amp;#24133;&amp;#25552; &amp;#9996;&amp;#21319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9;&amp;#21516;&amp;#21453;&amp;#23545;&amp;#20351;&amp;#29992;&amp;#25110;&amp;#23041;&amp;#32961;&amp;#20351;&amp;#29992;&amp;#26680;&amp;#27494;&amp;#22120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10;&amp;#20837;&amp;#12289;&amp;#20928;&amp;#21033;&amp;#21452;&amp;#21452;&amp;#19979;&amp;#283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4_img/upload/d411fbc6/425/w700h525/20191119/bcd2-iipztfe96691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130;&amp;#33267;2022&amp;#24180;11&amp;#26376;30&amp;#26085;&amp;#65292;&amp;#20844;&amp;#21496;&amp;#30340;&amp;#36882;&amp;#24310;&amp;#25910;&amp;#20837;&amp;#20313;&amp;#39069;&amp;#20026;2.708 &amp;#9976;&amp;#20159;&amp;#32654;&amp;#20803;&amp;#65292;&amp;#32780;&amp;#25130;&amp;#33267;2022&amp;#24180;2&amp;#26376;28&amp;#26085;&amp;#20026;1.877&amp;#20159;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9318;&amp;#20808;&amp;#65292;&amp;#19968;&amp;#20010;&amp;#25237;&amp;#36164;&amp;#20154;&amp;#29992;&amp;#20160;&amp;#20040;&amp;#26679;&amp;#29702;&amp;#35770;&amp;#21435;&amp;#30475;&amp;#24066;&amp;#22330;&amp;#65292;&amp;#23601; &amp;#9976;&amp;#20250;&amp;#26377;&amp;#20160;&amp;#20040;&amp;#26679;&amp;#30340;&amp;#25237;&amp;#36164;&amp;#34892;&amp;#20026;&amp;#27169;&amp;#24335;&amp;#12290;&lt;/font&gt;&amp;#23545;&amp;#20110;&amp;#20215;&amp;#20540;&amp;#25237;&amp;#36164;&amp;#32773;&amp;#26469;&amp;#35828;&amp;#65292; &amp;#10147;&amp;#20851;&amp;#27880;&amp;#30340;&amp;#26159;&amp;#20225;&amp;#19994;&amp;#20869;&amp;#22312;&amp;#20215;&amp;#20540;&amp;#21644;&amp;#20215;&amp;#26684;&amp;#65292;&amp;#35780;&amp;#20272;&amp;#20225;&amp;#19994;&amp;#30340;&amp;#20869;&amp;#22312;&amp;#20215;&amp;#20540;&amp;#65292;&amp;#23547;&amp;#25214;&amp;#20215;&amp;#26684;&amp;#20302;&amp;#20110; &amp;#9193;&amp;#20869;&amp;#22312;&amp;#20215;&amp;#20540;&amp;#30340;&amp;#26426;&amp;#20250;&amp;#65292;&amp;#24182;&amp;#19981;&amp;#22312;&amp;#24847;&amp;#36817;&amp;#26399;&amp;#32929;&amp;#20215;&amp;#30340;&amp;#36208;&amp;#21183;&amp;#65307;&amp;#23545;&amp;#20110;&amp;#36235;&amp;#21183;&amp;#25237;&amp;#36164;&amp;#32773;&amp;#26469;&amp;#35828;&amp;#65292; &amp;#10081;&amp;#20851;&amp;#27880;&amp;#30340;&amp;#26159;&amp;#36235;&amp;#21183;&amp;#30340;&amp;#24320;&amp;#22987;&amp;#21644;&amp;#32456;&amp;#32467;&amp;#65292;&amp;#33267;&amp;#20110;&amp;#20132;&amp;#26131;&amp;#23545;&amp;#35937;&amp;#30340;&amp;#20869;&amp;#22312;&amp;#20215;&amp;#20540;&amp;#21017;&amp;#19981;&amp;#22312;&amp;#20851;&amp;#24515;&amp;#20043; &amp;#21015;&amp;#12290;&amp;#38754;&amp;#23545;&amp;#21516;&amp;#26679;&amp;#19968;&amp;#20010;&amp;#24066;&amp;#22330; &amp;#9787;&amp;#65292;&amp;#25237;&amp;#36164;&amp;#32773;&amp;#29992;&amp;#19981;&amp;#21516;&amp;#30340;&amp;#29702;&amp;#35770;&amp;#21644;&amp;#26102;&amp;#38388;&amp;#23610;&amp;#24230; &amp;#9807;&amp;#65292;&amp;#26377;&amp;#23436;&amp;#20840;&amp;#19981; &amp;#10147;&amp;#21516;&amp;#30340;&amp;#25237;&amp;#36164;&amp;#31574;&amp;#30053;&amp;#65292;&amp;#37117;&amp;#26159;&amp;#21512;&amp;#29702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79;&amp;#36733;&amp;#24425;&amp;#34425;&amp;#22810;&amp;#22810;&amp;#20307;&amp;#32946;&amp;#24425;&amp;#310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3/275/w675h1200/20191008/cfe6-ifrwayw685943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eIwUuD/Default.shtml" title=""  data-id="54"  target="_blank"&gt;&lt;mip-img class="mip-img mip-hot-img" layout="fixed" src="http://n.sinaimg.cn/sinacn20102/203/w779h1024/20190827/f756-icuacrz8833298.jpg" width="110" height="72"&gt;&lt;/mip-img&gt;&lt;p class="nr"&gt;&amp;#19981;&amp;#27490;&amp;#33529;&amp;#26524;Vision Pro&amp;#65292;&amp;#28040;&amp;#24687;&amp;#31216;&amp;#22269;&amp;#20869;&amp;#22836;&amp;#37096;&amp;#25163;&amp;#26426;&amp;#21378;&amp;#21830;&amp;#20063;&amp;#22312;&amp;#24067;&amp;#23616;&amp;#22836;&amp;#26174;&lt;/p&gt;&lt;p class="ly"&gt;&lt;span class="pl_all" docUrl=""&gt;&lt;/span&gt;&lt;mip-img class="mip-element mip-comment-img" alt="" src="http://n.sinaimg.cn/sinacn10110/694/w640h854/20190813/74c4-icapxph903750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aGP-TaKnPAz.htm" title=""  data-id="55"  target="_blank"&gt;&lt;mip-img class="mip-img mip-hot-img" layout="fixed" src="http://n.sinaimg.cn/sinacn/390/w796h1194/20190822/1797-icqznfz7653539.jpg" width="110" height="72"&gt;&lt;/mip-img&gt;&lt;p class="nr"&gt;&amp;#26031;&amp;#29305;&amp;#20848;&amp;#33922;&amp;#26031;CEO&amp;#65306;&amp;#20013;&amp;#22269;&amp;#36710;&amp;#20225;&amp;#26159;&amp;#26368;&amp;#21487;&amp;#24597;&amp;#30340;&amp;#31454;&amp;#20105;&amp;#23545;&amp;#25163;&lt;/p&gt;&lt;p class="ly"&gt;&lt;span class="pl_all" docUrl="?id=utf8hElQ20230220.doc"&gt;&lt;/span&gt;&lt;mip-img class="mip-element mip-comment-img" alt="" src="http://n.sinaimg.cn/sinacn10114/160/w761h999/20200115/6921-imztzhp161677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90648563/Default.htm" title=""  data-id="56"  target="_blank"&gt;&lt;mip-img class="mip-img mip-hot-img" layout="fixed" src="http://n.sinaimg.cn/sinacn10113/219/w580h439/20200218/c5a4-iprtayz2618353.jpg" width="110" height="72"&gt;&lt;/mip-img&gt;&lt;p class="nr"&gt;&amp;#36187;&amp;#26230;&amp;#31185;&amp;#25216;2&amp;#26376;15&amp;#26085;&amp;#26021;&amp;#36164;30.79&amp;#19975;&amp;#28207;&amp;#20803;&amp;#22238;&amp;#36141;27&amp;#19975;&amp;#32929;&lt;/p&gt;&lt;p class="ly"&gt;&lt;span class="pl_all" docUrl=""&gt;&lt;/span&gt;&lt;mip-img class="mip-element mip-comment-img" alt="" src="http://n.sinaimg.cn/sinacn10119/492/w1080h1812/20200119/42af-inhcycc446688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dlongfa.cn/20uDWMl2sCMOWh7yAQW.aspx?id=kfYUWsFOIS0DHv.exe" data-id="1" data-num="0" data-href="http://www.cennavi.com.cn/20EhCGJesyaKF.aspx?id=kvFXQUVKRnqF5iG.htm"  title="" target="_blank"&gt;&lt;mip-img class="mip-img" layout="container" src="http://n.sinaimg.cn/sinacn20120/600/w1080h1920/20191016/c972-ifzxhxm4100902.jpg" width="100%" height="100%"&gt;&lt;/mip-img&gt;&lt;p&gt;&amp;#20877;&amp;#40718;&amp;#21307;&amp;#33647;&amp;#26089;&amp;#30424;&amp;#36870;&amp;#21183;&amp;#28072;&amp;#36817;4% &amp;#36817;&amp;#26399;&amp;#33719;&amp;#25705;&amp;#36890;&amp;#36830;&amp;#32493;&amp;#22686;&amp;#25345;2342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zjmedia.com/200b0EtCkcQNL1yrKT.aspx?id=pQNkMycaYSghyZhKZV.phtm" data-id="2" data-num="0" data-href="http://www.jinruixinpcb.com/20Bgqs4cuCDe.aspx?id=BEmoY8XaiV2yd.htm"  title="" target="_blank"&gt;&lt;mip-img class="mip-img" layout="container" src="http://n.sinaimg.cn/sports/2_img/dfic/cf0d0fdd/106/w1024h682/20190814/da5b-icapxpi3098987.jpg" width="100%" height="100%"&gt;&lt;/mip-img&gt;&lt;p&gt;70&amp;#20159;&amp;#65281;&amp;#26149;&amp;#33410;&amp;#26723;&amp;#28909;&amp;#25628;&amp;#19981;&amp;#26029;&amp;#65292;&amp;#34203;&amp;#20043;&amp;#35878;&amp;#24341;&amp;#21457;&amp;#30423;&amp;#25668;&amp;#28909;&amp;#35758;&amp;#65311;&amp;#26368;&amp;#26032;&amp;#22238;&amp;#24212;&amp;hellip;&amp;hellip;&amp;#36158;&amp;#29618;&amp;#20940;&amp;#26216;&amp;#21457;&amp;#259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qdcyyy.com/20yumxqA9G1BLd5n.aspx?id=kTtYfRXnP7GLafYMN.html" data-id="3" data-num="0" data-href="http://www.chazidian.com/czd208lTJuAK6lYcIQ.aspx?id=BjvRbse0AVLLb.shtml"  title="" target="_blank"&gt;&lt;mip-img class="mip-img" layout="container" src="http://n.sinaimg.cn/sinacn20101/40/w480h360/20200102/2a07-imkzenq640648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0laoshi.com/20xYcGj5pOFaV087JZ.aspx?id=li9ctBrtcneXyYu.htm" data-id="4" data-num="0" data-href="http://gcb.hbu.cn/20abQgBFVLAWUIG.aspx?id=m1bveF7G8k3nhBlM8.phtm"  title="" target="_blank"&gt;&lt;mip-img class="mip-img" layout="container" src="http://n.sinaimg.cn/sinacn10115/657/w475h182/20190819/e0a4-icmpfxa1223543.jpg" width="100%" height="100%"&gt;&lt;/mip-img&gt;&lt;p&gt;&amp;#32447;&amp;#19978;&amp;#32447;&amp;#19979;(300959.SZ)&amp;#65306;&amp;#20844;&amp;#21496;&amp;#30446;&amp;#21069;&amp;#19982;&amp;#23567;&amp;#31859;&amp;#19981;&amp;#23384;&amp;#22312;&amp;#19994;&amp;#21153;&amp;#21512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zfjzx.com.cn/20XZMyFIkgFeYl8.aspx?id=nkQBZYi8ilv.html" data-id="5" data-num="0" data-href="https://www.throwdown.com.cn/20XRm6oj6aSMTd2y.aspx?id=0UAkhVbTU9b2.shtml"  title="" target="_blank"&gt;&lt;mip-img class="mip-img" layout="container" src="http://n.sinaimg.cn/sinacn10118/662/w600h862/20200130/f65b-intiarp3891041.jpg" width="100%" height="100%"&gt;&lt;/mip-img&gt;&lt;p&gt;&amp;#19996;&amp;#26041;&amp;#22522;&amp;#37329;&amp;#24635;&amp;#32463;&amp;#29702;&amp;#21016;&amp;#40511;&amp;#40527;&amp;#26032;&amp;#26149;&amp;#36154;&amp;#35789;&amp;#65306;&amp;#20197;&amp;#25237;&amp;#36164;&amp;#32773;&amp;#20026;&amp;#26412;&amp;#65292;&amp;#21162;&amp;#21147;&amp;#25552;&amp;#21319;&amp;#22522;&amp;#37329;&amp;#25345;&amp;#26377;&amp;#20154;&amp;#33719;&amp;#24471;&amp;#248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ibreinfo.com/20xy2vppCNJJYBv.aspx?id=PxqhxkRSCM3wHdHJG.phtm" data-id="6" data-num="0" data-href="http://www.tinheo.cn/20hJLH8nuR6t.aspx?id=Bli9LzG6rzJeC.exe"  title="" target="_blank"&gt;&lt;mip-img class="mip-img" layout="container" src="http://n.sinaimg.cn/sinacn10111/49/w655h994/20191026/4017-ihmipqw832813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brushcrown.com/20VQXFxcXgYF.aspx?id=l9gsDK4Y2dJC.phtm" data-id="7" data-num="0" data-href="http://www.xjzwz.com/20Q4tzj6PeXMUuYSKXx9.aspx?id=HqLkaQid42Q.phtml"  title="" target="_blank"&gt;&lt;mip-img class="mip-img" layout="container" src="http://n.sinaimg.cn/sinacn10016/350/w690h460/20200131/4294-intiarp6506072.jpg" width="100%" height="100%"&gt;&lt;/mip-img&gt;&lt;p&gt;&amp;#21512;&amp;#25104;&amp;#29983;&amp;#29289;&amp;#65292;&amp;ldquo;&amp;#19968;&amp;#20999;&amp;#30342;&amp;#21487;&amp;#36896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2zyy.com/20TVsseyhtv4n03gL0OV.aspx?id=vl4QwV9KZbB.exe" data-id="8" data-num="0" data-href="https://www.qdcyyy.com/205wqxKYPduUBvXSgXGb.aspx?id=cxl23gcOgn.htm"  title="" target="_blank"&gt;&lt;mip-img class="mip-img" layout="container" src="http://n.sinaimg.cn/sinacn10116/483/w552h731/20190819/f747-icmpfxa1610505.jpg" width="100%" height="100%"&gt;&lt;/mip-img&gt;&lt;p&gt;&amp;#34701;&amp;#36890;&amp;#22522;&amp;#37329;&amp;#24352;&amp;#24070;&amp;#26032;&amp;#26149;&amp;#29486;&amp;#35789;&amp;#65306;&amp;#26032;&amp;#30340;&amp;#19968;&amp;#24180;&amp;#21508;&amp;#31181;&amp;#31215;&amp;#26497;&amp;#22240;&amp;#32032;&amp;#27491;&amp;#22312;&amp;#31215;&amp;#32047; &amp;#21069;&amp;#26223;&amp;#20540;&amp;#24471;&amp;#26399;&amp;#244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qdhfy.gov.cn/20esVE0GDQT8Kv.aspx?id=HnTF34VgCgiFxv.exe" data-id="9" data-num="0" data-href="http://www.bxzgjx.com/20NST1lPGmwjdpr.aspx?id=V5GjYlm3hDFxWl5rPS.exe"  title="" target="_blank"&gt;&lt;mip-img class="mip-img" layout="container" src="http://n.sinaimg.cn/ent/transform/200/w600h400/20190921/ffe9-iewtemz9675053.png" width="100%" height="100%"&gt;&lt;/mip-img&gt;&lt;p&gt;2024&amp;#26149;&amp;#33410;&amp;#26723;&amp;#31080;&amp;#25151;&amp;#30772;28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nlq.com.cn/20JUGzA25Tgvl.aspx?id=qqVJph6tyJ.exe" data-id="10" data-num="0" data-href="http://www.szbhd.com/206Fub6k4r3.aspx?id=7CyaHsqcOFDfBnESt8.shtml"  title="" target="_blank"&gt;&lt;mip-img class="mip-img" layout="container" src="http://n.sinaimg.cn/sinacn10108/714/w655h859/20190816/3f7e-ichcymv7705087.jpg" width="100%" height="100%"&gt;&lt;/mip-img&gt;&lt;p&gt;&amp;#20122;&amp;#21338;&amp;#31185;&amp;#25216;&amp;#25511;&amp;#32929;&amp;#38468;&amp;#23646;&amp;#19982;&amp;#39640;&amp;#24503;&amp;#35746;&amp;#31435;&amp;#21512;&amp;#20316;&amp;#26694;&amp;#26550;&amp;#21327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9532;&amp;#26031;&amp;#20811;&amp;#31216;SpaceX&amp;#24050;&amp;#23558;&amp;#27880;&amp;#20876;&amp;#22320;&amp;#36801;&amp;#33267;&amp;#24503;&amp;#20811;&amp;#33832;&amp;#26031;&amp;#2403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79-659360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46041022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7708663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8/62778509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DEGnjDKWx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xo-JAWmjLug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3018026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8/2680125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213600533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vcJfEvZs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79;&amp;#36733;&amp;#24425;&amp;#34425;&amp;#22810;&amp;#22810;&amp;#20307;&amp;#32946;&amp;#24425;&amp;#31080;&amp;#20154;&amp;#27665;&amp;#26085;&amp;#25253;&amp;#20170;&amp;#26085;&amp;#35848;&amp;#65306;&amp;#25226;&amp;#25569;&amp;#33410;&amp;#26085;&amp;#28040;&amp;#36153;&amp;#26032;&amp;#36235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