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70;&amp;#24425;&amp;#31080;&amp;#24425;&amp;#31070;8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eilQoYPy.aspx?id=29508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70;&amp;#24425;&amp;#31080;&amp;#24425;&amp;#31070;8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eilQoYPy.aspx?id=29508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uQr-qLloHEUrfy.htm" title="" target="_blank"&gt;&amp;#25163;&amp;#27231;&amp;#40179;&amp;#20976;&amp;#32178;&lt;/a&gt;&lt;/span&gt;&lt;a href="/20250610/524357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70;&amp;#24425;&amp;#31080;&amp;#24425;&amp;#31070;8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3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784;&amp;#295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32/w519h413/20200120/2f9b-inhcycc6899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70;&amp;#24425;&amp;#31080;&amp;#24425;&amp;#31070;8&amp;#19979;&amp;#36733;,app&amp;#19979;&amp;#36733;&amp;#23458;&amp;#25143;&amp;#31471;V4.7.4nMvlaikTrTaD-vwGsmaHCcXjDttm-PhAbH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3457;&amp;#35758;&amp;#65292;&amp;#25105;&amp;#20204;&amp;#35748;&amp;#20026;&amp;#20449;&amp;#27704;&amp;#20013;&amp;#21644;&amp;#20250;&amp;#35745;&amp;#24072;&amp;#20107;&amp;#21153;&amp;#25152;&amp;#65288;&amp;#29305;&amp;#27530;&amp;#26222;&amp;#36890;&amp;#21512;&amp;#20249;&amp;#65289;&amp;#30340; &amp;#9784;&amp;#23457;&amp;#35745;&amp;#22242;&amp;#38431;&amp;#25191;&amp;#19994;&amp;#32463;&amp;#39564;&amp;#20016;&amp;#23500; &amp;#9806;&amp;#65292;&amp;#20005;&amp;#35880;&amp;#25964;&amp;#19994; &amp;#9801;&amp;#65292;&amp;#24425;&amp;#31070;&amp;#24425;&amp;#31080;&amp;#24425;&amp;#31070;8&amp;#19979;&amp;#36733;&amp;#33021;&amp;#22815;&amp;#29420;&amp;#31435;&amp;#32988;&amp;#20219;&amp;#20844;&amp;#21496;&amp;#30340;&amp;#23457;&amp;#35745;&amp;#24037;&amp;#20316;&amp;#65292; &amp;#10152;&amp;#33021;&amp;#22815;&amp;#21457;&amp;#34920;&amp;#29420;&amp;#31435;&amp;#23457;&amp;#35745;&amp;#24847;&amp;#35265; &amp;#9193;&amp;#65292;&amp;#20986;&amp;#20855;&amp;#30340;&amp;#21508;&amp;#39033;&amp;#25253;&amp;#21578;&amp;#33021;&amp;#22815;&amp;#30495;&amp;#23454;&amp;#12289;&amp;#20934;&amp;#30830;&amp;#30340;&amp;#21453;&amp;#26144;&amp;#20844;&amp;#21496; &amp;#9808;&amp;#30340;&amp;#36130;&amp;#21153;&amp;#29366;&amp;#20917;&amp;#21644;&amp;#32463;&amp;#33829;&amp;#25104;&amp;#26524; &amp;#9803;&amp;#12290;&amp;#22240;&amp;#27492;&amp;#65292;&amp;#25105;&amp;#20204;&amp;#19968;&amp;#33268;&amp;#21516;&amp;#24847;&amp;#23558;&amp;#12298;&amp;#20851;&amp;#20110;&amp;#32493;&amp;#32856;2023 &amp;#9808;&amp;#24180;&amp;#24230;&amp;#23457;&amp;#35745;&amp;#26426;&amp;#26500;&amp;#30340;&amp;#35758;&amp;#26696;&amp;#12299;&amp;#25552;&amp;#20132;&amp;#20844;&amp;#21496;&amp;#33891;&amp;#20107;&amp;#20250;&amp;#2345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65294;&amp;#31532;&amp;#22235;&amp;#23626;&amp;#30417;&amp;#20107;&amp;#20250;&amp;#31532;&amp;#20108;&amp;#21313;&amp;#27425;&amp;#20250;&amp;#35758;&amp;#20915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71/w700h1271/20190813/04db-icapxpi08838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30407s/355/w1077h78/20230407/5890-gifc4e4abc20308b5821bed1389695bf205.gif" cms-width="677" cms-height="49.015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2870;&amp;#21169;&amp;#21150;&amp;#2786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65288;&amp;#20108;&amp;#65289;&amp;#30005;&amp;#3527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0/w1000h1400/20191228/9258-imkzenp13477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5104;&amp;#31435;&amp;#20197;&amp;#26469;&amp;#65292;&amp;#20844;&amp;#21496;&amp;#25345;&amp;#32493;&amp;#31283;&amp;#27493;&amp;#21457;&amp;#23637;&amp;#65292;&amp;#32463;&amp;#33829;&amp;#35268;&amp;#27169;&amp;#36880;&amp;#27493;&amp;#25193;&amp;#22823;&amp;#65292;&amp;#32508;&amp;#21512;&amp;#23454; &amp;#9806;&amp;#21147;&amp;#26174;&amp;#33879;&amp;#25552;&amp;#21319; &amp;#9801;&amp;#65292;&amp;#24050;&amp;#21457;&amp;#23637;&amp;#25104;&amp;#20026;&amp;#26234;&amp;#33021;&amp;#21046;&amp;#36896;&amp;#35013;&amp;#22791;&amp;#39046;&amp;#22495;&amp;#30340;&amp;#39046;&amp;#20808;&amp;#20225;&amp;#19994;&amp;#12290;&amp;#20844;&amp;#21496;&amp;#22312;&amp;#34892;&amp;#19994; &amp;#9875;&amp;#20869;&amp;#28145;&amp;#32789;&amp;#22810;&amp;#24180; &amp;#65292;&amp;#20973;&amp;#20511;&amp;#36807;&amp;#30828;&amp;#30340;&amp;#20135;&amp;#21697;&amp;#36136;&amp;#37327;&amp;#12289;&amp;#25216;&amp;#26415;&amp;#21019;&amp;#26032;&amp;#33021;&amp;#21147;&amp;#21644;&amp;#39640;&amp;#25928;&amp;#20248;&amp;#36136;&amp;#30340;&amp;#37197;&amp;#22871; &amp;#9807;&amp;#26381;&amp;#21153;&amp;#33021;&amp;#21147;&amp;#65292;&amp;#22609;&amp;#36896;&amp;#20102;&amp;#33391;&amp;#22909;&amp;#30340;&amp;#21697;&amp;#29260;&amp;#24418;&amp;#35937; &amp;#10062;&amp;#65292;&amp;#24182;&amp;#33719;&amp;#24471;&amp;#20102;&amp;#25919;&amp;#24220;&amp;#37096;&amp;#38376;&amp;#12289;&amp;#34892;&amp;#19994;&amp;#21327;&amp;#20250;&amp;#12289; &amp;#9802;&amp;#19987;&amp;#19994;&amp;#26426;&amp;#26500;&amp;#30340;&amp;#24191;&amp;#27867;&amp;#35748;&amp;#21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4&amp;#26376;7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&amp;#12289;&amp;#25237;&amp;#36164;&amp;#30446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20/w1440h1080/20191105/feae-ihyxcrp64952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6680;&amp;#38598;&amp;#22242;&amp;#31119;&amp;#24314;&amp;#31119;&amp;#28165;&amp;#26680;&amp;#30005;&amp;#26377;&amp;#38480;&amp;#20844;&amp;#21496;&amp;#31216;&amp;#65292;&amp;#8220;&amp;#21326;&amp;#40857;&amp;#19968;&amp;#21495;&amp;#8221;&amp;#31034;&amp;#33539;&amp;#24037;&amp;#31243;&amp;#20004; &amp;#10071;&amp;#21488;&amp;#26426;&amp;#32452;&amp;#32047;&amp;#35745;&amp;#24180;&amp;#21457;&amp;#30005;&amp;#36229;200&amp;#20159;&amp;#24230;&amp;#65292;&amp;#31038;&amp;#20250;&amp;#21644;&amp;#29615;&amp;#20445;&amp;#25928;&amp;#24212;&amp;#26174;&amp;#33879;&amp;#65292;&amp;#30456;&amp;#24403;&amp;#20110;&amp;#20943;&amp;#23569; &amp;#9193;&amp;#26631;&amp;#20934;&amp;#29028;&amp;#28040;&amp;#32791;624&amp;#19975;&amp;#21544; &amp;#9980;&amp;#65292;&amp;#20943;&amp;#23569;&amp;#20108;&amp;#27687;&amp;#21270;&amp;#30899;&amp;#25490;&amp;#25918;1632&amp;#19975;&amp;#21544; &amp;#9809;&amp;#65292;&amp;#30456;&amp;#24403;&amp;#20110;&amp;#26893; &amp;#9996;&amp;#26641;&amp;#36896;&amp;#26519;1.4&amp;#20159;&amp;#26869;&amp;#65292;&amp;#23545;&amp;#20248;&amp;#21270;&amp;#33021;&amp;#28304;&amp;#32467;&amp;#26500;&amp;#12289;&amp;#25512;&amp;#21160;&amp;#32511;&amp;#33394;&amp;#20302;&amp;#30899;&amp;#21457;&amp;#23637; &amp;#9195;&amp;#65292;&amp;#21161;&amp;#21147;&amp;#23454;&amp;#29616; &amp;#9977;&amp;ldquo;&amp;#30899;&amp;#36798;&amp;#23792;&amp;#12289;&amp;#30899;&amp;#20013;&amp;#21644;&amp;#8221;&amp;#30446;&amp;#26631;&amp;#36215;&amp;#21040;&amp;#37325;&amp;#35201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21644;&amp;#20256;&amp;#32479;&amp;#21457;&amp;#24067;&amp;#21381;&amp;#30456;&amp;#27604;&amp;#65292;&amp;#25968;&amp;#23383;&amp;#25991;&amp;#21270;&amp;#24212;&amp;#29992;&amp;#20135;&amp;#21697;&amp;#21457;&amp;#24067;&amp;#21381;&amp;#26368;&amp;#31361;&amp;#20986;&amp;#30340;&amp;#29305; &amp;#10151;&amp;#28857;&amp;#26159;&amp;#8220;&amp;#31185;&amp;#25216;&amp;#24863;&amp;#8221;&amp;#21644;&amp;#8220;&amp;#24378;&amp;#35270;&amp;#35273;&amp;#8221;&amp;#12290;&amp;#21457;&amp;#24067;&amp;#20869;&amp;#23481;&amp;#32039;&amp;#25187;&amp;#25968;&amp;#23383;&amp;#25991;&amp;#21270;&amp;#21457;&amp;#23637;&amp;#21069;&amp;#27839;&amp;#65292;&amp;#28085; &amp;#9925;&amp;#30422;&amp;#20803;&amp;#23431;&amp;#23449;&amp;#12289;&amp;#25968;&amp;#23383;&amp;#20154;&amp;#12289;&amp;#26234;&amp;#24935;&amp;#20826;&amp;#24314;&amp;#12289;&amp;#25991;&amp;#21270;&amp;#22823;&amp;#25968;&amp;#25454;&amp;#12289;&amp;#20225;&amp;#19994;&amp;#26234;&amp;#33021;&amp;#21270;&amp;#36716;&amp;#22411;&amp;#12289;&amp;#24037;&amp;#19994; &amp;#9193;&amp;#20803;&amp;#23431;&amp;#23449;&amp;#12289;&amp;#25968;&amp;#23383;&amp;#34255;&amp;#21697;&amp;#12289;&amp;#25968;&amp;#23383;&amp;#25991;&amp;#26053;&amp;#12289;&amp;#25968;&amp;#23383;&amp;#38899;&amp;#20048;&amp;#12289;AI&amp;#12289;8K&amp;#12289;VR&amp;#12289;XR &amp;#9804;&amp;#12289;&amp;#24425;&amp;#31070;&amp;#24425;&amp;#31080;&amp;#24425;&amp;#31070;8&amp;#19979;&amp;#36733;&amp;#21160;&amp;#28459;&amp;#31561;&amp;#20108;&amp;#21313;&amp;#22810;&amp;#20010;&amp;#25968;&amp;#23383;&amp;#22402;&amp;#31867;&amp;#39046;&amp;#22495;&amp;#65292;&amp;#27719;&amp;#32858;&amp;#20102;&amp;#20247;&amp;#22810;&amp;#34892;&amp;#19994;&amp;#22836;&amp;#37096;&amp;#20225;&amp;#19994;&amp;#30340;&amp;#26368;&amp;#26032;&amp;#20135; &amp;#9962;&amp;#21697;&amp;#19982;&amp;#24212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12289;&amp;#23454;&amp;#26045;&amp;#26041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57/w557h700/20191004/ba07-ifmectm09308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0170;&amp;#24180;&amp;#20197;&amp;#26469;&amp;#39044;&amp;#27979;&amp;#26368;&amp;#20934;&amp;#30340;&amp;#20998;&amp;#26512;&amp;#24072;&amp;#39044;&amp;#35745;&amp;#32654;&amp;#20803;&amp;#36824;&amp;#26377;&amp;#24456;&amp;#22823;&amp;#30340;&amp;#19979;&amp;#36300;&amp;#31354;&amp;#38388;&amp;#12305; &amp;#10145;&amp;#36130;&amp;#32852;&amp;#31038;4&amp;#26376;7&amp;#26085;&amp;#30005;&amp;#65292;&amp;#22312;&amp;#23186;&amp;#20307;&amp;#26368;&amp;#36817;&amp;#19968;&amp;#27425;&amp;#20027;&amp;#35201;&amp;#27719;&amp;#29575;&amp;#39044;&amp;#27979;&amp;#25490;&amp;#21517;&amp;#19978;&amp;#34920;&amp;#29616;&amp;#26368;&amp;#20339;&amp;#30340; &amp;#9803;&amp;#20998;&amp;#26512;&amp;#24072;&amp;#35748;&amp;#20026; // &amp;#9785;&amp;#65292;&amp;#32654;&amp;#20803;&amp;#36824;&amp;#26377;&amp;#24456;&amp;#22823;&amp;#30340;&amp;#19979;&amp;#34892;&amp;#31354;&amp;#38388;&amp;#12290;&amp;#24847;&amp;#22823;&amp;#21033;MPS Capital Services Banca per Le Imprese SpA&amp;#22312;2023&amp;#24180;&amp;#31532;&amp;#19968;&amp;#23395;&amp;#24230;&amp;#23186;&amp;#20307;&amp;#30340;&amp;#39044;&amp;#27979;&amp;#20934;&amp;#30830;&amp;#24230;&amp;#25490;&amp;#21517;&amp;#19978;&amp;#20301;&amp;#21015;&amp;#31532; &amp;#9971;&amp;#19968;&amp;#12290;&amp;#35813;&amp;#26426;&amp;#26500;&amp;#23646;&amp;#20110;&amp;#21253;&amp;#25324;Bansi Monte dei Paschi di Siena SpA&amp;#30340;&amp;#38134;&amp;#34892;&amp;#38598;&amp;#22242;&amp;#30340;&amp;#19968;&amp;#37096;&amp;#20998;&amp;#12290;&amp;#29616;&amp;#22312;&amp;#65292;MPS &amp;#9788;&amp;#39318;&amp;#24109;&amp;#31574;&amp;#30053;&amp;#24072;Luca Mannucci&amp;#35686;&amp;#21578;&amp;#31216;&amp;#65292;&amp;#20170;&amp;#24180;&amp;#19979;&amp;#21322;&amp;#24180;&amp;#65292;&amp;#32654;&amp;#20803; &amp;#10151;&amp;#20817;&amp;#20854;&amp;#20182;&amp;#36135;&amp;#24065;&amp;#21487;&amp;#33021;&amp;#36140;&amp;#20540;&amp;#22810;&amp;#36798;5%&amp;#12290;&amp;#20570;&amp;#20986;&amp;#36825;&amp;#19968;&amp;#39044;&amp;#27979;&amp;#26159;&amp;#22240;&amp;#20026;&amp;#20182;&amp;#35748;&amp;#20026;&amp;#65292;&amp;#30001;&amp;#20110;&amp;#32654; &amp;#9940;&amp;#32852;&amp;#20648;&amp;#20026;&amp;#24212;&amp;#23545;&amp;#36890;&amp;#32960;&amp;#32780;&amp;#37319;&amp;#21462;&amp;#30340;&amp;#28608;&amp;#36827;&amp;#21152;&amp;#24687;&amp;#20030;&amp;#25514;&amp;#20197;&amp;#21450;&amp;#36817;&amp;#26399;&amp;#38134;&amp;#34892;&amp;#19994;&amp;#21361;&amp;#26426;&amp;#25345;&amp;#32493;&amp;#26500;&amp;#25104; &amp;#10082;&amp;#30340;&amp;#39118;&amp;#38505;&amp;#65292;&amp;#32654;&amp;#22269;&amp;#20250;&amp;#34987;&amp;#25302;&amp;#20837;&amp;#32463;&amp;#27982;&amp;#34928;&amp;#368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4503;&amp;#22269;&amp;#27494;&amp;#22120;&amp;#21046;&amp;#36896;&amp;#21830;&amp;#32929;&amp;#20215;&amp;#39129;&amp;#21319;150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4503;&amp;#22269;&amp;#27494;&amp;#22120;&amp;#21046;&amp;#36896;&amp;#21830;&amp;#32929;&amp;#20215;&amp;#39129;&amp;#21319;150%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11/w950h461/20191013/d0fd-ifvwftk3163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caption&gt;&lt;font&gt;&amp;#20135;&amp;#21697;9&amp;#35201;&amp;#32032;&amp;#65292;&amp;#32570;&amp;#19968;&amp;#19981; &amp;#9801;&amp;#21487;&lt;/font&gt;&lt;/figcaptio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40;&amp;#36920;&amp;#32676;&amp;#20808;&amp;#29983;&amp;#22312;&amp;#20219;&amp;#32844;&amp;#26399;&amp;#38388;&amp;#21220;&amp;#21193;&amp;#23613;&amp;#36131;&amp;#65292;&amp;#26412;&amp;#20844;&amp;#21496;&amp;#33891;&amp;#20107;&amp;#20250;&amp;#23545;&amp;#20182;&amp;#30340;&amp;#36763;&amp;#21220;&amp;#24037; &amp;#9810;&amp;#20316;&amp;#21450;&amp;#20570;&amp;#20986;&amp;#30340;&amp;#36129;&amp;#29486;&amp;#34920;&amp;#31034;&amp;#34935;&amp;#24515;&amp;#24863;&amp;#3587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1080h1440/20190914/a086-iepyyhi481886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18;&amp;#38505;&amp;#25511;&amp;#21046;&amp;#25514;&amp;#26045;&amp;#65306;&amp;#38024;&amp;#23545;&amp;#19978;&amp;#36848;&amp;#39118;&amp;#38505;&amp;#65292;&amp;#20844;&amp;#21496;&amp;#25311;&amp;#37319;&amp;#21462;&amp;#30340;&amp;#38450;&amp;#33539;&amp;#25514;&amp;#26045;&amp;#20027;&amp;#35201;&amp;#26377; &amp;#10081;&amp;#65306;&amp;#65288;1&amp;#65289;&amp;#23436;&amp;#21892;&amp;#20844;&amp;#21496;&amp;#25216;&amp;#26415;&amp;#20445;&amp;#23494;&amp;#21046;&amp;#24230;&amp;#65292;&amp;#24378;&amp;#21270;&amp;#25216;&amp;#26415;&amp;#20154;&amp;#21592;&amp;#27861;&amp;#24459;&amp;#24847;&amp;#35782;&amp;#65307;&amp;#65288;2&amp;#65289;&amp;#22312; &amp;#10082;&amp;#36143;&amp;#24443;&amp;#26082;&amp;#24448;&amp;#23545;&amp;#25216;&amp;#26415;&amp;#20154;&amp;#21592;&amp;#30340;&amp;#28608;&amp;#21169;&amp;#21046;&amp;#24230;&amp;#21644;&amp;#22870;&amp;#21169;&amp;#25919;&amp;#31574;&amp;#30340;&amp;#21516;&amp;#26102;&amp;#65292;&amp;#21162;&amp;#21147;&amp;#20026;&amp;#20854;&amp;#25552;&amp;#20379;&amp;#33391; &amp;#10082;&amp;#22909;&amp;#30340;&amp;#24037;&amp;#20316;&amp;#26465;&amp;#20214;&amp;#65292;&amp;#24182;&amp;#20840;&amp;#21147;&amp;#33829;&amp;#36896;&amp;#20855;&amp;#26377;&amp;#39640;&amp;#24230;&amp;#35748;&amp;#21516;&amp;#24863;&amp;#30340;&amp;#20225;&amp;#19994;&amp;#25991;&amp;#21270;&amp;#65292;&amp;#22686;&amp;#24378;&amp;#20854;&amp;#23545;&amp;#20225; &amp;#9803;&amp;#19994;&amp;#30340;&amp;#24544;&amp;#35802;&amp;#24230;&amp;#21644;&amp;#24402;&amp;#23646;&amp;#24863;&amp;#65307;&amp;#65288;3&amp;#65289;&amp;#24314;&amp;#31435;&amp;#20581;&amp;#20840;&amp;#30740;&amp;#21457;&amp;#21046;&amp;#24230;&amp;#65292;&amp;#23545;&amp;#20135;&amp;#21697;&amp;#24320;&amp;#21457;&amp;#20840;&amp;#31243;&amp;#36827; &amp;#10146;&amp;#34892;&amp;#36319;&amp;#36394;&amp;#25511;&amp;#21046; &amp;#9809;&amp;#65292;&amp;#30740;&amp;#31350;&amp;#25104;&amp;#26524;&amp;#32463;&amp;#36807;&amp;#20005;&amp;#26684;&amp;#30340;&amp;#21046;&amp;#24230;&amp;#31243;&amp;#24207;&amp;#30001;&amp;#19987;&amp;#32844;&amp;#37096;&amp;#38376;&amp;#23545;&amp;#22806;&amp;#21457;&amp;#25918;&amp;#12289;&amp;#20256; &amp;#9803;&amp;#36882;&amp;#65292;&amp;#36991;&amp;#20813;&amp;#30740;&amp;#21457;&amp;#25104;&amp;#26524;&amp;#23436;&amp;#20840;&amp;#20381;&amp;#36182;&amp;#26680;&amp;#24515;&amp;#25216;&amp;#26415;&amp;#20154;&amp;#21592;&amp;#30340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0844;&amp;#21496;&amp;#20851;&amp;#32852;&amp;#20851;&amp;#31995;&amp;#65306;&amp;#31995;&amp;#20844;&amp;#21496;&amp;#20840;&amp;#36164;&amp;#23376;&amp;#20844;&amp;#21496;&amp;#65292;&amp;#20844;&amp;#21496;&amp;#25345;&amp;#26377;100%&amp;#32929;&amp;#264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07/w690h1117/20191029/d650-ihqyuyk92966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&amp;#65306;&amp;#25253;&amp;#21517;&amp;#25104;&amp;#21151;&amp;#21518;&amp;#31995;&amp;#32479;&amp;#20250;&amp;#33258;&amp;#21160;&amp;#21457;&amp;#36865;&amp;#37038;&amp;#20214;&amp;#21450;&amp;#30701;&amp;#20449;&amp;#36890;&amp;#30693;&amp;#65292;&amp;#24182;&amp;#38468;&amp;#19987;&amp;#23646;&amp;#20010;&amp;#20154;&amp;#31614; &amp;#9972;&amp;#21040;&amp;#307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77;&amp;#25215;&amp;#8220;&amp;#21697;&amp;#36136;&amp;#31569;&amp;#23601;&amp;#26356;&amp;#32654;&amp;#29983;&amp;#27963;&amp;#8221;&amp;#29702;&amp;#24565;&amp;#65292;&amp;#37329;&amp;#33538;&amp;#21271;&amp;#20140;&amp;#20197;&amp;#21280;&amp;#24515;&amp;#21697;&amp;#36136;&amp;#25171;&amp;#36896;&amp;#24184; &amp;#9989;&amp;#31119;&amp;#20154;&amp;#23621;&amp;#65292;&amp;#22312;&amp;#26102;&amp;#38388;&amp;#30340;&amp;#28140;&amp;#28860;&amp;#20013;&amp;#37213;&amp;#37247;&amp;#24778;&amp;#21916; &amp;#10149;&amp;#65292;&amp;#29992;&amp;#19968;&amp;#22330;&amp;#22330;&amp;#32654;&amp;#22909;&amp;#20132;&amp;#20184;&amp;#25171;&amp;#30952;&amp;#23478;&amp;#30340;&amp;#29702;&amp;#24819; &amp;#10147;&amp;#27169;&amp;#26679;&amp;#65292;&amp;#35753;&amp;#22478;&amp;#24066;&amp;#30475;&amp;#35265;&amp;#37329;&amp;#33538;&amp;#21697;&amp;#36136;&amp;#12290;&amp;#20197;&amp;#21271;&amp;#20140;&amp;#33879;&amp;#21517;&amp;#32418;&amp;#30424;&amp;#39056;&amp;#21644;&amp;#37329;&amp;#33538;&amp;#24220;&amp;#20026;&amp;#20363;&amp;#65292;&amp;#20174;&amp;#19968; &amp;#9806;&amp;#32440;&amp;#34013;&amp;#22270;&amp;#21040;&amp;#24674;&amp;#23439;&amp;#23454;&amp;#26223;&amp;#65292;&amp;#20174;&amp;#24999;&amp;#25004;&amp;#36896;&amp;#26790;&amp;#21040;&amp;#21697;&amp;#36136;&amp;#23621;&amp;#25152;&amp;#65292;&amp;#19981;&amp;#36127;&amp;#19994;&amp;#20027;&amp;#26399;&amp;#26395;&amp;#65292;&amp;#39056;&amp;#21644;&amp;#37329; &amp;#9804;&amp;#33538;&amp;#24220;&amp;#23558;&amp;#20110;2023&amp;#24180;4&amp;#26376;&amp;#36814;&amp;#26469;&amp;#32654;&amp;#22909;&amp;#20132;&amp;#20184;&amp;#65292;&amp;#20197;&amp;#21697;&amp;#36136;&amp;#20817;&amp;#29616;&amp;#32654;&amp;#22909;&amp;#25215;&amp;#358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10&amp;#20010;&amp;#34892;&amp;#21160;&amp;#21253;&amp;#25324;&amp;#20013;&amp;#23567;&amp;#24494;&amp;#20225;&amp;#19994;&amp;#21560;&amp;#32435;&amp;#27605;&amp;#19994;&amp;#29983;&amp;#23601;&amp;#19994;&amp;#25919;&amp;#31574;&amp;#33853;&amp;#23454;&amp;#34892;&amp;#21160;&amp;#12289; &amp;#10145;&amp;#20844;&amp;#20849;&amp;#37096;&amp;#38376;&amp;#31283;&amp;#23703;&amp;#25193;&amp;#23703;&amp;#34892;&amp;#21160;&amp;#12289;&amp;#39640;&amp;#26657;&amp;#27605;&amp;#19994;&amp;#29983;&amp;#31561;&amp;#38738;&amp;#24180;&amp;#21019;&amp;#19994;&amp;#26381;&amp;#21153;&amp;#25903;&amp;#25345;&amp;#34892;&amp;#21160;&amp;#12289;&amp;#8220;&amp;#32844; &amp;#9962;&amp;#24341;&amp;#26410;&amp;#26469;&amp;#8221;&amp;#31995;&amp;#21015;&amp;#25307;&amp;#32856;&amp;#34892;&amp;#21160;&amp;#12289;&amp;#20844;&amp;#20849;&amp;#23601;&amp;#19994;&amp;#26381;&amp;#21153;&amp;#36827;&amp;#26657;&amp;#22253;&amp;#34892;&amp;#21160;&amp;#12289;&amp;#31163;&amp;#26657;&amp;#26410;&amp;#23601;&amp;#19994;&amp;#27605;&amp;#19994; &amp;#9790;&amp;#29983;&amp;#26381;&amp;#21153;&amp;#25915;&amp;#22362;&amp;#34892;&amp;#21160;&amp;#12289;&amp;#38738;&amp;#24180;&amp;#19987;&amp;#39033;&amp;#25216;&amp;#33021;&amp;#25552;&amp;#21319;&amp;#34892;&amp;#21160;&amp;#12289;&amp;#23601;&amp;#19994;&amp;#35265;&amp;#20064;&amp;#36136;&amp;#37327;&amp;#25552;&amp;#21319;&amp;#34892;&amp;#21160;&amp;#12289; &amp;#23601;&amp;#19994;&amp;#22256;&amp;#38590;&amp;#32467;&amp;#23545;&amp;#24110;&amp;#25206;&amp;#34892;&amp;#21160;&amp;#20197;&amp;#21450;&amp;#23601;&amp;#19994;&amp;#26435;&amp;#30410;&amp;#25252;&amp;#33322;&amp;#34892;&amp;#21160; &amp;#10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36/w850h1386/20190813/a4ee-icapxpi24071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2323;&amp;#26032;&amp;#30410;&amp;#26124;&amp;#31185;&amp;#25216;&amp;#32929;&amp;#20221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80;&amp;#65306;1.&amp;#20844;&amp;#21496;&amp;#20110;2022&amp;#24180;9&amp;#26376;21&amp;#26085;&amp;#21484;&amp;#24320;&amp;#31532;&amp;#20108;&amp;#23626;&amp;#33891;&amp;#20107;&amp;#20250;&amp;#31532;&amp;#20108; &amp;#10150;&amp;#21313;&amp;#27425;&amp;#20250;&amp;#35758;&amp;#12289;&amp;#31532;&amp;#20108;&amp;#23626;&amp;#30417;&amp;#20107;&amp;#20250;&amp;#31532;&amp;#21313;&amp;#20061;&amp;#27425;&amp;#20250;&amp;#35758;&amp;#65292;&amp;#23457;&amp;#35758;&amp;#36890;&amp;#36807;&amp;#20102;&amp;#12298;&amp;#20851;&amp;#20110;&amp;#20351;&amp;#29992;&amp;#21215;&amp;#38598; &amp;#9810;&amp;#36164;&amp;#37329;&amp;#32622;&amp;#25442;&amp;#39044;&amp;#20808;&amp;#25237;&amp;#20837;&amp;#21215;&amp;#25237;&amp;#39033;&amp;#30446;&amp;#33258;&amp;#31609;&amp;#36164;&amp;#37329;&amp;#30340;&amp;#35758;&amp;#26696;&amp;#12299; &amp;#10084;&amp;#65292;&amp;#21516;&amp;#24847;&amp;#20844;&amp;#21496;&amp;#20197;&amp;#21215;&amp;#38598;&amp;#36164;&amp;#37329; &amp;#9917;&amp;#32622;&amp;#25442;&amp;#39044;&amp;#20808;&amp;#25237;&amp;#20837;&amp;#21215;&amp;#25237;&amp;#39033;&amp;#30446;&amp;#21450;&amp;#24050;&amp;#25903;&amp;#20184;&amp;#21457;&amp;#34892;&amp;#36153;&amp;#29992;&amp;#30340;&amp;#33258;&amp;#31609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70;&amp;#24425;&amp;#31080;&amp;#24425;&amp;#31070;8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7/99/w1000h1499/20200315/d004-iquxrui60327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xoGKt.aspx" title=""  data-id="54"  target="_blank"&gt;&lt;mip-img class="mip-img mip-hot-img" layout="fixed" src="http://n.sinaimg.cn/sinacn10017/0/w960h640/20200115/613c-imztzhp2193951.jpg" width="110" height="72"&gt;&lt;/mip-img&gt;&lt;p class="nr"&gt;&amp;#35834;&amp;#21644;&amp;#35834;&amp;#24503;&amp;#21448;&amp;#30740;&amp;#21046;&amp;#20986;&amp;#26032;&amp;ldquo;&amp;#20943;&amp;#32933;&amp;#31070;&amp;#33647;&amp;rdquo; &amp;#20943;&amp;#37325;&amp;#25928;&amp;#26524;&amp;#39640;&amp;#36798;22%&lt;/p&gt;&lt;p class="ly"&gt;&lt;span class="pl_all" docUrl=""&gt;&lt;/span&gt;&lt;mip-img class="mip-element mip-comment-img" alt="" src="http://n.sinaimg.cn/sinacn10109/1/w1000h1401/20190816/eccf-ichcymv80016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iR/Default.aspx" title=""  data-id="55"  target="_blank"&gt;&lt;mip-img class="mip-img mip-hot-img" layout="fixed" src="http://n.sinaimg.cn/sinacn10009/646/w868h578/20190814/8c48-icapxpi3469363.jpg" width="110" height="72"&gt;&lt;/mip-img&gt;&lt;p class="nr"&gt;&amp;#20013;&amp;#22269;&amp;#37329;&amp;#20856;&amp;#38598;&amp;#22242;&amp;#38468;&amp;#23646;&amp;#31614;&amp;#35746;&amp;#29289;&amp;#19994;&amp;#31199;&amp;#36161;&amp;#21327;&amp;#35758;&lt;/p&gt;&lt;p class="ly"&gt;&lt;span class="pl_all" docUrl="?id=utf8hElQ20230220.doc"&gt;&lt;/span&gt;&lt;mip-img class="mip-element mip-comment-img" alt="" src="http://n.sinaimg.cn/sinacn10114/550/w598h752/20200120/f574-inhcycc74042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0/6696155024.shtml" title=""  data-id="56"  target="_blank"&gt;&lt;mip-img class="mip-img mip-hot-img" layout="fixed" src="http://n.sinaimg.cn/sinacn10118/268/w640h428/20190921/52c4-iewtena1331291.png" width="110" height="72"&gt;&lt;/mip-img&gt;&lt;p class="nr"&gt;&amp;#35843;&amp;#26597;&amp;#65306;&amp;#22810;&amp;#25968;&amp;#25237;&amp;#36164;&amp;#32773;&amp;#39044;&amp;#35745;&amp;#32654;&amp;#32852;&amp;#20648;&amp;#20170;&amp;#24180;&amp;#23558;&amp;#38477;&amp;#24687;&amp;#19968;&amp;#21040;&amp;#20004;&amp;#27425;&lt;/p&gt;&lt;p class="ly"&gt;&lt;span class="pl_all" docUrl=""&gt;&lt;/span&gt;&lt;mip-img class="mip-element mip-comment-img" alt="" src="http://n.sinaimg.cn/sinacn10104/225/w569h456/20191006/988a-ifmectm64512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nengkg.com/20mnOaVN0T1jQNe2Ms6.aspx?id=H4MKVyZIhRg2HD.html" data-id="1" data-num="0" data-href="http://www.szolks.com/20vNliOej857m8.aspx?id=PfwwjigeQgW87daOQ.html"  title="" target="_blank"&gt;&lt;mip-img class="mip-img" layout="container" src="http://n.sinaimg.cn/sinacn10122/480/w820h460/20200116/ffde-inhcyca4236414.jpg" width="100%" height="100%"&gt;&lt;/mip-img&gt;&lt;p&gt;&amp;#37329;&amp;#26031;&amp;#29790;&amp;#29983;&amp;#29289;&amp;#31185;&amp;#25216;&amp;#65306;CARVYKTI&amp;reg;&amp;#31532;&amp;#22235;&amp;#23395;&amp;#24230;&amp;#36152;&amp;#26131;&amp;#38144;&amp;#21806;&amp;#20928;&amp;#39069;&amp;#32422;3.34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jDWCrbWAh3WpXM.aspx?id=tiYLzcCP9KXmVLd.htm" data-id="2" data-num="0" data-href="https://www.qdcyyy.com/205QrIiDESUIPkF.aspx?id=Z9UXVuaxkkihHd.htm"  title="" target="_blank"&gt;&lt;mip-img class="mip-img" layout="container" src="http://n.sinaimg.cn/sinacn20118/276/w2000h3076/20190928/89cb-ifffqup6822778.jpg" width="100%" height="100%"&gt;&lt;/mip-img&gt;&lt;p&gt;&amp;#29305;&amp;#26391;&amp;#26222;&amp;#23601;&amp;#20219;&amp;#21518;&amp;#39318;&amp;#24086;&amp;#23459;&amp;#24067;&amp;#35299;&amp;#38500;1000&amp;#22810;&amp;#21517;&amp;#25308;&amp;#30331;&amp;#25919;&amp;#24220;&amp;#23448;&amp;#21592;&amp;#32844;&amp;#21153;&amp;#65292;&amp;#36824;&amp;#28857;&amp;#21517;&amp;#39532;&amp;#20811;&amp;middot;&amp;#31859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UJ8KbR3O.aspx?id=VIeL2Um23hZZL.html" data-id="3" data-num="0" data-href="http://www.cnforex.com/20w5uOnb2q5.aspx?id=zQXqULWPuaAw4Xy8.shtml"  title="" target="_blank"&gt;&lt;mip-img class="mip-img" layout="container" src="http://n.sinaimg.cn/sinakd10101/659/w608h851/20200307/4fe6-iqmtvwv50732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y70IE6dtto.aspx?id=TuhslfTf0P4uZ.phtml" data-id="4" data-num="0" data-href="http://www.zhuzhounanya.com/2014DAdS9lSRZZ4ts.aspx?id=ZlXhOjwHywxD1.phtml"  title="" target="_blank"&gt;&lt;mip-img class="mip-img" layout="container" src="http://n.sinaimg.cn/sinacn10113/506/w744h562/20190816/a417-ichcymv9423358.jpg" width="100%" height="100%"&gt;&lt;/mip-img&gt;&lt;p&gt;&amp;#21320;&amp;#30424;&amp;#65306;&amp;#32654;&amp;#32929;&amp;#28072;&amp;#36300;&amp;#19981;&amp;#19968; &amp;#36947;&amp;#25351;&amp;#19978;&amp;#28072;&amp;#36926;260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j3BWDPPMaHEaH.aspx?id=D9cCvaTktq21WzFY.htm" data-id="5" data-num="0" data-href="http://www.goldgame.com.cn/20Y1HVFwKsH.aspx?id=7R9Qvi37Nd18H.phtml"  title="" target="_blank"&gt;&lt;mip-img class="mip-img" layout="container" src="http://n.sinaimg.cn/sinacn10101/663/w903h560/20190816/fe73-ichcymv7037244.jpg" width="100%" height="100%"&gt;&lt;/mip-img&gt;&lt;p&gt;&amp;#23433;&amp;#36367;&amp;#20307;&amp;#32946;&amp;#29616;&amp;#28072;&amp;#36229;4% 2024&amp;#24180;&amp;#31532;4&amp;#23395;&amp;#23433;&amp;#36367;&amp;#21450;FILA&amp;#38646;&amp;#21806;&amp;#34920;&amp;#29616;&amp;#36739;&amp;#202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aJoJonPnoxi4.aspx?id=2xMuEDEu.exe" data-id="6" data-num="0" data-href="http://www.gsstic.com/20WygKLiStK.aspx?id=c8MBwCYU.htm"  title="" target="_blank"&gt;&lt;mip-img class="mip-img" layout="container" src="http://n.sinaimg.cn/sinacn10109/123/w1081h1442/20190811/6590-icapxph03181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gZejw0OaE.aspx?id=FNod49Zm2s65.html" data-id="7" data-num="0" data-href="http://www.wj-chem.com/20fRgLteGEvGSOcTD.aspx?id=y52mugqDfNFH.phtml"  title="" target="_blank"&gt;&lt;mip-img class="mip-img" layout="container" src="http://n.sinaimg.cn/sinacn10112/700/w1000h1300/20190819/5dbd-icmpfxa0332114.jpg" width="100%" height="100%"&gt;&lt;/mip-img&gt;&lt;p&gt;&amp;#28207;&amp;#20122;&amp;#25511;&amp;#32929;&amp;#25311;&amp;#26356;&amp;#21517;&amp;#20026;&amp;ldquo;&amp;#24658;&amp;#26376;&amp;#25511;&amp;#32929;&amp;#26377;&amp;#38480;&amp;#20844;&amp;#2149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KmaCDW6SCKnjDcvxP.aspx?id=5VVrpbS2qFI8zsvK4.htm" data-id="8" data-num="0" data-href="http://www.hutlon.com.cn/20Gb0jVoCyB.aspx?id=5r1bmWDL8.html"  title="" target="_blank"&gt;&lt;mip-img class="mip-img" layout="container" src="http://n.sinaimg.cn/sinakd10120/365/w690h475/20200327/b6e1-irkazzv9010299.jpg" width="100%" height="100%"&gt;&lt;/mip-img&gt;&lt;p&gt;&amp;#21326;&amp;#28304;&amp;#35777;&amp;#21048;2025&amp;#24180;&amp;#26377;&amp;#33394;&amp;#37329;&amp;#23646;&amp;#31574;&amp;#30053;&amp;#65306;&amp;ldquo;&amp;#38109;&amp;rdquo;&amp;#21019;&amp;#36745;&amp;#29004; &amp;#40644;&amp;#37329;&amp;#38271;&amp;#292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OzbwILZdv4mbf.aspx?id=ubL6JnePOf0b.shtml" data-id="9" data-num="0" data-href="http://www.jsanzj.com/20DXk9MUkiC5.aspx?id=PAnbLCygNkn.htm"  title="" target="_blank"&gt;&lt;mip-img class="mip-img" layout="container" src="http://n.sinaimg.cn/sinakd10122/7/w641h966/20200328/d915-irpunaf8982414.jpg" width="100%" height="100%"&gt;&lt;/mip-img&gt;&lt;p&gt;Q4&amp;#21033;&amp;#28070;&amp;#36229;&amp;#39044;&amp;#26399; &amp;#32852;&amp;#21512;&amp;#22826;&amp;#24179;&amp;#27915;&amp;#28072;&amp;#36229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IBnwRnI31Goas.aspx?id=uLVz3LaqXW3.htm" data-id="10" data-num="0" data-href="https://www.nongyao001.com/20cRQzpybM53aO6.aspx?id=uvlWOQIJpM.phtm"  title="" target="_blank"&gt;&lt;mip-img class="mip-img" layout="container" src="http://n.sinaimg.cn/sinacn20123/300/w1080h1620/20191005/2c7f-ifmectm6048315.jpg" width="100%" height="100%"&gt;&lt;/mip-img&gt;&lt;p&gt;&amp;#20801;&amp;#35768;&amp;#21442;&amp;#19982;&amp;#19978;&amp;#24066;&amp;#20844;&amp;#21496;&amp;#23450;&amp;#22686; &amp;#38134;&amp;#34892;&amp;#29702;&amp;#36130;&amp;#24067;&amp;#23616;&amp;#36164;&amp;#26412;&amp;#24066;&amp;#22330;&amp;#20877;&amp;#36814;&amp;#21033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Netflix&amp;#35746;&amp;#38405;&amp;#29992;&amp;#25143;&amp;#25968;&amp;#37327;&amp;#21435;&amp;#24180;&amp;#31532;&amp;#22235;&amp;#23395;&amp;#24230;&amp;#21019;&amp;#19979;&amp;#32426;&amp;#24405;&amp;#26368;&amp;#22823;&amp;#22686;&amp;#38271; &amp;#30424;&amp;#21518;&amp;#32929;&amp;#20215;&amp;#39129;&amp;#213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KlIkAx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CHII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040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51960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d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452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2-21813005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XEXsLbt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2627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0/280860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70;&amp;#24425;&amp;#31080;&amp;#24425;&amp;#31070;8&amp;#19979;&amp;#36733;&amp;#20013;&amp;#32654;&amp;#32593;&amp;#21451;&amp;ldquo;&amp;#23567;&amp;#32418;&amp;#20070;&amp;#23545;&amp;#36134;&amp;rdquo;&amp;#32972;&amp;#21518;&amp;#65306;&amp;#32654;&amp;#22269;&amp;#40481;&amp;#34507;&amp;#21040;&amp;#24213;&amp;#28072;&amp;#21040;&amp;#22810;&amp;#3614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