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ManBetX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bwcBswEx.aspx?id=AMDIl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ManBetX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bwcBswEx.aspx?id=AMDIl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UkvpDe.html" title="" target="_blank"&gt;&amp;#25163;&amp;#27231;&amp;#40179;&amp;#20976;&amp;#32178;&lt;/a&gt;&lt;/span&gt;&lt;a href="/20jjboRdns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ManBetX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0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29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600/w1920h1080/20200305/8a0a-iqmtvwu8034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ManBetX&amp;#32593;&amp;#39029;&amp;#29256;,app&amp;#23458;&amp;#25143;&amp;#31471;V1.0.9ZkZEHfDUsEmT-CEuhzAasxmFo-Tgjxj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382;&amp;#65306;&amp;#21160;&amp;#21147;&amp;#30005;&amp;#27744;&amp;#22238;&amp;#25910;&amp;#20027;&amp;#35201;&amp;#30340;&amp;#22238;&amp;#25910;&amp;#28192;&amp;#36947;&amp;#26377;&amp;#21738;&amp;#20123;&amp;#65311;&lt;/font&gt;&amp;#19975;&amp;#21338;ManBetX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0"&gt;&amp;#21351;&amp;#34218;&amp;#23581;&amp;#3296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4/w634h820/20190814/51cc-icapxpi2749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08;&amp;#31859;&amp;#22522;&amp;#37329;&amp;#19988;&amp;#24930;&amp;#39640;&amp;#32423;&amp;#30740;&amp;#31350;&amp;#24635;&amp;#30417;&amp;#26472;&amp;#26195;&amp;#30922;&amp;#34920;&amp;#31034; &amp;#8986;&amp;#65292;&amp;#8220;&amp;#23545;&amp;#20110;&amp;#26222;&amp;#36890;&amp;#25237;&amp;#36164;&amp;#32773;&amp;#32780; &amp;#9806;&amp;#35328;&amp;#65292;&amp;#21482;&amp;#35201;&amp;#25237;&amp;#36164;&amp;#20844;&amp;#21215;&amp;#22522;&amp;#37329;&amp;#30456;&amp;#27604;&amp;#20110;&amp;#33258;&amp;#24049;&amp;#30452;&amp;#25509;&amp;#19979;&amp;#22330;&amp;#25237;&amp;#36164;&amp;#32929;&amp;#31080;&amp;#26377;&amp;#30456;&amp;#23545;&amp;#36229;&amp;#39069;&amp;#25910;&amp;#30410; &amp;#9994;&amp;#65292;&amp;#37027;&amp;#20040;&amp;#25105;&amp;#20204;&amp;#25903;&amp;#20184;&amp;#30340;&amp;#31649;&amp;#29702;&amp;#36153;&amp;#23601;&amp;#26159;&amp;#21512;&amp;#29702;&amp;#30340;&amp;#12290;&amp;#20197;&amp;#32929;&amp;#31080;&amp;#22522;&amp;#37329;&amp;#20026;&amp;#20363;&amp;#65292;&amp;#35813;&amp;#31867;&amp;#20928;&amp;#20540;&amp;#22411; &amp;#8987;&amp;#20135;&amp;#21697;&amp;#22825;&amp;#28982;&amp;#23601;&amp;#26377;&amp;#39640;&amp;#27874;&amp;#21160;&amp;#65292;&amp;#26080;&amp;#27861;&amp;#20445;&amp;#35777;&amp;#30701;&amp;#26399;&amp;#32477;&amp;#23545;&amp;#25910;&amp;#30410;&amp;#30340;&amp;#29305;&amp;#24449;&amp;#65292;&amp;#22914;&amp;#26524;&amp;#26399;&amp;#24453;&amp;#36890;&amp;#36807; &amp;#9801;&amp;#36153;&amp;#29575;&amp;#25913;&amp;#38761;&amp;#30340;&amp;#24418;&amp;#24335;&amp;#20570;&amp;#21040;&amp;#32929;&amp;#31080;&amp;#22522;&amp;#37329;&amp;#8216;&amp;#27599;&amp;#24180;&amp;#27491;&amp;#25910;&amp;#8217;&amp;#65292;&amp;#26174;&amp;#28982;&amp;#20063;&amp;#26159;&amp;#19981;&amp;#21512;&amp;#29702;&amp;#39069;&amp;#24230;&amp;#39044; &amp;#9790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7431;&amp;#22522;&amp;#37329;&amp;#33891;&amp;#20107;&amp;#38271;&amp;#31398;&amp;#29577;&amp;#26126;&amp;#33635;&amp;#33719;&amp;#33268;&amp;#25964;&amp;#20844;&amp;#21215;25&amp;#21608;&amp;#24180;&amp;#35780;&amp;#36873;&amp;#22522;&amp;#37329;&amp;#34892;&amp;#19994;&amp;#21151; &amp;#9811;&amp;#21195;&amp;#20154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06;&amp;#21518;&amp;#32500;&amp;#20445;&amp;#24066;&amp;#22330;&amp;#35268;&amp;#27169;&amp;#21487;&amp;#36798;3000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48/w1080h1568/20191002/26c2-ifmectk3884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32445;&amp;#32422;&amp;#26102;&amp;#25253;&amp;#12299;&amp;#25588;&amp;#24341;&amp;#20004;&amp;#20301;&amp;#20102;&amp;#35299;&amp;#24773;&amp;#20917;&amp;#30340;&amp;#20154;&amp;#22763;&amp;#31216;&amp;#65292;8&amp;#26085;&amp;#26202;&amp;#19978;7&amp;#28857;&amp;#24038; &amp;#9975;&amp;#21491;&amp;#65292;&amp;#29305;&amp;#26391;&amp;#26222;&amp;#27491;&amp;#21644;&amp;#20182;&amp;#30340;&amp;#26680;&amp;#24515;&amp;#25919;&amp;#27835;&amp;#39038;&amp;#38382;&amp;#32858;&amp;#38598;&amp;#22312;&amp;#26032;&amp;#27901;&amp;#35199;&amp;#36125;&amp;#24503;&amp;#26126;&amp;#26031;&amp;#29305;&amp;#20465;&amp;#20048;&amp;#37096;&amp;#30340; &amp;#9809;&amp;#21150;&amp;#20844;&amp;#23460;&amp;#24320;&amp;#20250; &amp;#10144;&amp;#12290;&amp;#36825;&amp;#26102;&amp;#65292;&amp;#29305;&amp;#26391;&amp;#26222;&amp;#30340;&amp;#30005;&amp;#35805;&amp;#21709;&amp;#20102;&amp;#65292;&amp;#20182;&amp;#30340;&amp;#19968;&amp;#21517;&amp;#24459;&amp;#24072;&amp;#22312;&amp;#30005;&amp;#35805;&amp;#20013;&amp;#21578;&amp;#30693; &amp;#10146;&amp;#20182;&amp;#65292;&amp;#22312;&amp;#19981;&amp;#21040;&amp;#19977;&amp;#20010;&amp;#26376;&amp;#30340;&amp;#26102;&amp;#38388;&amp;#37324;&amp;#65292;&amp;#20182;&amp;#31532;&amp;#20108;&amp;#27425;&amp;#34987;&amp;#36215;&amp;#35785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26411;&amp;#65292;&amp;#25307;&amp;#34892;&amp;#20102;&amp;#35299;&amp;#21040;&amp;#23506;&amp;#27494;&amp;#32426;&amp;#25311;&amp;#24320;&amp;#23637;B&amp;#36718;&amp;#34701;&amp;#36164; &amp;#10024;&amp;#65292;&amp;#20415;&amp;#36890;&amp;#36807;&amp;#21518; &amp;#9808;&amp;#32773;&amp;#19975;&amp;#21338;ManBetX&amp;#32593;&amp;#39029;&amp;#29256;&amp;#31532;&amp;#19968;&amp;#22823;&amp;#26426;&amp;#26500;&amp;#32929;&amp;#19996;&amp;#19982;&amp;#20854;&amp;#24314;&amp;#31435;&amp;#32852;&amp;#31995;&amp;#65292;&amp;#24182;&amp;#20110;2018&amp;#24180;6&amp;#26376;&amp;#36890;&amp;#36807;&amp;#19978;&amp;#36848;&amp;#22522;&amp;#37329; &amp;#9193;&amp;#20837;&amp;#32929;&amp;#26234;&amp;#31185;&amp;#32988;&amp;#35759;&amp;#65288;&amp;#26377;&amp;#38480;&amp;#21512;&amp;#20249;&amp;#65289;&amp;#65292;&amp;#21442;&amp;#19982;B&amp;#36718;&amp;#34701;&amp;#36164;&amp;#65292;&amp;#38388;&amp;#25509;&amp;#25104;&amp;#20026;&amp;#23506;&amp;#27494;&amp;#32426;&amp;#32929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22312;&amp;#35777;&amp;#30417;&amp;#20250;&amp;#21457;&amp;#24067;&amp;#30340;&amp;#12298;&amp;#20851;&amp;#20110;&amp;#21152;&amp;#24555;&amp;#25512;&amp;#36827;&amp;#20844;&amp;#21215;&amp;#22522;&amp;#37329;&amp;#34892;&amp;#19994;&amp;#39640;&amp;#36136;&amp;#37327;&amp;#21457;&amp;#23637; &amp;#10150;&amp;#30340;&amp;#24847;&amp;#35265;&amp;#12299;&amp;#20013;&amp;#25552;&amp;#21040;&amp;#65292;&amp;#31215;&amp;#26497;&amp;#25512;&amp;#21160;&amp;#31649;&amp;#29702;&amp;#20154;&amp;#21512;&amp;#29702;&amp;#35753;&amp;#21033;&amp;#22411;&amp;#20135;&amp;#21697;&amp;#31561;&amp;#21019;&amp;#26032;&amp;#20135;&amp;#21697;&amp;#21457;&amp;#23637;&amp;#12290; &amp;#9981;&amp;#25454;&amp;#24713;&amp;#65292;&amp;#30446;&amp;#21069;&amp;#34892;&amp;#19994;&amp;#26377;&amp;#28040;&amp;#24687;&amp;#31216;&amp;#27492;&amp;#31867;&amp;#20135;&amp;#21697;&amp;#23558;&amp;#35201;&amp;#33853;&amp;#22320;&amp;#65292;&amp;#27492;&amp;#31867;&amp;#20135;&amp;#21697;&amp;#20063;&amp;#26159;&amp;#30446;&amp;#21069;&amp;#20135;&amp;#21697; &amp;#9807;&amp;#20307;&amp;#31995;&amp;#30340;&amp;#26377;&amp;#30410;&amp;#34917;&amp;#20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200216/65cc-iprtayy3065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30410;&amp;#35762;&amp;#24231;&amp;#30001;&amp;#39640;&amp;#36884;&amp;#21019;&amp;#22987;&amp;#20154;&amp;#12289;&amp;#33891;&amp;#20107;&amp;#38271;&amp;#20860;CEO&amp;#38472;&amp;#21521;&amp;#19996;&amp;#20027;&amp;#35762;&amp;#65292;&amp;#20027;&amp;#35201;&amp;#23601; &amp;#9807;&amp;#24403;&amp;#20195;&amp;#22823;&amp;#23398;&amp;#29983;&amp;#25152;&amp;#20851;&amp;#27880;&amp;#30340;&amp;#20010;&amp;#20154;&amp;#25104;&amp;#38271;&amp;#12289;&amp;#32844;&amp;#19994;&amp;#35268;&amp;#21010;&amp;#20197;&amp;#21450;&amp;#21019;&amp;#26032;&amp;#21019;&amp;#19994;&amp;#31561;&amp;#35805;&amp;#39064;&amp;#36827;&amp;#34892;&amp;#20998; &amp;#9194;&amp;#201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509;&amp;#21040;&amp;#36215;&amp;#35785;&amp;#36890;&amp;#30693;&amp;#26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35;&amp;#21040;&amp;#39640;&amp;#20852;&amp;#30340;&amp;#20107;&amp;#65292;&amp;#29275;&amp;#26395;&amp;#36947;&amp;#29233;&amp;#31446;&amp;#36215;&amp;#22823;&amp;#25287;&amp;#25351;&amp;#65292;&amp;#24102;&amp;#21160;&amp;#21608;&amp;#22260;&amp;#20154;&amp;#19968;&amp;#36215;&amp;#8220;&amp;#28857;&amp;#36190; &amp;#9808;&amp;rdquo;&amp;#12290;&amp;#20182;&amp;#31505;&amp;#30528;&amp;#29992;&amp;#20013;&amp;#25991;&amp;#21578;&amp;#35785;&amp;#35760;&amp;#32773;&amp;#65292;&amp;#36825;&amp;#20010;&amp;#25163;&amp;#21183;&amp;#34920;&amp;#31034;&amp;#8220;&amp;#29275;&amp;#65281;&amp;#38750;&amp;#24120;&amp;#22909; &amp;#9806;&amp;#65281;&amp;#8221;&amp;#24456;&amp;#33258;&amp;#28982; &amp;#9805;&amp;#22320;&amp;#65292;&amp;#20182;&amp;#32842;&amp;#21040;&amp;#20102;&amp;#33258;&amp;#24049;&amp;#20026;&amp;#20160;&amp;#20040;&amp;#8220;&amp;#22995;&amp;#29275;&amp;#8221;&amp;#8212;&amp;#8212;&amp;#20182;&amp;#26159;&amp;#22312;&amp;#29275;&amp;#24180;&amp;#20986;&amp;#20219;&amp;#39547;&amp;#21326;&amp;#22823;&amp;#20351;&amp;#30340;&amp;#65292; &amp;#9995;&amp;#32780;&amp;#29275;&amp;#32905;&amp;#20063;&amp;#26159;&amp;#30044;&amp;#29287;&amp;#19994;&amp;#22823;&amp;#22269;&amp;#38463;&amp;#26681;&amp;#24311;&amp;#30340;&amp;#37325;&amp;#35201;&amp;#20986;&amp;#21475;&amp;#20135;&amp;#21697; &amp;#9784;&amp;#65292;&amp;#25152;&amp;#20197;&amp;#32473;&amp;#33258;&amp;#24049;&amp;#36215;&amp;#20102;&amp;#8220;&amp;#29275; &amp;#9807;&amp;#26395;&amp;#36947;&amp;#8221;&amp;#36825;&amp;#20010;&amp;#20013;&amp;#25991;&amp;#21517;&amp;#233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0/w2000h2800/20190811/f2fc-icapxpf9936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2320;&amp;#24191;&amp;#20154;&amp;#31232;&amp;#30340;&amp;#22269;&amp;#24773;&amp;#20043;&amp;#22806;&amp;#65292;&amp;#20419;&amp;#20351;&amp;#21152;&amp;#25343;&amp;#22823;&amp;#21152;&amp;#22823;&amp;#31227;&amp;#27665;&amp;#25919;&amp;#31574;&amp;#30340;&amp;#20027;&amp;#35201;&amp;#21407; &amp;#9800;&amp;#22240;&amp;#26159;&amp;#25112;&amp;#21518;&amp;#23156;&amp;#20799;&amp;#28526;&amp;#36827;&amp;#20837;&amp;#36864;&amp;#20241;&amp;#24180;&amp;#40836;&amp;#23548;&amp;#33268;&amp;#30340;&amp;#19981;&amp;#20581;&amp;#24247;&amp;#20154;&amp;#21475;&amp;#32467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9;&amp;#26377;NV1&amp;#21644;NV2&amp;#30340;&amp;#22833;&amp;#36133; &amp;#9940;&amp;#65292;&amp;#25110;&amp;#35768;&amp;#33521;&amp;#20255;&amp;#36798;&amp;#23601;&amp;#19981;&amp;#20250;&amp;#25026;&amp;#24471;&amp;#36981;&amp;#24490;&amp;#26356;&amp;#20808; &amp;#9804;&amp;#36827;&amp;#26631;&amp;#20934;&amp;#30340;&amp;#37325;&amp;#35201;&amp;#24615;&amp;#65307;&amp;#27809;&amp;#26377;Xbox&amp;#12289;&amp;#33521;&amp;#29305;&amp;#23572;&amp;#21644;ATI&amp;#30340;&amp;#22260;&amp;#21119; &amp;#9194;&amp;#65292;&amp;#25110;&amp;#35768;&amp;#33521;&amp;#20255; &amp;#9918;&amp;#36798;&amp;#20170;&amp;#22825;&amp;#36824;&amp;#26775;&amp;#30528;&amp;#33046;&amp;#23376;&amp;#19982;&amp;#20840;&amp;#19990;&amp;#30028;&amp;#20026;&amp;#25932;&amp;#65292;&amp;#27809;&amp;#26377;CUDA&amp;#21644;&amp;#31227;&amp;#21160;&amp;#24066;&amp;#22330;&amp;#30340;&amp;#25112;&amp;#30053;&amp;#20915; &amp;#9201;&amp;#31574;&amp;#65292;&amp;#25110;&amp;#35768;&amp;#33521;&amp;#20255;&amp;#36798;&amp;#23601;&amp;#26080;&amp;#27861;&amp;#22312;&amp;#33258;&amp;#21160;&amp;#39550;&amp;#39542;&amp;#19982;AI&amp;#39046;&amp;#22495;&amp;#26377;&amp;#25152;&amp;#24314;&amp;#26641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5552;&amp;#39640;&amp;#20135;&amp;#21697;&amp;#31574;&amp;#30053;&amp;#31454;&amp;#20105;&amp;#211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4/w640h384/20200109/7a3e-imvsvza0295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03;&amp;#26102;&amp;#20869;&amp;#37096;&amp;#22242;&amp;#38431;&amp;#35752;&amp;#35770;&amp;#24819;&amp;#20570;&amp;#20844;&amp;#27979;&amp;#26102;&amp;#20505;&amp;#65292;&amp;#20854;&amp;#23454;&amp;#25105;&amp;#20010;&amp;#20154;&amp;#26159;&amp;#21453;&amp;#23545;&amp;#30340;&amp;#12290;&amp;#22312; &amp;#10087;&amp;#25105;&amp;#30340;&amp;#30524;&amp;#37324;&amp;#65292;&amp;#20844;&amp;#27979;&amp;#29256;&amp;#30340;&amp;#21407;&amp;#22987;&amp;#24449;&amp;#36884;&amp;#36824;&amp;#26159;&amp;#20010;&amp;#21322;&amp;#25104;&amp;#21697;&amp;#65292;&amp;#25105;&amp;#19968;&amp;#20849;&amp;#38656;&amp;#35201;12&amp;#20010;&amp;#26376;&amp;#30340; &amp;#10084;&amp;#26102;&amp;#38388;&amp;#25165;&amp;#33021;&amp;#25226;&amp;#23427;&amp;#20570;&amp;#22909;&amp;#12290;&amp;#8221;&amp;#22312;&amp;#35762;&amp;#35805;&amp;#20013;&amp;#65292;&amp;#21490;&amp;#29577;&amp;#26609;&amp;#36879;&amp;#38706;&amp;#20182;&amp;#26366;&amp;#22312;&amp;#20844;&amp;#27979;&amp;#33410;&amp;#28857;&amp;#19978;&amp;#20570;&amp;#20986; &amp;#9801;&amp;#22949;&amp;#21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20869;&amp;#26469;&amp;#30475;&amp;#65292;&amp;#30446;&amp;#21069;&amp;#33719;&amp;#25209;&amp;#20307;&amp;#37325;&amp;#31649;&amp;#29702;&amp;#30340;&amp;#33647;&amp;#29289;&amp;#20165;&amp;#26377;&amp;#22885;&amp;#21033;&amp;#21496;&amp;#20182;&amp;#19968;&amp;#27454;&amp;#12290;&amp;#20174; &amp;#9978;&amp;#22269;&amp;#23478;&amp;#33647;&amp;#30417;&amp;#23616;&amp;#25968;&amp;#25454;&amp;#24211;&amp;#26469;&amp;#30475; &amp;#9807;&amp;#65292;&amp;#30446;&amp;#21069;&amp;#35813;&amp;#33647;&amp;#26377;19&amp;#20010;&amp;#22269;&amp;#20135;&amp;#33647;&amp;#21697;&amp;#25209;&amp;#25991; &amp;#10151;&amp;#65292;&amp;#20004;&amp;#20010;&amp;#36827;&amp;#21475; &amp;#10085;&amp;#33647;&amp;#21697;&amp;#25209;&amp;#25991;&amp;#12290;2021&amp;#24180;12&amp;#26376;&amp;#65292;&amp;#22269;&amp;#23478;&amp;#33647;&amp;#30417;&amp;#23616;&amp;#33647;&amp;#23457;&amp;#20013;&amp;#24515;&amp;#21457;&amp;#24067;&amp;#12298;&amp;#20307;&amp;#37325;&amp;#25511;&amp;#21046; &amp;#10084;&amp;#33647;&amp;#29289;&amp;#20020;&amp;#24202;&amp;#35797;&amp;#39564;&amp;#25216;&amp;#26415;&amp;#25351;&amp;#23548;&amp;#21407;&amp;#21017;&amp;#12299;&amp;#20197;&amp;#40723;&amp;#21169;&amp;#21644;&amp;#25512;&amp;#21160;&amp;#20307;&amp;#37325;&amp;#25511;&amp;#21046;&amp;#33647;&amp;#29289;&amp;#30740;&amp;#21457;&amp;#65292;&amp;#20854;&amp;#20013; &amp;#10152;&amp;#23601;&amp;#25552;&amp;#21040;&amp;#65292;&amp;#20307;&amp;#37325;&amp;#25511;&amp;#21046;&amp;#33647;&amp;#29289;&amp;#23384;&amp;#22312;&amp;#26410;&amp;#34987;&amp;#28385;&amp;#36275;&amp;#30340;&amp;#20020;&amp;#24202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1/w497h684/20190813/d8a1-icapxpi0823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021;&amp;#31185;&amp;#31185;&amp;#25216;&amp;#30340;&amp;#39640;&amp;#31649;&amp;#21015;&amp;#34920;&amp;#21450;&amp;#26368;&amp;#26032;&amp;#25345;&amp;#32929;&amp;#24773;&amp;#2091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5;&amp;#35785;&amp;#25991;&amp;#20214;&amp;#26174;&amp;#31034;&amp;#65292;&amp;#29305;&amp;#26391;&amp;#26222;&amp;#38750;&amp;#27861;&amp;#25345;&amp;#26377;&amp;#30340;&amp;#26426;&amp;#23494;&amp;#25991;&amp;#20214;&amp;#65292;&amp;#22823;&amp;#37117;&amp;#19982;&amp;#32654;&amp;#22269;&amp;#25628;&amp;#38598; &amp;#10061;&amp;#30340;&amp;#22806;&amp;#22269;&amp;#24773;&amp;#25253;&amp;#26377;&amp;#20851;&amp;#65292;&amp;#20363;&amp;#22914;&amp;#26576;&amp;#20123;&amp;#22269;&amp;#23478;&amp;#30340;&amp;#20891;&amp;#20107;&amp;#27963;&amp;#21160;&amp;#21644;&amp;#35745;&amp;#21010;&amp;#12289;&amp;#26680;&amp;#27494;&amp;#22120;&amp;#33021;&amp;#21147;&amp;#12289;&amp;#20316; &amp;#9806;&amp;#25112;&amp;#35745;&amp;#21010;&amp;#12289;&amp;#22269;&amp;#21035;&amp;#24773;&amp;#25253;&amp;#31561;&amp;#12290;&amp;#36215;&amp;#35785;&amp;#20070;&amp;#20171;&amp;#32461;&amp;#31216;&amp;#65292;&lt;font cms-style="strong-Bold"&gt;&amp;#29305;&amp;#26391;&amp;#26222;&amp;#30340;&amp;#31665;&amp;#23376;&amp;#37324;&amp;#30340;&amp;#25991;&amp;#20214;&amp;#26377;&amp;#20851;&amp;#32654; &amp;#10071;&amp;#22269;&amp;#21644;&amp;#22806;&amp;#22269;&amp;#30340;&amp;#22269;&amp;#38450;&amp;#21644;&amp;#27494;&amp;#22120;&amp;#33021;&amp;#21147;&amp;#30340;&amp;#20449;&amp;#24687;&amp;#65307;&amp;#32654;&amp;#22269;&amp;#30340;&amp;#26680;&amp;#35745;&amp;#21010;&amp;#65307;&amp;#32654;&amp;#22269;&amp;#21450;&amp;#20854;&amp;#30431;&amp;#22269;&amp;#23545; &amp;#10060;&amp;#20891;&amp;#20107;&amp;#25915;&amp;#20987;&amp;#30340;&amp;#28508;&amp;#22312;&amp;#33030;&amp;#24369;&amp;#24615;&amp;#65307;&amp;#20197;&amp;#21450;&amp;#38024;&amp;#23545;&amp;#22806;&amp;#22269;&amp;#25915;&amp;#20987;&amp;#21487;&amp;#33021;&amp;#36827;&amp;#34892;&amp;#25253;&amp;#22797;&amp;#30340;&amp;#35745;&amp;#210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6/w655h931/20191026/b4c5-ihmipqw8341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3;&amp;#25215;&amp;#19996;&amp;#35828;&amp;#65292;&amp;#20256;&amp;#32479;&amp;#36710;&amp;#20225;&amp;#33021;&amp;#21147;&amp;#24456;&amp;#24378;&amp;#65292;&amp;#20294;&amp;#26159;&amp;#27773;&amp;#36710;&amp;#36208;&amp;#21521;&amp;#26234;&amp;#33021;&amp;#21270;&amp;#26102;&amp;#20195;&amp;#65292;&amp;#36825; &amp;#9975;&amp;#26041;&amp;#38754;&amp;#24182;&amp;#38750;&amp;#20182;&amp;#20204;&amp;#25152;&amp;#25797;&amp;#38271;&amp;#65292;&amp;#24656;&amp;#24597;&amp;#36824;&amp;#20250;&amp;#38754;&amp;#20020;&amp;#24040;&amp;#22823;&amp;#30340;&amp;#25361;&amp;#25112;&amp;#12290;&amp;#32780;&amp;#21326;&amp;#20026;&amp;#21644;&amp;#20256;&amp;#32479;&amp;#36710;&amp;#20225; &amp;#9975;&amp;#21512;&amp;#20316;&amp;#65292;&amp;#27491;&amp;#22909;&amp;#33021;&amp;#22815;&amp;#23454;&amp;#29616;&amp;#20248;&amp;#21183;&amp;#20114;&amp;#34917;&amp;#65292;&amp;#20849;&amp;#21516;&amp;#36194;&amp;#24471;&amp;#26410;&amp;#26469;&amp;#30340;&amp;#26234;&amp;#33021;&amp;#21270;&amp;#26102;&amp;#20195;&amp;#12290;&amp;#8220;&amp;#25105;&amp;#20204; &amp;#8987;&amp;#36171;&amp;#33021;&amp;#36710;&amp;#21378;&amp;#65292;&amp;#36319;&amp;#36710;&amp;#21378;&amp;#19968;&amp;#36215;&amp;#32039;&amp;#23494;&amp;#21512;&amp;#20316;&amp;#65292;&amp;#36194;&amp;#24471;&amp;#26234;&amp;#33021;&amp;#21270;&amp;#26102;&amp;#20195;&amp;#19979;&amp;#21322;&amp;#22330;&amp;#30340;&amp;#32988;&amp;#210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19968;&amp;#26041;&amp;#38754;&amp;#65292;&amp;#23545;&amp;#8220;&amp;#21315;&amp;#40560;&amp;#23637;&amp;#32764;&amp;#8221;&amp;#30340;&amp;#25237;&amp;#36164;&amp;#25110;&amp;#24182;&amp;#36141;&amp;#36151;&amp;#27454;&amp;#31561; &amp;#9917;&amp;#65292;&amp;#25152;&amp;#33719;&amp;#38750;&amp;#26631; &amp;#36164;&amp;#20135;&amp;#32463;&amp;#36164;&amp;#31649;&amp;#37096;&amp;#38376;&amp;#32452;&amp;#21512;&amp;#25171;&amp;#21253;&amp;#25104;&amp;#31169;&amp;#21215;&amp;#22522;&amp;#37329;&amp;#65292;&amp;#21487;&amp;#20197;&amp;#20026;&amp;#38646;&amp;#21806;&amp;#23458;&amp;#25143;&amp;#65292;&amp;#29305;&amp;#21035;&amp;#26159;&amp;#31169;&amp;#20154; &amp;#9806;&amp;#38134;&amp;#34892;&amp;#23458;&amp;#25143;&amp;#25552;&amp;#20379;&amp;#26356;&amp;#20016;&amp;#23500;&amp;#21644;&amp;#25910;&amp;#30410;&amp;#26356;&amp;#39640;&amp;#30340;&amp;#20135;&amp;#21697;&amp;#65292;&amp;#20174;&amp;#32780;&amp;#21560;&amp;#24341;&amp;#12289;&amp;#30041;&amp;#20303;&amp;#31169;&amp;#34892;&amp;#23458;&amp;#25143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8986;&amp;#65292;&amp;#27611;&amp;#25391;&amp;#21326;&amp;#34920;&amp;#31034;&amp;#65292;&amp;#20316;&amp;#20026;&amp;#19990;&amp;#30028;&amp;#36135;&amp;#24065;&amp;#65292;&amp;#32654;&amp;#20803;&amp;#19982;&amp;#40644;&amp;#37329;&amp;#33073;&amp;#38057;&amp;#20043;&amp;#21518;&amp;#65292;&amp;#26159; &amp;#9811;&amp;#20197;&amp;#32654;&amp;#22269;&amp;#22269;&amp;#23478;&amp;#20449;&amp;#29992;&amp;#20316;&amp;#20026;&amp;#25903;&amp;#25345;&amp;#30340;&amp;#36135;&amp;#24065;&amp;#65292;&amp;#22240;&amp;#27492;&amp;#65292;&amp;#32654;&amp;#22269;&amp;#26159;&amp;#21542;&amp;#20855;&amp;#26377;&amp;#19968;&amp;#20010;&amp;#36127;&amp;#36131;&amp;#20219;&amp;#30340; &amp;#9917;&amp;#20538;&amp;#21153;&amp;#20307;&amp;#31995;&amp;#26159;&amp;#38750;&amp;#24120;&amp;#20540;&amp;#24471;&amp;#20851;&amp;#27880;&amp;#30340;&amp;#12290;&amp;#19968;&amp;#26041;&amp;#38754;&amp;#65292;&amp;#32654;&amp;#22269;&amp;#20538;&amp;#21153;&amp;#19978;&amp;#38480;&amp;#30340;&amp;#21361;&amp;#26426;&amp;#35752;&amp;#35770;&amp;#19968;&amp;#30452; // &amp;#9785;&amp;#22312;&amp;#36827;&amp;#34892;&amp;#65292;&amp;#21478;&amp;#19968;&amp;#26041;&amp;#38754;&amp;#65292;&amp;#19990;&amp;#30028;&amp;#19978;&amp;#24182;&amp;#27809;&amp;#26377;&amp;#20943;&amp;#23569;&amp;#23545;&amp;#32654;&amp;#20538;&amp;#30340;&amp;#38656;&amp;#27714;&amp;#12290;&amp;#20294;&amp;#38543;&amp;#30528;&amp;#22269;&amp;#38469;&amp;#20851; &amp;#10062;&amp;#31995;&amp;#30340;&amp;#21464;&amp;#21270;&amp;#65292;&amp;#32654;&amp;#20538;&amp;#32972;&amp;#21518;&amp;#20063;&amp;#26377;&amp;#19968;&amp;#20123;&amp;#25919;&amp;#27835;&amp;#21338;&amp;#243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119/56b6-iipztfe961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2;&amp;#25964;&amp;#30340;&amp;#21508;&amp;#20301;&amp;#39046;&amp;#23548;&amp;#12289;&amp;#21508;&amp;#20301;&amp;#26469;&amp;#23486; &amp;#9802;&amp;#65292;&amp;#22823;&amp;#23478;&amp;#19979;&amp;#21320;&amp;#22909;&amp;#65281;&amp;#38750;&amp;#24120;&amp;#24863;&amp;#35874;&amp;#26032;&amp;#28010;&amp;#36130;&amp;#32463; &amp;#9934;&amp;#30340;&amp;#36992;&amp;#35831;&amp;#65292;&amp;#25105;&amp;#20063;&amp;#38750;&amp;#24120;&amp;#39640;&amp;#20852;&amp;#33021;&amp;#26377;&amp;#36825;&amp;#20010;&amp;#26426;&amp;#20250;&amp;#26469;&amp;#21442;&amp;#21152;&amp;#22522;&amp;#37329;&amp;#22025;&amp;#24180;&amp;#21326;&amp;#27963;&amp;#21160;&amp;#65292;&amp;#32473;&amp;#22823;&amp;#23478; &amp;#9808;&amp;#20998;&amp;#20139;&amp;#19968;&amp;#19979;&amp;#25105;&amp;#20204;&amp;#23545;2023&amp;#24180;&amp;#19979;&amp;#21322;&amp;#24180;&amp;#36164;&amp;#26412;&amp;#24066;&amp;#22330;&amp;#30340;&amp;#30475;&amp;#27861;&amp;#12290;&amp;#21482;&amp;#26377;10&amp;#20998;&amp;#38047;&amp;#30340; &amp;#9978;&amp;#26102;&amp;#38388;&amp;#65292;&amp;#25105;&amp;#23601;&amp;#35828;&amp;#19968;&amp;#20123;&amp;#35201;&amp;#28857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7431;&amp;#22522;&amp;#37329;&amp;#33891;&amp;#20107;&amp;#38271;&amp;#31398;&amp;#29577;&amp;#26126;&amp;#33635;&amp;#33719;&amp;#33268;&amp;#25964;&amp;#20844;&amp;#21215;25&amp;#21608;&amp;#24180;&amp;#35780;&amp;#36873;&amp;#22522;&amp;#37329;&amp;#34892;&amp;#19994;&amp;#21151; &amp;#9804;&amp;#21195;&amp;#20154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ManBetX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593/w608h785/20200130/7c9f-intiarp39340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NRMoICtp/Default.shtml" title=""  data-id="54"  target="_blank"&gt;&lt;mip-img class="mip-img mip-hot-img" layout="fixed" src="http://n.sinaimg.cn/sinacn10115/643/w640h803/20200120/1ca0-inhcycc7546270.jpg" width="110" height="72"&gt;&lt;/mip-img&gt;&lt;p class="nr"&gt;&amp;#38463;&amp;#21340;&amp;#26460;&amp;#25289;&amp;middot;&amp;#38463;&amp;#37324;&amp;#23433;: &amp;ldquo;&amp;#25105;&amp;#20204;&amp;#30776;&amp;#19975;&amp;#20159;&amp;#25630;&amp;#36275;&amp;#29699;&amp;#65292;&amp;#20851;&amp;#24515;&amp;#30340;&amp;#22836;&amp;#31561;&amp;#20107;&amp;#32477;&amp;#38750;&amp;#36187;&amp;#22330;&amp;#32988;&amp;#36127;&amp;rdquo;&lt;/p&gt;&lt;p class="ly"&gt;&lt;span class="pl_all" docUrl=""&gt;&lt;/span&gt;&lt;mip-img class="mip-element mip-comment-img" alt="" src="http://n.sinaimg.cn/sinacn10112/595/w608h787/20191018/8ffa-ifzxhxn0452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292.aspx" title=""  data-id="55"  target="_blank"&gt;&lt;mip-img class="mip-img mip-hot-img" layout="fixed" src="http://n.sinaimg.cn/sinacn20107/167/w1667h2500/20190928/0bb2-ifffqup4632740.jpg" width="110" height="72"&gt;&lt;/mip-img&gt;&lt;p class="nr"&gt;&amp;#26757;&amp;#35199;&amp;#19990;&amp;#30028;&amp;#26479;&amp;#36827;&amp;#29699;&amp;#25968;&amp;#36861;&amp;#24179;C&amp;#32599;&amp;#65292;&amp;#20004;&amp;#20154;&amp;#29616;&amp;#22312;&amp;#21516;&amp;#20026;7&amp;#29699;&lt;/p&gt;&lt;p class="ly"&gt;&lt;span class="pl_all" docUrl="?id=utf8hElQ20230220.doc"&gt;&lt;/span&gt;&lt;mip-img class="mip-element mip-comment-img" alt="" src="http://n.sinaimg.cn/sinacn/370/w800h1170/20190811/250c-icapxph29247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IP-KlXaXv.shtml" title=""  data-id="56"  target="_blank"&gt;&lt;mip-img class="mip-img mip-hot-img" layout="fixed" src="http://n.sinaimg.cn/sinacn/251/w1080h1571/20190827/be23-icuacsa2797518.jpg" width="110" height="72"&gt;&lt;/mip-img&gt;&lt;p class="nr"&gt;&amp;#30333;&amp;#23721;&amp;#26494;&amp;#22238;&amp;#24212;&amp;#37329;&amp;#21477;&amp;#65306;&amp;ldquo;&amp;#19990;&amp;#30028;&amp;#26479;&amp;#20013;&amp;#22269;&amp;#38500;&amp;#20102;&amp;#36275;&amp;#29699;&amp;#38431;&amp;#65292;&amp;#20854;&amp;#20182;&amp;#37117;&amp;#21435;&amp;#20102;&amp;rdquo;&lt;/p&gt;&lt;p class="ly"&gt;&lt;span class="pl_all" docUrl=""&gt;&lt;/span&gt;&lt;mip-img class="mip-element mip-comment-img" alt="" src="http://n.sinaimg.cn/sinacn20109/249/w690h1159/20191119/08bb-iipztfe97705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B3x4KfanTywd8GoCa.aspx?id=bJHsYgFPPpcTjNX.phtm" data-id="1" data-num="0" data-href="http://www.techray.cn/20SI525ZACdIjBltfwd.aspx?id=ZbcE114eVo1TeUBkWH.phtml"  title="" target="_blank"&gt;&lt;mip-img class="mip-img" layout="container" src="http://n.sinaimg.cn/sinacn10120/368/w604h564/20191012/7dee-ifvwftk1146241.jpg" width="100%" height="100%"&gt;&lt;/mip-img&gt;&lt;p&gt;&amp;#26377;&amp;#28857;&amp;#25077;&amp;#65281;&amp;#39532;&amp;#20961;&amp;#33298;&amp;#22312;&amp;#19990;&amp;#30028;&amp;#26479;&amp;#24320;&amp;#24149;&amp;#24335;&amp;#36716;&amp;#25773;&amp;#26102;&amp;#30340;&amp;#22833;&amp;#35823;&amp;#30636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xjxgC8B6n8j.aspx?id=7uwMwyRKtfM.phtml" data-id="2" data-num="0" data-href="http://www.cmlog.com.cn/20uGYPDF9bYGrB.aspx?id=3Hdb1xjv452CXM6cy.shtml"  title="" target="_blank"&gt;&lt;mip-img class="mip-img" layout="container" src="http://n.sinaimg.cn/sinacn/171/w793h978/20190810/67e1-iaxiufp8858592.jpg" width="100%" height="100%"&gt;&lt;/mip-img&gt;&lt;p&gt;&amp;#21016;&amp;#24314;&amp;#23439;&amp;#36880;&amp;#21477;&amp;#35299;&amp;#35835;&amp;#38548;&amp;#22721;&amp;#32769;&amp;#27146;&amp;#32463;&amp;#20856;&amp;#27468;&amp;#26354;&amp;#12298;&amp;#22810;&amp;#24819;&amp;#22312;&amp;#24179;&amp;#24248;&amp;#30340;&amp;#29983;&amp;#27963;&amp;#25317;&amp;#25265;&amp;#20320;&amp;#1229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HfrwS7G46mvHc.aspx?id=ppLqX4W1aYD7LK.exe" data-id="3" data-num="0" data-href="https://www.coso.cn/20kd1zFysNewT.aspx?id=2BOC1ensbsodCn.exe"  title="" target="_blank"&gt;&lt;mip-img class="mip-img" layout="container" src="http://n.sinaimg.cn/sinacn10116/726/w1282h1844/20191013/4580-ifvwftk38342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K9B5tP73vFviU2cv5.aspx?id=kHPy5iJxGWa4OVdp.htm" data-id="4" data-num="0" data-href="http://www.guiren1688.com/20Ge8KJNf2.aspx?id=ieeo3y6T6bbQJSM.exe"  title="" target="_blank"&gt;&lt;mip-img class="mip-img" layout="container" src="http://n.sinaimg.cn/sinakd10102/630/w608h822/20200306/8603-iqmtvwv0728059.jpg" width="100%" height="100%"&gt;&lt;/mip-img&gt;&lt;p&gt;&amp;#24052;&amp;#40654;&amp;#23448;&amp;#25512;&amp;#21457;&amp;#24067;&amp;#28023;&amp;#25253;&amp;#65306;&amp;#31069;&amp;#25105;&amp;#20204;&amp;#30340;11&amp;#20301;&amp;#22269;&amp;#33050;&amp;#30340;&amp;#19990;&amp;#30028;&amp;#26479;&amp;#20043;&amp;#26053;&amp;#22909;&amp;#368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WAQa0QRfZBZNR1vagJ.aspx?id=kiFdoRpeAh1veC.exe" data-id="5" data-num="0" data-href="http://www.fibreinfo.com/20pCcgSbSRYJT.aspx?id=Uadsuw7HUZ68z.phtml"  title="" target="_blank"&gt;&lt;mip-img class="mip-img" layout="container" src="http://n.sinaimg.cn/sinacn10108/585/w636h749/20190815/44e2-ichcymv3030546.jpg" width="100%" height="100%"&gt;&lt;/mip-img&gt;&lt;p&gt;&amp;#34382;&amp;#29238;&amp;#26080;&amp;#29356;&amp;#23376;&amp;#65281;&amp;#24635;&amp;#32479;&amp;#29233;&amp;#23376;&amp;#19990;&amp;#30028;&amp;#26479;&amp;#39318;&amp;#31168;&amp;#23601;&amp;#36827;&amp;#29699;&amp;#65292;&amp;#29238;&amp;#20146;&amp;#26366;&amp;#26159;&amp;#19990;&amp;#30028;&amp;#36275;&amp;#29699;&amp;#20808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a5CMr1pDihPa.aspx?id=OU2iOcwhG.exe" data-id="6" data-num="0" data-href="http://www.hanswine.net/20ooWov5YT.aspx?id=3v2uxs8PJX.exe"  title="" target="_blank"&gt;&lt;mip-img class="mip-img" layout="container" src="http://n.sinaimg.cn/sinacn10118/704/w640h864/20200303/4a7e-iqfqmat91992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SLUV3I7z.aspx?id=OCocyMIEKBUN7XiFpq.htm" data-id="7" data-num="0" data-href="http://www.sw-tech.cn/209ov29pXd75N7T.aspx?id=v6YiOC2qxQxv.html"  title="" target="_blank"&gt;&lt;mip-img class="mip-img" layout="container" src="http://n.sinaimg.cn/sinacn10120/752/w690h862/20200125/704d-innckcf7008882.jpg" width="100%" height="100%"&gt;&lt;/mip-img&gt;&lt;p&gt;&amp;#36842;&amp;#20122;&amp;#26031;&amp;#65306;C&amp;#32599;&amp;#35805;&amp;#39064;&amp;#19968;&amp;#24320;&amp;#22987;&amp;#23601;&amp;#26410;&amp;#24433;&amp;#21709;&amp;#25105;&amp;#20204; &amp;#24456;&amp;#24320;&amp;#24515;&amp;#30475;&amp;#21040;&amp;#20329;&amp;#20329;&amp;#33021;&amp;#24674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cVzH4Xc67.aspx?id=4kJ97Q3wmavEY8.exe" data-id="8" data-num="0" data-href="http://www.perfect99.com/20pFxWbG86fQad2hk.aspx?id=lFovMezjBJOfIXW.shtml"  title="" target="_blank"&gt;&lt;mip-img class="mip-img" layout="container" src="http://n.sinaimg.cn/sinacn10111/399/w539h660/20200202/3c04-inzcrxr4657775.jpg" width="100%" height="100%"&gt;&lt;/mip-img&gt;&lt;p&gt;&amp;#29579;&amp;#20581;&amp;#26519;&amp;#30340;&amp;#19990;&amp;#30028;&amp;#26479;&amp;#29983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Ct3O9cUp3.aspx?id=D6mYKID8.htm" data-id="9" data-num="0" data-href="http://www.vtcc.cn/20qnNKYwzeew.aspx?id=m8EqXODRe.shtml"  title="" target="_blank"&gt;&lt;mip-img class="mip-img" layout="container" src="http://n.sinaimg.cn/sinakd10106/390/w1242h1548/20200306/d80b-iqmtvwv0879434.jpg" width="100%" height="100%"&gt;&lt;/mip-img&gt;&lt;p&gt;&amp;#36825;&amp;#27425;&amp;#20250;&amp;#22914;&amp;#20309;&amp;#65311;&amp;#19978;&amp;#23626;&amp;#19990;&amp;#30028;&amp;#26479;&amp;#38463;&amp;#26681;&amp;#24311;&amp;#12289;&amp;#27801;&amp;#29305;&amp;#39318;&amp;#22330;&amp;#27604;&amp;#36187;&amp;#22343;&amp;#26410;&amp;#33021;&amp;#21462;&amp;#329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WRMiPw1sFfT32D2.aspx?id=cgOIraR6AOVeF9.exe" data-id="10" data-num="0" data-href="http://tianyuan.xmu.edu.cn/20C1GUQdWjTccWeQZO2.aspx?id=CKINCOoqKC.shtml"  title="" target="_blank"&gt;&lt;mip-img class="mip-img" layout="container" src="http://n.sinaimg.cn/sinacn10114/436/w714h522/20190812/5284-icapxph5712947.jpg" width="100%" height="100%"&gt;&lt;/mip-img&gt;&lt;p&gt;&amp;#20840;&amp;#37096;&amp;#27814;&amp;#38519;&amp;#65281;&amp;#22269;&amp;#36275;&amp;#20004;&amp;#22823;&amp;#33510;&amp;#20027;&amp;#36973;&amp;#27431;&amp;#32654;&amp;#25103;&amp;#24324;&amp;#65292;&amp;#21407;&amp;#26469;&amp;#37117;&amp;#26159;&amp;#32440;&amp;#32769;&amp;#3438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963&amp;#24180;10&amp;#26376;&amp;#65292;&amp;#19968;&amp;#20123;&amp;#36275;&amp;#29699;&amp;#29233;&amp;#22909;&amp;#32773;&amp;#32858;&amp;#38598;&amp;#22312;&amp;#20262;&amp;#25958;&amp;#30340;&amp;#19968;&amp;#23478;&amp;#37202;&amp;#24215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7429552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7545824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52642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37470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lPwg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DcM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67297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if-RXUykegZuU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512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cN-XidubYH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ManBetX&amp;#32593;&amp;#39029;&amp;#29256;&amp;#20013;&amp;#22269;&amp;#38431;&amp;#27809;&amp;#24819;&amp;#21040;&amp;#36530;&amp;#24320;&amp;#20102;&amp;#19990;&amp;#30028;&amp;#26479;&amp;#65292;&amp;#20381;&amp;#28982;&amp;#31096;&amp;#20174;&amp;#22825;&amp;#384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