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160;&amp;#20040;&amp;#32593;&amp;#33021;&amp;#19979;&amp;#36733;&amp;#20986;900&amp;#24425;&amp;#3108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eYSPmXSddr.aspx?id=593567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160;&amp;#20040;&amp;#32593;&amp;#33021;&amp;#19979;&amp;#36733;&amp;#20986;900&amp;#24425;&amp;#3108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eYSPmXSddr.aspx?id=593567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308406/Default.aspx" title="" target="_blank"&gt;&amp;#25163;&amp;#27231;&amp;#40179;&amp;#20976;&amp;#32178;&lt;/a&gt;&lt;/span&gt;&lt;a href="?20fHR-vPobjPIH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160;&amp;#20040;&amp;#32593;&amp;#33021;&amp;#19979;&amp;#36733;&amp;#20986;900&amp;#24425;&amp;#3108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2 17:0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6154;&amp;#34935;&amp;#235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99/w1080h1619/20200111/0da4-imztzhm83065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160;&amp;#20040;&amp;#32593;&amp;#33021;&amp;#19979;&amp;#36733;&amp;#20986;900&amp;#24425;&amp;#31080;,app&amp;#19979;&amp;#36733;&amp;#32463;&amp;#20856;&amp;#29256;V2.1.5YNbvMPtLKTqks-IZgzUpBQHJDh-KzTVqtJ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4320;&amp;#25968;&amp;#25454;&amp;#26174;&amp;#31034;&amp;#65292;2017&amp;#24180;-2020&amp;#24180;&amp;#65292;&amp;#22269;&amp;#21488;&amp;#37202;&amp;#19994;&amp;#20998;&amp;#21035;&amp;#23454;&amp;#29616; &amp;#9806;&amp;#24635;&amp;#33829;&amp;#25910;5.73&amp;#20159;&amp;#12289;11.77&amp;#20159;&amp;#20803;&amp;#12289;18.88&amp;#20159;&amp;#12289;40.05&amp;#20159; &amp;#12290;&amp;#22312;2022&amp;#24180;1&amp;#26376;&amp;#20030;&amp;#21150;&amp;#30340;&amp;#8220;2022&amp;#24180;&amp;#20840;&amp;#22269;&amp;#32463;&amp;#38144;&amp;#21830;&amp;#20195;&amp;#34920;&amp;#22823;&amp;#20250;&amp;#8221;&amp;#19978;&amp;#65292; &amp;#9979;&amp;#22269;&amp;#20160;&amp;#20040;&amp;#32593;&amp;#33021;&amp;#19979;&amp;#36733;&amp;#20986;900&amp;#24425;&amp;#31080;&amp;#21488;&amp;#37202;&amp;#19994;&amp;#25259;&amp;#38706;&amp;#65292;&amp;#20844;&amp;#21496;2021&amp;#24180;&amp;#21547;&amp;#31246;&amp;#38144;&amp;#21806;&amp;#39069;&amp;#36291;&amp;#21319;&amp;#33267;&amp;#30334;&amp;#20159;&amp;#35268;&amp;#271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9118;&amp;#38505;&amp;#25552;&amp;#31034;&amp;#65306;&amp;#25237;&amp;#36164;&amp;#26377;&amp;#39118;&amp;#38505;&amp;#65292;&amp;#22522;&amp;#37329;&amp;#19981;&amp;#20445;&amp;#26412;&amp;#65292;&amp;#21487;&amp;#33021;&amp;#21457;&amp;#29983;&amp;#20111;&amp;#25439;&amp;#12290;&amp;#26412;&amp;#36164;&amp;#26009; &amp;#10147;&amp;#20165;&amp;#20160;&amp;#20040;&amp;#32593;&amp;#33021;&amp;#19979;&amp;#36733;&amp;#20986;900&amp;#24425;&amp;#31080;&amp;#20026;&amp;#23459;&amp;#20256;&amp;#36164;&amp;#26009;&amp;#65292;&amp;#19981;&amp;#20316;&amp;#20026;&amp;#20219;&amp;#20309;&amp;#27861;&amp;#24459;&amp;#25991;&amp;#20214;&amp;#12290;&amp;#20013;&amp;#22269;&amp;#35777;&amp;#30417;&amp;#20250;&amp;#23545;&amp;#22522;&amp;#37329;&amp;#21215;&amp;#38598;&amp;#30340;&amp;#27880;&amp;#20876; &amp;#10147;&amp;#65292;&amp;#24182;&amp;#19981;&amp;#34920;&amp;#26126;&amp;#20854;&amp;#23545;&amp;#26412;&amp;#22522;&amp;#37329;&amp;#30340;&amp;#20215;&amp;#20540;&amp;#21644;&amp;#25910;&amp;#30410;&amp;#20316;&amp;#20986;&amp;#23454;&amp;#36136;&amp;#24615;&amp;#21028;&amp;#26029;&amp;#25110;&amp;#20445;&amp;#35777;&amp;#65292;&amp;#20063;&amp;#19981;&amp;#34920; &amp;#9804;&amp;#26126;&amp;#25237;&amp;#36164;&amp;#19982;&amp;#26412;&amp;#22522;&amp;#37329;&amp;#27809;&amp;#26377;&amp;#39118;&amp;#38505;&amp;#12290;&amp;#22522;&amp;#37329;&amp;#31649;&amp;#29702;&amp;#20154;&amp;#25215;&amp;#35834;&amp;#20197;&amp;#35802;&amp;#23454;&amp;#20449;&amp;#29992;&amp;#12289;&amp;#21220;&amp;#21193;&amp;#23613;&amp;#32844;&amp;#30340; &amp;#10071;&amp;#21407;&amp;#21017;&amp;#31649;&amp;#29702;&amp;#21644;&amp;#36816;&amp;#29992;&amp;#22522;&amp;#37329;&amp;#36164;&amp;#20135;&amp;#65292;&amp;#20294;&amp;#19981;&amp;#20445;&amp;#35777;&amp;#26412;&amp;#37329;&amp;#19981;&amp;#21463;&amp;#25439;&amp;#22833;&amp;#65292;&amp;#19981;&amp;#20445;&amp;#35777;&amp;#22522;&amp;#37329;&amp;#19968;&amp;#23450; &amp;#9200;&amp;#30408;&amp;#21033;&amp;#65292;&amp;#20063;&amp;#19981;&amp;#20445;&amp;#35777;&amp;#26368;&amp;#20302;&amp;#25910;&amp;#30410;&amp;#12290;&amp;#25237;&amp;#36164;&amp;#20154;&amp;#36141;&amp;#20080;&amp;#22522;&amp;#37329;&amp;#26102;&amp;#24212;&amp;#35814;&amp;#32454;&amp;#38405;&amp;#35835;&amp;#26412;&amp;#22522;&amp;#37329;&amp;#30340;&amp;#22522; &amp;#9201;&amp;#37329;&amp;#21512;&amp;#21516;&amp;#21644;&amp;#25307;&amp;#21215;&amp;#35828;&amp;#26126;&amp;#20070;&amp;#31561;&amp;#27861;&amp;#24459;&amp;#25991;&amp;#20214;&amp;#65292;&amp;#20102;&amp;#35299;&amp;#22522;&amp;#37329;&amp;#30340;&amp;#20855;&amp;#20307;&amp;#24773;&amp;#20917;&amp;#12290;&amp;#22522;&amp;#37329;&amp;#31649;&amp;#29702;&amp;#20154; &amp;#9195;&amp;#31649;&amp;#29702;&amp;#30340;&amp;#20854;&amp;#20182;&amp;#22522;&amp;#37329;&amp;#30340;&amp;#19994;&amp;#32489;&amp;#21644;&amp;#20854;&amp;#25237;&amp;#36164;&amp;#20154;&amp;#21592;&amp;#21462;&amp;#24471;&amp;#30340;&amp;#36807;&amp;#24448;&amp;#19994;&amp;#32489;&amp;#24182;&amp;#19981;&amp;#39044;&amp;#31034;&amp;#20854;&amp;#26410;&amp;#26469; &amp;#9875;&amp;#34920;&amp;#29616;&amp;#65292;&amp;#20063;&amp;#19981;&amp;#26500;&amp;#25104;&amp;#26412;&amp;#22522;&amp;#37329;&amp;#19994;&amp;#32489;&amp;#34920;&amp;#29616;&amp;#30340;&amp;#20445;&amp;#3577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109/w608h301/20190816/5f33-ichcymv83626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26376;29&amp;#26085;&amp;#65288;&amp;#21608;&amp;#26085;&amp;#65289;&amp;#20840;&amp;#22825;&amp;#38376;&amp;#3578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818;&amp;#28145;300&amp;#20170;&amp;#26085;&amp;#20027;&amp;#21147;&amp;#36164;&amp;#37329;&amp;#20928;&amp;#27969;&amp;#20986;57.18&amp;#20159;&amp;#20803;&amp;#65292;&amp;#21019;&amp;#19994;&amp;#26495;&amp;#20928;&amp;#27969; &amp;#9202;&amp;#20986;35.28&amp;#20159;&amp;#20803;&amp;#65292;&amp;#31185;&amp;#21019;&amp;#26495;&amp;#20928;&amp;#27969;&amp;#20986;10.3&amp;#20159;&amp;#20803;&amp;#12290;&amp;#27818;&amp;#32929;&amp;#36890;&amp;#20928;&amp;#27969;&amp;#20837;43.16&amp;#20159;&amp;#20803; &amp;#9200;&amp;#65292;&amp;#28145;&amp;#32929;&amp;#36890;&amp;#20928;&amp;#27969;&amp;#20837;49.72&amp;#20159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&amp;#26376;29&amp;#26085;&amp;#65288;&amp;#21608;&amp;#26085;&amp;#65289;&amp;#65306;&amp;#25353;&amp;#29031;&amp;#21608;&amp;#20116;&amp;#23433;&amp;#25490;&amp;#38376;&amp;#357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12/w1081h1331/20190817/09f8-ichcymw22303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6032;&amp;#32463; &amp;#9203;&amp;#27982;&lt;/font&gt;e&lt;font cms-style="font-L"&gt;&amp;#32447;&amp;#33719;&amp;#24713;&amp;#65292;&amp;#35813;&amp;#22522;&amp;#37329;&amp;#25237;&amp;#36164;&amp;#26631;&amp;#30340;&amp;#23558;&amp;#22260;&amp;#32469;&amp;#30899;&amp;#20013;&amp;#21644;&amp;#30446;&amp;#26631;&amp;#19979;&amp;#20943;&amp;#30899;&amp;#36335;&amp;#24452;&amp;#25152;&amp;#28041; &amp;#9787;&amp;#21450;&amp;#30340;&amp;#30456;&amp;#20851;&amp;#20135;&amp;#19994;&amp;#38142;&amp;#21644;&amp;#34892;&amp;#19994; &amp;#9805;&amp;#12290;&amp;#20174;&amp;#30899;&amp;#25490;&amp;#25918;&amp;#28304;&amp;#20986;&amp;#21457;&amp;#65292;&amp;#20013;&amp;#22269;&amp;#30899;&amp;#20013;&amp;#21644;&amp;#30340;&amp;#20943;&amp;#30899;&amp;#36335;&amp;#24452;&amp;#20027; &amp;#9784;&amp;#35201;&amp;#26159;&amp;#30005;&amp;#21147;&amp;#34892;&amp;#19994;&amp;#33073;&amp;#30899;&amp;#21270;&amp;#12289;&amp;#24037;&amp;#19994;&amp;#34892;&amp;#19994;&amp;#33410;&amp;#33021;&amp;#21270;&amp;#12289;&amp;#20132;&amp;#36816;&amp;#34892;&amp;#19994;&amp;#30005;&amp;#21147;&amp;#21270;&amp;#12289;&amp;#24314;&amp;#31569;&amp;#34892;&amp;#19994; &amp;#9976;&amp;#32511;&amp;#33394;&amp;#21270;&amp;#12290;&amp;#20854;&amp;#20013;&amp;#65292;&amp;#30005;&amp;#21147;&amp;#34892;&amp;#19994;&amp;#23545;&amp;#24212;&amp;#26032;&amp;#33021;&amp;#28304;&amp;#20135;&amp;#19994;&amp;#38142;&amp;#65292;&amp;#21253;&amp;#25324;&amp;#20809;&amp;#20239;&amp;#12289;&amp;#39118;&amp;#30005;&amp;#12289;&amp;#26680;&amp;#30005; &amp;#9995;&amp;#12289;&amp;#27700;&amp;#30005;&amp;#12289;&amp;#28779;&amp;#21147;&amp;#21457;&amp;#30005;&amp;#12289;&amp;#28909;&amp;#21147;&amp;#26381;&amp;#21153;&amp;#12289;&amp;#20998;&amp;#24067;&amp;#24335;&amp;#21457;&amp;#30005;&amp;#12289;&amp;#20648;&amp;#33021;&amp;#31995;&amp;#32479;&amp;#12289;&amp;#29305;&amp;#39640;&amp;#21387;&amp;#12289;&amp;#26234; &amp;#9978;&amp;#24935;&amp;#30005;&amp;#32593;&amp;#3156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304;&amp;#24615;&amp;#30149;&amp;#33406;&amp;#28363;&amp;#30149;&amp;#38376;&amp;#35786;&amp;#12305;1&amp;#26376;24&amp;#26085;&amp;#33267;1&amp;#26376;27&amp;#26085;&amp;#20840;&amp;#22825;&amp;#26377;&amp;#38376;&amp;#35786;&amp;#65292;&amp;#20854; &amp;#10071;&amp;#20313;&amp;#26102;&amp;#38388;&amp;#20572;&amp;#35786; &amp;#1006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&amp;#24635;&amp;#38144;&amp;#37327;&amp;#20026;106.75&amp;#19975;&amp;#36742; &amp;#10150;&amp;#65292;&amp;#21482;&amp;#23436;&amp;#25104;&amp;#20102;&amp;#24180;&amp;#38144;190 &amp;#10084;&amp;#19975;&amp;#36742;&amp;#30446;&amp;#26631;&amp;#30340;56.19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348/w612h536/20190819/60e1-icmpfxa12831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 align-Center"&gt;&amp;#39318;&amp;#27425;&amp;#25259;&amp;#38706;&amp;#20538;&amp;#21153;&amp;#37325;&amp;#32452;&amp;#32454;&amp;#3341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36890;&amp;#36798;&amp;#21160;&amp;#21147;&amp;#30340;&amp;#19994;&amp;#32489;&amp;#21364;&amp;#20063;&amp;#37325;&amp;#22238;&amp;#39059;&amp;#21183;&amp;#12290;&amp;#26368;&amp;#26032;&amp;#30340;&amp;#36130;&amp;#25253;&amp;#26174;&amp;#31034; &amp;#9788;&amp;#65292;2022 &amp;#9806;&amp;#24180;&amp;#21069;&amp;#19977;&amp;#23395;&amp;#24230; &amp;#9801;&amp;#65292;&amp;#20844;&amp;#21496;&amp;#23454;&amp;#29616;&amp;#33829;&amp;#19994;&amp;#25910;&amp;#20837;13.58&amp;#20159;&amp;#20803;&amp;#65292;&amp;#21516;&amp;#27604;&amp;#19979;&amp;#28369;8.48%&amp;#65292;&amp;#24402;&amp;#23646;&amp;#20928;&amp;#21033;&amp;#28070;4868.75&amp;#19975;&amp;#20803;&amp;#65292;&amp;#21516;&amp;#27604;&amp;#19979;&amp;#28369;46.51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&amp;#26376;25&amp;#26085;&amp;#33267;1&amp;#26376;27&amp;#26085;&amp;#65306;&amp;#23433;&amp;#25490;&amp;#20840;&amp;#26085;&amp;#38376;&amp;#357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62/w1081h1081/20190816/3e49-ichcymv74634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35199;&amp;#19968;&amp;#31185;&amp;#65306;1&amp;#26376;21&amp;#26085;&amp;#12289;22&amp;#26085;&amp;#19978;&amp;#21320;&amp;#21322;&amp;#26085;&amp;#19987;&amp;#23478;&amp;#38376;&amp;#35786; &amp;#9855;&amp;#65292;1&amp;#26376;23 &amp;#9809;&amp;#26085;&amp;#33267;7&amp;#26085;&amp;#20840;&amp;#22825;&amp;#19987;&amp;#23478;&amp;#38376;&amp;#35786; &amp;#98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120"&gt;&amp;#20013;&amp;#33647;&amp;#26448;&amp;#21407;&amp;#26009;&amp;#32763;&amp;#20493;&amp;#26292;&amp;#2807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&amp;#26376;29&amp;#26085;&amp;#65292;&amp;#19987;&amp;#23478;&amp;#38376;&amp;#35786;&amp;#25353;&amp;#21608;&amp;#26085;&amp;#23433;&amp;#25490;&amp;#65292;&amp;#19987;&amp;#19994;&amp;#38376;&amp;#35786;&amp;#25353;&amp;#21608;&amp;#20116;&amp;#23433;&amp;#2549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17/349/w690h459/20200330/becc-irpunah50854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26;&amp;#31119;&amp;#35777;&amp;#21048;&amp;#35748;&amp;#20026;&amp;#65292;2022&amp;#24180;&amp;#36229;&amp;#39044;&amp;#26399;&amp;#21387;&amp;#21147;&amp;#19979;&amp;#38134;&amp;#34892;&amp;#19994;&amp;#32489;&amp;#31283;&amp;#20013;&amp;#26377;&amp;#36827;&amp;#65292;2023&amp;#24180;&amp;#38134;&amp;#34892;&amp;#20272;&amp;#20540;&amp;#22823;&amp;#24133;&amp;#20462;&amp;#22797;&amp;#21487;&amp;#26399; &amp;#100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 &amp;#9195;&amp;#65292;&amp;#22312;&amp;#22810;&amp;#25968;&amp;#19994;&amp;#20869;&amp;#20154;&amp;#22763;&amp;#30475;&amp;#26469; &amp;#9804;&amp;#65292;&amp;#38454;&amp;#27573;&amp;#24754;&amp;#35266;&amp;#24773;&amp;#32490;&amp;#36880;&amp;#27493;&amp;#28040;&amp;#35299;&amp;#21518;&amp;#65292;&amp;#38146;&amp;#30416; &amp;#9989;&amp;#20215;&amp;#26684;&amp;#36208;&amp;#21183;&amp;#20173;&amp;#21462;&amp;#20915;&amp;#20110;&amp;#24066;&amp;#22330;&amp;#20379;&amp;#38656;&amp;#26684;&amp;#23616;&amp;#65292;&amp;#30701;&amp;#26399;&amp;#20381;&amp;#28982;&amp;#20250;&amp;#32500;&amp;#25345;&amp;#39640;&amp;#20301;&amp;#38663;&amp;#336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436/w493h743/20190817/b910-ichcymw20696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26;&amp;#23572;&amp;#34903;&amp;#35265;&amp;#38395;&amp;#26366;&amp;#25552;&amp;#21040;&amp;#65292;&amp;#39640;&amp;#30427;&amp;#19978;&amp;#21608;&amp;#25253;&amp;#21578;&amp;#26174;&amp;#31034; &amp;#9802;&amp;#65292;&amp;#19978;&amp;#19978;&amp;#21608;&amp;#20840;&amp;#29699;&amp;#32929;&amp;#24066;&amp;#20013;&amp;#32654; &amp;#9995;&amp;#32929;&amp;#34987;&amp;#20928;&amp;#21334;&amp;#20986;&amp;#30340;&amp;#21147;&amp;#24230;&amp;#26368;&amp;#22823; &amp;#9972;&amp;#65292;&amp;#38477;&amp;#33267;2019&amp;#24180;11&amp;#26376;&amp;#20197;&amp;#26469;&amp;#26368;&amp;#20302;&amp;#30340;&amp;#20302;&amp;#37197;&amp;#27700;&amp;#24179; &amp;#10144;&amp;#65307;&amp;#20013;&amp;#22269;&amp;#32929;&amp;#24066;&amp;#34987;&amp;#20928;&amp;#20080;&amp;#20837;&amp;#26368;&amp;#22810;&amp;#65292;&amp;#36229;&amp;#37197;&amp;#27604;&amp;#20026;2020&amp;#24180;10&amp;#26376;&amp;#20197;&amp;#26469;&amp;#26368;&amp;#39640;&amp;#12290;&amp;#19978; &amp;#9801;&amp;#21608;&amp;#23545;&amp;#20914;&amp;#22522;&amp;#37329;&amp;#23545;TMT&amp;#65288;&amp;#31185;&amp;#25216;&amp;#23186;&amp;#20307;&amp;#36890;&amp;#20449;&amp;#65289;&amp;#34892;&amp;#19994;&amp;#32929;&amp;#31080;&amp;#30340;&amp;#20928;&amp;#21334;&amp;#20986;&amp;#35268;&amp;#27169;&amp;#20026;&amp;#20061;&amp;#20010; &amp;#9979;&amp;#26376;&amp;#26469;&amp;#26368;&amp;#2282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5705;&amp;#26681;&amp;#22823;&amp;#36890;&amp;#19978;&amp;#21608;&amp;#21018;&amp;#35686;&amp;#21578;&amp;#23558;&amp;#27493;&amp;#20837;&amp;#31185;&amp;#25216;&amp;#32929;&amp;#20027;&amp;#23548;&amp;#30340;&amp;#36924; &amp;#9810;&amp;#31354;&amp;#65292;&amp;#26412;&amp;#21608;&amp;#39640;&amp;#30427;&amp;#30340;&amp;#25968;&amp;#25454;&amp;#23601;&amp;#26174;&amp;#31034;&amp;#65292;&amp;#32654;&amp;#32929;&amp;#20043;&amp;#25152;&amp;#20197;&amp;#33021;&amp;#22312;2023&amp;#24180;&amp;#24320;&amp;#24180;&amp;#20004;&amp;#21608;&amp;#36830; &amp;#9800;&amp;#28072;&amp;#65292;&amp;#31354;&amp;#22836;&amp;#22238;&amp;#34917;&amp;#26159;&amp;#32972;&amp;#21518;&amp;#30340;&amp;#19968;&amp;#22823;&amp;#25512;&amp;#25163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368/w820h1148/20190811/b678-icapxpf96057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26376;29&amp;#26085;&amp;#65288;&amp;#21608;&amp;#26085;&amp;#65289;&amp;#20840;&amp;#22825;&amp;#38376;&amp;#3578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740;&amp;#21457;&amp;#21017;&amp;#26159;&amp;#20018;&amp;#32852;&amp;#36825;&amp;#20004;&amp;#32773;&amp;#30340;&amp;#20851;&amp;#38190;&amp;#65306;&amp;#19968;&amp;#22836;&amp;#26159;&amp;#22825;&amp;#39532;&amp;#34892;&amp;#31354;&amp;#30340;&amp;#21697;&amp;#29260;&amp;#65307;&amp;#19968;&amp;#22836;&amp;#26159; &amp;#9962;&amp;#38656;&amp;#35201;&amp;#32771;&amp;#34385;&amp;#25216;&amp;#26415;&amp;#21487;&amp;#34892;&amp;#12289;&amp;#20135;&amp;#21697;&amp;#31283;&amp;#23450;&amp;#20197;&amp;#21450;&amp;#23433;&amp;#20840;&amp;#30340;&amp;#24037;&amp;#21378; &amp;#10061;&amp;#65292;&amp;#37085;&amp;#20339;&amp;#20182;&amp;#20204;&amp;#23601;&amp;#31449;&amp;#22312;&amp;#20013;&amp;#38388; &amp;#98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716;&amp;#25240;&amp;#21457;&amp;#29983;&amp;#22312;2012&amp;#2418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271/w494h577/20190815/069f-ichcymv610198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26376;17&amp;#26085;&amp;#65292;&amp;#28145;&amp;#22323;&amp;#19968;&amp;#32593;&amp;#21451;&amp;#21457;&amp;#24086;&amp;#31216;&amp;#33258;&amp;#24049;&amp;#30097;&amp;#20284;&amp;#22312;&amp;#23665;&amp;#22982;&amp;#36229;&amp;#24066;&amp;#20063;&amp;#20080;&amp;#21040;&amp;#20102; &amp;#9786;&amp;#34013;&amp;#29615;&amp;#31456;&amp;#40060;&amp;#65292;&amp;#23478;&amp;#20154;&amp;#27809;&amp;#25954;&amp;#21507;&amp;#20002;&amp;#25481;&amp;#20102;&amp;#12290;18&amp;#26085;&amp;#65292;&amp;#23665;&amp;#22982;&amp;#21457;&amp;#24067;&amp;#23448;&amp;#26041;&amp;#22238;&amp;#24212;&amp;#31216;&amp;#65292;&amp;#20379;&amp;#24212; &amp;#10146;&amp;#21830;&amp;#36873;&amp;#21697;&amp;#21152;&amp;#24037;&amp;#29615;&amp;#33410;&amp;#22343;&amp;#19981;&amp;#23384;&amp;#22312;&amp;#34013;&amp;#29615;&amp;#31456;&amp;#40060; &amp;#92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3&amp;#24180;&amp;#21046;&amp;#36896;&amp;#19994;&amp;#25237;&amp;#36164;&amp;#22686;&amp;#36895;&amp;#39044;&amp;#35745;&amp;#23567;&amp;#24133;&amp;#22238;&amp;#33853;&amp;#20294;&amp;#20173;&amp;#28982;&amp;#36739;&amp;#24378;&amp;#12290;&amp;#35774;&amp;#22791;&amp;#26356; &amp;#9970;&amp;#26032;&amp;#20877;&amp;#36151;&amp;#27454;&amp;#19982;&amp;#36148;&amp;#24687;&amp;#31561;&amp;#32467;&amp;#26500;&amp;#24615;&amp;#24037;&amp;#20855;&amp;#26377;&amp;#26395;&amp;#25193;&amp;#23481;&amp;#65292;&amp;#30001;&amp;#20943;&amp;#31246;&amp;#38477;&amp;#36153;&amp;#21040;&amp;#36148;&amp;#24687;&amp;#30340;&amp;#25919;&amp;#31574;&amp;#36716; // &amp;#9785;&amp;#21464;&amp;#20063;&amp;#26377;&amp;#26395;&amp;#22686;&amp;#21152;&amp;#20056;&amp;#25968;&amp;#25928;&amp;#24212; &amp;#9940;&amp;#65292;&amp;#34917;&amp;#38142;&amp;#24378;&amp;#38142; &amp;#9979;&amp;#65292;&amp;#25968;&amp;#23383;&amp;#21270;&amp;#19982;&amp;#20302;&amp;#30899;&amp;#21270;&amp;#21450;&amp;#22269;&amp;#24120;&amp;#20250;&amp;#20013;&amp;#25152;&amp;#36848; &amp;#9977;&amp;#30340;&amp;#25945;&amp;#32946;&amp;#12289;&amp;#21355;&amp;#29983;&amp;#12289;&amp;#26381;&amp;#21153;&amp;#19994;&amp;#31561;10&amp;#20010;&amp;#39046;&amp;#22495;&amp;#20173;&amp;#26159;&amp;#25903;&amp;#25345;&amp;#37325;&amp;#28857;&amp;#12290;&amp;#38271;&amp;#26399;&amp;#30475;&amp;#65292;&amp;#21046;&amp;#36896;&amp;#19994; &amp;#9809;&amp;#20869;&amp;#29983;&amp;#21160;&amp;#33021;&amp;#20462;&amp;#22797;&amp;#20173;&amp;#28982;&amp;#21462;&amp;#20915;&amp;#20110;&amp;#20869;&amp;#38656;&amp;#31283;&amp;#22686;&amp;#38271;&amp;#25919;&amp;#31574;&amp;#23545;&amp;#25237;&amp;#36164;&amp;#22238;&amp;#25253;&amp;#29575;&amp;#30340;&amp;#39044;&amp;#26399;&amp;#25552;&amp;#2131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160;&amp;#20040;&amp;#32593;&amp;#33021;&amp;#19979;&amp;#36733;&amp;#20986;900&amp;#24425;&amp;#3108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4/0/w2000h2800/20190817/3412-ichcymw206254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VHz-NOZXLFQ.htm" title=""  data-id="54"  target="_blank"&gt;&lt;mip-img class="mip-img mip-hot-img" layout="fixed" src="http://n.sinaimg.cn/sinacn10110/653/w633h820/20200112/4e3a-imztzhm9767074.jpg" width="110" height="72"&gt;&lt;/mip-img&gt;&lt;p class="nr"&gt;&amp;#33521;&amp;#22823;&amp;#35777;&amp;#21048;&amp;#65292;&amp;ldquo;&amp;#35777;&amp;rdquo;&amp;#19981;&amp;#35265;&amp;#20102;......&lt;/p&gt;&lt;p class="ly"&gt;&lt;span class="pl_all" docUrl=""&gt;&lt;/span&gt;&lt;mip-img class="mip-element mip-comment-img" alt="" src="http://n.sinaimg.cn/sinacn10100/451/w533h718/20200217/e87e-iprtayy654953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xvl-zczGGoaT.htm" title=""  data-id="55"  target="_blank"&gt;&lt;mip-img class="mip-img mip-hot-img" layout="fixed" src="http://n.sinaimg.cn/sinacn10115/350/w1650h1100/20191104/3227-ihuuxuu7602787.jpg" width="110" height="72"&gt;&lt;/mip-img&gt;&lt;p class="nr"&gt;&amp;ldquo;ESG&amp;#36171;&amp;#33021;&amp;#20013;&amp;#22269;&amp;#22909;&amp;#20844;&amp;#21496;&amp;rdquo;&amp;#20809;&amp;#26126;&amp;#20083;&amp;#19994;&amp;#36208;&amp;#35775;&amp;#65306;&amp;#20026;&amp;#23432;&amp;#21021;&amp;#24515;&amp;#65292;&amp;#20182;&amp;#20204;&amp;#22362;&amp;#25345;&amp;#20102;14&amp;#24180;&lt;/p&gt;&lt;p class="ly"&gt;&lt;span class="pl_all" docUrl="?id=utf8hElQ20230220.doc"&gt;&lt;/span&gt;&lt;mip-img class="mip-element mip-comment-img" alt="" src="http://n.sinaimg.cn/sinacn10119/679/w678h801/20190813/3f52-icapxpi160819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nVw-BNYaGiFzZ.aspx" title=""  data-id="56"  target="_blank"&gt;&lt;mip-img class="mip-img mip-hot-img" layout="fixed" src="http://n.sinaimg.cn/sinacn20122/286/w1080h1606/20200103/56bb-imrkkfx4018333.jpg" width="110" height="72"&gt;&lt;/mip-img&gt;&lt;p class="nr"&gt;&amp;#21644;&amp;#35465;-B6&amp;#26376;18&amp;#26085;&amp;#26021;&amp;#36164;151.12&amp;#19975;&amp;#28207;&amp;#20803;&amp;#22238;&amp;#36141;50&amp;#19975;&amp;#32929;&lt;/p&gt;&lt;p class="ly"&gt;&lt;span class="pl_all" docUrl=""&gt;&lt;/span&gt;&lt;mip-img class="mip-element mip-comment-img" alt="" src="http://n.sinaimg.cn/sinacn10108/642/w1081h1161/20190811/15f7-icapxph019522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kunlongxing.com/20evTAfRTc.aspx?id=qsJukqPIWFfwJ.exe" data-id="1" data-num="0" data-href="http://m.all-of.com/20yLhbh8GlnbfYr6REAh.aspx?id=jMrKB9Ghp.shtml"  title="" target="_blank"&gt;&lt;mip-img class="mip-img" layout="container" src="http://n.sinaimg.cn/sinacn10108/492/w912h1180/20190816/78a3-ichcymv7710883.jpg" width="100%" height="100%"&gt;&lt;/mip-img&gt;&lt;p&gt;&amp;#32445;&amp;#32422;&amp;#32852;&amp;#20648;&amp;#34892;&amp;#38271;&amp;#23041;&amp;#24265;&amp;#22982;&amp;#26031;&amp;#65306;&amp;#32463;&amp;#27982;&amp;#24378;&amp;#21170; &amp;#38477;&amp;#24687;&amp;#20915;&amp;#31574;&amp;#38656;&amp;#35201;&amp;#26356;&amp;#22810;&amp;#25968;&amp;#25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riyixian.cn/201lLNCW4LDq.aspx?id=OF6gMYUmg.phtm" data-id="2" data-num="0" data-href="http://www.perfemiker.cn/20G2sqEC6W.aspx?id=jYn4L01P.html"  title="" target="_blank"&gt;&lt;mip-img class="mip-img" layout="container" src="http://n.sinaimg.cn/sinacn10102/274/w700h1174/20190814/bc4a-icapxpi2721009.jpg" width="100%" height="100%"&gt;&lt;/mip-img&gt;&lt;p&gt;&amp;#20013;&amp;#20851;&amp;#26449;&amp;#31185;&amp;#25216;&amp;#31199;&amp;#36161;&amp;#20844;&amp;#24067;&amp;#35746;&amp;#31435;&amp;#20445;&amp;#29702;&amp;#21327;&amp;#3575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nfsx.gov.cn/20EgUtW1KIZF5gGLj9.aspx?id=XMiUOCScHD.html" data-id="3" data-num="0" data-href="http://www.gdxnh.cn/20ItYnJSRGUB.aspx?id=UguaXgt6srSK.htm"  title="" target="_blank"&gt;&lt;mip-img class="mip-img" layout="container" src="http://n.sinaimg.cn/sinacn10115/145/w426h519/20190819/0112-icmpfxa146464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sysj.net/20HneT4R5Ml4a.aspx?id=X1LRDaMT.html" data-id="4" data-num="0" data-href="http://www.xjcncn.cn20WQVqXnRQ8dxvsrA.aspx?id=xmFBxKyywqb.phtml"  title="" target="_blank"&gt;&lt;mip-img class="mip-img" layout="container" src="http://n.sinaimg.cn/sinacn/392/w796h1196/20190817/edf3-ichcymw4424126.jpg" width="100%" height="100%"&gt;&lt;/mip-img&gt;&lt;p&gt;&amp;#27993;&amp;#27743;&amp;#32537;&amp;#20113;&amp;#20892;&amp;#26449;&amp;#21830;&amp;#19994;&amp;#38134;&amp;#34892;&amp;#34987;&amp;#32602;80&amp;#19975;&amp;#20803;&amp;#65306;&amp;#36829;&amp;#35268;&amp;#20197;&amp;#36151;&amp;#36716;&amp;#23384;&amp;#24182;&amp;#36820;&amp;#21033;&amp;#3156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yuanzhuo.cn/20c5m9WhzUFrKOEik.aspx?id=JUqhh6SOQ.exe" data-id="5" data-num="0" data-href="http://www.cqthuav.com/20nmSz35EpeAHN.aspx?id=nffcTyw0hrrzI.htm"  title="" target="_blank"&gt;&lt;mip-img class="mip-img" layout="container" src="http://n.sinaimg.cn/sinacn10109/311/w573h538/20190811/1247-icapxph0413777.png" width="100%" height="100%"&gt;&lt;/mip-img&gt;&lt;p&gt;&amp;#31361;&amp;#20987;&amp;#20998;&amp;#32418;&amp;#65292;&amp;ldquo;&amp;#32593;&amp;#32418;&amp;rdquo;&amp;#32511;&amp;#33590;&amp;#38598;&amp;#22242;&amp;#22235;&amp;#25112;IPO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polymers.com/20rxoTULMtPR8e5.aspx?id=WTdj8tw2122jtuS.phtml" data-id="6" data-num="0" data-href="http://www.yg8898.com/202kJqeEc081.aspx?id=ggWZcQdwYG21I541z.phtm"  title="" target="_blank"&gt;&lt;mip-img class="mip-img" layout="container" src="http://n.sinaimg.cn/sinacn10121/550/w548h802/20190815/0cce-ichcymv637828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taiye.com/20ULBev1s9dshfky.aspx?id=hxH7Ke6rg79mc.phtml" data-id="7" data-num="0" data-href="http://www.lcerni.com/20VK4HljcnM.aspx?id=BfEQzcmQJ3Y.phtm"  title="" target="_blank"&gt;&lt;mip-img class="mip-img" layout="container" src="http://n.sinaimg.cn/sinacn10009/400/w1200h800/20190724/4e5a-iafwsqp3106801.jpg" width="100%" height="100%"&gt;&lt;/mip-img&gt;&lt;p&gt;&amp;#21556;&amp;#28165;&amp;#23459;&amp;#24067;&amp;#22810;&amp;#39033;&amp;#25913;&amp;#38761;&amp;#20030;&amp;#25514;&amp;#65281;&amp;#20840;&amp;#38142;&amp;#26465;&amp;#20248;&amp;#21270;&amp;#21215;&amp;#25237;&amp;#31649;&amp;#36864;&amp;#65292;&amp;#25512;&amp;#20986;&amp;ldquo;&amp;#31185;&amp;#21019;&amp;#26495;8&amp;#26465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fqzxjy.com.cn/20i4Vzc4VofR9jy.aspx?id=DLSp7uELldYH4.exe" data-id="8" data-num="0" data-href="https://www.sczqgs.com/20L2b366CjbxHqpQK.aspx?id=lnIeMQIrC3EAKJhvLt.exe"  title="" target="_blank"&gt;&lt;mip-img class="mip-img" layout="container" src="http://n.sinaimg.cn/sinacn20114/614/w960h1254/20190812/408d-icapxph5559441.jpg" width="100%" height="100%"&gt;&lt;/mip-img&gt;&lt;p&gt;6&amp;#26376;19&amp;#26085;&amp;#20445;&amp;#38505;&amp;#26085;&amp;#25253;&amp;#20008;&amp;#25512;&amp;#21160;&amp;#20445;&amp;#38505;&amp;#19994;&amp;#39640;&amp;#36136;&amp;#37327;&amp;#21457;&amp;#23637;&amp;#65292;&amp;#26446;&amp;#20113;&amp;#27901;&amp;#21457;&amp;#22768;&amp;#65281;&amp;#38505;&amp;#20225;&amp;#24180;&amp;#20013;&amp;#21457;&amp;#20538;&amp;#33410;&amp;#22863;&amp;#21152;&amp;#2455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cpg.com.cn/20SAbbLJSc8JW54k.aspx?id=i7E1yg4dQPW8kHBT.htm" data-id="9" data-num="0" data-href="http://www.hsw56.com/20b4LXOD9Wm62rqQ.aspx?id=xvL6LQjCFgK0YmUy.exe"  title="" target="_blank"&gt;&lt;mip-img class="mip-img" layout="container" src="http://n.sinaimg.cn/sinakd10108/789/w960h1429/20200315/fcf9-iquxrui4232278.jpg" width="100%" height="100%"&gt;&lt;/mip-img&gt;&lt;p&gt;&amp;#28207;&amp;#20013;&amp;#22823;&amp;#65288;&amp;#28145;&amp;#22323;&amp;#65289;&amp;#31649;&amp;#29702;&amp;#23398;&amp;#29702;&amp;#23398;&amp;#30805;&amp;#22763;MBM2025&amp;#32423;&amp;#31532;&amp;#19968;&amp;#25209;&amp;#27425;&amp;#20837;&amp;#23398;&amp;#30003;&amp;#35831;&amp;#23558;&amp;#20110;6&amp;#26376;27&amp;#26085;&amp;#25130;&amp;#2749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wellav.com/20ZjwNWFKjMMLdDv.aspx?id=8hRU8bwOrhPpEJXc.exe" data-id="10" data-num="0" data-href="http://www.coresport.cn/20hJwdphxb3ioGO9O6.aspx?id=Jebf3DxS.htm"  title="" target="_blank"&gt;&lt;mip-img class="mip-img" layout="container" src="http://n.sinaimg.cn/sinacn10105/348/w640h508/20200103/a1a8-imrkkfx0778538.jpg" width="100%" height="100%"&gt;&lt;/mip-img&gt;&lt;p&gt;&amp;#35686;&amp;#24789;&amp;#38754;&amp;#20540;&amp;#36864;&amp;#24066;&amp;#27010;&amp;#24565;&amp;#32929;&amp;#25104;&amp;#20026;&amp;#35946;&amp;#36172;&amp;#30340;&amp;#24037;&amp;#2085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0005;&amp;#31185;&amp;#33455;&amp;#29255;(600877.SH)&amp;#65306;&amp;#26410;&amp;#19982;&amp;#38134;&amp;#27827;&amp;#33322;&amp;#22825;&amp;#36827;&amp;#34892;&amp;#21512;&amp;#20316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nzkIG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Ydfpmsn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tQvtE/Default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74-75045867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wKNLZck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xANJDwTM/Default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23-465833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xueqB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PTlrFfIt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AjFH/inde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160;&amp;#20040;&amp;#32593;&amp;#33021;&amp;#19979;&amp;#36733;&amp;#20986;900&amp;#24425;&amp;#31080;&amp;#32929;&amp;#25351;&amp;#26399;&amp;#36135;-&amp;#20851;&amp;#27880;&amp;#21363;&amp;#23558;&amp;#21484;&amp;#24320;&amp;#30340;&amp;#19977;&amp;#20013;&amp;#20840;&amp;#20250;&amp;#23545;&amp;#21457;&amp;#23637;&amp;#26032;&amp;#36136;&amp;#29983;&amp;#20135;&amp;#21147;&amp;#30340;&amp;#30456;&amp;#20851;&amp;#25514;&amp;#260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