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184;&amp;#36816;&amp;#24555;&amp;#19977;&amp;#35745;&amp;#21010;&amp;#31934;&amp;#20934;&amp;#29256;&amp;#20840;&amp;#2282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ePytlHWC.shtml?id=80940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184;&amp;#36816;&amp;#24555;&amp;#19977;&amp;#35745;&amp;#21010;&amp;#31934;&amp;#20934;&amp;#29256;&amp;#20840;&amp;#2282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ePytlHWC.shtml?id=80940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LRf-miuZbHoT.aspx" title="" target="_blank"&gt;&amp;#25163;&amp;#27231;&amp;#40179;&amp;#20976;&amp;#32178;&lt;/a&gt;&lt;/span&gt;&lt;a href="/20237-1921660968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184;&amp;#36816;&amp;#24555;&amp;#19977;&amp;#35745;&amp;#21010;&amp;#31934;&amp;#20934;&amp;#29256;&amp;#20840;&amp;#2282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04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0003;&amp;#25935;&amp;#207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98/w690h408/20200208/49e5-ipfprtn5095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184;&amp;#36816;&amp;#24555;&amp;#19977;&amp;#35745;&amp;#21010;&amp;#31934;&amp;#20934;&amp;#29256;&amp;#20840;&amp;#22825;,app&amp;#19979;&amp;#36733;&amp;#23448;&amp;#26041;&amp;#29256;V3.5.7dDmGPYPSGQhF-GymKZiGfKdPjRWm-lxBAUP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52;&amp;#38215;&amp;#20027;&amp;#22330;&amp;#30340;&amp;#32418;&amp;#39764;&amp;#27491;&amp;#22788;&amp;#20110;&amp;#29366;&amp;#24577;&amp;#29190;&amp;#26842;&amp;#26399;&amp;#65292;&amp;#23545;&amp;#27604;&amp;#26032;&amp;#36817;&amp;#22833; &amp;#9807;&amp;#21033;&amp;#30340;&amp;#26364;&amp;#22478;&amp;#65292;&amp;#28373;&amp;#21704;&amp;#26684;&amp;#36814;&amp;#26469;&amp;#20102;&amp;#24110;&amp;#21161;&amp;#26364;&amp;#32852;&amp;#38634;&amp;#32827;&amp;#30340;&amp;#22909;&amp;#26426;&amp;#20250;&amp;#12290;&amp;#35201;&amp;#30693;&amp;#36947; &amp;#9804;&amp;#65292;&amp;#26364;&amp;#32852;&amp;#23545;&amp;#38453; &amp;#9889;&amp;#26364;&amp;#22478;&amp;#24050;&amp;#32463;&amp;#19977;&amp;#36830;&amp;#36133;&amp;#65292;&amp;#20854;&amp;#20013;&amp;#26356;&amp;#26377;&amp;#21435;&amp;#24180;&amp;#21313;&amp;#26376;&amp;#23458;&amp;#22330;&amp;#34987;&amp;#26364;&amp;#22478;&amp;#25171;&amp;#25104;3-6&amp;#12290;&amp;#24403;&amp;#28982;&amp;#65292; &amp;#9981;&amp;#36825;&amp;#24184;&amp;#36816;&amp;#24555;&amp;#19977;&amp;#35745;&amp;#21010;&amp;#31934;&amp;#20934;&amp;#29256;&amp;#20840;&amp;#22825;&amp;#26679;&amp;#32827;&amp;#36785;&amp;#32426;&amp;#24405;&amp;#20250;&amp;#35753;&amp;#26364;&amp;#32852;&amp;#23558;&amp;#22763;&amp;#26356;&amp;#26377;&amp;#21160;&amp;#21147;&amp;#12290;&amp;#31934;&amp;#24425;&amp;#23545;&amp;#20915;&amp;#65292;&amp;#25325;&amp;#30446;&amp;#20197;&amp;#2445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067;&amp;#33713;&amp;#39039;2-4&amp;#38463;&amp;#26862;&amp;#3243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27/w595h632/20190815/6309-ichcymv25840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80;&amp;#22269;&amp;#38469;&amp;#36275;&amp;#32852;&amp;#30340;&amp;#19968;&amp;#20123;&amp;#20570;&amp;#27861;&amp;#65292;&amp;#21516;&amp;#26679;&amp;#35753;&amp;#27431;&amp;#36275;&amp;#32852;&amp;#38750;&amp;#24120;&amp;#30475;&amp;#19981; &amp;#9193;&amp;#24815;&amp;#65292;&amp;#20854;&amp;#20013;&amp;#26368;&amp;#20855;&amp;#20105;&amp;#35758;&amp;#30340;&amp;#19968;&amp;#20010;&amp;#65292;&amp;#23601;&amp;#26159;&amp;#19990;&amp;#30028;&amp;#26479;&amp;#25193;&amp;#20891;&amp;#12290;&amp;#22269;&amp;#38469;&amp;#36275;&amp;#32852;&amp;#24050;&amp;#32463;&amp;#22312;&amp;#26089;&amp;#21069;&amp;#21457; &amp;#10148;&amp;#24067;&amp;#20102;&amp;#23448;&amp;#26041;&amp;#20844;&amp;#21578;&amp;#65292;&amp;#23459;&amp;#24067;&amp;#19990;&amp;#30028;&amp;#26479;&amp;#23558;&amp;#20174;2026&amp;#24180;&amp;#24320;&amp;#22987;&amp;#27491;&amp;#24335;&amp;#25193;&amp;#20891; &amp;#9875;&amp;#65292;&amp;#21442;&amp;#36187;&amp;#38431;&amp;#30001; &amp;#10085;&amp;#21407;&amp;#26469;&amp;#30340;32&amp;#25903;&amp;#65292;&amp;#22686;&amp;#21152;&amp;#21040;&amp;#20102;48&amp;#25903;&amp;#12290;&amp;#34429;&amp;#28982;&amp;#22269;&amp;#38469;&amp;#36275;&amp;#32852;&amp;#22068;&amp;#19978;&amp;#35828;&amp;#27492;&amp;#20030;&amp;#26159;&amp;#20026;&amp;#20102;&amp;#25512; &amp;#10084;&amp;#24191;&amp;#19990;&amp;#30028;&amp;#26479;&amp;#65292;&amp;#35753;&amp;#26356;&amp;#22810;&amp;#29699;&amp;#38431;&amp;#37117;&amp;#26377;&amp;#26426;&amp;#20250;&amp;#25237;&amp;#20837;&amp;#21040;&amp;#36825;&amp;#39033;&amp;#20840;&amp;#29699;&amp;#26368;&amp;#39030;&amp;#32423;&amp;#30340;&amp;#36275;&amp;#29699;&amp;#36187;&amp;#20107;&amp;#20013; &amp;#9974;&amp;#12290;&amp;#20294;&amp;#20107;&amp;#23454;&amp;#19978; &amp;#9803;&amp;#65292;&amp;#20182;&amp;#20204;&amp;#26356;&amp;#30475;&amp;#37325;&amp;#30340;&amp;#36824;&amp;#26159;&amp;#21033;&amp;#30410;&amp;#65292;&amp;#38543;&amp;#30528;&amp;#21442;&amp;#36187;&amp;#29699;&amp;#38431;&amp;#22686;&amp;#22810;&amp;#9800;&amp;#65292;&amp;#19990;&amp;#30028;&amp;#26479;&amp;#30340; &amp;#9801;&amp;#20851;&amp;#27880;&amp;#24230;&amp;#20063;&amp;#21183;&amp;#24517;&amp;#20250;&amp;#27700;&amp;#28072;&amp;#33337;&amp;#39640;&amp;#65292;&amp;#23626;&amp;#26102;&amp;#36187;&amp;#20107;&amp;#30340;&amp;#36716;&amp;#25773;&amp;#26435;&amp;#20197;&amp;#21450;&amp;#36190;&amp;#21161;&amp;#36153; &amp;#9807;&amp;#65292;&amp;#37117;&amp;#23558;&amp;#36798;&amp;#21040; &amp;#9978;&amp;#19968;&amp;#20010;&amp;#26032;&amp;#30340;&amp;#39640;&amp;#2423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503;&amp;#23578;&amp;#65288;&amp;#27861;&amp;#22269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igure&gt;&lt;p&gt;&lt;img src="https://n.sinaimg.cn/sinakd10117/589/w889h500/20230114/4735-4ac4a5c721cf5d3dc02defd8593dbaa9.png" w="889" h="500" wh="1.7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62/w506h656/20191024/c391-ihmipqv90540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308;&amp;#20161;&amp;#24917;&amp;#23612;&amp;#40657;&amp;#30340;&amp;#27861;&amp;#22269;&amp;#22269;&amp;#33050;&amp;#20013;&amp;#21518;&amp;#21355;&amp;#20044;&amp;#24085;&amp;#26757;&amp;#21345;&amp;#35834;&amp;#26085;&amp;#21069;&amp;#22312;&amp;#25509;&amp;#21463;&amp;#37319;&amp;#35775;&amp;#30340;&amp;#26102;&amp;#20505;&amp;#35848; &amp;#10085;&amp;#21040;&amp;#20102;&amp;#21644;&amp;#20010;&amp;#20154;&amp;#20197;&amp;#21450;&amp;#29699;&amp;#38431;&amp;#30456;&amp;#20851;&amp;#30340;&amp;#19968;&amp;#20123;&amp;#35805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36825;&amp;#19968;&amp;#28857;&amp;#65292;&amp;#20854;&amp;#23454;&amp;#22312;&amp;#23454;&amp;#25112;&amp;#20013;&amp;#20307;&amp;#29616;&amp;#24471;&amp;#30456;&amp;#24403;&amp;#26126;&amp;#26174;&amp;#65292;&amp;#25105;&amp;#20204;&amp;#24448;&amp;#24448;&amp;#33021;&amp;#30475;&amp;#21040; &amp;#9979;&amp;#36125;&amp;#26519;&amp;#21380;&amp;#22982;&amp;#21333;&amp;#39569;&amp;#38383;&amp;#20851;&amp;#12289;&amp;#38378;&amp;#36716;&amp;#33150;&amp;#25386;&amp;#30340;&amp;#34920;&amp;#29616;&amp;#65292;&amp;#32780;&amp;#36739;&amp;#23569;&amp;#35265;&amp;#21040;&amp;#24681;&amp;#20304;&amp;#22312;&amp;#27604;&amp;#36187;&amp;#20013;&amp;#39640;&amp;#36895; &amp;#9807;&amp;#30424;&amp;#24102;&amp;#24182;&amp;#36830;&amp;#36807;&amp;#25968;&amp;#20154;&amp;#30340;&amp;#22330;&amp;#26223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970;&amp;#65292;&amp;#26757;&amp;#35199;&amp;#24182;&amp;#26410;&amp;#35302;&amp;#29699;&amp;#65292;&amp;#32780;&amp;#26159;&amp;#21033;&amp;#29992;&amp;#33050;&amp;#27493;&amp;#12289;&amp;#33410;&amp;#22863;&amp;#30340;&amp;#21464;&amp;#21270; &amp;#10024;&amp;#65292;&amp;#35753;&amp;#38376;&amp;#23558;&amp;#20197; &amp;#9786;&amp;#20026;&amp;#33258;&amp;#24049;&amp;#20250;&amp;#24102;&amp;#29699;&amp;#25512;&amp;#36827;&amp;#12290;&amp;#26757;&amp;#35199;&amp;#39575;&amp;#36807;&amp;#38376;&amp;#23558;&amp;#30340;&amp;#37325;&amp;#24515;&amp;#65292;&amp;#30382;&amp;#29699;&amp;#32531;&amp;#32531;&amp;#28378;&amp;#20837;&amp;#29699;&amp;#38376;&amp;#27515;&amp;#35282;&amp;#65292;&amp;#9800;&amp;#38376;&amp;#23558;&amp;#21482;&amp;#33021;&amp;#30446;&amp;#36865;&amp;#30382;&amp;#29699;&amp;#20837;&amp;#32593;&amp;#8230;&amp;#8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99/w1000h1399/20200219/1d6a-iprtayz52273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9/262/w640h422/20230115/ed6b-6a1b62ada4561658168fc21756e68b9f.jpg" w="640" h="422" wh="1.5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2/238/w640h398/20230116/ff9a-6b2d2e902cd7f8a8c1cf4a3cbac37299.jpg" w="640" h="398" wh="1.6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https://mmbiz.qpic.cn/mmbiz_png/Yzr1dGp0HQhicjgRRaVTFd7pxUhC6kkTrWkBeoAN6tJiaVYws87fdTbJmrg4uwjIvzYKnVJqjYbPwtsaoV6BEpCQ/640?wx_fmt=png&amp;wxfrom=5&amp;wx_lazy=1&amp;wx_co=1" cms-width="60" cms-height="9.39062" black-list="y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481/w880h1201/20191006/980e-ifrwayw03163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90;&amp;#30028;&amp;#36275;&amp;#22363;&amp;#22312;&amp;#24213;&amp;#23618;&amp;#33286;&amp;#35770;&amp;#19968;&amp;#24230;&amp;#24191;&amp;#27867;&amp;#27969;&amp;#34892;&amp;#36807;&amp;#12289;&amp;#26576;&amp;#20010;&amp;#31243;&amp;#24230; &amp;#9997;&amp;#31163;&amp;#35889;&amp;#21040;&amp;#19981;&amp;#24212;&amp;#35813;&amp;#23384;&amp;#22312;&amp;#36807;&amp;#12289;&amp;#29978;&amp;#33267;&amp;#36824;&amp;#26377;&amp;#36275;&amp;#29699;&amp;#19987;&amp;#23478;&amp;#29022;&amp;#26377;&amp;#20854;&amp;#20107;&amp;#22320;&amp;#36827;&amp;#34892;&amp;#36807;&amp;#20998;&amp;#35299;&amp;#35835;&amp;#30340; &amp;#9807;&amp;#35884;&amp;#35770;&amp;#65292;&amp;#20855;&amp;#20307;&amp;#26159;&amp;#65306;&amp;#26757;&amp;#35199;&amp;#22312;&amp;#22330;&amp;#30456;&amp;#24403;&amp;#20110;&amp;#29699;&amp;#38431;&amp;#23569;&amp;#20010;&amp;#20154;&amp;#12290;&amp;#36825;&amp;#26679;&amp;#30340;&amp;#35884;&amp;#35770;&amp;#22914;&amp;#26524;&amp;#19981;&amp;#26159;&amp;#31934; &amp;#9940;&amp;#20934;&amp;#23450;&amp;#20301;&amp;#26757;&amp;#35199; &amp;#9875;&amp;#65292;&amp;#32780;&amp;#26159;&amp;#20462;&amp;#25913;&amp;#25104;&amp;#20026;&amp;#26757;&amp;#35199;&amp;#36825;&amp;#20010;&amp;#20301;&amp;#32622;&amp;#21363;&amp;#21069;&amp;#38155;&amp;#65292;&amp;#25110;&amp;#32773;&amp;#20854;&amp;#20182;&amp;#21516;&amp;#40836;&amp;#32769;&amp;#23558; &amp;#9934;&amp;#65292;&amp;#26377;&amp;#25104;&amp;#31435;&amp;#30340;&amp;#22522;&amp;#30784;&amp;#65292;&amp;#22240;&amp;#20026;&amp;#36825;&amp;#20010;&amp;#35828;&amp;#27861;&amp;#30340;&amp;#22522;&amp;#30784;&amp;#23601;&amp;#26159;&amp;#21069;&amp;#38155;&amp;#19981;&amp;#38450;&amp;#23432;&amp;#26159;&amp;#20250;&amp;#23545;&amp;#29699;&amp;#38431;&amp;#20307; &amp;#10147;&amp;#31995;&amp;#36896;&amp;#25104;&amp;#26126;&amp;#26174;&amp;#20260;&amp;#23475;&amp;#12290;&amp;#38382;&amp;#39064;&amp;#26159;&amp;#26757;&amp;#35199;&amp;#30340;&amp;#36386;&amp;#27861;&amp;#24050;&amp;#32463;&amp;#24378;&amp;#21183;&amp;#21040;&amp;#29978;&amp;#33267;&amp;#21487;&amp;#20197;&amp;#35828;&amp;#26159;&amp;#21478;&amp;#19968;&amp;#31181; &amp;#9201;&amp;#36275;&amp;#29699;&amp;#65292;&amp;#25152;&amp;#20197;&amp;#29992;&amp;#24191;&amp;#27867;&amp;#29616;&amp;#35937;&amp;#26469;&amp;#20195;&amp;#20837;&amp;#26757;&amp;#35199;&amp;#24182;&amp;#19979;&amp;#35884;&amp;#35770;&amp;#65292;&amp;#26174;&amp;#28982;&amp;#26159;&amp;#31163;&amp;#35889;&amp;#30340;&amp;#25805;&amp;#20316;&amp;#12290;&amp;#20107; &amp;#10151;&amp;#23454;&amp;#27491;&amp;#22909;&amp;#30456;&amp;#21453; &amp;#10071;&amp;#65292;&amp;#26757;&amp;#35199;&amp;#22312;&amp;#22330;&amp;#19978;&amp;#19981;&amp;#26159;&amp;#35753;&amp;#20027;&amp;#38431;&amp;#23569;&amp;#20010;&amp;#20154;&amp;#65292;&amp;#32780;&amp;#26159;&amp;#35753;&amp;#29699;&amp;#38431;&amp;#22810;&amp;#20960;&amp;#20010;&amp;#36229;&amp;#24040; &amp;#979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42;&amp;#39532;&amp;#21033;&amp;#20122;&amp;#22312;&amp;#31532;42&amp;#20998;&amp;#38047;&amp;#20026;&amp;#23588;&amp;#25991;&amp;#25203;&amp;#22238;&amp;#19968;&amp;#29699; &amp;#9989;&amp;#65292;&amp;#8220;&amp;#22825;&amp;#20351;&amp;#8221;&amp;#25441;&amp;#36215;&amp;#30382;&amp;#29699;&amp;#24555; &amp;#10086;&amp;#36895;&amp;#25670;&amp;#22238;&amp;#20013;&amp;#22280; &amp;#9805;&amp;#65292;&amp;#24076;&amp;#26395;&amp;#20026;&amp;#25203;&amp;#22238;&amp;#27604;&amp;#20998;&amp;#20105;&amp;#21462;&amp;#26102;&amp;#38388;&amp;#65292;&amp;#21364;&amp;#28608;&amp;#21457;&amp;#20102;&amp;#37027;&amp;#19981;&amp;#21202;&amp;#26031;&amp;#26356;&amp;#24378;&amp;#21183;&amp;#30340; &amp;#9803;&amp;#36827;&amp;#259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2/469/w640h629/20230116/3727-e2f5d57d9803bb2745746bd6b2cb4b17.jpg" w="640" h="629" wh="1.02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41/w674h367/20190820/547f-icmpfxa33975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4;&amp;#21033;&amp;#26102;&amp;#21482;&amp;#29992;&amp;#19968;&amp;#25307;&amp;#23601;&amp;#24178;&amp;#25481;&amp;#20102;&amp;#26085;&amp;#26412;&amp;#38431;&amp;#65292;&amp;#37027;&amp;#23601;&amp;#26159;&amp;#39640;&amp;#31354;&amp;#36720;&amp;#28856; &amp;#9802;&amp;#12290;&amp;#32500;&amp;#23572;&amp;#36890;&amp;#20136; &amp;#9925;&amp;#21644;&amp;#36153;&amp;#33713;&amp;#23612;&amp;#30340;&amp;#20004;&amp;#20010;&amp;#36827;&amp;#29699;&amp;#28165;&amp;#26970;&amp;#22320;&amp;#35828;&amp;#26126;&amp;#20102;&amp;#36825;&amp;#19968;&amp;#28857;...&amp;#24184;&amp;#36816;&amp;#24555;&amp;#19977;&amp;#35745;&amp;#21010;&amp;#31934;&amp;#20934;&amp;#29256;&amp;#20840;&amp;#228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8469;&amp;#36275;&amp;#32852;13&amp;#26085;&amp;#23459;&amp;#24067;&amp;#65292;&amp;#22269;&amp;#38469;&amp;#36275;&amp;#32852;&amp;#32426;&amp;#24459;&amp;#22996;&amp;#21592;&amp;#20250;&amp;#23558;&amp;#23545;&amp;#38463;&amp;#26681;&amp;#24311;&amp;#38431;&amp;#22312;&amp;#21345; &amp;#9981;&amp;#22612;&amp;#23572;&amp;#19990;&amp;#30028;&amp;#26479;&amp;#20915;&amp;#36187;&amp;#20013;&amp;#30340;&amp;#19981;&amp;#24403;&amp;#34892;&amp;#20026;&amp;#36827;&amp;#34892;&amp;#35843;&amp;#265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21/w386h535/20190812/4900-icapxph55606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22&amp;#24180;12&amp;#26376;18&amp;#26085; &amp;#9810;&amp;#65292;&amp;#38463;&amp;#26681;&amp;#24311;&amp;#38431;&amp;#22842;&amp;#24471;&amp;#21345;&amp;#22612;&amp;#23572; &amp;#10071;&amp;#19990;&amp;#30028;&amp;#26479;&amp;#20896;&amp;#20891; &amp;#9800;&amp;#65292;&amp;#22270;&amp;#20026;&amp;#26757;&amp;#35199;&amp;#65288;&amp;#19978;&amp;#24038;&amp;#20108;&amp;#65289;&amp;#21644;&amp;#38431;&amp;#21451;&amp;#22312;&amp;#39041;&amp;#22870;&amp;#20202;&amp;#24335;&amp;#21518;&amp;#24198;&amp;#31069;&amp;#12290;&amp;#26032;&amp;#21326;&amp;#31038; &amp;#10081;&amp;#35760;&amp;#32773;&amp;#26361;&amp;#28799;&amp;#2566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1;&amp;#32534; | &amp;#26753;&amp;#27901;&amp;#381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23/w1081h1442/20190811/6590-icapxph03181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757;&amp;#35199;&amp;#38543;&amp;#21518;&amp;#22312;&amp;#23460;&amp;#20869;&amp;#36827;&amp;#34892;&amp;#24674;&amp;#22797;&amp;#35757;&amp;#32451;&amp;#65292;&amp;#32780;&amp;#22982;&amp;#24052;&amp;#20329;&amp;#36208;&amp;#19978;&amp;#35757;&amp;#32451;&amp;#22330;&amp;#36827;&amp;#34892;&amp;#35757;&amp;#32451;&amp;#12290;&amp;#32039; &amp;#9962;&amp;#25509;&amp;#30528;&amp;#65292;&amp;#22982;&amp;#24052;&amp;#20329;&amp;#26356;&amp;#26032;&amp;#31038;&amp;#20132;&amp;#23186;&amp;#20307;&amp;#21160;&amp;#24577;&amp;#65306;&amp;#8220;&amp;#29699;&amp;#38431;&amp;#21482;&amp;#26377;&amp;#33391;&amp;#22909;&amp;#30340;&amp;#27675;&amp;#22260; &amp;#9997;&amp;#6528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p&gt;&lt;img src="https://n.sinaimg.cn/sinakd10114/28/w1458h970/20230113/8467-003388fa0696cb773b54e824679b7605.png" w="1458" h="970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2298;&amp;#19990;&amp;#30028;&amp;#20307;&amp;#32946;&amp;#25253;&amp;#12299;&amp;#32039;&amp;#38543;&amp;#20854;&amp;#21518; &amp;#9810;&amp;#65292;&amp;#22312;12&amp;#26085;&amp;#25253;&amp;#36947;&amp;#31216;&amp;#65292;&amp;#21033; &amp;#9801;&amp;#38597;&amp;#24471;&amp;#26032;&amp;#26376;&amp;#24895;&amp;#24847;&amp;#20026;&amp;#26757;&amp;#35199;&amp;#25552;&amp;#20379;3&amp;#20159;&amp;#32654;&amp;#20803;&amp;#30340;&amp;#24180;&amp;#34218;&amp;#65292;&amp;#8220;&amp;#20465;&amp;#20048;&amp;#37096;&amp;#29616;&amp;#22312;&amp;#23601;&amp;#24819;&amp;#31614;&amp;#19979;&amp;#26757; &amp;#9802;&amp;#35199;&amp;#65292;&amp;#35753;&amp;#36825;&amp;#20301;&amp;#38463;&amp;#26681;&amp;#24311;&amp;#38431;&amp;#38271;&amp;#20986;&amp;#29616;&amp;#22312;&amp;#20170;&amp;#24180;2&amp;#26376;&amp;#20030;&amp;#21150;&amp;#30340;&amp;#19990;&amp;#20465;&amp;#26479;&amp;#19978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0/98/w539h359/20200323/b558-ireifzh898195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0869;&amp;#24110;&amp;#21161;&amp;#22622;&amp;#20869;&amp;#21152;&amp;#23572;&amp;#25343;&amp;#21040;&amp;#20102;&amp;#38750;&amp;#27954;&amp;#26479;&amp;#20896;&amp;#20891;&amp;#65292;&amp;#24182;&amp;#19988;&amp;#26432;&amp;#20837;&amp;#19990;&amp;#30028;&amp;#26479;&amp;#20915;&amp;#36187;&amp;#22280; &amp;#10145;&amp;#12290;&amp;#22312;&amp;#19978;&amp;#36187;&amp;#23395;&amp;#20877;&amp;#27425;&amp;#38543;&amp;#21033;&amp;#29289;&amp;#28006;&amp;#25171;&amp;#20837;&amp;#27431;&amp;#20896;&amp;#20915;&amp;#36187;&amp;#21518;&amp;#65292;&amp;#20182;&amp;#20915;&amp;#23450;&amp;#21069;&amp;#24448;&amp;#25308;&amp;#20161;&amp;#38754;&amp;#20020;&amp;#26032;&amp;#30340; &amp;#10060;&amp;#25361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478;&amp;#22806;&amp;#65292;&amp;#38463;&amp;#26681;&amp;#24311;&amp;#38376;&amp;#23558;&amp;#39532;&amp;#19969;&amp;#23612;&amp;#20857;&amp;#26159;&amp;#20105;&amp;#35758;&amp;#26368;&amp;#22823;&amp;#30340;&amp;#20154;&amp;#29289;&amp;#65292; &amp;#9807;&amp;#22312;&amp;#20915;&amp;#36187;&amp;#39041;&amp;#22870;&amp;#20856;&amp;#31036;&amp;#19978;&amp;#65292;&amp;#20182;&amp;#33635;&amp;#33719;&amp;#37329;&amp;#25163;&amp;#22871;&amp;#27530;&amp;#33635;&amp;#65292;&amp;#20294;&amp;#21364;&amp;#20570;&amp;#20986;&amp;#23558;&amp;#22870;&amp;#26479;&amp;#25670;&amp;#22312;&amp;#19979;&amp;#20307;&amp;#30340; &amp;#10148;&amp;#29477;&amp;#20149;&amp;#21160;&amp;#20316;&amp;#65292;&amp;#24182;&amp;#19988;&amp;#22312;&amp;#22238;&amp;#21040;&amp;#20241;&amp;#24687;&amp;#23460;&amp;#21518;&amp;#65292;&amp;#36824;&amp;#23545;&amp;#22982;&amp;#24052;&amp;#20329;&amp;#36827;&amp;#34892;&amp;#35328;&amp;#35821;&amp;#19978;&amp;#30340;&amp;#20398;&amp;#3678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184;&amp;#36816;&amp;#24555;&amp;#19977;&amp;#35745;&amp;#21010;&amp;#31934;&amp;#20934;&amp;#29256;&amp;#20840;&amp;#2282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3/460/w1030h1030/20191105/e5d0-ihyxcrp480302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5414.htm" title=""  data-id="54"  target="_blank"&gt;&lt;mip-img class="mip-img mip-hot-img" layout="fixed" src="http://n.sinaimg.cn/sinacn10102/359/w750h1209/20190820/5f30-icmpfxa3648588.jpg" width="110" height="72"&gt;&lt;/mip-img&gt;&lt;p class="nr"&gt;&amp;#21448;&amp;#35265;&amp;#32769;&amp;#40736;&amp;#20179;&amp;#65281;&amp;#20599;&amp;#30475;&amp;#31169;&amp;#21215;&amp;#22823;&amp;#20332;&amp;#37011;&amp;#26195;&amp;#23792;&amp;#25345;&amp;#20179;&amp;#65292;&amp;#21048;&amp;#21830;&amp;#19968;&amp;#21733;&amp;#21069;&amp;#21592;&amp;#24037;&amp;#29609;&amp;#33073;&amp;#20102;&amp;#65292;&amp;#20498;&amp;#32602;200&amp;#19975;&lt;/p&gt;&lt;p class="ly"&gt;&lt;span class="pl_all" docUrl=""&gt;&lt;/span&gt;&lt;mip-img class="mip-element mip-comment-img" alt="" src="http://n.sinaimg.cn/sinacn/250/w1100h750/20190913/46a4-iepyyhi23236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TRTQoW/Default.htm" title=""  data-id="55"  target="_blank"&gt;&lt;mip-img class="mip-img mip-hot-img" layout="fixed" src="http://n.sinaimg.cn/sinacn10110/480/w820h460/20200117/7238-inhcyca5461081.jpg" width="110" height="72"&gt;&lt;/mip-img&gt;&lt;p class="nr"&gt;&amp;#35270;&amp;#39057;&amp;#20008;&amp;#22235;&amp;#22788;&amp;#28389;&amp;#26045;&amp;#20851;&amp;#31246;&amp;#35753;&amp;#35841;&amp;#25104;&amp;#20026;&amp;ldquo;&amp;#26356;&amp;#28966;&amp;#34385;&amp;rdquo;&amp;#30340;&amp;#37027;&amp;#19968;&amp;#20010;&amp;middot;&amp;#19987;&amp;#23478;&amp;#20998;&amp;#26512; &amp;#38050;&amp;#38109;&amp;#39640;&amp;#20851;&amp;#31246;&amp;#32473;&amp;#22269;&amp;#38469;&amp;#36152;&amp;#26131;&amp;#24102;&amp;#26469;&amp;#24590;&amp;#26679;&amp;#30340;&amp;#20914;&amp;#20987;&amp;#65311;&lt;/p&gt;&lt;p class="ly"&gt;&lt;span class="pl_all" docUrl="?id=utf8hElQ20230220.doc"&gt;&lt;/span&gt;&lt;mip-img class="mip-element mip-comment-img" alt="" src="http://n.sinaimg.cn/sinakd20112/173/w639h334/20200307/0a82-iqmtvwv63933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VyA-AnAiwGfgsB.aspx" title=""  data-id="56"  target="_blank"&gt;&lt;mip-img class="mip-img mip-hot-img" layout="fixed" src="http://n.sinaimg.cn/sinacn10116/155/w690h1065/20200218/3cad-iprtayz3379915.jpg" width="110" height="72"&gt;&lt;/mip-img&gt;&lt;p class="nr"&gt;&amp;#21517;&amp;#21019;&amp;#20248;&amp;#21697;6&amp;#26376;5&amp;#26085;&amp;#26021;&amp;#36164;23.39&amp;#19975;&amp;#32654;&amp;#20803;&amp;#22238;&amp;#36141;5.13&amp;#19975;&amp;#32929;&lt;/p&gt;&lt;p class="ly"&gt;&lt;span class="pl_all" docUrl=""&gt;&lt;/span&gt;&lt;mip-img class="mip-element mip-comment-img" alt="" src="http://n.sinaimg.cn/sinacn10105/371/w435h736/20190814/1554-icapxpi29019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animtech.com/2025kliT4n.aspx?id=7CWCxWJUaLRp.shtml" data-id="1" data-num="0" data-href="http://www.weizhi.cc/20IzhlJ0t91welRw.aspx?id=WTD3wAG4wp.phtml"  title="" target="_blank"&gt;&lt;mip-img class="mip-img" layout="container" src="http://n.sinaimg.cn/sinakd10115/241/w750h1091/20200323/bbaa-ireifzi0353099.jpg" width="100%" height="100%"&gt;&lt;/mip-img&gt;&lt;p&gt;&amp;#28207;&amp;#32929;&amp;#26680;&amp;#30005;&amp;#32929;&amp;#38598;&amp;#20307;&amp;#39129;&amp;#21319;&amp;#65292;&amp;#20013;&amp;#24191;&amp;#26680;&amp;#30719;&amp;#19994;&amp;#22823;&amp;#28072;&amp;#36926;2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HaQ7MzG4Vp4py6VNsN.aspx?id=HJdlNKVtOsS.htm" data-id="2" data-num="0" data-href="http://www.sdfqzxjy.com.cn/20a3DhPdYU8oZxW5sK.aspx?id=g3f0hAN1whQZ9D.shtml"  title="" target="_blank"&gt;&lt;mip-img class="mip-img" layout="container" src="http://n.sinaimg.cn/sinacn10100/520/w825h495/20200302/d347-iqfqmat2043745.jpg" width="100%" height="100%"&gt;&lt;/mip-img&gt;&lt;p&gt;&amp;#26680;&amp;#30005;&amp;#21830;&amp;#26426;&amp;#29190;&amp;#21457;&amp;#65306;Meta&amp;#19982;Constellation&amp;#36798;&amp;#25104;20&amp;#24180;&amp;#36141;&amp;#30005;&amp;#21327;&amp;#35758; &amp;#25581;&amp;#31034;AI&amp;#30005;&amp;#21147;&amp;#23450;&amp;#20215;&amp;#26032;&amp;#36923;&amp;#367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dhr3upXCN.aspx?id=9K2CvASyQSQrGSYXIX.html" data-id="3" data-num="0" data-href="http://www.busadw.com/20l7lCyo6Yl.aspx?id=MiSwlu1WnAMgreW.htm"  title="" target="_blank"&gt;&lt;mip-img class="mip-img" layout="container" src="http://n.sinaimg.cn/sinacn10119/271/w494h577/20190815/069f-ichcymv610198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cU192mgnZPL.aspx?id=N7OzqG6Lb.html" data-id="4" data-num="0" data-href="http://hq.sqgxy.edu.cn:82/20IyIvOaJLt.aspx?id=Fv4HRl5RaRWXYLwprC.exe"  title="" target="_blank"&gt;&lt;mip-img class="mip-img" layout="container" src="http://n.sinaimg.cn/sinacn10117/642/w693h749/20190812/22b0-icapxph6381832.jpg" width="100%" height="100%"&gt;&lt;/mip-img&gt;&lt;p&gt;&amp;#21608;&amp;#28072;&amp;#24133;43%&amp;#65292;&amp;#22240;&amp;#20449;&amp;#25259;&amp;#36829;&amp;#35268;&amp;#34987;&amp;#31435;&amp;#26696;&amp;#30340;&amp;#20113;&amp;#20869;&amp;#21160;&amp;#21147;&amp;#21019;&amp;#24180;&amp;#2086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CKTbtoZE7.aspx?id=72qD78vsdmC4iA34.exe" data-id="5" data-num="0" data-href="http://www.sw-tech.cn/20svJD8uwjY.aspx?id=jD23L5tocBTEPfhUyS.html"  title="" target="_blank"&gt;&lt;mip-img class="mip-img" layout="container" src="http://n.sinaimg.cn/sinacn10111/654/w634h820/20200127/22da-intiarn4968091.jpg" width="100%" height="100%"&gt;&lt;/mip-img&gt;&lt;p&gt;&amp;#38463;&amp;#22622;&amp;#25308;&amp;#30086;SOCAR&amp;#20844;&amp;#21496;&amp;#21363;&amp;#23558;&amp;#19982;&amp;#22467;&amp;#20811;&amp;#26862;&amp;#32654;&amp;#23386;&amp;#12289;&amp;#33521;&amp;#22269;&amp;#30707;&amp;#27833;&amp;#31614;&amp;#32626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CYp8I2gdzAcuTPxXAC.aspx?id=YO2RtS6LMFDJ.phtml" data-id="6" data-num="0" data-href="https://www.tfjyedu.com/20C9plcGyLgLg.aspx?id=AN7aqy9fB.phtml"  title="" target="_blank"&gt;&lt;mip-img class="mip-img" layout="container" src="http://n.sinaimg.cn/sinakd10109/265/w1080h785/20200324/65a1-ireifzi26539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It7ugM8Z.aspx?id=K9t6l9E7.exe" data-id="7" data-num="0" data-href="http://www.xjzwz.com/20pnA0bHbBfkQQ.aspx?id=zkt4AgcAkXJ.shtml"  title="" target="_blank"&gt;&lt;mip-img class="mip-img" layout="container" src="http://n.sinaimg.cn/sinacn10123/163/w525h438/20190816/10ad-ichcymw1568964.jpg" width="100%" height="100%"&gt;&lt;/mip-img&gt;&lt;p&gt;&amp;#21326;&amp;#23433;&amp;#22522;&amp;#37329;&amp;#65306;&amp;#20851;&amp;#31246;&amp;#39118;&amp;#27874;&amp;#20877;&amp;#36215;&amp;#65292;&amp;#33410;&amp;#20869;&amp;#20262;&amp;#25958;&amp;#37329;&amp;#22823;&amp;#24133;&amp;#21453;&amp;#243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35XIco8AY8LFjnVD.aspx?id=MZN7sSHI4i.phtml" data-id="8" data-num="0" data-href="http://www.szxpb.com/2012Q57ONk.aspx?id=VUb3GQn3M1.exe"  title="" target="_blank"&gt;&lt;mip-img class="mip-img" layout="container" src="http://n.sinaimg.cn/sinacn20116/303/w690h1213/20200113/d9ad-imztzhn4372548.jpg" width="100%" height="100%"&gt;&lt;/mip-img&gt;&lt;p&gt;&amp;#29616;&amp;#36135;&amp;#40644;&amp;#37329;&amp;#19978;&amp;#25506;3400&amp;#32654;&amp;#20803;&amp;#26080;&amp;#26524;&amp;#65292;&amp;#36716;&amp;#32780;&amp;#36300;&amp;#36229;0.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csjc.com/20y05GtYnb2Ge.aspx?id=I59QUXa6.phtml" data-id="9" data-num="0" data-href="http://www.sdhongfa.cn/205hWL8kOVl6umcaPay.aspx?id=defiXlsN.html"  title="" target="_blank"&gt;&lt;mip-img class="mip-img" layout="container" src="http://n.sinaimg.cn/sinacn10112/595/w608h787/20191018/8ffa-ifzxhxn0452950.jpg" width="100%" height="100%"&gt;&lt;/mip-img&gt;&lt;p&gt;&amp;#23447;&amp;#39333;&amp;#33673;&amp;#65292;&amp;#22823;&amp;#28040;&amp;#2468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pYmh3EeONy.aspx?id=IUKdgWn67V7lan.html" data-id="10" data-num="0" data-href="http://www.vtcc.cn/207I5VYuTkMWY1KLz.aspx?id=ut8HK44Qc0Yy.phtml"  title="" target="_blank"&gt;&lt;mip-img class="mip-img" layout="container" src="http://n.sinaimg.cn/sinacn10107/171/w960h1611/20200121/9aad-innckce4360590.jpg" width="100%" height="100%"&gt;&lt;/mip-img&gt;&lt;p&gt;AI&amp;#21307;&amp;#30103;&amp;#36187;&amp;#36947;&amp;#29190;&amp;#21457;&amp;#65281;&amp;#22522;&amp;#37329;&amp;#32463;&amp;#29702;&amp;#25195;&amp;#36135;&amp;#24335;&amp;#24067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469;&amp;#20975;&amp;#21307;&amp;#33647;-B&amp;#21320;&amp;#21069;&amp;#28072;&amp;#36229;4% &amp;#23558;&amp;#20110;ADA 2025&amp;#22823;&amp;#20250;&amp;#19978;&amp;#39318;&amp;#27425;&amp;#20844;&amp;#24067;LAE102&amp;#30340;&amp;#20154;&amp;#20307;&amp;#20020;&amp;#24202;&amp;#25968;&amp;#2545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Xj-hGSEcZmOAo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Vzgv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645570216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rgoD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eVbm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18293499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40403727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18913109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7695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27-3474332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184;&amp;#36816;&amp;#24555;&amp;#19977;&amp;#35745;&amp;#21010;&amp;#31934;&amp;#20934;&amp;#29256;&amp;#20840;&amp;#22825;&amp;#28216;&amp;#33351;&amp;#39550;&amp;#29031;&amp;#28779;&amp;#20102;&amp;#65292;2&amp;#19975;5&amp;#19968;&amp;#243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