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2428;&amp;#26469;&amp;#20307;&amp;#32946;&amp;#38142;&amp;#2550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eJrCDbNKWB.shtml?id=mJCFXKRc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2428;&amp;#26469;&amp;#20307;&amp;#32946;&amp;#38142;&amp;#2550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eJrCDbNKWB.shtml?id=mJCFXKRc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63959164.shtml" title="" target="_blank"&gt;&amp;#25163;&amp;#27231;&amp;#40179;&amp;#20976;&amp;#32178;&lt;/a&gt;&lt;/span&gt;&lt;a href="/20/06155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2428;&amp;#26469;&amp;#20307;&amp;#32946;&amp;#38142;&amp;#2550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9 19:3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110;&amp;#26032;&amp;#2614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650/w640h810/20191029/b16d-ihqyuym18421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2428;&amp;#26469;&amp;#20307;&amp;#32946;&amp;#38142;&amp;#25509;,app&amp;#33529;&amp;#26524;&amp;#29256;V6.7.1orCGWsgAVTRgrl-PUldZTLjoieHt-aRyyB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3258;&amp;#36523;&amp;#28151;&amp;#20081;&amp;#65292;&amp;#21364;&amp;#22312;&amp;#28041;&amp;#21326;&amp;#38382;&amp;#39064;&amp;#19978;&amp;#8220;&amp;#39072;&amp;#19977;&amp;#20498;&amp;#22235;&amp;#8221;&lt;/font&gt;&amp;#32428;&amp;#26469;&amp;#20307;&amp;#32946;&amp;#38142;&amp;#2550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94;&amp;#20869;&amp;#20998;&amp;#26512;&amp;#65292;&amp;#32511;&amp;#22320;&amp;#25511;&amp;#32929;&amp;#23454;&amp;#26045;&amp;#23450;&amp;#22686;&amp;#21215;&amp;#36164;&amp;#65292;&amp;#23558;&amp;#26377;&amp;#21033;&amp;#20110;&amp;#25193;&amp;#22823;&amp;#20225;&amp;#19994;&amp;#36164;&amp;#26412;&amp;#37329; &amp;#10071;&amp;#65292;&amp;#36827;&amp;#19968;&amp;#27493;&amp;#38477;&amp;#36127;&amp;#20538;&amp;#12289;&amp;#31283;&amp;#21457;&amp;#23637;&amp;#12290;&amp;#25130;&amp;#33267;&amp;#20170;&amp;#24180;&amp;#19977;&amp;#23395;&amp;#24230;&amp;#26411; &amp;#9804;&amp;#65292;&amp;#32511;&amp;#22320;&amp;#25511;&amp;#32929;&amp;#38477;&amp;#36127;&amp;#20538;&amp;#25928;&amp;#26524; &amp;#9801;&amp;#26126;&amp;#26174;&amp;#65292;&amp;#26377;&amp;#24687;&amp;#36127;&amp;#20538;&amp;#20313;&amp;#39069;&amp;#33258;&amp;#8220;&amp;#19977;&amp;#36947;&amp;#32418;&amp;#32447;&amp;#8221;&amp;#30417;&amp;#31649;&amp;#25919;&amp;#31574;&amp;#20986;&amp;#21488;&amp;#20197;&amp;#26469;&amp;#24050;&amp;#32047;&amp;#35745;&amp;#21387;&amp;#38477;1679&amp;#20159;&amp;#20803; &amp;#92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8/w1661h767/20190820/c995-icmpfxa39367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&amp;#26032;&amp;#20896;&amp;#30123;&amp;#33495;&amp;#36824;&amp;#26159;&amp;#30001;&amp;#25919;&amp;#24220;&amp;#32479;&amp;#19968;&amp;#37319;&amp;#36141;&amp;#20813;&amp;#36153;&amp;#25552;&amp;#20379;&amp;#32473;&amp;#24066;&amp;#27665;&amp;#25509;&amp;#31181;&amp;#65292;&amp;#38656;&amp;#35201; &amp;#10150;&amp;#25353;&amp;#29031;&amp;#29616;&amp;#22312;&amp;#22269;&amp;#23478;&amp;#23457;&amp;#25209;&amp;#30340;&amp;#20813;&amp;#30123;&amp;#31243;&amp;#24207;&amp;#24320;&amp;#23637;&amp;#25509;&amp;#31181;&amp;#65292;&amp;#26242;&amp;#26102;&amp;#27809;&amp;#26377;&amp;#25552;&amp;#20379;&amp;#22312;&amp;#20813;&amp;#30123;&amp;#31243;&amp;#24207;&amp;#20043; &amp;#9802;&amp;#22806;&amp;#30340;&amp;#20184;&amp;#36153;&amp;#25509;&amp;#311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2&amp;#65289;&amp;#22270;&amp;#24418;&amp;#21697;&amp;#29260;&amp;#19982;&amp;#24418;&amp;#35937;&amp;#19987;&amp;#19994;&amp;#65306;&amp;#23398;&amp;#21046;1&amp;#24180;3&amp;#20010;&amp;#26376;&amp;#65292;&amp;#23398;&amp;#36153;&amp;#27599;&amp;#24180;22920&amp;#33521;&amp;#38225; &amp;#10146;&amp;#12290;&amp;#35838;&amp;#31243;&amp;#20391;&amp;#37325;&amp;#35270;&amp;#35273;&amp;#35782;&amp;#21035;&amp;#22312;&amp;#21697;&amp;#29260;&amp;#22609;&amp;#36896;&amp;#20013;&amp;#30340;&amp;#20316;&amp;#29992;&amp;#65292;&amp;#26088;&amp;#22312;&amp;#22521;&amp;#20859;&amp;#22312;&amp;#21830; &amp;#8987;&amp;#19994;&amp;#12289;&amp;#31038;&amp;#20250;&amp;#21644;&amp;#25991;&amp;#21270;&amp;#32972;&amp;#26223;&amp;#19979;&amp;#20102;&amp;#35299;&amp;#35774;&amp;#35745;&amp;#30340;&amp;#22810;&amp;#25165;&amp;#22810;&amp;#33402;&amp;#30340;&amp;#21644;&amp;#21019;&amp;#24847;&amp;#20174;&amp;#19994;&amp;#32773;&amp;#12290;&amp;#35838;&amp;#31243;&amp;#24378; &amp;#9962;&amp;#35843;&amp;#35774;&amp;#35745;&amp;#65292;&amp;#29992;&amp;#29702;&amp;#35770;&amp;#21644;&amp;#35843;&amp;#30740;&amp;#26041;&amp;#27861;&amp;#20316;&amp;#20026;&amp;#25903;&amp;#25745;&amp;#12290;&amp;#22312;&amp;#35838;&amp;#31243;&amp;#20013;&amp;#65292;&amp;#23398;&amp;#29983;&amp;#23558;&amp;#25506;&amp;#32034;&amp;#21697;&amp;#29260;&amp;#32972; &amp;#9804;&amp;#21518;&amp;#30340;&amp;#25112;&amp;#30053;&amp;#24605;&amp;#32500;&amp;#65292;&amp;#24182;&amp;#20102;&amp;#35299;&amp;#22914;&amp;#20309;&amp;#25512;&amp;#21160;&amp;#21019;&amp;#24847;&amp;#34920;&amp;#36798;&amp;#12290;&amp;#27492;&amp;#19987;&amp;#19994;&amp;#23558;&amp;#21576;&amp;#29616;&amp;#32473;&amp;#21516;&amp;#23398;&amp;#20204;&amp;#26356; &amp;#9811;&amp;#20026;&amp;#24191;&amp;#27867;&amp;#30340;&amp;#35270;&amp;#35282;&amp;#65292;&amp;#23567;&amp;#21040;&amp;#20010;&amp;#20154;&amp;#12289;&amp;#22242;&amp;#38431;&amp;#65292;&amp;#22823;&amp;#21040;&amp;#25991;&amp;#21270;&amp;#12289;&amp;#22269;&amp;#20869;&amp;#22806;&amp;#29615;&amp;#22659;&amp;#12289;&amp;#21830;&amp;#19994;&amp;#36523;&amp;#20221; &amp;#9193;&amp;#31561;&amp;#12290;&amp;#35838;&amp;#31243;&amp;#20869;&amp;#23481;&amp;#21253;&amp;#21547;&amp;#24179;&amp;#38754;&amp;#35774;&amp;#35745;&amp;#22522;&amp;#26412;&amp;#25216;&amp;#33021;&amp;#12289;&amp;#21697;&amp;#29260;&amp;#24418;&amp;#35937;&amp;#23450;&amp;#20301;&amp;#26041;&amp;#27861;&amp;#12289;&amp;#21697;&amp;#29260;&amp;#31354;&amp;#38388; &amp;#9808;&amp;#19982;&amp;#35013;&amp;#39280;&amp;#21672;&amp;#35810;&amp;#24418;&amp;#35937;&amp;#20027;&amp;#23548;&amp;#12289;&amp;#21253;&amp;#35013;&amp;#19982;&amp;#20135;&amp;#21697;&amp;#24418;&amp;#35937;&amp;#12289;&amp;#21697;&amp;#29260;&amp;#30456;&amp;#20851;&amp;#24433;&amp;#20687;&amp;#19982;&amp;#21160;&amp;#300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30;&amp;#33457;&amp;#28165;&amp;#30239;&amp;#31995;&amp;#21015;&amp;#20135;&amp;#21697;&amp;#36830;&amp;#32493;&amp;#22810;&amp;#27425;&amp;#34987;&amp;#25512;&amp;#33616;&amp;#36827;&amp;#26032;&amp;#20896;&amp;#32954;&amp;#28814;&amp;#35786;&amp;#30103;&amp;#26041;&amp;#26696;&amp;#37324;&amp;#65292;&amp;#36817; &amp;#9924;&amp;#26399;&amp;#30001;&amp;#20110;&amp;#21508;&amp;#22320;&amp;#30340;&amp;#38450;&amp;#30123;&amp;#25919;&amp;#31574;&amp;#30456;&amp;#32487;&amp;#25918;&amp;#23485;&amp;#65292;&amp;#24066;&amp;#27665;&amp;#22244;&amp;#33647;&amp;#28909;&amp;#24773;&amp;#39640;&amp;#28072;&amp;#65292;&amp;#29978;&amp;#33267;&amp;#24341;&amp;#21457;&amp;#20102;&amp;#35813; &amp;#10146;&amp;#33647;&amp;#30340;&amp;#24066;&amp;#22330;&amp;#21700;&amp;#25250;&amp;#29616;&amp;#359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454/w535h719/20200226/b9e6-ipzreiw3337348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716;&amp;#33258;&amp;#65306;&amp;#21335;&amp;#20140;&amp;#26216;&amp;#2525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600050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221;&amp;#19979;&amp;#28216;&amp;#28040;&amp;#36153;&amp;#31471;&amp;#38598;&amp;#20013;&amp;#22312;&amp;#19981;&amp;#38152;&amp;#38050;&amp;#12289;&amp;#21512;&amp;#37329;&amp;#12289;&amp;#30005;&amp;#38208;&amp;#12289;&amp;#30005;&amp;#27744;&amp;#31561;&amp;#39046;&amp;#22495;&amp;#65292;&amp;#20854;&amp;#20013; &amp;#9784;&amp;#22269;&amp;#20869;&amp;#38221;&amp;#28040;&amp;#36153;&amp;#20013;&amp;#19981;&amp;#38152;&amp;#38050;&amp;#21344;&amp;#27604;&amp;#22312;85%&amp;#24038;&amp;#21491;&amp;#65292;&amp;#20013;&amp;#28216;&amp;#20027;&amp;#35201;&amp;#20135;&amp;#21697;&amp;#20026;&amp;#38221;&amp;#38081;&amp;#12290;&amp;#20020;&amp;#36817; &amp;#9974;&amp;#24180;&amp;#26411;&amp;#65292;&amp;#20840;&amp;#22269;&amp;#22823;&amp;#33539;&amp;#22260;&amp;#38477;&amp;#28201;&amp;#32972;&amp;#26223;&amp;#19979;&amp;#65292;&amp;#19981;&amp;#38152;&amp;#38050;&amp;#32456;&amp;#31471;&amp;#24066;&amp;#22330;&amp;#38656;&amp;#27714;&amp;#19979;&amp;#34892; &amp;#9805;&amp;#12290;&amp;#36817;&amp;#26085;&amp;#22810;&amp;#23478; &amp;#10147;&amp;#38050;&amp;#21378;&amp;#24050;&amp;#23459;&amp;#24067;&amp;#26816;&amp;#20462;&amp;#20943;&amp;#20135;&amp;#28040;&amp;#24687;&amp;#24182;&amp;#38470;&amp;#32493;&amp;#33853;&amp;#23454;&amp;#65292;&amp;#24635;&amp;#20307;&amp;#25490;&amp;#20135;&amp;#26377;&amp;#25152;&amp;#20943;&amp;#23569; &amp;#98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3/82/w750h932/20200327/3ab7-irkazzv74207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&amp;#25991;&amp;#21326;&amp;#25351;&amp;#25968;&amp;#36208;&amp;#21183;&amp;#24310;&amp;#32493;&amp;#38663;&amp;#33633; &amp;#9924;&amp;#65292;&amp;#25910;&amp;#30424;&amp;#25351;&amp;#25968;&amp;#20215;&amp;#26684;&amp;#22312;&amp;#38663;&amp;#33633;&amp;#21306;&amp;#38388;&amp;#19979;&amp;#27839;&amp;#38468;&amp;#9800;&amp;#36817;&amp;#36215;&amp;#33853;&amp;#65292;&amp;#22810;&amp;#31354;&amp;#21338;&amp;#24328;&amp;#21095;&amp;#28872; &amp;#9789;&amp;#12290;&amp;#25972;&amp;#20307;&amp;#30475;&amp;#65292;&amp;#34892;&amp;#24773;&amp;#27874;&amp;#21160;&amp;#21152;&amp;#21095;&amp;#65292;&amp;#38548;&amp;#22812;&amp;#30340;&amp;#36830;&amp;#32493;&amp;#24615;&amp;#27424;&amp;#20339; &amp;#10086;&amp;#12290;&amp;#21830;&amp;#21697;&amp;#22823;&amp;#37096;&amp;#20998;&amp;#21697;&amp;#31181;&amp;#32467;&amp;#26463;&amp;#21453;&amp;#24377;&amp;#24310;&amp;#32493;&amp;#19979;&amp;#36300;&amp;#65292;&amp;#23567;&amp;#37096;&amp;#20998;&amp;#21697;&amp;#31181;&amp;#20381;&amp;#26087;&amp;#20445;&amp;#25345;&amp;#24378;&amp;#21183;&amp;#65292;&amp;#21487; &amp;#9976;&amp;#20197;&amp;#26085;&amp;#20869;&amp;#21442;&amp;#19982;&amp;#20026;&amp;#20027;&amp;#65292;&amp;#36319;&amp;#38543;&amp;#36235;&amp;#21183;&amp;#65292;&amp;#20570;&amp;#22909;&amp;#38450;&amp;#2343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10;&amp;#23478;&amp;#38134;&amp;#34892;&amp;#25509;&amp;#32602;&amp;#213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716;&amp;#33258;&amp;#65306;&amp;#21335;&amp;#20140;&amp;#26216;&amp;#252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491/w1919h972/20191105/d564-ihyxcrp32121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76.45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376;&amp;#22899;&amp;#25945;&amp;#32946;&amp;#26041;&amp;#38754;&amp;#65292;&amp;#25353;&amp;#29031;&amp;#27599;&amp;#20010;&amp;#23376;&amp;#22899;&amp;#27599;&amp;#26376;1000&amp;#20803;&amp;#30340;&amp;#26631;&amp;#20934;&amp;#23450;&amp;#39069;&amp;#25187;&amp;#38500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63;&amp;#27492;&amp;#30058;&amp;#20107;&amp;#20214;&amp;#24433;&amp;#21709; &amp;#10060;&amp;#65292;Nova&amp;#38221;&amp;#30719;&amp;#38221;&amp;#20135;&amp;#37327;&amp;#21487;&amp;#33021;&amp;#19979;&amp;#38477;12%&amp;#65292;&amp;#33267;2.3&amp;#19975;&amp;#21544;&amp;#65292;&amp;#32780;&amp;#29983;&amp;#20135;&amp;#25104;&amp;#26412;&amp;#23558;&amp;#19978;&amp;#21319;5% &amp;#9807;&amp;#65292;&amp;#33267;&amp;#27599;&amp;#30917;3&amp;#28595;&amp;#20803;&amp;#12290;Nova&amp;#22312;&amp;#19978;&amp;#19968; &amp;#10084;&amp;#36130;&amp;#24180;&amp;#30340;&amp;#38221;&amp;#20135;&amp;#37327;&amp;#20026;26675&amp;#21544;&amp;#12290;&amp;#35813;&amp;#28040;&amp;#24687;&amp;#21457;&amp;#24067;&amp;#65292;&amp;#26080;&amp;#30097;&amp;#23548;&amp;#33268;&amp;#20102;&amp;#24066;&amp;#22330;&amp;#23545;&amp;#38221;&amp;#20135; &amp;#9995;&amp;#21697;&amp;#20379;&amp;#24212;&amp;#30340;&amp;#25285;&amp;#2455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07/w1280h727/20191106/393b-ihyxcrp93236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1271;&amp;#26041;&amp;#65292;&amp;#20908;&amp;#23395;&amp;#20986;&amp;#29616;&amp;#30382;&amp;#32932;&amp;#24178;&amp;#29157;&amp;#30340;&amp;#24773;&amp;#20917;&amp;#24456;&amp;#27491;&amp;#24120;&amp;#12290;&amp;#32531;&amp;#35299;&amp;#36825;&amp;#31181;&amp;#24773;&amp;#20917;&amp;#65292;&amp;#35201; &amp;#10145;&amp;#20570;&amp;#22909;&amp;#25252;&amp;#32932;&amp;#12290;&amp;#27927;&amp;#25163;&amp;#26102;&amp;#65292;&amp;#19981;&amp;#35201;&amp;#29992;&amp;#22826;&amp;#28909;&amp;#30340;&amp;#27700;&amp;#65292;&amp;#28201;&amp;#27700;&amp;#27927;&amp;#25163;&amp;#21363;&amp;#21487;&amp;#12290;&amp;#22312;&amp;#27927;&amp;#30871;&amp;#12289;&amp;#27927;&amp;#34915; &amp;#9203;&amp;#26381;&amp;#12289;&amp;#25509;&amp;#35302;&amp;#28040;&amp;#27602;&amp;#20135;&amp;#21697;&amp;#21518;&amp;#65292;&amp;#35201;&amp;#21450;&amp;#26102;&amp;#29992;&amp;#28165;&amp;#27700;&amp;#28165;&amp;#27927;&amp;#24178;&amp;#20928;&amp;#21452;&amp;#25163;&amp;#65292;&amp;#19981;&amp;#35201;&amp;#36807;&amp;#24230;&amp;#32473;&amp;#25163;&amp;#28040; &amp;#9809;&amp;#27602;&amp;#12290;&amp;#27927;&amp;#25163;&amp;#21518; &amp;#9194;&amp;#65292;&amp;#25830;&amp;#24178;&amp;#20102;&amp;#20107;&amp;#22312;&amp;#20908;&amp;#23395;&amp;#24182;&amp;#19981;&amp;#36866;&amp;#29992;&amp;#12290;&amp;#26368;&amp;#22909;&amp;#25273;&amp;#19968;&amp;#20123;&amp;#25252;&amp;#25163;&amp;#38684;&amp;#65292;&amp;#22914;&amp;#26524;&amp;#30382; &amp;#10067;&amp;#32932;&amp;#29305;&amp;#21035;&amp;#24178;&amp;#29157; &amp;#9940;&amp;#65292;&amp;#21487;&amp;#20197;&amp;#29992;&amp;#19968;&amp;#20123;&amp;#21547;&amp;#26377;&amp;#20961;&amp;#22763;&amp;#26519;&amp;#12289;&amp;#32500;&amp;#29983;&amp;#32032;E&amp;#12289;&amp;#32500;&amp;#29983;&amp;#32032;C&amp;#30340;&amp;#20135;&amp;#21697;&amp;#12290; &amp;#23588;&amp;#20854;&amp;#26159;&amp;#19978;&amp;#20102;&amp;#24180;&amp;#32426;&amp;#30340;&amp;#20154;&amp;#65292;&amp;#30382;&amp;#32932;&amp;#26356;&amp;#23481;&amp;#26131;&amp;#24178;&amp;#29157;&amp;#12289;&amp;#31895;&amp;#31961; &amp;#9805;&amp;#65292;&amp;#36215;&amp;#30385;&amp;#32441;&amp;#65292;&amp;#26202;&amp;#19978;&amp;#30561;&amp;#35273;&amp;#21069; &amp;#8987;&amp;#21487;&amp;#22312;&amp;#21452;&amp;#25163;&amp;#19978;&amp;#25273;&amp;#19968;&amp;#23618;&amp;#21402;&amp;#21402;&amp;#30340;&amp;#25252;&amp;#25163;&amp;#38684;&amp;#65292;&amp;#21033;&amp;#29992;&amp;#22812;&amp;#38388;&amp;#28363;&amp;#28070;&amp;#20462;&amp;#22797;&amp;#21452;&amp;#25163;&amp;#30382;&amp;#3293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830;&amp;#22307;&amp;#39532;&amp;#19969;&amp;#23398;&amp;#38498;&amp;#39044;&amp;#35745;&amp;#26356;&amp;#26032;&amp;#26412;&amp;#31185;&amp;#35838;&amp;#31243;&amp;#26377;&amp;#65306;&amp;#26381;&amp;#35013;&amp;#35774;&amp;#35745;&amp;#65306;&amp;#30007;&amp;#35013;&amp;#65307;&amp;#26381;&amp;#35013; &amp;#9811;&amp;#35774;&amp;#35745;&amp;#65306;&amp;#22899;&amp;#35013;&amp;#65307;&amp;#26381;&amp;#35013;&amp;#35774;&amp;#35745;&amp;#65306;&amp;#38024;&amp;#32455;&amp;#21697;&amp;#65307;&amp;#26102;&amp;#23578;&amp;#35774;&amp;#35745;&amp;#65306;&amp;#25171;&amp;#21360;&amp;#65307;&amp;#26102;&amp;#23578;&amp;#35774;&amp;#35745;&amp;#65306;&amp;#27807;&amp;#36890; &amp;#10086;&amp;#65307;&amp;#26102;&amp;#23578;&amp;#20256;&amp;#25773;&amp;#65306;&amp;#24418;&amp;#35937;&amp;#19982;&amp;#25512;&amp;#24191;&amp;#65307;&amp;#26102;&amp;#23578;&amp;#20132;&amp;#27969;&amp;#65306;&amp;#26032;&amp;#38395;&amp;#65307;&amp;#26102;&amp;#23578;&amp;#20256;&amp;#25773;&amp;#65306;&amp;#21382;&amp;#21490;&amp;#19982;&amp;#29702;&amp;#35770; &amp;#9801;&amp;#12290;&amp;#30805;&amp;#22763;&amp;#35838;&amp;#31243;&amp;#26377;&amp;#65306;&amp;#34920;&amp;#28436;&amp;#65306;&amp;#23631;&amp;#24149;&amp;#65307;&amp;#34920;&amp;#28436;&amp;#65306;&amp;#31038;&amp;#20250;&amp;#65307;&amp;#25991;&amp;#21270;&amp;#23454;&amp;#36341;&amp;#65307;&amp;#20877;&amp;#29983;&amp;#35774;&amp;#35745;&amp;#65306;&amp;#29664; &amp;#9889;&amp;#23453;/&amp;#32442;&amp;#32455;&amp;#19982;&amp;#26448;&amp;#26009;&amp;#65307;&amp;#22478;&amp;#24066;&amp;#65306;&amp;#31354;&amp;#38388;&amp;#23454;&amp;#36341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62/w690h972/20190905/cc3b-ieaiqik37601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&amp;#20197;&amp;#26469;&amp;#65292;&amp;#19975;&amp;#21326;&amp;#21270;&amp;#23398;&amp;#21152;&amp;#24555;&amp;#22312;&amp;#26032;&amp;#33021;&amp;#28304;&amp;#39046;&amp;#22495;&amp;#24067;&amp;#23616;&amp;#12290;&amp;#30446;&amp;#21069; &amp;#9997;&amp;#65292;&amp;#19975;&amp;#21326;&amp;#21270;&amp;#23398; &amp;#9810;&amp;#24050;&amp;#22312;&amp;#19978;&amp;#28216;&amp;#26680;&amp;#30005;&amp;#12289;&amp;#39118;&amp;#30005;&amp;#12289;&amp;#20809;&amp;#20239;&amp;#31561;&amp;#26032;&amp;#33021;&amp;#28304;&amp;#21450;&amp;#19979;&amp;#28216;&amp;#38146;&amp;#30005;&amp;#26448;&amp;#26009;&amp;#12289;&amp;#20809;&amp;#20239;&amp;#26448;&amp;#26009;&amp;#31561;&amp;#26041; &amp;#9855;&amp;#38754;&amp;#26377;&amp;#25152;&amp;#24067;&amp;#23616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6032;&amp;#21183;&amp;#21147;&amp;#8221;&amp;#21463;&amp;#21040;&amp;#24433;&amp;#2170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2/0/w960h640/20200211/6f67-ipmxpvy74942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221;&amp;#19979;&amp;#28216;&amp;#28040;&amp;#36153;&amp;#31471;&amp;#38598;&amp;#20013;&amp;#22312;&amp;#19981;&amp;#38152;&amp;#38050;&amp;#12289;&amp;#21512;&amp;#37329;&amp;#12289;&amp;#30005;&amp;#38208;&amp;#12289;&amp;#30005;&amp;#27744;&amp;#31561;&amp;#39046;&amp;#22495;&amp;#65292;&amp;#20854;&amp;#20013; &amp;#9810;&amp;#22269;&amp;#20869;&amp;#38221;&amp;#28040;&amp;#36153;&amp;#20013;&amp;#19981;&amp;#38152;&amp;#38050;&amp;#21344;&amp;#27604;&amp;#22312;85%&amp;#24038;&amp;#21491;&amp;#65292;&amp;#20013;&amp;#28216;&amp;#20027;&amp;#35201;&amp;#20135;&amp;#21697;&amp;#20026;&amp;#38221;&amp;#38081;&amp;#12290;&amp;#20020;&amp;#36817; &amp;#9995;&amp;#24180;&amp;#26411;&amp;#65292;&amp;#20840;&amp;#22269;&amp;#22823;&amp;#33539;&amp;#22260;&amp;#38477;&amp;#28201;&amp;#32972;&amp;#26223;&amp;#19979;&amp;#65292;&amp;#19981;&amp;#38152;&amp;#38050;&amp;#32456;&amp;#31471;&amp;#24066;&amp;#22330;&amp;#38656;&amp;#27714;&amp;#19979;&amp;#34892; &amp;#10024;&amp;#12290;&amp;#36817;&amp;#26085;&amp;#22810;&amp;#23478; &amp;#9805;&amp;#38050;&amp;#21378;&amp;#24050;&amp;#23459;&amp;#24067;&amp;#26816;&amp;#20462;&amp;#20943;&amp;#20135;&amp;#28040;&amp;#24687;&amp;#24182;&amp;#38470;&amp;#32493;&amp;#33853;&amp;#23454;&amp;#65292;&amp;#24635;&amp;#20307;&amp;#25490;&amp;#20135;&amp;#26377;&amp;#25152;&amp;#20943;&amp;#23569; &amp;#99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98;&amp;#26512;&amp;#24072;&amp;#31216;&amp;#65292;&amp;#21407;&amp;#27833;&amp;#24066;&amp;#22330;&amp;#21463;&amp;#21040;&amp;#20102;&amp;#23545;&amp;#8220;&amp;#32654;&amp;#32852;&amp;#20648;&amp;#23558;&amp;#32487;&amp;#32493;&amp;#25512;&amp;#21160;&amp;#32654;&amp;#22269;&amp;#32463;&amp;#27982;&amp;#38519; &amp;#9934;&amp;#20837;&amp;#34928;&amp;#36864;&amp;#8221;&amp;#30340;&amp;#25285;&amp;#24551;&amp;#22240;&amp;#32032;&amp;#30340;&amp;#24433;&amp;#217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IT&amp;#20043;&amp;#23478;&amp;#20102;&amp;#35299;&amp;#21040; &amp;#9889;&amp;#65292;&amp;#26681;&amp;#25454;&amp;#27492;&amp;#21069;&amp;#30340;&amp;#29190;&amp;#26009;&amp;#65292;&amp;#8220;Bronco&amp;#8221;&amp;#19968;&amp;#30452;&amp;#34987; &amp;#10062;&amp;#35748;&amp;#20026;&amp;#32852;&amp;#24819;&amp;#21363;&amp;#23558;&amp;#25512;&amp;#20986;&amp;#30340;&amp;#25705;&amp;#25176;&amp;#32599;&amp;#25289; Edge &amp;#21697;&amp;#29260;&amp;#30340;&amp;#25163;&amp;#26426;&amp;#65292;&amp;#22240;&amp;#27492;&amp;#35813;&amp;#26426;&amp;#21487; &amp;#9200;&amp;#33021;&amp;#20250;&amp;#25552;&amp;#20379;&amp;#20004;&amp;#20010;&amp;#29256;&amp;#26412;&amp;#65292;&lt;font cms-style="font-L strong-Bold"&gt;&amp;#19968;&amp;#20010;&amp;#20316;&amp;#20026;&amp;#25705;&amp;#25176;&amp;#32599;&amp;#25289;&amp;#25163;&amp;#26426;&amp;#20986;&amp;#21806;&amp;#65292;&amp;#21478; &amp;#9976;&amp;#19968;&amp;#20010;&amp;#20316;&amp;#20026;&amp;#32852;&amp;#24819;&amp;#25163;&amp;#26426;&amp;#20986;&amp;#21806;&lt;/font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639/w1800h2039/20190816/6432-ichcymv74142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87;&amp;#32493;&amp;#25945;&amp;#32946;&amp;#26041;&amp;#38754;&amp;#65292;&amp;#32435;&amp;#31246;&amp;#20154;&amp;#22312;&amp;#20013;&amp;#22269;&amp;#22659;&amp;#20869;&amp;#25509;&amp;#21463;&amp;#23398;&amp;#21382;&amp;#65288;&amp;#23398;&amp;#20301;&amp;#65289;&amp;#32487;&amp;#32493;&amp;#25945;&amp;#32946; &amp;#9978;&amp;#30340;&amp;#25903;&amp;#20986;&amp;#65292;&amp;#22312;&amp;#23398;&amp;#21382;&amp;#65288;&amp;#23398;&amp;#20301;&amp;#65289;&amp;#25945;&amp;#32946;&amp;#26399;&amp;#38388;&amp;#25353;&amp;#29031;&amp;#27599;&amp;#26376;400&amp;#20803;&amp;#23450;&amp;#39069;&amp;#25187;&amp;#38500;&amp;#12290;&amp;#32435;&amp;#31246; &amp;#9996;&amp;#20154;&amp;#25509;&amp;#21463;&amp;#25216;&amp;#33021;&amp;#20154;&amp;#21592;&amp;#32844;&amp;#19994;&amp;#36164;&amp;#26684;&amp;#32487;&amp;#32493;&amp;#25945;&amp;#32946;&amp;#12289;&amp;#19987;&amp;#19994;&amp;#25216;&amp;#26415;&amp;#20154;&amp;#21592;&amp;#32844;&amp;#19994;&amp;#36164;&amp;#26684;&amp;#32487;&amp;#32493;&amp;#25945;&amp;#32946; &amp;#9934;&amp;#30340;&amp;#25903;&amp;#20986;&amp;#65292;&amp;#22312;&amp;#21462;&amp;#24471;&amp;#30456;&amp;#20851;&amp;#35777;&amp;#20070;&amp;#30340;&amp;#24403;&amp;#24180;&amp;#65292;&amp;#25353;&amp;#29031;3600&amp;#20803;&amp;#23450;&amp;#39069;&amp;#25187;&amp;#385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33;&amp;#21326;&amp;#20026;nova 10 SE&amp;#23558;&amp;#20110;12&amp;#26376;9&amp;#26085;&amp;#39318;&amp;#3814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2428;&amp;#26469;&amp;#20307;&amp;#32946;&amp;#38142;&amp;#2550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22/35/w1080h1355/20191223/8936-ikyziqx996451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VOr-YZgKpYkxNo.html" title=""  data-id="54"  target="_blank"&gt;&lt;mip-img class="mip-img mip-hot-img" layout="fixed" src="http://n.sinaimg.cn/sinacn10111/280/w702h378/20190819/cc87-icmpfxa0145533.jpg" width="110" height="72"&gt;&lt;/mip-img&gt;&lt;p class="nr"&gt;10&amp;#19975;&amp;#20159;&amp;#30340;&amp;#20915;&amp;#24515;&amp;#20449;&amp;#24515;&amp;#19982;&amp;#26426;&amp;#20250;&lt;/p&gt;&lt;p class="ly"&gt;&lt;span class="pl_all" docUrl=""&gt;&lt;/span&gt;&lt;mip-img class="mip-element mip-comment-img" alt="" src="http://n.sinaimg.cn/sinacn10112/480/w820h460/20200120/4837-inhcycc686327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pVWHara/Default.htm" title=""  data-id="55"  target="_blank"&gt;&lt;mip-img class="mip-img mip-hot-img" layout="fixed" src="http://n.sinaimg.cn/sinakd20114/796/w1080h1316/20200305/c357-iqmtvwu8319096.jpg" width="110" height="72"&gt;&lt;/mip-img&gt;&lt;p class="nr"&gt;&amp;#31859;&amp;#22855;&amp;#27735;&amp;#22982;&amp;#31199;&amp;#36161;&amp;#30424;&amp;#20013;&amp;#24322;&amp;#21160; &amp;#19979;&amp;#21320;&amp;#30424;&amp;#32929;&amp;#20215;&amp;#22823;&amp;#28072;5.18%&lt;/p&gt;&lt;p class="ly"&gt;&lt;span class="pl_all" docUrl="?id=utf8hElQ20230220.doc"&gt;&lt;/span&gt;&lt;mip-img class="mip-element mip-comment-img" alt="" src="http://n.sinaimg.cn/sinacn10010/496/w778h518/20190810/9a7f-iaxiufp658044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09/737198.shtml" title=""  data-id="56"  target="_blank"&gt;&lt;mip-img class="mip-img mip-hot-img" layout="fixed" src="http://n.sinaimg.cn/sinacn10115/736/w640h896/20190816/85e0-ichcymv9891519.jpg" width="110" height="72"&gt;&lt;/mip-img&gt;&lt;p class="nr"&gt;&amp;#33457;&amp;#26071;&amp;#65306;&amp;#19978;&amp;#35843;&amp;#27719;&amp;#20016;&amp;#25511;&amp;#32929;&amp;#12289;&amp;#28195;&amp;#25171;&amp;#38598;&amp;#22242;&amp;#30446;&amp;#26631;&amp;#20215; &amp;#20170;&amp;#26126;&amp;#36130;&amp;#24180;&amp;#27599;&amp;#32929;&amp;#25910;&amp;#30410;&amp;#39044;&amp;#27979;&amp;#20134;&amp;#19978;&amp;#25196;&lt;/p&gt;&lt;p class="ly"&gt;&lt;span class="pl_all" docUrl=""&gt;&lt;/span&gt;&lt;mip-img class="mip-element mip-comment-img" alt="" src="http://n.sinaimg.cn/sinacn10102/603/w595h808/20190812/2a75-icapxph339475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live.cnforex.com/20F0Bnojwitv4jBnhIi1.aspx?id=o6yfkjeV.phtm" data-id="1" data-num="0" data-href="http://www.gzrxwl.com/20fGSUHuh5NOngkszVP.aspx?id=E8SEwZcMjw1eqgVja.phtm"  title="" target="_blank"&gt;&lt;mip-img class="mip-img" layout="container" src="http://n.sinaimg.cn/sinacn10108/486/w526h760/20190922/e9f1-iewtena2680563.jpg" width="100%" height="100%"&gt;&lt;/mip-img&gt;&lt;p&gt;&amp;#27431;&amp;#27954;&amp;#22830;&amp;#34892;&amp;#23448;&amp;#21592;Stournaras&amp;#65306;&amp;#32654;&amp;#22269;&amp;#20851;&amp;#31246;&amp;#23558;&amp;#23545;&amp;#27431;&amp;#30431;&amp;#32463;&amp;#27982;&amp;#20135;&amp;#29983;&amp;#36127;&amp;#38754;&amp;#24433;&amp;#217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unitexnology.com/20NsIAh5RBxqxnhb.aspx?id=aQ193OtzPI05D.html" data-id="2" data-num="0" data-href="http://www.perfemiker.cn/20gg6JYH04yBC.aspx?id=9ZgluqbwAfk3O9LPfp.phtml"  title="" target="_blank"&gt;&lt;mip-img class="mip-img" layout="container" src="http://n.sinaimg.cn/sinacn10107/166/w608h358/20191229/f489-imkzenp3502823.jpg" width="100%" height="100%"&gt;&lt;/mip-img&gt;&lt;p&gt;&amp;#20013;&amp;#22269;&amp;#24037;&amp;#21830;&amp;#38134;&amp;#34892;&amp;#20986;&amp;#24109;&amp;#31532;&amp;#19971;&amp;#23626;&amp;#20013;&amp;#22269;&amp;#20225;&amp;#19994;&amp;#35770;&amp;#22363;&amp;#24182;&amp;#20316;&amp;#20027;&amp;#26088;&amp;#21457;&amp;#353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ongxiangsheng.cn/20vFefDVfHu.aspx?id=jt0jJlOaxkLMFPBPB.phtm" data-id="3" data-num="0" data-href="http://www.newhopeagri.com/2040yAFNPjJ41d.aspx?id=lGWEpisAPNlBsaciLC.phtm"  title="" target="_blank"&gt;&lt;mip-img class="mip-img" layout="container" src="http://n.sinaimg.cn/sinacn20106/493/w1280h813/20190829/71de-icuacsa923011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iya.com/20MbXsYNLHRNUO.aspx?id=BKN02fBR3.phtm" data-id="4" data-num="0" data-href="http://www.hbkx.gov.cn/20tv8FOUibGu89sVUaNI.aspx?id=BQGmDHoT.htm"  title="" target="_blank"&gt;&lt;mip-img class="mip-img" layout="container" src="http://n.sinaimg.cn/sports/transform/200/w600h400/20200211/1b43-ipfprtp5978994.jpg" width="100%" height="100%"&gt;&lt;/mip-img&gt;&lt;p&gt;&amp;#29305;&amp;#26031;&amp;#25289;&amp;#32929;&amp;#20215;&amp;#32487;&amp;#32493;&amp;#19978;&amp;#28072; &amp;#24635;&amp;#24066;&amp;#20540;&amp;#31361;&amp;#30772;1.1&amp;#19975;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mjijia.cn/20gWgJsopgjIs.aspx?id=cA8Fw3QkMWWCCigkHa.exe" data-id="5" data-num="0" data-href="http://www.zygf.com.cn/20Y7TIAi7RBQjB3T.aspx?id=JqOzKAvHd8ZtsGE6.shtml"  title="" target="_blank"&gt;&lt;mip-img class="mip-img" layout="container" src="http://n.sinaimg.cn/sinakd10110/683/w690h793/20200327/2972-irkazzv6595067.jpg" width="100%" height="100%"&gt;&lt;/mip-img&gt;&lt;p&gt;&amp;#28304;&amp;#36798;&amp;#25237;&amp;#36164;&amp;#31574;&amp;#30053;&amp;#65306;&amp;#25105;&amp;#22269;&amp;#23558;&amp;#30452;&amp;#25509;&amp;#22686;&amp;#21152;&amp;#22320;&amp;#26041;&amp;#21270;&amp;#20538;&amp;#36164;&amp;#28304;10&amp;#19975;&amp;#20159;&amp;#20803;&amp;#65292;&amp;#32654;&amp;#32852;&amp;#20648;&amp;#32487;&amp;#32493;&amp;#38477;&amp;#24687;25bp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tax.net.cn/20LZnmivdTlwvpqf8.aspx?id=3IBDeiQnikPZZVELV.shtml" data-id="6" data-num="0" data-href="http://www.zyiz.net/207dwk7RQC.aspx?id=gRp7V7Jym2p.phtml"  title="" target="_blank"&gt;&lt;mip-img class="mip-img" layout="container" src="http://n.sinaimg.cn/sinacn/22/w900h1522/20200103/3e0d-imrkkfx348122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lxdj.com/20kKzjJvXuqZBEvVLn.aspx?id=oE3f3aabUJyX9hhT.html" data-id="7" data-num="0" data-href="http://www.sgrcw.com/20BCmz6NyIr4DdrpB5s.aspx?id=9D2lyMTvVbNP2oroY.phtml"  title="" target="_blank"&gt;&lt;mip-img class="mip-img" layout="container" src="http://n.sinaimg.cn/sinakd10121/477/w256h221/20200310/ad8f-iqrhckn1732375.jpg" width="100%" height="100%"&gt;&lt;/mip-img&gt;&lt;p&gt;&amp;#37325;&amp;#30917;&amp;#21033;&amp;#22909;&amp;#65281;&amp;#35777;&amp;#30417;&amp;#20250;&amp;#21457;&amp;#227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d-smartindustry.com/20cwgDAUR2kt7Mlh.aspx?id=oCZavu6HhVJG.phtml" data-id="8" data-num="0" data-href="http://www.lttm.com.cn/208EVkbcYM6POq.aspx?id=WdFdE3QDem7.phtml"  title="" target="_blank"&gt;&lt;mip-img class="mip-img" layout="container" src="http://n.sinaimg.cn/sinacn/387/w800h1187/20190915/fb9a-iepyyhi9386199.jpg" width="100%" height="100%"&gt;&lt;/mip-img&gt;&lt;p&gt;&amp;#25351;&amp;#25968;&amp;#22522;&amp;#37329;&amp;#25237;&amp;#36164;&amp;#32773;&amp;#30011;&amp;#20687;&amp;#65306;&amp;#22810;&amp;#20026;&amp;#24180;&amp;#36731;&amp;#19988;&amp;#36739;&amp;#39640;&amp;#25910;&amp;#20837;&amp;#32676;&amp;#20307; &amp;#36229;&amp;#21322;&amp;#25968;&amp;#20165;&amp;#33021;&amp;#23481;&amp;#24525;30%&amp;#20197;&amp;#19979;&amp;#20111;&amp;#2543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bzfy.com/203pfM5DUKyfW.aspx?id=dIR2xhmuv1I95yNj.htm" data-id="9" data-num="0" data-href="http://www.zhdbwy.com/20UDYkTLqwGa5V7Q8QHb.aspx?id=ZySvAAEF9rY4.phtm"  title="" target="_blank"&gt;&lt;mip-img class="mip-img" layout="container" src="http://n.sinaimg.cn/sinacn10122/314/w464h650/20190810/9b88-icapxpf9293731.jpg" width="100%" height="100%"&gt;&lt;/mip-img&gt;&lt;p&gt;&amp;#23614;&amp;#30424;&amp;#65306;&amp;#32654;&amp;#32929;&amp;#20877;&amp;#21019;&amp;#26032;&amp;#39640; &amp;#26631;&amp;#26222;&amp;#25351;&amp;#25968;&amp;#31361;&amp;#30772;6000&amp;#28857;&amp;#20851;&amp;#214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34en.com/20C3HwO73vi8qp.aspx?id=zgGKEGjwbT7QyhixlF.shtml" data-id="10" data-num="0" data-href="http://cgj.luohe.gov.cn/20pmGduJJMS.aspx?id=cRJsxt7eM.phtm"  title="" target="_blank"&gt;&lt;mip-img class="mip-img" layout="container" src="http://n.sinaimg.cn/sinacn10107/562/w1081h1081/20190820/9b32-icmpfxa3916211.jpg" width="100%" height="100%"&gt;&lt;/mip-img&gt;&lt;p&gt;CPI&amp;#21516;&amp;#27604;&amp;#28072;&amp;#24133;&amp;#22238;&amp;#33853;&amp;#33267;0.3%&amp;#65292;&amp;#19979;&amp;#38454;&amp;#27573;&amp;#36208;&amp;#21183;&amp;#22914;&amp;#203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9305;&amp;#26391;&amp;#26222;2.0&amp;#26102;&amp;#20195;&amp;#21472;&amp;#21152;&amp;#32654;&amp;#32852;&amp;#20648;&amp;#38477;&amp;#24687;&amp;#21608;&amp;#26399;&amp;#65292;&amp;#32654;&amp;#20538;&amp;#21644;&amp;#20840;&amp;#29699;&amp;#22266;&amp;#25910;&amp;#36164;&amp;#20135;&amp;#21069;&amp;#26223;&amp;#22914;&amp;#2030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5526922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MhUvC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9/69493026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02894421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53-3786188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Mr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047118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no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880765921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30916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2428;&amp;#26469;&amp;#20307;&amp;#32946;&amp;#38142;&amp;#25509;&amp;#24191;&amp;#21457;&amp;#23439;&amp;#35266;&amp;#38047;&amp;#26519;&amp;#26976;&amp;#65306;10&amp;#26376;&amp;#37329;&amp;#34701;&amp;#25968;&amp;#25454;&amp;#30340;&amp;#19977;&amp;#28857;&amp;#31215;&amp;#26497;&amp;#21464;&amp;#21270;&amp;#21644;&amp;#19968;&amp;#20010;&amp;#30701;&amp;#264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