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0896;&amp;#26032;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eIvheInYI.aspx?id=NvKBzL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0896;&amp;#26032;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eIvheInYI.aspx?id=NvKBzL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6525/index.html" title="" target="_blank"&gt;&amp;#25163;&amp;#27231;&amp;#40179;&amp;#20976;&amp;#32178;&lt;/a&gt;&lt;/span&gt;&lt;a href="/20061050403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0896;&amp;#26032;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22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605;&amp;#199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81/w1242h1739/20191224/4023-ikyziqy05253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0896;&amp;#26032;&amp;#20307;&amp;#32946;,app&amp;#19979;&amp;#36733;&amp;#23433;&amp;#21331;&amp;#31471;V3.4.3PtbkBGvCjuGbh-ZZsqAyNmPuMP-pMSCipp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35843;&amp;#26597;&amp;#30343;&amp;#20896;&amp;#26032;&amp;#20307;&amp;#329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3569;&amp;#8220;&amp;#38451;&amp;#36807;&amp;#8221;&amp;#24247;&amp;#22797;&amp;#21518;&amp;#24076;&amp;#26395;&amp;#20174;&amp;#37324;&amp;#21040;&amp;#22806;&amp;#22312;&amp;#23478;&amp;#36827;&amp;#34892;&amp;#19968;&amp;#27425;&amp;#8220;&amp;#32456;&amp;#26411;&amp;#28040;&amp;#27602;&amp;#8221; &amp;#9811;&amp;#12290;&amp;#21271;&amp;#20140;&amp;#22320;&amp;#22363;&amp;#21307;&amp;#38498;&amp;#38498;&amp;#24863;&amp;#31649;&amp;#29702;&amp;#22788;&amp;#22788;&amp;#38271;&amp;#21346;&amp;#32852;&amp;#21512;&amp;#34920;&amp;#31034;&amp;#65292;&amp;#21307;&amp;#38498;&amp;#37324;&amp;#25152;&amp;#35859;&amp;#30340;&amp;#8220;&amp;#32456;&amp;#26411;&amp;#28040; &amp;#9805;&amp;#27602;&amp;#8221;&amp;#26159;&amp;#22240;&amp;#20026;&amp;#26377;&amp;#22823;&amp;#37327;&amp;#30149;&amp;#27602;&amp;#20132;&amp;#21449;&amp;#24863;&amp;#26579;&amp;#65292;&amp;#24182;&amp;#19988;&amp;#38656;&amp;#35201;&amp;#36991;&amp;#20813;&amp;#26469;&amp;#21307;&amp;#38498;&amp;#30340;&amp;#20813;&amp;#30123;&amp;#32570;&amp;#38519;&amp;#24739; &amp;#10060;&amp;#32773;&amp;#24863;&amp;#26579;&amp;#12290;&amp;#20165;&amp;#22312;&amp;#29305;&amp;#27530;&amp;#37096;&amp;#20301;&amp;#38656;&amp;#35201;&amp;#28040;&amp;#27602;&amp;#65292;&amp;#27604;&amp;#22914;&amp;#39532;&amp;#26742;&amp;#12289;&amp;#20912;&amp;#31665;&amp;#12290;&amp;#23478;&amp;#24237;&amp;#20570;&amp;#22909;&amp;#26085;&amp;#24120;&amp;#28165; &amp;#9810;&amp;#27905;&amp;#23601;&amp;#21487;&amp;#20197;&amp;#65292;&amp;#19981;&amp;#38656;&amp;#35201;&amp;#32456;&amp;#26411;&amp;#28040;&amp;#27602;&amp;#12290;&amp;#8220;&amp;#38451;&amp;#36807;&amp;#8221;&amp;#21487;&amp;#26681;&amp;#25454;&amp;#20197;&amp;#19979;&amp;#26448;&amp;#36136;&amp;#20998;&amp;#31867;&amp;#28165;&amp;#279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30/w501h629/20190820/786a-icmpfxa5221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2269;&amp;#20057;&amp;#28911;&amp;#20135;&amp;#19994;&amp;#19979;&amp;#28216;&amp;#39640;&amp;#31471;&amp;#20135;&amp;#21697;&amp;#20005;&amp;#37325;&amp;#20381;&amp;#36182;&amp;#36827;&amp;#21475;&amp;#65292;&amp;#32858;&amp;#20057;&amp;#28911;&amp;#24377;&amp;#24615;&amp;#20307;&amp;#26159;&amp;#21270; &amp;#9810;&amp;#24037;&amp;#26032;&amp;#26448;&amp;#26009;&amp;#30340;&amp;#37325;&amp;#35201;&amp;#32452;&amp;#25104;&amp;#37096;&amp;#20998;&amp;#65292;&amp;#20854;&amp;#20013;&amp;#32858;&amp;#28911;&amp;#28867;&amp;#24377;&amp;#24615;&amp;#20307;&amp;#65288;POE&amp;#65289;&amp;#12289;&amp;#24046;&amp;#24322;&amp;#21270;&amp;#19987; &amp;#8986;&amp;#29992;&amp;#26009;&amp;#31561;&amp;#39640;&amp;#31471;&amp;#32858;&amp;#28911;&amp;#28867;&amp;#20135;&amp;#21697;100%&amp;#20381;&amp;#36182;&amp;#36827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707;&amp;#27833;&amp;#24040;&amp;#22836;&amp;#20204;&amp;#20934;&amp;#22791;&amp;#23558;&amp;#26126;&amp;#24180;&amp;#30340;&amp;#22269;&amp;#38469;&amp;#25903;&amp;#20986;&amp;#22686;&amp;#24133;&amp;#20943;&amp;#21322; &amp;#9808;&amp;#65292;&amp;#20197;&amp;#24212;&amp;#23545;&amp;#21407;&amp;#27833;&amp;#20215;&amp;#26684;&amp;#19979;&amp;#36300; &amp;#9975;&amp;#65292;&amp;#36825;&amp;#23545;&amp;#24050;&amp;#32463;&amp;#38754;&amp;#20020;&amp;#32654;&amp;#22269;&amp;#39029;&amp;#23721;&amp;#27833;&amp;#30000;&amp;#20135;&amp;#37327;&amp;#25918;&amp;#32531;&amp;#30340;&amp;#20840;&amp;#29699;&amp;#24066;&amp;#22330;&amp;#36896;&amp;#25104;&amp;#20102;&amp;#21448;&amp;#19968;&amp;#27425;&amp;#25171;&amp;#20987; &amp;#99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321;&amp;#21326;&amp;#39135;&amp;#21697;&amp;#20844;&amp;#21496;&amp;#26159;&amp;#19968;&amp;#23478;&amp;#20174;&amp;#20107;&amp;#36771;&amp;#26898;&amp;#29305;&amp;#33394;&amp;#31181;&amp;#26893;&amp;#12289;&amp;#25910;&amp;#36141;&amp;#12289;&amp;#21152;&amp;#24037;&amp;#12289;&amp;#38144;&amp;#21806;&amp;#12289; &amp;#9810;&amp;#30740;&amp;#21457;&amp;#20026;&amp;#19968;&amp;#20307;&amp;#30340;&amp;#20892;&amp;#19994;&amp;#20225;&amp;#19994; &amp;#10062;&amp;#65292;&amp;#20174;&amp;#24178;&amp;#36771;&amp;#26898;&amp;#12289;&amp;#36771;&amp;#26898;&amp;#31881;&amp;#65292;&amp;#21040;&amp;#27873;&amp;#36771;&amp;#26898;&amp;#12289;&amp;#21057;&amp;#36771;&amp;#26898;&amp;#65292;&amp;#32463; &amp;#10061;&amp;#36807;&amp;#21313;&amp;#22810;&amp;#24180;&amp;#21457;&amp;#23637;&amp;#65292;&amp;#8220;&amp;#28248;&amp;#27741;&amp;#8221;&amp;#36771;&amp;#26898;&amp;#21697;&amp;#29260;&amp;#24050;&amp;#22768;&amp;#21517;&amp;#22312;&amp;#22806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08/w418h590/20190818/1877-icmpfwz6963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42;-238&amp;#26159;&amp;#22312;&amp;#29992;&amp;#20013;&amp;#23376;&amp;#36752;&amp;#29031;&amp;#38222;&amp;#38774;&amp;#30340;&amp;#36807;&amp;#31243;&amp;#20013;&amp;#21046;&amp;#36896;&amp;#32780;&amp;#25104; &amp;#9971;&amp;#12290;&amp;#33521;&amp;#22269;&amp;#22269;&amp;#23478; &amp;#9194;&amp;#26680;&amp;#23454;&amp;#39564;&amp;#23460;&amp;#30340;&amp;#30740;&amp;#31350;&amp;#34920;&amp;#26126;&amp;#65292;&amp;#38213;&amp;#21487;&amp;#20197;&amp;#20174;&amp;#27665;&amp;#29992;&amp;#21457;&amp;#30005;&amp;#21378;&amp;#20351;&amp;#29992;&amp;#30340;&amp;#20877;&amp;#21152;&amp;#24037;&amp;#26680;&amp;#29123;&amp;#26009;&amp;#20013;&amp;#25552; &amp;#10084;&amp;#21462;&amp;#20986;&amp;#26469;&amp;#65292;&amp;#24182;&amp;#21046;&amp;#25104;&amp;#29123;&amp;#26009;&amp;#29699; &amp;#9801;&amp;#65292;&amp;#26500;&amp;#25104;&amp;#30005;&amp;#27744;&amp;#30340;&amp;#26680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80;&amp;#65292;&amp;#35813;&amp;#33455;&amp;#29255;&amp;#32452;&amp;#37319;&amp;#29992;&amp;#32852;&amp;#21457;&amp;#31185;&amp;#30340; APU 580 &amp;#36827;&amp;#34892;&amp;#20154;&amp;#24037;&amp;#26234; &amp;#9997;&amp;#33021;&amp;#22788;&amp;#29702;&amp;#65292;&amp;#25903;&amp;#25345; 4K AV1 &amp;#35270;&amp;#39057;&amp;#35299;&amp;#30721;&amp;#65292;&amp;#37319;&amp;#29992; 3GPP Release 16 5G &amp;#27169;&amp;#24335;&amp;#65292;&amp;#25903;&amp;#25345; sub-5GHz 5G &amp;#32593; &amp;#9803;&amp;#32476;&amp;#65292;&amp;#25903;&amp;#25345;&amp;#20855;&amp;#26377; LE Audio &amp;#30340;&amp;#34013;&amp;#29273; 5.3&amp;#65292;&amp;#20197;&amp;#21450; Wi-Fi 6E &amp;#8987;&amp;#65292;&amp;#36824;&amp;#25903;&amp;#25345;&amp;#22235;&amp;#36890;&amp;#36947; LPDDR5 &amp;#20869;&amp;#23384;&amp;#21644; UFS 3.1 &amp;#23384;&amp;#206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350;&amp;#20854;&amp;#21407;&amp;#22240;&amp;#65292;&amp;#22312;&amp;#24066;&amp;#22330;&amp;#20998;&amp;#26512;&amp;#20154;&amp;#22763;&amp;#30475;&amp;#26469;&amp;#65292;&amp;#20027;&amp;#35201;&amp;#26159;&amp;#30446;&amp;#21069;&amp;#20449;&amp;#29992;&amp;#20538;&amp;#20108;&amp;#32423;&amp;#24066;&amp;#22330; &amp;#9924;&amp;#25910;&amp;#30410;&amp;#29575;&amp;#19978;&amp;#34892; &amp;#9807;&amp;#65292;&amp;#23548;&amp;#33268;&amp;#21457;&amp;#34892;&amp;#25104;&amp;#26412;&amp;#22686;&amp;#21152;&amp;#65292;&amp;#21457;&amp;#34892;&amp;#20154;&amp;#19981;&amp;#24471;&amp;#19981;&amp;#36873;&amp;#25321;&amp;#20854;&amp;#20182;&amp;#28192;&amp;#36947;&amp;#34701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7/w551h746/20190820/5970-icmpfxa34468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0148;&amp;#25552;&amp;#25391;&amp;#27004;&amp;#24066;&amp;#65292;&amp;#36825;&amp;#20010;&amp;#21315;&amp;#19975;&amp;#20154;&amp;#21475;&amp;#22478;&amp;#24066;&amp;#25918;&amp;#22823;&amp;#2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5777;50&amp;#12289;&amp;#27818;&amp;#28145;300&amp;#12289;&amp;#21019;&amp;#19994;&amp;#26495;&amp;#25351;&amp;#36208;&amp;#21183;&amp;#22270;&amp;#30343;&amp;#20896;&amp;#26032;&amp;#20307;&amp;#329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8010;&amp;#31185;&amp;#25216;&amp;#35759; &amp;#21271;&amp;#20140;&amp;#26102;&amp;#38388;12&amp;#26376;14&amp;#26085;&amp;#26089;&amp;#38388;&amp;#28040;&amp;#24687;&amp;#65292;&amp;#25454;&amp;#25253;&amp;#36947;&amp;#65292;&amp;#29305;&amp;#26031; &amp;#10086;&amp;#25289;&amp;#30340;&amp;#32929;&amp;#20215;&amp;#33258;10&amp;#26376;27&amp;#26085;&amp;#20197;&amp;#26469;&amp;#24050;&amp;#32463;&amp;#19979;&amp;#36300;&amp;#20102;28%&amp;#65292;&amp;#24403;&amp;#26102;&amp;#35813;&amp;#20844;&amp;#21496;&amp;#39318;&amp;#24109;&amp;#25191; &amp;#9789;&amp;#34892;&amp;#23448;&amp;#22467;&amp;#38534;&amp;#39532;&amp;#26031;&amp;#20811;&amp;#65288;Elon Musk&amp;#65289;&amp;#25910;&amp;#36141;&amp;#20102;&amp;#31038;&amp;#20132;&amp;#24179;&amp;#21488;Twitter&amp;#65292;&amp;#24182;&amp;#20219;&amp;#21629;&amp;#33258;&amp;#24049;&amp;#20026;&amp;#36825;&amp;#39033;&amp;#31038;&amp;#20132;&amp;#23186;&amp;#20307;&amp;#19994;&amp;#21153;&amp;#30340;&amp;#8220;&amp;#39318;&amp;#24109;Twit&amp;#8221;&amp;#65292;&amp;#20063;&amp;#23601;&amp;#26159;CEO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00/w1920h1080/20190817/ce86-ichcymw1647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nbsp;&amp;nbsp;&amp;nbsp;&amp;nbsp;&amp;#35201;&amp;#19981;&amp;#26159;&amp;#26379;&amp;#21451;&amp;#9800;&amp;#25552;&amp;#37266;&amp;#65292;&amp;#25105;&amp;#37117;&amp;#27809;&amp;#27880;&amp;#24847;&amp;#8220;&amp;#21452;12&amp;#8221;&amp;#24050;&amp;#32463;&amp;#21040;&amp;#20102;&amp;#12290;&amp;#36825;&amp;#20010;&amp;#8220;&amp;#21452;12&amp;#8221; &amp;#9203;&amp;#65292;&amp;#25105;&amp;#21644;&amp;#26379;&amp;#21451; &amp;#9803;&amp;#20204;&amp;#37117;&amp;#27809;&amp;#26377;&amp;#20080;&amp;#19996;&amp;#35199;&amp;#65292;&amp;#21407;&amp;#22240;&amp;#21482;&amp;#26377;&amp;#19968;&amp;#20010;&amp;#65306;&amp;#24555;&amp;#36882;&amp;#19981;&amp;#36890;&amp;#12290;&amp;#27599;&amp;#27425;&amp;#19979;&amp;#21333;&amp;#21518; &amp;#65292;&amp;#23458;&amp;#26381;&amp;#37117;&amp;#20250;&amp;#9800;&amp;#21457;&amp;#28040;&amp;#24687;&amp;#35828;&amp;#65306;&amp;#8220;&amp;#21463;&amp;#30123;&amp;#24773;&amp;#24433;&amp;#21709;&amp;#65292;&amp;#24744;&amp;#25152;&amp;#22312;&amp;#22320;&amp;#21306;&amp;#21457;&amp;#36135;&amp;#25110;&amp;#23558;&amp;#24310;&amp;#36831;&amp;#65292;&amp;#20855;&amp;#20307;&amp;#26102;&amp;#38388;&amp;#24453;&amp;#23450; &amp;#9801;&amp;#12290;&amp;#8221;&amp;#19981;&amp;#20165;&amp;#36825;&amp;#27425;&amp;#65292;&amp;#20043;&amp;#21069;&amp;#32593;&amp;#36141;&amp;#30340;&amp;#29289;&amp;#21697;&amp;#26377;&amp;#30340;&amp;#19981;&amp;#26159;&amp;#28382;&amp;#30041;&amp;#22312;&amp;#21322;&amp;#36335;&amp;#19978;&amp;#65292;&amp;#23601;&amp;#26159;&amp;#21334;&amp;#23478;&amp;#30452; &amp;#9802;&amp;#25509;&amp;#36864;&amp;#20102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8;&amp;#38899;&amp;#30701;&amp;#21095;&amp;#27492;&amp;#21069;&amp;#23558;&amp;#21407;&amp;#20808;&amp;#30340;&amp;#8220;&amp;#26032;&amp;#30058;&amp;#35745;&amp;#21010;&amp;#8221;&amp;#8220;&amp;#21315;&amp;#19975;&amp;#29190;&amp;#27454;&amp;#21095;&amp;#20048;&amp;#37096;&amp;#8221;&amp;#25972;&amp;#21512; &amp;#9810;&amp;#21319;&amp;#32423;&amp;#65292;&amp;#25512;&amp;#20986;&amp;#20840;&amp;#26032;&amp;#30340;&amp;#8220;&amp;#21095;&amp;#26377;&amp;#24341;&amp;#21147;&amp;#35745;&amp;#21010;&amp;#8221;&amp;#65292;&amp;#25171;&amp;#36896;&amp;#20102;Dou+&amp;#12289;&amp;#20998;&amp;#36134;&amp;#12289;&amp;#21095;&amp;#26143; &amp;#10085;&amp;#19977;&amp;#26465;&amp;#36187;&amp;#36947;&amp;#65292;&amp;#36827;&amp;#19968;&amp;#27493;&amp;#38477;&amp;#20302;&amp;#30701;&amp;#21095;&amp;#38376;&amp;#270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12&amp;#26376;8&amp;#26085;&amp;#36215; &amp;#9989;&amp;#65292;&amp;#25250;&amp;#28040;&amp;#36153;&amp;#21048;&amp;#23601;&amp;#25104;&amp;#20026;&amp;#20102;&amp;#19981;&amp;#23569;&amp;#24191;&amp;#24030;&amp;#24066;&amp;#27665;&amp;#30340;&amp;#8220;&amp;#26032;&amp;#20219;&amp;#21153; &amp;#9807;&amp;rdquo;&amp;#12290;&amp;#31243;&amp;#22899;&amp;#22763;&amp;#35828;&amp;#65292;&amp;#33258;&amp;#24049;&amp;#21644;&amp;#36523;&amp;#36793;&amp;#30340;&amp;#20154;&amp;#20063;&amp;#24120;&amp;#24120;&amp;#20250;&amp;#35752;&amp;#35770;&amp;#24635;&amp;#32467;&amp;#19968;&amp;#20123;&amp;#25250;&amp;#21048;&amp;#21644;&amp;#29992;&amp;#21048;&amp;#30340; &amp;#9805;&amp;#25216;&amp;#240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16/w640h576/20190817/d1f1-ichcymw18461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013;&amp;#22269;&amp;#35777;&amp;#21048;&amp;#2525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10152;&amp;#65292;&amp;#24066;&amp;#22330;&amp;#20998;&amp;#26512;&amp;#20154;&amp;#22763;&amp;#35748;&amp;#20026;&amp;#65292;&amp;#22312;&amp;#25919;&amp;#24220;&amp;#23485;&amp;#20449;&amp;#29992;&amp;#12289;&amp;#31283;&amp;#32463;&amp;#27982;&amp;#30340;&amp;#25919;&amp;#31574;&amp;#25903;&amp;#25345; &amp;#9810;&amp;#19979;&amp;#65292;&amp;#21518;&amp;#32493;&amp;#20225;&amp;#19994;&amp;#20538;&amp;#34701;&amp;#36164;&amp;#20250;&amp;#36814;&amp;#26469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62/w640h822/20190929/1caf-ifffqup9568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32479;&amp;#35745;&amp;#65292;&amp;#33258;2022&amp;#24180;7&amp;#26376;1&amp;#26085;&amp;#33267;2022&amp;#24180;9&amp;#26376;30&amp;#26085;&amp;#65292;&amp;#20844; &amp;#9805;&amp;#21496;&amp;#21450;&amp;#25511;&amp;#32929;&amp;#23376;&amp;#20844;&amp;#21496;&amp;#26032;&amp;#22686;&amp;#35785;&amp;#35772;&amp;#12289;&amp;#20210;&amp;#35009;&amp;#20107;&amp;#39033;&amp;#32047;&amp;#35745;&amp;#37329;&amp;#39069;&amp;#21512;&amp;#35745;&amp;#20026;7.59&amp;#20159;&amp;#20803;&amp;#65288; &amp;#9809;&amp;#20854;&amp;#20013;&amp;#28041;&amp;#21450;&amp;#24658;&amp;#22823;&amp;#38598;&amp;#22242;&amp;#21450;&amp;#20854;&amp;#25104;&amp;#21592;&amp;#20225;&amp;#19994;&amp;#30340;&amp;#35785;&amp;#35772;&amp;#21344;74.01%&amp;#65289; &amp;#9811;&amp;#65292;&amp;#21344;&amp;#20844;&amp;#21496;&amp;#26368; &amp;#9808;&amp;#36817;&amp;#19968;&amp;#26399;&amp;#32463;&amp;#23457;&amp;#35745;&amp;#20928;&amp;#36164;&amp;#20135;&amp;#32477;&amp;#23545;&amp;#20540;&amp;#30340;20.5%&amp;#12290;&amp;#25152;&amp;#26377;&amp;#28041;&amp;#26696;&amp;#37329;&amp;#39069;&amp;#20013;&amp;#65292;&amp;#21407;&amp;#21578;&amp;#21344; &amp;#9805;&amp;#27604;89.8%&amp;#65292;&amp;#34987;&amp;#21578;&amp;#21344;&amp;#27604;2.47%&amp;#65292;&amp;#20844;&amp;#21496;&amp;#20316;&amp;#20026;&amp;#31532;&amp;#19977;&amp;#20154;&amp;#28041;&amp;#21450;&amp;#35785;&amp;#35772;&amp;#30340;&amp;#37329; &amp;#10084;&amp;#39069;&amp;#21344;&amp;#27604;7.73%&amp;#12290;&amp;#37492;&amp;#20110;&amp;#37096;&amp;#20998;&amp;#26696;&amp;#20214;&amp;#23578;&amp;#26410;&amp;#24320;&amp;#24237;&amp;#23457;&amp;#29702;&amp;#25110;&amp;#23578;&amp;#26410;&amp;#32467;&amp;#26696;&amp;#65292;&amp;#20854;&amp;#23545;&amp;#20844; &amp;#10144;&amp;#21496;&amp;#26412;&amp;#26399;&amp;#21033;&amp;#28070;&amp;#25110;&amp;#26399;&amp;#21518;&amp;#21033;&amp;#28070;&amp;#30340;&amp;#24433;&amp;#21709;&amp;#23384;&amp;#22312;&amp;#19981;&amp;#30830;&amp;#23450;&amp;#24615;&amp;#12290;&amp;#20844;&amp;#21496;&amp;#23558;&amp;#20381;&amp;#25454;&amp;#26377;&amp;#20851;&amp;#20250;&amp;#35745;&amp;#20934; &amp;#9971;&amp;#21017;&amp;#30340;&amp;#35201;&amp;#27714;&amp;#21644;&amp;#23454;&amp;#38469;&amp;#24773;&amp;#20917;&amp;#36827;&amp;#34892;&amp;#30456;&amp;#24212;&amp;#30340;&amp;#20250;&amp;#35745;&amp;#22788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span style="font-family: &amp;#23435;&amp;#20307;;"&gt;&amp;#38048;&amp;#31163;&amp;#23376;&amp;#30005;&amp;#27744;&amp;#25104;&amp;#26412;&amp;#20302;&amp;#25104;&amp;#26412;&amp;#24102;&amp;#26469;&amp;#26032;&amp;#26426;&amp;#36935;&amp;#65292;&amp;#38048;&amp;#31163; &amp;#10149;&amp;#23376;&amp;#30005;&amp;#27744;&amp;#25104;&amp;#26412;&amp;#20248;&amp;#21183;&amp;#26126;&amp;#26174;&amp;#65292;&amp;#31561;&amp;#24453;&amp;#24212;&amp;#29992;&amp;#25345;&amp;#32493;&amp;#28183;&amp;#36879;&amp;#12290;&lt;/span&gt;&lt;/strong&gt;&lt;span style="font-family: &amp;#23435;&amp;#20307;;"&gt;&amp;#38146;&amp;#30005;&amp;#27744;&amp;#21407;&amp;#26448;&amp;#26009;&amp;#20215;&amp;#26684;&amp;#32500;&amp;#25345;&amp;#39640;&amp;#20301;&amp;#65292;&amp;#38048;&amp;#30005;&amp;#27744;&amp;#25104;&amp;#20026;&amp;#19968;&amp;#31181;&amp;#26032;&amp;#30340;&amp;#26367;&amp;#20195; &amp;#9803;&amp;#12290;&amp;#38048;&amp;#36164;&amp;#28304;&amp;#20197;&amp;#27695;&amp;#21270;&amp;#38048;&amp;#21363;&amp;#39135;&amp;#30416;&amp;#30340;&amp;#24418;&amp;#24335;&amp;#24191;&amp;#27867;&amp;#23384;&amp;#22312;&amp;#65292;&amp;#32780;&amp;#38146;&amp;#30001;&amp;#20110;&amp;#26032;&amp;#33021;&amp;#28304;&amp;#36710;&amp;#24555;&amp;#36895;&amp;#21457; &amp;#9918;&amp;#23637;&amp;#30340;&amp;#24102;&amp;#21160;&amp;#19979;&amp;#38656;&amp;#27714;&amp;#39640;&amp;#36895;&amp;#19978;&amp;#28072;&amp;#65292;&amp;#30899;&amp;#37240;&amp;#38146;&amp;#20215;&amp;#26684;&amp;#23621;&amp;#39640;&amp;#19981;&amp;#19979;&amp;#65292;&amp;#21407;&amp;#26448;&amp;#26009;&amp;#25104;&amp;#26412;&amp;#20302;&amp;#24265;&amp;#30340; &amp;#9788;&amp;#38048;&amp;#30005;&amp;#27744;&amp;#36814;&amp;#26469;&amp;#21152;&amp;#36895;&amp;#21457;&amp;#23637;&amp;#26399; &amp;#9971;&amp;#12290;&amp;#19988;&amp;#38048;&amp;#31163;&amp;#23376;&amp;#30005;&amp;#27744;&amp;#36739;&amp;#38146;&amp;#31163;&amp;#23376;&amp;#30005;&amp;#27744;&amp;#26448;&amp;#26009;&amp;#25104;&amp;#26412;&amp;#26356;&amp;#20302;&amp;#65292; &amp;#9811;&amp;#21487;&amp;#38477;&amp;#20302;&lt;/span&gt;&lt;span style="font-family: 'Times New Roman';"&gt;30-40%&lt;/span&gt;&lt;span style="font-family: &amp;#23435;&amp;#20307;;"&gt; &amp;#9962;&amp;#12290;&amp;#20174;&amp;#25104;&amp;#26412;&amp;#26448;&amp;#26009;&amp;#32467;&amp;#26500;&amp;#26469;&amp;#30475; &amp;#9997;&amp;#65292;&amp;#38146;&amp;#31163;&amp;#23376;&amp;#30005;&amp;#27744;&amp;#27491;&amp;#26497;&amp;#26448;&amp;#26009; &amp;#9918;&amp;#25104;&amp;#26412;&amp;#21344;&amp;#27604;&amp;#26368;&amp;#39640;&amp;#65292;&amp;#20026;&lt;/span&gt;&lt;span style="font-family: 'Times New Roman';"&gt;43%&lt;/span&gt;&lt;span style="font-family: &amp;#23435;&amp;#20307;;"&gt;&amp;#65292;&amp;#32780;&amp;#38048;&amp;#31163;&amp;#23376;&amp;#30005;&amp;#27744;&amp;#30340;&amp;#27491;&amp;#26497;&amp;#26448;&amp;#26009;&amp;#25104;&amp;#26412;&amp;#20165;&amp;#20026;&lt;/span&gt;&lt;span style="font-family: 'Times New Roman';"&gt;26%&lt;/span&gt;&lt;span style="font-family: &amp;#23435;&amp;#20307;;"&gt;&amp;#12290;&amp;#38543;&amp;#30528;&amp;#30740;&amp;#21457;&amp;#25237;&amp;#20837;&amp;#30340;&amp;#21152;&amp;#22823;&amp;#65292;&amp;#38048;&amp;#31163;&amp;#23376;&amp;#30005;&amp;#27744;&amp;#21830;&amp;#29992;&amp;#21270;&amp;#24050;&amp;#36234;&amp;#26469;&amp;#36234;&amp;#36817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40/w480h360/20200221/c1c0-ipvnsze1973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989;&amp;#65292;Twitter&amp;#22312;&amp;#20840;&amp;#29699;&amp;#30340;&amp;#21150;&amp;#20107;&amp;#22788;&amp;#21450;&amp;#26087;&amp;#37329;&amp;#23665;&amp;#24635;&amp;#37096;&amp;#24050;&amp;#32463;&amp;#26377;&amp;#20960; &amp;#9788;&amp;#21608;&amp;#27809;&amp;#26377;&amp;#25903;&amp;#20184;&amp;#31199;&amp;#37329;&amp;#20102;&amp;#65292;&amp;#19981;&amp;#26159;Twitter&amp;#36164;&amp;#37329;&amp;#26029;&amp;#27969;&amp;#65292;&amp;#32780;&amp;#26159;&amp;#20844;&amp;#21496;&amp;#27491;&amp;#22312;&amp;#37325; &amp;#9202;&amp;#26032;&amp;#21327;&amp;#21830;&amp;#31199;&amp;#36161;&amp;#26465;&amp;#27454;&amp;#12290;&amp;#19968;&amp;#20123;&amp;#25151;&amp;#20135;&amp;#20844;&amp;#21496;&amp;#24050;&amp;#32463;&amp;#24613;&amp;#19981;&amp;#21487;&amp;#32784;&amp;#36215;&amp;#35785;Twitter&amp;#65292; &amp;#9971;&amp;#27604;&amp;#22914;Shorenstein&amp;#65292;&amp;#23427;&amp;#26159;Twitter&amp;#26087;&amp;#37329;&amp;#23665;&amp;#22823;&amp;#27004;&amp;#30340;&amp;#25152; &amp;#10149;&amp;#26377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3;&amp;#32476;&amp;#28216;&amp;#25103;&amp;#20316;&amp;#20026;&amp;#19968;&amp;#31181;&amp;#23089;&amp;#20048;&amp;#26041;&amp;#24335; &amp;#10081;&amp;#65292;&amp;#21463;&amp;#29609;&amp;#23478;&amp;#24180;&amp;#40836;&amp;#12289;&amp;#32463;&amp;#39564;&amp;#12289;&amp;#26234;&amp;#21147;&amp;#31561;&amp;#24433;&amp;#21709; &amp;#9980;&amp;#65292;&amp;#28216;&amp;#25103;&amp;#27700;&amp;#24179;&amp;#23384;&amp;#22312;&amp;#24046;&amp;#36317;&amp;#65292;&amp;#20165;&amp;#20197;&amp;#38431;&amp;#21451;&amp;#19981;&amp;#25353;&amp;#8220;&amp;#22871;&amp;#36335;&amp;#8221;&amp;#8220;&amp;#35268;&amp;#21017;&amp;#8221;&amp;#25110;&amp;#8220;&amp;#39044;&amp;#26009;&amp;#8221;&amp;#20986; &amp;#9801;&amp;#29260;&amp;#65292;&amp;#26080;&amp;#27861;&amp;#35748;&amp;#23450;&amp;#28216;&amp;#25103;&amp;#20844;&amp;#21496;&amp;#23545;&amp;#28040;&amp;#36153;&amp;#32773;&amp;#23384;&amp;#22312;&amp;#27450;&amp;#35784;&amp;#34892;&amp;#20026; &amp;#9201;&amp;#12290;&amp;#23567;&amp;#26366;&amp;#25552;&amp;#20132;&amp;#30340;&amp;#35777;&amp;#25454;&amp;#30422;&amp;#28982; &amp;#10144;&amp;#24615;&amp;#65292;&amp;#19981;&amp;#36275;&amp;#20197;&amp;#35777;&amp;#26126;&amp;#28216;&amp;#25103;&amp;#20844;&amp;#21496;&amp;#22312;&amp;#29609;&amp;#23478;&amp;#20998;&amp;#37197;&amp;#21644;&amp;#28216;&amp;#25103;&amp;#35268;&amp;#21017;&amp;#21028;&amp;#23450;&amp;#36807;&amp;#31243;&amp;#20013;&amp;#23384;&amp;#22312;&amp;#19981;&amp;#24403; &amp;#9804;&amp;#34892;&amp;#20026;&amp;#12290;&amp;#28216;&amp;#25103;&amp;#20844;&amp;#21496;&amp;#25552;&amp;#20379;&amp;#23089;&amp;#20048;&amp;#26381;&amp;#21153;&amp;#65292;&amp;#23567;&amp;#26366;&amp;#20316;&amp;#20026;&amp;#29609;&amp;#23478;&amp;#26377;&amp;#25903;&amp;#20184;&amp;#36153;&amp;#29992;&amp;#30340;&amp;#2004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997;&amp;#65292;Twitter&amp;#22312;&amp;#20840;&amp;#29699;&amp;#30340;&amp;#21150;&amp;#20107;&amp;#22788;&amp;#21450;&amp;#26087;&amp;#37329;&amp;#23665;&amp;#24635;&amp;#37096;&amp;#24050;&amp;#32463;&amp;#26377;&amp;#20960; &amp;#9974;&amp;#21608;&amp;#27809;&amp;#26377;&amp;#25903;&amp;#20184;&amp;#31199;&amp;#37329;&amp;#20102;&amp;#65292;&amp;#19981;&amp;#26159;Twitter&amp;#36164;&amp;#37329;&amp;#26029;&amp;#27969;&amp;#65292;&amp;#32780;&amp;#26159;&amp;#20844;&amp;#21496;&amp;#27491;&amp;#22312;&amp;#37325; &amp;#9808;&amp;#26032;&amp;#21327;&amp;#21830;&amp;#31199;&amp;#36161;&amp;#26465;&amp;#27454;&amp;#12290;&amp;#19968;&amp;#20123;&amp;#25151;&amp;#20135;&amp;#20844;&amp;#21496;&amp;#24050;&amp;#32463;&amp;#24613;&amp;#19981;&amp;#21487;&amp;#32784;&amp;#36215;&amp;#35785;Twitter&amp;#65292; &amp;#9805;&amp;#27604;&amp;#22914;Shorenstein&amp;#65292;&amp;#23427;&amp;#26159;Twitter&amp;#26087;&amp;#37329;&amp;#23665;&amp;#22823;&amp;#27004;&amp;#30340;&amp;#25152; &amp;#9805;&amp;#26377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642/w642h800/20200327/6fca-irkazzv8935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span style="font-family: &amp;#40657;&amp;#20307;; color: #044e7e; font-size: 16.0000pt;"&gt;&amp;#20108;&amp;#12289;&amp;#30123;&amp;#24773;&amp;#20914;&amp;#20987;&amp;#19982;&amp;#37197;&amp;#32622;&amp;#33410; &amp;#9925;&amp;#22863;&amp;#65306;&amp;#36880;&amp;#28010;&amp;#19978;&amp;#21319;&lt;/span&gt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35843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0896;&amp;#26032;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306/w474h632/20190811/c095-icapxph144130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7/182029.htm" title=""  data-id="54"  target="_blank"&gt;&lt;mip-img class="mip-img mip-hot-img" layout="fixed" src="http://n.sinaimg.cn/sinacn/650/w570h880/20190929/8fc4-ifffquq0374622.jpg" width="110" height="72"&gt;&lt;/mip-img&gt;&lt;p class="nr"&gt;&amp;#40077;&amp;#23041;&amp;#23572;&amp;#37325;&amp;#30003;&amp;#21487;&amp;#33021;&amp;#22312;&amp;#26356;&amp;#38271;&amp;#26102;&amp;#38388;&amp;#20869;&amp;#23558;&amp;#21033;&amp;#29575;&amp;#32500;&amp;#25345;&amp;#22312;&amp;#39640;&amp;#20301;&lt;/p&gt;&lt;p class="ly"&gt;&lt;span class="pl_all" docUrl=""&gt;&lt;/span&gt;&lt;mip-img class="mip-element mip-comment-img" alt="" src="http://n.sinaimg.cn/sinacn10107/479/w800h479/20200210/9fa0-ipfprtp16364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8790848/Default.shtml" title=""  data-id="55"  target="_blank"&gt;&lt;mip-img class="mip-img mip-hot-img" layout="fixed" src="http://n.sinaimg.cn/sinacn10109/544/w1280h864/20190814/2ac3-icapxpi3431990.jpg" width="110" height="72"&gt;&lt;/mip-img&gt;&lt;p class="nr"&gt;&amp;#36798;&amp;#23454;&amp;#26234;&amp;#33021;(002421.SZ)&amp;#65306;&amp;#36798;&amp;#23454;&amp;#20037;&amp;#20449;&amp;#31614;&amp;#32626;9805.28&amp;#19975;&amp;#20803;&amp;#26234;&amp;#24935;&amp;#21307;&amp;#38498;&amp;#39033;&amp;#30446;&lt;/p&gt;&lt;p class="ly"&gt;&lt;span class="pl_all" docUrl="?id=utf8hElQ20230220.doc"&gt;&lt;/span&gt;&lt;mip-img class="mip-element mip-comment-img" alt="" src="http://n.sinaimg.cn/sinacn10106/340/w490h650/20190818/bec7-ichcymw61962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gSyU.shtml" title=""  data-id="56"  target="_blank"&gt;&lt;mip-img class="mip-img mip-hot-img" layout="fixed" src="http://n.sinaimg.cn/sinacn20111/775/w950h1425/20200113/e2b7-imztzhn3104469.jpg" width="110" height="72"&gt;&lt;/mip-img&gt;&lt;p class="nr"&gt;ETF&amp;#26085;&amp;#25253;&amp;#65306;&amp;#38543;&amp;#30528;&amp;#22320;&amp;#20135;&amp;#21033;&amp;#22909;&amp;#25919;&amp;#31574;&amp;#25110;&amp;#38656;&amp;#27714;&amp;#38454;&amp;#27573;&amp;#24615;&amp;#22238;&amp;#26262;&amp;#26102;&amp;#65292;&amp;#21487;&amp;#20511;&amp;#36947;&amp;#24314;&amp;#26448;ETF&amp;#25226;&amp;#25569;&amp;#24314;&amp;#26448;&amp;#26495;&amp;#22359;&amp;#21453;&amp;#24377;&amp;#26426;&amp;#20250;&lt;/p&gt;&lt;p class="ly"&gt;&lt;span class="pl_all" docUrl=""&gt;&lt;/span&gt;&lt;mip-img class="mip-element mip-comment-img" alt="" src="http://n.sinaimg.cn/sinacn10100/573/w636h737/20190818/7af8-ichcymw56905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ylaw.com.cn/20sNLFpAAhWrvvL.aspx?id=H9PuDLLDtlkP305Xwx.exe" data-id="1" data-num="0" data-href="http://www.yuanzhuosz.com/20idbTNsPfYk1W1aLw.aspx?id=whs0DMPGMUEjsqBF.phtml"  title="" target="_blank"&gt;&lt;mip-img class="mip-img" layout="container" src="http://n.sinaimg.cn/sinacn10102/667/w597h870/20190816/6b75-ichcymv7156203.jpg" width="100%" height="100%"&gt;&lt;/mip-img&gt;&lt;p&gt;&amp;#23500;&amp;#29790;&amp;#65306;&amp;#19979;&amp;#35843;&amp;#26032;&amp;#31168;&amp;#20029;&amp;#30446;&amp;#26631;&amp;#20215;&amp;#33267;34.4&amp;#28207;&amp;#20803; &amp;#39318;&amp;#23395;&amp;#32463;&amp;#35843;&amp;#25972;EBITDA&amp;#21450;&amp;#27431;&amp;#20122;&amp;#22320;&amp;#21306;&amp;#38144;&amp;#21806;&amp;#34920;&amp;#29616;&amp;#22343;&amp;#20302;&amp;#2011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us4jH2EJZGTLcH.aspx?id=t9i6W7NI2r1.phtm" data-id="2" data-num="0" data-href="http://www.xindalutuliao.com/20SDat7DyrlB64A.aspx?id=YlYFDsPVyM3mu6Ow.exe"  title="" target="_blank"&gt;&lt;mip-img class="mip-img" layout="container" src="http://n.sinaimg.cn/sinakd10112/80/w700h980/20200329/fc52-irpunah0619692.jpg" width="100%" height="100%"&gt;&lt;/mip-img&gt;&lt;p&gt;&amp;#24535;&amp;#37030;&amp;#23478;&amp;#23621;(603801.SH)&amp;#65306;&amp;#27491;&amp;#22312;&amp;#24314;&amp;#31435;&amp;#26087;&amp;#25913;&amp;#19994;&amp;#21153;&amp;#27169;&amp;#22411;&amp;#12289;&amp;#25645;&amp;#24314;&amp;#19994;&amp;#21153;&amp;#26550;&amp;#26500;&amp;#65292;&amp;#20174;&amp;#32780;&amp;#20419;&amp;#36827;&amp;#19994;&amp;#21153;&amp;#24418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GaL9ioIJJjPOTC.aspx?id=fAsS3iOB4RYzXM6y.htm" data-id="3" data-num="0" data-href="https://www.derthon.com/20gkCyIkisE8hyK.aspx?id=NlvFoOu0.exe"  title="" target="_blank"&gt;&lt;mip-img class="mip-img" layout="container" src="http://n.sinaimg.cn/sinacn10106/32/w1081h1351/20190819/a8a4-icmpfwz89275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lYrjKxRdObPmUaEnO.aspx?id=EmxI9SePg2jhUFfm.phtm" data-id="4" data-num="0" data-href="http://www.cqthuav.com/200UQdI225XcJk1wZn4H.aspx?id=WWmdYFvTkKfiL.phtml"  title="" target="_blank"&gt;&lt;mip-img class="mip-img" layout="container" src="http://n.sinaimg.cn/sinacn10116/653/w633h820/20200129/1844-intiarp0712908.jpg" width="100%" height="100%"&gt;&lt;/mip-img&gt;&lt;p&gt;&amp;#20013;&amp;#22269;&amp;#20648;&amp;#33021;&amp;#31185;&amp;#25216;&amp;#21457;&amp;#23637;&amp;#30424;&amp;#20013;&amp;#24322;&amp;#21160; &amp;#32929;&amp;#20215;&amp;#22823;&amp;#28072;5.9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9YRb1W8eG.aspx?id=fdsCha9e7vs5b.phtm" data-id="5" data-num="0" data-href="http://www.systables.com/20YvIeOunXsf9uchJTLY.aspx?id=dBpoLDvh6.html"  title="" target="_blank"&gt;&lt;mip-img class="mip-img" layout="container" src="http://n.sinaimg.cn/sinacn10108/631/w593h838/20191031/d3e4-ihqyuym6714957.jpg" width="100%" height="100%"&gt;&lt;/mip-img&gt;&lt;p&gt;&amp;#38477;&amp;#24687;&amp;#28779;&amp;#33495;&amp;#26106;&amp;#36215;&amp;#26469;&amp;#20102;&amp;#65281;&amp;#32654;&amp;#22269;&amp;#26680;&amp;#24515;CPI&amp;#24180;&amp;#29575;&amp;#36300;&amp;#33267;&amp;#36817;&amp;#19977;&amp;#24180;&amp;#26368;&amp;#20302;&amp;#65292;&amp;#32654;&amp;#32929;&amp;#20877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s4AXNOMicKKrTf.aspx?id=bYxWXEaz3zkH5BO.exe" data-id="6" data-num="0" data-href="http://www.tylaw.com.cn/203Th1H5NZiyKJrZo.aspx?id=YWzVBKuFjPnoqb.shtml"  title="" target="_blank"&gt;&lt;mip-img class="mip-img" layout="container" src="http://n.sinaimg.cn/sinacn10116/563/w583h780/20190813/a273-icapxpi08529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u5mvNsjM.aspx?id=SxukwSXvPxrqhW5A.html" data-id="7" data-num="0" data-href="https://www.paraview.cn/20sZcE4GKrcxTwjDoQ.aspx?id=In0FTPckg.phtml"  title="" target="_blank"&gt;&lt;mip-img class="mip-img" layout="container" src="http://n.sinaimg.cn/sinacn10104/382/w750h432/20190817/5cb1-ichcymw2069486.jpg" width="100%" height="100%"&gt;&lt;/mip-img&gt;&lt;p&gt;&amp;#22856;&amp;#39134;&amp;#25509;&amp;#36817;&amp;#19982;NFL&amp;#36798;&amp;#25104;&amp;#36187;&amp;#20107;&amp;#36716;&amp;#25773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gl42O4es8VcA8.aspx?id=tE372UfLhgrb5Dvl.phtm" data-id="8" data-num="0" data-href="http://www.avg1982.cn/20MHdOvh3Yq.aspx?id=b07UtLYBOSQza61lcE.exe"  title="" target="_blank"&gt;&lt;mip-img class="mip-img" layout="container" src="http://n.sinaimg.cn/sinacn10118/9/w690h919/20200131/3bbe-intiarp6898764.jpg" width="100%" height="100%"&gt;&lt;/mip-img&gt;&lt;p&gt;&amp;#26391;&amp;#36827;&amp;#31185;&amp;#25216;(300594.SZ)&amp;#65306;&amp;#20844;&amp;#21496;&amp;#20135;&amp;#21697;&amp;#30446;&amp;#21069;&amp;#20027;&amp;#35201;&amp;#29992;&amp;#20110;&amp;#36712;&amp;#36947;&amp;#20132;&amp;#36890;&amp;#36710;&amp;#36742;&amp;#12289;&amp;#28909;&amp;#27893;&amp;#28888;&amp;#24178;&amp;#12289;&amp;#26032;&amp;#33021;&amp;#28304;&amp;#23458;&amp;#36710;&amp;#12289;&amp;#20648;&amp;#33021;&amp;#31995;&amp;#32479;&amp;#31561;&amp;#39046;&amp;#22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yNDg0sLhwKHvVHDQb.aspx?id=OMdGDNRKOdXt.html" data-id="9" data-num="0" data-href="http://www.tszhiyao.com/20vhIMhbyy.aspx?id=igddYQ39gSWuyAh.htm"  title="" target="_blank"&gt;&lt;mip-img class="mip-img" layout="container" src="http://n.sinaimg.cn/sinakd10108/581/w1242h1739/20200324/3af0-ireifzi2573547.jpg" width="100%" height="100%"&gt;&lt;/mip-img&gt;&lt;p&gt;&amp;#20154;&amp;#20445;&amp;#23551;&amp;#38505;&amp;#21407;&amp;#24635;&amp;#35009;&amp;#20613;&amp;#23433;&amp;#24179;&amp;#33719;&amp;#25209;&amp;#25484;&amp;#33333;&amp;#29664;&amp;#27743;&amp;#20154;&amp;#23551;&amp;#65292;&amp;#37325;&amp;#22238;&amp;#21488;&amp;#21069;&amp;#22914;&amp;#20309;&amp;#24341;&amp;#3332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k6DhAINRqA9B.aspx?id=HjqXwDWnH.exe" data-id="10" data-num="0" data-href="http://www.wlxue.com/20Dz278CpyX.aspx?id=cf7U3ZlD8XLQg.html"  title="" target="_blank"&gt;&lt;mip-img class="mip-img" layout="container" src="http://n.sinaimg.cn/sinacn20108/55/w1000h1455/20191118/7c24-iipztfe5089870.jpg" width="100%" height="100%"&gt;&lt;/mip-img&gt;&lt;p&gt;&amp;#34382;&amp;#29273;&amp;#21457;&amp;#24067;24&amp;#24180;&amp;#19968;&amp;#23395;&amp;#25253;&amp;#65306;Non-GAAP&amp;#20928;&amp;#21033;&amp;#28070;9250&amp;#19975;&amp;#20803;&amp;#65292;&amp;#31227;&amp;#21160;&amp;#31471;MAU&amp;#22686;&amp;#33267;826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6;&amp;#24179;&amp;#40479;(603877.SH)2023&amp;#24180;&amp;#24230;&amp;#25311;&amp;#27599;&amp;#32929;&amp;#27966;0.6&amp;#20803; 5&amp;#26376;20&amp;#26085;&amp;#38500;&amp;#26435;&amp;#38500;&amp;#2468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96518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3-342968951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jCmlD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pvD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8212999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JgEbPlQ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401723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o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vdNNhC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fCMRXILncG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0896;&amp;#26032;&amp;#20307;&amp;#32946;&amp;ldquo;&amp;#22522;&amp;#37329;&amp;#25237;&amp;#20445;&amp;#21313;&amp;#26465;&amp;rdquo;&amp;#20513;&amp;#35758;&amp;#22312;&amp;#20140;&amp;#21457;&amp;#24067; &amp;#21495;&amp;#21484;&amp;#26356;&amp;#26377;&amp;#25928;&amp;#20445;&amp;#25252;&amp;#25237;&amp;#36164;&amp;#32773;&amp;#21033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