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2769;&amp;#29256;&amp;#24425;&amp;#31070;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dpgNDqa.shtml?id=72049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2769;&amp;#29256;&amp;#24425;&amp;#31070;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dpgNDqa.shtml?id=72049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941-490459.shtml" title="" target="_blank"&gt;&amp;#25163;&amp;#27231;&amp;#40179;&amp;#20976;&amp;#32178;&lt;/a&gt;&lt;/span&gt;&lt;a href="/20658-21234122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2769;&amp;#29256;&amp;#24425;&amp;#31070;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4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3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2/w540h702/20190818/d996-icmpfwz78304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2769;&amp;#29256;&amp;#24425;&amp;#31070;8,app&amp;#19979;&amp;#36733;&amp;#23448;&amp;#26041;&amp;#29256;V1.4.1xyCFPWrUkHxcLeuL-SKmrYQYQSyHGi-NvArXGGg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&amp;#31471;&amp;#21320;&amp;#33410;6&amp;#26376;22&amp;#26085;&amp;#33267;24&amp;#26085;&amp;#25918;&amp;#20551;&amp;#35843;&amp;#20241;&amp;#65292;&amp;#20849;3&amp;#22825; &amp;#9805;&amp;#12290;6&amp;#26376;25 &amp;#9855;&amp;#26085;&amp;#32769;&amp;#29256;&amp;#24425;&amp;#31070;8&amp;#65288;&amp;#26143;&amp;#26399;&amp;#26085;&amp;#65289;&amp;#19978;&amp;#296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700;&amp;#21033;&amp;#39046;&amp;#22495;&amp;#65292;&amp;#20801;&amp;#35768;&amp;#21442;&amp;#19982;&amp;#27700;&amp;#21033;&amp;#24320;&amp;#21457;&amp;#21033;&amp;#29992;&amp;#30340;&amp;#24066;&amp;#22330;&amp;#20027;&amp;#20307;&amp;#20381;&amp;#27861;&amp;#20139;&amp;#26377;&amp;#27700;&amp;#36164; &amp;#9974;&amp;#28304;&amp;#21033;&amp;#29992;&amp;#20248;&amp;#20808;&amp;#26435;&amp;#65292;&amp;#22312;&amp;#29983;&amp;#24577;&amp;#29615;&amp;#22659;&amp;#20445;&amp;#25252;&amp;#25919;&amp;#31574;&amp;#20801;&amp;#35768;&amp;#33539;&amp;#22260;&amp;#20869;&amp;#20174;&amp;#20107;&amp;#20892;&amp;#19994;&amp;#12289;&amp;#25991;&amp;#26053;&amp;#12289;&amp;#24247; &amp;#9917;&amp;#20859;&amp;#31561;&amp;#20135;&amp;#19994;&amp;#24320;&amp;#21457;&amp;#12290;&amp;#23545;&amp;#20855;&amp;#26377;&amp;#32463;&amp;#33829;&amp;#24615;&amp;#25910;&amp;#20837;&amp;#25110;&amp;#27700;&amp;#29983;&amp;#24577;&amp;#20135;&amp;#21697;&amp;#20215;&amp;#20540;&amp;#30340;&amp;#27700;&amp;#21033;&amp;#27700;&amp;#30005;&amp;#36164;&amp;#20135; &amp;#9196;&amp;#65292;&amp;#36890;&amp;#36807;&amp;#25299;&amp;#23637;&amp;#32463;&amp;#33829;&amp;#12289;&amp;#25972;&amp;#21512;&amp;#37325;&amp;#32452;&amp;#31561;&amp;#26041;&amp;#24335;&amp;#25552;&amp;#21319;&amp;#36164;&amp;#20135;&amp;#25928;&amp;#30410;&amp;#21644;&amp;#32508;&amp;#21512;&amp;#30408;&amp;#21033;&amp;#27700;&amp;#24179;&amp;#12290;&amp;#30740; &amp;#9811;&amp;#31350;&amp;#32452;&amp;#24314;&amp;#30465;&amp;#32423;&amp;#27700;&amp;#21153;&amp;#25237;&amp;#36164;&amp;#20844;&amp;#21496;&amp;#65292;&amp;#25972;&amp;#21512;&amp;#27700;&amp;#21033;&amp;#26377;&amp;#25928;&amp;#23384;&amp;#37327;&amp;#36164;&amp;#20135;&amp;#65292;&amp;#20026;&amp;#30465;&amp;#20869;&amp;#21508;&amp;#31867;&amp;#37325;&amp;#22823; &amp;#9806;&amp;#27700;&amp;#21033;&amp;#27700;&amp;#30005;&amp;#24037;&amp;#31243;&amp;#24314;&amp;#35774;&amp;#25552;&amp;#20379;&amp;#34701;&amp;#36164;&amp;#25903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0/w1000h1000/20191011/9ada-ifvwfti4561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2320;&amp;#21306;&amp;#30475;&amp;#65306;&amp;#32769;&amp;#29256;&amp;#24425;&amp;#31070;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595;&amp;#24248;&amp;#35763;&amp;#35328;&amp;#65292;&amp;#20225;&amp;#19994;&amp;#29702;&amp;#24212;&amp;#23545;&amp;#29615;&amp;#22659;&amp;#21644;&amp;#31038;&amp;#20250;&amp;#36127;&amp;#36131; &amp;#10149;&amp;#65292;&amp;#33267;&amp;#20110;&amp;#24212;&amp;#35813;&amp;#25237;&amp;#20837;&amp;#22810;&amp;#23569;&amp;#65292; &amp;#9979;&amp;#21487;&amp;#20197;&amp;#26681;&amp;#25454;&amp;#20225;&amp;#19994;&amp;#33258;&amp;#36523;&amp;#33021;&amp;#21147;&amp;#32780;&amp;#23450;&amp;#12290;&amp;#20294;&amp;#20225;&amp;#19994;&amp;#19981;&amp;#33021;&amp;#22240;&amp;#20026;&amp;#35828;&amp;#27963;&amp;#19981;&amp;#19979;&amp;#21435;&amp;#20102;&amp;#65292;&amp;#23601;&amp;#24517;&amp;#39035; &amp;#10082;&amp;#19981;&amp;#25321;&amp;#25163;&amp;#27573;&amp;#21435;&amp;#36186;&amp;#38065;&amp;#65292;&amp;#36825;&amp;#20010;&amp;#36923;&amp;#36753;&amp;#26126;&amp;#26174;&amp;#19981;&amp;#25104;&amp;#3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861;&amp;#23448;&amp;#35828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640/w960h1280/20191104/2cdb-ihuuxuu89332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472;ESG&amp;#31038;&amp;#20250;&amp;#34892;&amp;#21160;&amp;#947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8&amp;#26085;&amp;#65292;&amp;#28216;&amp;#23458;&amp;#22312;&amp;#22235;&amp;#24029;&amp;#25104;&amp;#37117;&amp;#26460;&amp;#29995;&amp;#33609;&amp;#22530;&amp;#28216;&amp;#35272;&amp;#12290;&amp;#26032;&amp;#21326;&amp;#31038;&amp;#2227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40;&amp;#25253;&amp;#36824;&amp;#25552;&amp;#21450;&amp;#65292;&amp;#21508;&amp;#37202;&amp;#20225;&amp;#21152;&amp;#22823;&amp;#36153;&amp;#29992;&amp;#25237;&amp;#25918;&amp;#65292;&amp;#23454;&amp;#29616;&amp;#25968;&amp;#23383;&amp;#21270;&amp;#31934;&amp;#32454;&amp;#21270;&amp;#31649;&amp;#29702;&amp;#12290; &amp;#8986;&amp;#21476;&amp;#20117;&amp;#21644;&amp;#36814;&amp;#39550;&amp;#30340;&amp;#19994;&amp;#21153;&amp;#21592;&amp;#35780;&amp;#20215;&amp;#37117;&amp;#24456;&amp;#39640;&amp;#65292;&amp;#27599;&amp;#21608;&amp;#33267;&amp;#23569;&amp;#36305;&amp;#19968;&amp;#27425;&amp;#32456;&amp;#31471;&amp;#65292;&amp;#21475;&amp;#23376;&amp;#30340;&amp;#19994;&amp;#21153; &amp;#9811;&amp;#21592;&amp;#35780;&amp;#20215;&amp;#30456;&amp;#23545;&amp;#20302;&amp;#12290;&amp;#21476;&amp;#20117;&amp;#25353;&amp;#29031;&amp;#20998;&amp;#21697;&amp;#29260;&amp;#31649;&amp;#29702;&amp;#27169;&amp;#24335;&amp;#65292;&amp;#21476;8+&amp;#21476;20/&amp;#21476;16/ &amp;#9977;&amp;#21476;5/&amp;#29486;&amp;#31036;&amp;#21508;&amp;#33258;&amp;#20998;&amp;#37197;&amp;#19994;&amp;#21153;&amp;#21592;&amp;#65292;&amp;#23454;&amp;#29616;&amp;#31934;&amp;#32454;&amp;#21270;&amp;#31649;&amp;#29702; &amp;#9925;&amp;#65292;&amp;#30452;&amp;#25511;&amp;#38376;&amp;#24215;&amp;#20215;&amp;#26684;&amp;#21644;&amp;#21160;&amp;#38144; &amp;#9809;&amp;#24773;&amp;#20917;&amp;#12290;&amp;#27915;&amp;#27827;&amp;#25968;&amp;#23383;&amp;#21270;&amp;#31995;&amp;#32479;&amp;#26174;&amp;#33879;&amp;#39046;&amp;#20808;&amp;#65292;&amp;#25105;&amp;#20204;&amp;#35843;&amp;#30740;&amp;#21517;&amp;#28895;&amp;#21517;&amp;#37202;&amp;#24215;&amp;#26102;&amp;#24688;&amp;#36898;&amp;#32456;&amp;#31471;&amp;#25195; &amp;#9802;&amp;#30721;&amp;#20837;&amp;#24211;&amp;#31215;&amp;#20998; &amp;#10084;&amp;#65292;&amp;#19979;&amp;#36135;M6+20&amp;#20313;&amp;#31665; &amp;#9811;&amp;#12290;&amp;#26681;&amp;#25454;&amp;#32456;&amp;#31471;&amp;#21453;&amp;#39304;&amp;#65292;&amp;#20170;&amp;#24180;&amp;#21508;&amp;#37202;&amp;#20225;&amp;#36153;&amp;#29992; &amp;#9972;&amp;#25237;&amp;#25918;&amp;#30456;&amp;#27604;&amp;#21435;&amp;#24180;&amp;#26377;&amp;#25152;&amp;#21152;&amp;#22823; &amp;#65292;&amp;#21253;&amp;#25324;&amp;#25195;&amp;#30721;&amp;#32418;&amp;#21253;&amp;#12289;&amp;#20877;&amp;#26469;&amp;#19968;&amp;#29942;&amp;#27963;&amp;#21160;&amp;#31561; &amp;#9994;&amp;#12290;&amp;#20854;&amp;#20013;&amp;#27915;&amp;#27827; &amp;#9788;&amp;#29575;&amp;#20808;&amp;#25512;&amp;#20986;&amp;#20877;&amp;#26469;&amp;#19968;&amp;#29942;&amp;#27963;&amp;#21160; &amp;#9971;&amp;#65292;&amp;#20854;&amp;#20182;&amp;#21697;&amp;#29260;&amp;#20063;&amp;#25552;&amp;#39640;&amp;#20102;&amp;#20419;&amp;#38144;&amp;#2114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25/w492h733/20190822/2405-icqznfz808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0301;&amp;#20195;&amp;#34920;&amp;#65281;&amp;#19977;&amp;#24180;&amp;#26469;&amp;#65292;&amp;#38754;&amp;#23545;&amp;#36215;&amp;#20239;&amp;#24310;&amp;#23445;&amp;#30340;&amp;#19990;&amp;#32426;&amp;#30123;&amp;#24773;&amp;#65292;&amp;#25105;&amp;#20204;&amp;#35748;&amp;#30495;&amp;#36143;&amp;#24443; &amp;#9940;&amp;#33853;&amp;#23454;&amp;#20826;&amp;#20013;&amp;#22830;&amp;#20915;&amp;#31574;&amp;#37096;&amp;#32626;&amp;#65292;&amp;#22362;&amp;#25345;&amp;#20154;&amp;#27665;&amp;#33267;&amp;#19978;&amp;#12289;&amp;#29983;&amp;#21629;&amp;#33267;&amp;#19978;&amp;#65292;&amp;#26377;&amp;#21147;&amp;#24212;&amp;#23545;&amp;#22810;&amp;#36718;&amp;#30123;&amp;#24773; &amp;#10067;&amp;#20914;&amp;#20987;&amp;#65292;&amp;#26368;&amp;#22823;&amp;#31243;&amp;#24230;&amp;#20445;&amp;#25252;&amp;#20154;&amp;#27665;&amp;#29983;&amp;#21629;&amp;#23433;&amp;#20840;&amp;#21644;&amp;#36523;&amp;#20307;&amp;#20581;&amp;#24247; &amp;#9801;&amp;#12290;&amp;#24212;&amp;#23545;&amp;#26032;&amp;#20896;&amp;#30149;&amp;#27602;&amp;#21464;&amp;#21270;&amp;#65292; &amp;#9924;&amp;#25105;&amp;#20204;&amp;#22240;&amp;#26102;&amp;#22240;&amp;#21183;&amp;#20248;&amp;#21270;&amp;#35843;&amp;#25972;&amp;#38450;&amp;#25511;&amp;#25514;&amp;#26045;&amp;#65292;&amp;#26356;&amp;#22909;&amp;#32479;&amp;#31609;&amp;#30123;&amp;#24773;&amp;#38450;&amp;#25511;&amp;#21644;&amp;#32463;&amp;#27982;&amp;#31038;&amp;#20250;&amp;#21457;&amp;#23637; &amp;#9934;&amp;#65292;&amp;#39318;&amp;#37117;&amp;#30123;&amp;#24773;&amp;#38450;&amp;#25511;&amp;#36827;&amp;#20837;&amp;#26032;&amp;#38454;&amp;#27573;&amp;#12290;&amp;#22312;&amp;#25239;&amp;#20987;&amp;#30123;&amp;#24773;&amp;#36807;&amp;#31243;&amp;#20013;&amp;#65292;&amp;#21508;&amp;#26465;&amp;#25112;&amp;#32447;&amp;#24178;&amp;#37096;&amp;#32844;&amp;#24037; &amp;#9807;&amp;#21191;&amp;#25361;&amp;#37325;&amp;#25285;&amp;#12289;&amp;#24536;&amp;#25105;&amp;#24037;&amp;#20316;&amp;#65292;&amp;#26500;&amp;#31569;&amp;#36215;&amp;#39640;&amp;#25928;&amp;#20005;&amp;#23494;&amp;#30340;&amp;#38450;&amp;#25511;&amp;#20307;&amp;#31995;&amp;#65307;&amp;#21307;&amp;#21153;&amp;#20154;&amp;#21592;&amp;#20041;&amp;#26080;&amp;#21453; &amp;#9803;&amp;#39038;&amp;#12289;&amp;#36870;&amp;#34892;&amp;#20986;&amp;#24449;&amp;#65292;&amp;#20542;&amp;#23613;&amp;#20840;&amp;#21147;&amp;#25405;&amp;#25937;&amp;#29983;&amp;#21629;&amp;#12289;&amp;#23432;&amp;#25252;&amp;#20581;&amp;#24247;&amp;#65307;&amp;#22522;&amp;#23618;&amp;#31038;&amp;#21306;&amp;#24037;&amp;#20316;&amp;#32773;&amp;#21644;&amp;#24535; &amp;#9996;&amp;#24895;&amp;#32773;&amp;#19981;&amp;#30031;&amp;#33392;&amp;#36763;&amp;#12289;&amp;#21191;&amp;#27589;&amp;#22362;&amp;#23432;&amp;#65292;&amp;#26085;&amp;#22812;&amp;#22859;&amp;#25112;&amp;#22312;&amp;#25239;&amp;#30123;&amp;#26368;&amp;#21069;&amp;#32447;&amp;#65307;&amp;#31185;&amp;#30740;&amp;#20154;&amp;#21592;&amp;#21327;&amp;#21516;&amp;#25915; &amp;#9804;&amp;#20851;&amp;#12289;&amp;#21019;&amp;#26032;&amp;#31361;&amp;#30772;&amp;#65292;&amp;#33258;&amp;#20027;&amp;#30740;&amp;#21457;&amp;#30340;&amp;#20004;&amp;#25903;&amp;#30123;&amp;#33495;&amp;#20026;&amp;#20840;&amp;#29699;&amp;#25239;&amp;#30123;&amp;#36129;&amp;#29486;&amp;#20102;&amp;#8220;&amp;#21271;&amp;#20140;&amp;#21147;&amp;#37327;&amp;#8221; &amp;#9790;&amp;#65307;&amp;#24555;&amp;#36882;&amp;#22806;&amp;#21334;&amp;#12289;&amp;#24066;&amp;#25919;&amp;#29289;&amp;#27969;&amp;#31561;&amp;#20174;&amp;#19994;&amp;#20154;&amp;#21592;&amp;#19981;&amp;#36766;&amp;#36763;&amp;#21171;&amp;#12289;&amp;#20882;&amp;#30123;&amp;#22868;&amp;#24537;&amp;#65292;&amp;#26377;&amp;#21147;&amp;#20445;&amp;#38556;&amp;#20102; &amp;#22478;&amp;#24066;&amp;#24179;&amp;#31283;&amp;#26377;&amp;#24207;&amp;#36816;&amp;#34892;&amp;#65307;&amp;#29305;&amp;#21035;&amp;#26159;&amp;#24191;&amp;#22823;&amp;#39318;&amp;#37117;&amp;#24066;&amp;#27665;&amp;#39038;&amp;#22823;&amp;#23616;&amp;#12289;&amp;#35762;&amp;#22857;&amp;#29486;&amp;#12289;&amp;#26377;&amp;#25285;&amp;#24403;&amp;#65292; &amp;#9800;&amp;#21216;&amp;#21147;&amp;#21516;&amp;#24515;&amp;#12289;&amp;#23432;&amp;#26395;&amp;#30456;&amp;#21161;&amp;#65292;&amp;#22859;&amp;#21147;&amp;#25171;&amp;#36194;&amp;#25239;&amp;#20987;&amp;#30123;&amp;#24773;&amp;#30340;&amp;#20154;&amp;#27665;&amp;#25112;&amp;#20105;&amp;#12290;&amp;#27491;&amp;#26159;&amp;#26080;&amp;#25968;&amp;#30340;&amp;#24179; &amp;#9784;&amp;#20961;&amp;#33521;&amp;#38596;&amp;#65292;&amp;#27719;&amp;#32858;&amp;#36215;&amp;#20102;&amp;#25105;&amp;#20204;&amp;#25112;&amp;#32988;&amp;#21069;&amp;#25152;&amp;#26410;&amp;#26377;&amp;#22256;&amp;#38590;&amp;#21644;&amp;#25361;&amp;#25112;&amp;#30340;&amp;#30917;&amp;#31028;&amp;#21147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7117;&amp;#24066;&amp;#24555;&amp;#25253;&amp;#25253;&amp;#36947; &amp;#9807;&amp;#65292;&amp;#20301;&amp;#20110;&amp;#26477;&amp;#24030;&amp;#30340;&amp;#23731;&amp;#29579;&amp;#24217;&amp;#26159;&amp;#27665;&amp;#26063;&amp;#33521;&amp;#38596;&amp;#12289;&amp;#21335;&amp;#23435;&amp;#25239;&amp;#37329;&amp;#21517; &amp;#9918;&amp;#23558;&amp;#23731;&amp;#39134;&amp;#30340;&amp;#38271;&amp;#30496;&amp;#20043;&amp;#22320;&amp;#65292;&amp;#36825;&amp;#20960;&amp;#22825;&amp;#20154;&amp;#28526;&amp;#28044;&amp;#21160;&amp;#12290;&amp;#20174;&amp;#20170;&amp;#24180;&amp;#38500;&amp;#22805;&amp;#24320;&amp;#22987;&amp;#21040;&amp;#22823;&amp;#24180;&amp;#21021;&amp;#22235;&amp;#20013; &amp;#9803;&amp;#21320;12&amp;#28857;&amp;#65292;&amp;#23731;&amp;#29579;&amp;#24217;&amp;#28216;&amp;#23458;&amp;#25968;&amp;#32047;&amp;#35745;&amp;#36229;&amp;#36807;3.1&amp;#19975;&amp;#20154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149;&amp;#33410;&amp;#26053;&amp;#28216;&amp;#30340;&amp;#28909;&amp;#24230;&amp;#25240;&amp;#23556;&amp;#20986;&amp;#26053;&amp;#28216;&amp;#28040;&amp;#36153;&amp;#20449;&amp;#24515;&amp;#21644;&amp;#28040;&amp;#36153;&amp;#28508;&amp;#33021;&amp;#23558;&amp;#21152;&amp;#36895;&amp;#37322;&amp;#25918; &amp;#9194;&amp;#65292;&amp;#20170;&amp;#24180;&amp;#26053;&amp;#28216;&amp;#24066;&amp;#22330;&amp;#23558;&amp;#20250;&amp;#20986;&amp;#29616;&amp;#21487;&amp;#35266;&amp;#30340;&amp;#22797;&amp;#33487;&amp;#12290;&amp;#8221;&amp;#25658;&amp;#31243;&amp;#30740;&amp;#31350;&amp;#38498;&amp;#25112;&amp;#30053;&amp;#30740;&amp;#31350;&amp;#20013;&amp;#24515;&amp;#39640; &amp;#10147;&amp;#32423;&amp;#30740;&amp;#31350;&amp;#21592;&amp;#27784;&amp;#20339;&amp;#26062;&amp;#35748;&amp;#20026;&amp;#65292;&amp;#38543;&amp;#30528;&amp;#26410;&amp;#26469;&amp;#22269;&amp;#38469;&amp;#33322;&amp;#29677;&amp;#36880;&amp;#28176;&amp;#22686;&amp;#21152;&amp;#65292;&amp;#28023;&amp;#20869;&amp;#22806;&amp;#20986;&amp;#34892;&amp;#20415;&amp;#21033; &amp;#9940;&amp;#24230;&amp;#23558;&amp;#36827;&amp;#19968;&amp;#27493;&amp;#25552;&amp;#39640;&amp;#65292;&amp;#39044;&amp;#35745;&amp;#20170;&amp;#24180;&amp;#8220;&amp;#20116;&amp;#19968;&amp;#8221;&amp;#20551;&amp;#26399;&amp;#33021;&amp;#30475;&amp;#21040;&amp;#24066;&amp;#22330;&amp;#30340;&amp;#26126;&amp;#26174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75/w479h596/20200227/80fc-ipzreiw654224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216;&amp;#23458;&amp;#28608;&amp;#22686;&amp;#23545;&amp;#20110;&amp;#24403;&amp;#22320;&amp;#26053;&amp;#28216;&amp;#25215;&amp;#36733;&amp;#21147;&amp;#24102;&amp;#26469;&amp;#20102;&amp;#19981;&amp;#23567;&amp;#30340;&amp;#25361;&amp;#25112;&amp;#12290;&amp;#35199;&amp;#21452;&amp;#29256;&amp;#32435;&amp;#38082; &amp;#9811;&amp;#23572;&amp;#26364;&amp;#37202;&amp;#24215;&amp;#36127;&amp;#36131;&amp;#20154;&amp;#21521;&amp;#35760;&amp;#32773;&amp;#20171;&amp;#32461;&amp;#65292;&amp;#20174;&amp;#20803;&amp;#26086;&amp;#24320;&amp;#22987;&amp;#37202;&amp;#24215;&amp;#23601;&amp;#36814;&amp;#26469;&amp;#20102;&amp;#39044;&amp;#23450;&amp;#28909;&amp;#28526;&amp;#65292;&amp;#26149; &amp;#9924;&amp;#33410;&amp;#26399;&amp;#38388;&amp;#36798;&amp;#21040;&amp;#20102;3&amp;#24180;&amp;#26469;&amp;#26368;&amp;#39640;&amp;#20986;&amp;#31199;&amp;#29575;&amp;#65292;&amp;#26377;3&amp;#22825;&amp;#37117;&amp;#26159;&amp;#28385;&amp;#25151;&amp;#12290;&amp;#33410;&amp;#21518;&amp;#34429;&amp;#28982;&amp;#39044;&amp;#35746;&amp;#37327; &amp;#9802;&amp;#26377;&amp;#25152;&amp;#19979;&amp;#38477;&amp;#65292;&amp;#20294;&amp;#21040;2&amp;#26376;5&amp;#21495;&amp;#20381;&amp;#28982;&amp;#20445;&amp;#25345;&amp;#22312;85%&amp;#20197;&amp;#19978;&amp;#30340;&amp;#20986;&amp;#31199;&amp;#29575;&amp;#9800;&amp;#12290;&amp;#25454;&amp;#20182;&amp;#20102;&amp;#35299; &amp;#9809;&amp;#65292;&amp;#35199;&amp;#21452;&amp;#29256;&amp;#32435;&amp;#20854;&amp;#20182;&amp;#39640;&amp;#26143;&amp;#32423;&amp;#37202;&amp;#24215;&amp;#20837;&amp;#20303;&amp;#29575;&amp;#20063;&amp;#37117;&amp;#22312;&amp;#36825;&amp;#20010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4320;&amp;#36164;&amp;#26009;&amp;#26174;&amp;#31034;&amp;#65292;&amp;#19977;&amp;#32500;&amp;#22768;&amp;#30456;&amp;#23545;&amp;#20256;&amp;#32479;&amp;#22768;&amp;#38899;&amp;#22686;&amp;#21152;&amp;#20102;&amp;#31354;&amp;#38388;&amp;#24863;&amp;#21644;&amp;#26041;&amp;#20301;&amp;#24863;&amp;#65292; &amp;#9925;&amp;#33021;&amp;#20877;&amp;#29616;&amp;#22312;&amp;#29616;&amp;#23454;&amp;#19990;&amp;#30028;&amp;#20013;&amp;#25152;&amp;#21548;&amp;#21040;&amp;#30340;&amp;#22768;&amp;#38899; &amp;#10144;&amp;#65292;&amp;#20174;&amp;#32780;&amp;#28385;&amp;#36275;&amp;#20154;&amp;#20204;&amp;#23545;&amp;#22768;&amp;#38899;&amp;#39640;&amp;#24230;&amp;#36824;&amp;#21407;&amp;#12289; &amp;#9924;&amp;#39640;&amp;#24230;&amp;#27785;&amp;#28024;&amp;#30340;&amp;#20307;&amp;#39564;&amp;#38656;&amp;#27714;&amp;#65292;&amp;#21516;&amp;#26102;&amp;#21487;&amp;#20855;&amp;#22791;&amp;#20010;&amp;#24615;&amp;#21270;&amp;#36873;&amp;#25321;&amp;#21644;&amp;#20132;&amp;#20114;&amp;#20307;&amp;#39564; &amp;#9802;&amp;#12290;&amp;#32454;&amp;#24515;&amp;#30340;&amp;#35266; &amp;#9202;&amp;#20247;&amp;#21487;&amp;#33021;&amp;#30041;&amp;#24847;&amp;#21040;&amp;#20102;&amp;#65292;&amp;#26412;&amp;#27425;&amp;#26149;&amp;#26202;&amp;#20013;&amp;#30340;&amp;#19977;&amp;#32500;&amp;#33729;&amp;#24425;&amp;#22768;&amp;#23601;&amp;#20855;&amp;#22791;&amp;#20010;&amp;#24615;&amp;#21270;&amp;#36873;&amp;#25321;&amp;#21644;&amp;#20132;&amp;#20114; &amp;#9809;&amp;#20307;&amp;#39564;&amp;#65292;&amp;#35266;&amp;#20247;&amp;#21487;&amp;#20197;&amp;#25353;&amp;#38656;&amp;#23450;&amp;#21046;&amp;#26356;&amp;#36866;&amp;#21512;&amp;#33258;&amp;#24049;&amp;#30340;&amp;#38899;&amp;#361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23;&amp;#24773;&amp;#21457;&amp;#29983;&amp;#20197;&amp;#26469;&amp;#65292;&amp;#20013;&amp;#22269;&amp;#22987;&amp;#32456;&amp;#22362;&amp;#25345;&amp;#20154;&amp;#27665;&amp;#33267;&amp;#19978;&amp;#12289;&amp;#29983;&amp;#21629;&amp;#33267;&amp;#19978; &amp;#9975;&amp;#65292;&amp;#20840;&amp;#21147;&amp;#23432;&amp;#25252; &amp;#9800;&amp;#20154;&amp;#27665;&amp;#29983;&amp;#21629;&amp;#20581;&amp;#24247;&amp;#23433;&amp;#20840;&amp;#12290;&amp;#19982;&amp;#27492;&amp;#21516;&amp;#26102;&amp;#65292;&amp;#20013;&amp;#22269;&amp;#31215;&amp;#26497;&amp;#25512;&amp;#21160;&amp;#20840;&amp;#29699;&amp;#25239;&amp;#30123;&amp;#21512;&amp;#20316;&amp;#65292;&amp;#29305;&amp;#21035;&amp;#26159; &amp;#9784;&amp;#20026;&amp;#21457;&amp;#23637;&amp;#20013;&amp;#22269;&amp;#23478;&amp;#24212;&amp;#23545;&amp;#30123;&amp;#24773;&amp;#25552;&amp;#20379;&amp;#21450;&amp;#26102;&amp;#24110;&amp;#211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4/697/w621h876/20200327/c766-irkazzv76159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&amp;#21608;&amp;#20116;&amp;#25910;&amp;#30424;&amp;#65292;&amp;#33521;&amp;#29305;&amp;#23572;&amp;#32929;&amp;#20215;&amp;#19979;&amp;#36300;6.41%&amp;#65292;&amp;#25910;&amp;#20110;&amp;#27599;&amp;#32929;28.16&amp;#32654;&amp;#20803;&amp;#65292;&amp;#24066;&amp;#20540;&amp;#38477;&amp;#33267;1162.2&amp;#20159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38;&amp;#24212;&amp;#24040;&amp;#39069;&amp;#22238;&amp;#36141;&amp;#20105;&amp;#3575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10/w690h920/20190905/a813-ieftthx24266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28&amp;#26085;&amp;#65292;&amp;#25454;&amp;#35832;&amp;#33883;&amp;#25214;&amp;#25151;&amp;#25968;&amp;#25454;&amp;#30740;&amp;#31350;&amp;#20013;&amp;#24515;&amp;#25968;&amp;#25454;&amp;#65292;2023&amp;#24180;&amp;#26149;&amp;#33410; &amp;#9962;&amp;#38271;&amp;#20551;&amp;#26399;&amp;#38388;&amp;#25472;&amp;#36215;&amp;#20102;&amp;#19968;&amp;#27874;&amp;#20986;&amp;#28216;&amp;#28909;&amp;#28526;&amp;#12290;&amp;#26681;&amp;#25454;&amp;#25991;&amp;#21270;&amp;#21644;&amp;#26053;&amp;#28216;&amp;#37096;&amp;#25968;&amp;#25454;&amp;#20013;&amp;#24515;&amp;#27979;&amp;#31639;&amp;#65292;&amp;#20170; &amp;#10084;&amp;#24180;&amp;#26149;&amp;#33410;&amp;#20551;&amp;#26399;&amp;#20840;&amp;#22269;&amp;#22269;&amp;#20869;&amp;#26053;&amp;#28216;&amp;#20986;&amp;#28216;3.08&amp;#20159;&amp;#20154;&amp;#27425; &amp;#10085;&amp;#65292;&amp;#21516;&amp;#27604;&amp;#22686;&amp;#38271;23.1% &amp;#10148;&amp;#65292;&amp;#24674;&amp;#22797;&amp;#33267;2019&amp;#24180;&amp;#21516;&amp;#26399;&amp;#30340;88.6%&amp;#65292;&amp;#26159;&amp;#36817;&amp;#19977;&amp;#24180;&amp;#26469;&amp;#26149;&amp;#33410;&amp;#20551;&amp;#26399;&amp;#20986;&amp;#34892;&amp;#20154; &amp;#9789;&amp;#25968;&amp;#30340;&amp;#26368;&amp;#39640;&amp;#20540; &amp;#9203;&amp;#12290;&amp;#25506;&amp;#20146;&amp;#35775;&amp;#21451;&amp;#12289;&amp;#26053;&amp;#28216;&amp;#36807;&amp;#24180;&amp;#31561;&amp;#20986;&amp;#28216;&amp;#38656;&amp;#27714;&amp;#22312;&amp;#26149;&amp;#33410;&amp;#20551;&amp;#26399;&amp;#38598;&amp;#20013;&amp;#37322;&amp;#25918;&amp;#65292; &amp;#8986;&amp;#36141;&amp;#25151;&amp;#24066;&amp;#22330;&amp;#21017;&amp;#26174;&amp;#24471;&amp;#36739;&amp;#20026;&amp;#24179;&amp;#28129;&amp;#65292;&amp;#21152;&amp;#19978;&amp;#37096;&amp;#20998;&amp;#22478;&amp;#24066;&amp;#22914;&amp;#21271;&amp;#20140;&amp;#31561;&amp;#32593;&amp;#31614;&amp;#31995;&amp;#32479;&amp;#26242;&amp;#20572;&amp;#65292;&amp;#25968; &amp;#9807;&amp;#25454;&amp;#26377;&amp;#25152;&amp;#32570;&amp;#22833; &amp;#65292;&amp;#23548;&amp;#33268;&amp;#20247;&amp;#22810;&amp;#22478;&amp;#24066;&amp;#8220;&amp;#25346;&amp;#38646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029;&amp;#21619;&amp;#39044;&amp;#21046;&amp;#33756;&amp;#27491;&amp;#25104;&amp;#20026;&amp;#22823;&amp;#20247;&amp;#39184;&amp;#39278;&amp;#30340;&amp;#37325;&amp;#35201;&amp;#36873;&amp;#39033; &amp;#9978;&amp;#12290;&amp;#25454;&amp;#32479;&amp;#35745;&amp;#65292;&amp;#19996;&amp;#22369;&amp;#32920;&amp;#23376;&amp;#12289; &amp;#9973;&amp;#19996;&amp;#22369;&amp;#25187;&amp;#32905;&amp;#12289;&amp;#31881;&amp;#33976;&amp;#32905;&amp;#12289;&amp;#27611;&amp;#34880;&amp;#26106;&amp;#12289;&amp;#37240;&amp;#33756;&amp;#40060;&amp;#31561;&amp;#24029;&amp;#33756;&amp;#39044;&amp;#21046;&amp;#21697;&amp;#38144;&amp;#21806;&amp;#28779;&amp;#29190;&amp;#65292;&amp;#20234;&amp;#34276;&amp;#27915; &amp;#10024;&amp;#21326;&amp;#22530;&amp;#12289;&amp;#30418;&amp;#39532;&amp;#40092;&amp;#29983;&amp;#24215;&amp;#31561;&amp;#25512;&amp;#20986;&amp;#30340;&amp;#39044;&amp;#21046;&amp;#24180;&amp;#33756;&amp;#22791;&amp;#21463;&amp;#28040;&amp;#36153;&amp;#32773;&amp;#38738;&amp;#30544;&amp;#12290;&amp;#29579;&amp;#23478;&amp;#28193;&amp;#39135;&amp;#21697;&amp;#26149; &amp;#9970;&amp;#33410;&amp;#26399;&amp;#38388;&amp;#39044;&amp;#21046;&amp;#33756;&amp;#38144;&amp;#37327;&amp;#39044;&amp;#35745;&amp;#23558;&amp;#36229;&amp;#36807;2000&amp;#19975;&amp;#20803;&amp;#12290;&amp;#36930;&amp;#23425;&amp;#22312;&amp;#23485;&amp;#31364;&amp;#24055;&amp;#23376;&amp;#20030;&amp;#21150;&amp;#8220; &amp;#10151;&amp;#24029;&amp;#21619;&amp;#39044;&amp;#21046;&amp;#33756;&amp;#20135;&amp;#21697;&amp;#23637;&amp;#31034;&amp;#21697;&amp;#37492;&amp;#27963;&amp;#21160;&amp;#8221;&amp;#65292;&amp;#20061;&amp;#22823;&amp;#30871;&amp;#12289;&amp;#29366;&amp;#20803;&amp;#29482;&amp;#36420;&amp;#12289;&amp;#22363;&amp;#23376;&amp;#32905;&amp;#31561;&amp;#21463;&amp;#21040; &amp;#9807;&amp;#24066;&amp;#27665;&amp;#28909;&amp;#25447;&amp;#65292;&amp;#21333;&amp;#26085;&amp;#38144;&amp;#21806;&amp;#36229;&amp;#36807;11&amp;#19975;&amp;#20803; &amp;#10152;&amp;#12290;&amp;#36798;&amp;#24030;&amp;#12289;&amp;#38597;&amp;#23433;&amp;#31561;&amp;#22320;&amp;#21322;&amp;#25104;&amp;#21697;&amp;#12289;&amp;#39044;&amp;#21046;&amp;#21697; &amp;#9790;&amp;#29305;&amp;#33394;&amp;#24029;&amp;#33756;&amp;#38144;&amp;#21806;&amp;#21516;&amp;#27604;&amp;#22686;&amp;#38271;40%&amp;#20197;&amp;#19978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63/w1227h1636/20191229/c746-imkzenp5751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005;&amp;#24433;&amp;#30340;&amp;#28779;&amp;#29190; &amp;#9810;&amp;#65292;&amp;#12298;&amp;#27969;&amp;#28010;&amp;#22320;&amp;#29699;2&amp;#12299;&amp;#30340;&amp;#21608;&amp;#36793;&amp;#34893;&amp;#29983;&amp;#21697;&amp;#20247;&amp;#31609;&amp;#26684;&amp;#22806;&amp;#32418;&amp;#28779; &amp;#9806;&amp;#65292;&amp;#20247;&amp;#31609;&amp;#37329;&amp;#39069;&amp;#39134;&amp;#36895;&amp;#25552;&amp;#21319;&amp;#65292;&amp;#29978;&amp;#33267;&amp;#36798;&amp;#21040;&amp;#20102;&amp;#8220;&amp;#24656;&amp;#24598;&amp;#8221;&amp;#30340;&amp;#31243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528;&amp;#21147;&amp;#25552;&amp;#21319;&amp;#26680;&amp;#24515;&amp;#21306;&amp;#26381;&amp;#21153;&amp;#21151;&amp;#33021;&amp;#12290;&amp;#21551;&amp;#21160;&amp;#23454;&amp;#26045;&amp;#26680;&amp;#24515;&amp;#21306;&amp;#25511;&amp;#35268;&amp;#26032;&amp;#19968;&amp;#36718;&amp;#34892;&amp;#21160;&amp;#35745; &amp;#9800;&amp;#21010;&amp;#65292;&amp;#21152;&amp;#24378;&amp;#38271;&amp;#23433;&amp;#34903;&amp;#12289;&amp;#22825;&amp;#23433;&amp;#38376;&amp;#21608;&amp;#36793;&amp;#31561;&amp;#37325;&amp;#28857;&amp;#22320;&amp;#21306;&amp;#32508;&amp;#21512;&amp;#25972;&amp;#27835;&amp;#65292;&amp;#33829;&amp;#36896;&amp;#23433;&amp;#20840;&amp;#20248;&amp;#33391;&amp;#25919; &amp;#10149;&amp;#21153;&amp;#29615;&amp;#22659;&amp;#12290;&amp;#38477;&amp;#20302;&amp;#26680;&amp;#24515;&amp;#21306;&amp;#8220;&amp;#22235;&amp;#20010;&amp;#23494;&amp;#24230;&amp;#8221; &amp;#9809;&amp;#65292;&amp;#25512;&amp;#36827;&amp;#26680;&amp;#24515;&amp;#21306;&amp;#25991;&amp;#29289;&amp;#33150;&amp;#36864;&amp;#20445;&amp;#25252;&amp;#21033;&amp;#29992;&amp;#65292; &amp;#9788;&amp;#24320;&amp;#23637;2000&amp;#25143;&amp;#24179;&amp;#25151;&amp;#38498;&amp;#33853;&amp;#30003;&amp;#35831;&amp;#24335;&amp;#36864;&amp;#31199;&amp;#21644;1200&amp;#25143;&amp;#20462;&amp;#32558;&amp;#65292;&amp;#19981;&amp;#26029;&amp;#34917;&amp;#40784;&amp;#27665; &amp;#10061;&amp;#29983;&amp;#30701;&amp;#26495;&amp;#65292;&amp;#25552;&amp;#21319;&amp;#26680;&amp;#24515;&amp;#21306;&amp;#23452;&amp;#23621;&amp;#27700;&amp;#241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6041;&amp;#26696;&amp;#36824;&amp;#24378;&amp;#35843;&amp;#65292;&amp;#35201;&amp;#24378;&amp;#21270;&amp;#30563;&amp;#20419;&amp;#28608;&amp;#21169;&amp;#12290;&amp;#23558;&amp;#24403;&amp;#24180;&amp;#22269;&amp;#26377;&amp;#20225;&amp;#19994;&amp;#30424;&amp;#27963;&amp;#23384;&amp;#37327;&amp;#36164; &amp;#20135;&amp;#30456;&amp;#20851;&amp;#24037;&amp;#20316;&amp;#24320;&amp;#23637;&amp;#24773;&amp;#20917;&amp;#32435;&amp;#20837;&amp;#26412;&amp;#32423;&amp;#25919;&amp;#24220;&amp;#24180;&amp;#24230;&amp;#22269;&amp;#26377;&amp;#36164;&amp;#20135;&amp;#25253;&amp;#21578;&amp;#12290;&amp;#23545;&amp;#22320;&amp;#26041;&amp;#25919;&amp;#24220;&amp;#20538; &amp;#9803;&amp;#21153;&amp;#29575;&amp;#36739;&amp;#39640;&amp;#30340;&amp;#22320;&amp;#21306;&amp;#65292;&amp;#37325;&amp;#28857;&amp;#30563;&amp;#20419;&amp;#20854;&amp;#36890;&amp;#36807;&amp;#30424;&amp;#27963;&amp;#23384;&amp;#37327;&amp;#36164;&amp;#20135;&amp;#38477;&amp;#20302;&amp;#20538;&amp;#21153;&amp;#29575;&amp;#12289;&amp;#25552;&amp;#39640;&amp;#20877; &amp;#10071;&amp;#25237;&amp;#36164;&amp;#33021;&amp;#21147;&amp;#12290;&amp;#23545;&amp;#30424;&amp;#27963;&amp;#23384;&amp;#37327;&amp;#36164;&amp;#20135;&amp;#12289;&amp;#25193;&amp;#22823;&amp;#26377;&amp;#25928;&amp;#25237;&amp;#36164;&amp;#24037;&amp;#20316;&amp;#25104;&amp;#25928;&amp;#31361;&amp;#20986;&amp;#30340;&amp;#22320;&amp;#21306;&amp;#25110;&amp;#21333; &amp;#9809;&amp;#20301;&amp;#65292;&amp;#22312;&amp;#20013;&amp;#22830;&amp;#39044;&amp;#31639;&amp;#20869;&amp;#25237;&amp;#36164;&amp;#12289;&amp;#37325;&amp;#22823;&amp;#39033;&amp;#30446;&amp;#30003;&amp;#25253;&amp;#12289;&amp;#24320;&amp;#23637;&amp;#20808;&amp;#34892;&amp;#20808;&amp;#35797;&amp;#31561;&amp;#26041;&amp;#38754;&amp;#32473;&amp;#20104;&amp;#20542; &amp;#9810;&amp;#26012;&amp;#25903;&amp;#25345;&amp;#65307;&amp;#23545;&amp;#36164;&amp;#20135;&amp;#38271;&amp;#26399;&amp;#38386;&amp;#32622;&amp;#12289;&amp;#30424;&amp;#27963;&amp;#24037;&amp;#20316;&amp;#19981;&amp;#21147;&amp;#30340;&amp;#65292;&amp;#37319;&amp;#21462;&amp;#32422;&amp;#35848;&amp;#12289;&amp;#38382;&amp;#36131;&amp;#31561;&amp;#26041;&amp;#24335; &amp;#9975;&amp;#21152;&amp;#22823;&amp;#30563;&amp;#20419;&amp;#21147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22/w400h422/20190922/5a8e-iewtena43714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3567;&amp;#40527;&amp;#24378;&amp;#35843;&amp;#65292;&amp;#35201;&amp;#20197;&amp;#20064;&amp;#36817;&amp;#24179;&amp;#26032;&amp;#26102;&amp;#20195;&amp;#20013;&amp;#22269;&amp;#29305;&amp;#33394;&amp;#31038;&amp;#20250;&amp;#20027;&amp;#20041;&amp;#24605;&amp;#24819;&amp;#20026;&amp;#25351;&amp;#23548; &amp;#10087;&amp;#65292;&amp;#20840;&amp;#38754;&amp;#36143;&amp;#24443;&amp;#33853;&amp;#23454;&amp;#20826;&amp;#30340;&amp;#20108;&amp;#21313;&amp;#22823;&amp;#31934;&amp;#31070;&amp;#21644;&amp;#20013;&amp;#22830;&amp;#32463;&amp;#27982;&amp;#24037;&amp;#20316;&amp;#20250;&amp;#35758;&amp;#31934;&amp;#31070; &amp;#9979;&amp;#65292;&amp;#25166;&amp;#23454;&amp;#25512;&amp;#36827; &amp;#9801;&amp;#20013;&amp;#22269;&amp;#24335;&amp;#29616;&amp;#20195;&amp;#21270;&amp;#65292;&amp;#22362;&amp;#25345;&amp;#31283;&amp;#20013;&amp;#27714;&amp;#36827;&amp;#24037;&amp;#20316;&amp;#24635;&amp;#22522;&amp;#35843;&amp;#65292;&amp;#23436;&amp;#25972;&amp;#12289;&amp;#20934;&amp;#30830;&amp;#12289;&amp;#20840;&amp;#38754;&amp;#36143;&amp;#24443;&amp;#26032; &amp;#9807;&amp;#21457;&amp;#23637;&amp;#29702;&amp;#24565;&amp;#65292;&amp;#26381;&amp;#21153;&amp;#21152;&amp;#24555;&amp;#26500;&amp;#24314;&amp;#26032;&amp;#21457;&amp;#23637;&amp;#26684;&amp;#23616;&amp;#65292;&amp;#30528;&amp;#21147;&amp;#25512;&amp;#21160;&amp;#39640;&amp;#36136;&amp;#37327;&amp;#21457;&amp;#23637;&amp;#65292;&amp;#26356;&amp;#22909;&amp;#32479; &amp;#10150;&amp;#31609;&amp;#30123;&amp;#24773;&amp;#38450;&amp;#25511;&amp;#21644;&amp;#32463;&amp;#27982;&amp;#31038;&amp;#20250;&amp;#21457;&amp;#23637;&amp;#20132;&amp;#36890;&amp;#36816;&amp;#36755;&amp;#24037;&amp;#20316;&amp;#65292;&amp;#26356;&amp;#22909;&amp;#32479;&amp;#31609;&amp;#21457;&amp;#23637;&amp;#21644;&amp;#23433;&amp;#20840;&amp;#65292;&amp;#20840; &amp;#9972;&amp;#38754;&amp;#28145;&amp;#21270;&amp;#25913;&amp;#38761;&amp;#24320;&amp;#25918;&amp;#65292;&amp;#22823;&amp;#21147;&amp;#25552;&amp;#25391;&amp;#24066;&amp;#22330;&amp;#20449;&amp;#24515;&amp;#65292;&amp;#25226;&amp;#23454;&amp;#26045;&amp;#25193;&amp;#22823;&amp;#20869;&amp;#38656;&amp;#25112;&amp;#30053;&amp;#21516;&amp;#28145;&amp;#21270;&amp;#20379; &amp;#8986;&amp;#32473;&amp;#20391;&amp;#32467;&amp;#26500;&amp;#24615;&amp;#25913;&amp;#38761;&amp;#26377;&amp;#26426;&amp;#32467;&amp;#21512;&amp;#36215;&amp;#26469;&amp;#65292;&amp;#26381;&amp;#21153;&amp;#20445;&amp;#38556;&amp;#31283;&amp;#22686;&amp;#38271;&amp;#12289;&amp;#31283;&amp;#23601;&amp;#19994;&amp;#12289;&amp;#31283;&amp;#29289;&amp;#20215;&amp;#65292; &amp;#9971;&amp;#31361;&amp;#20986;&amp;#20445;&amp;#36890;&amp;#30021;&amp;#12289;&amp;#25193;&amp;#25237;&amp;#36164;&amp;#12289;&amp;#31283;&amp;#24066;&amp;#22330;&amp;#12289;&amp;#35843;&amp;#32467;&amp;#26500;&amp;#12289;&amp;#20445;&amp;#23433;&amp;#20840;&amp;#12289;&amp;#38450;&amp;#39118;&amp;#38505; &amp;#10152;&amp;#65292;&amp;#21152;&amp;#24555;&amp;#23436;&amp;#21892; &amp;#9979;&amp;#29616;&amp;#20195;&amp;#32508;&amp;#21512;&amp;#20132;&amp;#36890;&amp;#36816;&amp;#36755;&amp;#20307;&amp;#31995; &amp;#9807;&amp;#65292;&amp;#22859;&amp;#21147;&amp;#21152;&amp;#24555;&amp;#24314;&amp;#35774;&amp;#20132;&amp;#36890;&amp;#24378;&amp;#22269;&amp;#65292;&amp;#21162;&amp;#21147;&amp;#24403;&amp;#22909;&amp;#20013;&amp;#22269;&amp;#29616;&amp;#20195; &amp;#10082;&amp;#21270;&amp;#30340;&amp;#24320;&amp;#36335;&amp;#20808;&amp;#38155;&amp;#65292;&amp;#21162;&amp;#21147;&amp;#23454;&amp;#29616;&amp;#36136;&amp;#30340;&amp;#26377;&amp;#25928;&amp;#25552;&amp;#21319;&amp;#21644;&amp;#37327;&amp;#30340;&amp;#21512;&amp;#29702;&amp;#22686;&amp;#38271;&amp;#65292;&amp;#20026;&amp;#25512;&amp;#21160;&amp;#32463;&amp;#27982; &amp;#9807;&amp;#36816;&amp;#34892;&amp;#25972;&amp;#20307;&amp;#22909;&amp;#36716;&amp;#25552;&amp;#20379;&amp;#26377;&amp;#21147;&amp;#26381;&amp;#21153;&amp;#20445;&amp;#38556;&amp;#65292;&amp;#20026;&amp;#20840;&amp;#38754;&amp;#24314;&amp;#35774;&amp;#31038;&amp;#20250;&amp;#20027;&amp;#20041;&amp;#29616;&amp;#20195;&amp;#21270;&amp;#22269;&amp;#23478;&amp;#24320; &amp;#9201;&amp;#22909;&amp;#23616;&amp;#36215;&amp;#22909;&amp;#27493;&amp;#20316;&amp;#20986;&amp;#26032;&amp;#30340;&amp;#26356;&amp;#22823;&amp;#36129;&amp;#29486;&amp;#12290;&amp;#19968;&amp;#26159;&amp;#28145;&amp;#20837;&amp;#23398;&amp;#20064;&amp;#23459;&amp;#20256;&amp;#36143;&amp;#24443;&amp;#20826;&amp;#30340;&amp;#20108;&amp;#21313;&amp;#22823;&amp;#31934; &amp;#9807;&amp;#31070;&amp;#12290;&amp;#20108;&amp;#26159;&amp;#31185;&amp;#23398;&amp;#21046;&amp;#23450;&amp;#26377;&amp;#25928;&amp;#23454;&amp;#26045;&amp;#21152;&amp;#24555;&amp;#24314;&amp;#35774;&amp;#20132;&amp;#36890;&amp;#24378;&amp;#22269;2023&amp;#8212;2027&amp;#24180; &amp;#9803;&amp;#34892;&amp;#21160;&amp;#35745;&amp;#21010;&amp;#12290;&amp;#19977;&amp;#26159;&amp;#31185;&amp;#23398;&amp;#31934;&amp;#20934;&amp;#25235;&amp;#22909;&amp;#30123;&amp;#24773;&amp;#38450;&amp;#25511;&amp;#20132;&amp;#36890;&amp;#36816;&amp;#36755;&amp;#24037;&amp;#20316;&amp;#12290;&amp;#22235;&amp;#26159;&amp;#24378;&amp;#21270;&amp;#20132;&amp;#36890; &amp;#9196;&amp;#29289;&amp;#27969;&amp;#20445;&amp;#36890;&amp;#20445;&amp;#30021;&amp;#24037;&amp;#20316;&amp;#12290;&amp;#20116;&amp;#26159;&amp;#29282;&amp;#29282;&amp;#23432;&amp;#20303;&amp;#20132;&amp;#36890;&amp;#36816;&amp;#36755;&amp;#23433;&amp;#20840;&amp;#21457;&amp;#23637;&amp;#24213;&amp;#32447; &amp;#9976;&amp;#12290;&amp;#20845;&amp;#26159;&amp;#31215;&amp;#26497; &amp;#9972;&amp;#25193;&amp;#22823;&amp;#20132;&amp;#36890;&amp;#26377;&amp;#25928;&amp;#25237;&amp;#36164;&amp;#12290;&amp;#19971;&amp;#26159;&amp;#25552;&amp;#21319;&amp;#20132;&amp;#36890;&amp;#36816;&amp;#36755;&amp;#26381;&amp;#21153;&amp;#36136;&amp;#37327;&amp;#21644;&amp;#27700;&amp;#24179;&amp;#12290;&amp;#20843;&amp;#26159;&amp;#25903;&amp;#25745;&amp;#24341; &amp;#10084;&amp;#39046;&amp;#21306;&amp;#22495;&amp;#22478;&amp;#20065;&amp;#21327;&amp;#35843;&amp;#21457;&amp;#23637;&amp;#12290;&amp;#20061;&amp;#26159;&amp;#21152;&amp;#24555;&amp;#24314;&amp;#35774;&amp;#32479;&amp;#19968;&amp;#24320;&amp;#25918;&amp;#30340;&amp;#20132;&amp;#36890;&amp;#36816;&amp;#36755;&amp;#24066;&amp;#22330;&amp;#12290;&amp;#21313;&amp;#26159; &amp;#9802;&amp;#25512;&amp;#21160;&amp;#20132;&amp;#36890;&amp;#36816;&amp;#36755;&amp;#21019;&amp;#26032;&amp;#39537;&amp;#21160;&amp;#21457;&amp;#23637;&amp;#12290;&amp;#21313;&amp;#19968;&amp;#26159;&amp;#25512;&amp;#21160;&amp;#20132;&amp;#36890;&amp;#36816;&amp;#36755;&amp;#28165;&amp;#27905;&amp;#20302;&amp;#30899;&amp;#36716;&amp;#22411;&amp;#12290;&amp;#21313; &amp;#9979;&amp;#20108;&amp;#26159;&amp;#25512;&amp;#36827;&amp;#20840;&amp;#29699;&amp;#20132;&amp;#36890;&amp;#21512;&amp;#20316; &amp;#10060;&amp;#12290;&amp;#21313;&amp;#19977;&amp;#26159;&amp;#30528;&amp;#21147;&amp;#38450;&amp;#33539;&amp;#21270;&amp;#35299;&amp;#37325;&amp;#22823;&amp;#39118;&amp;#38505;&amp;#12290;&amp;#21313;&amp;#22235;&amp;#26159;&amp;#22362;&amp;#25345; &amp;#9996;&amp;#21644;&amp;#21152;&amp;#24378;&amp;#20826;&amp;#30340;&amp;#20840;&amp;#38754;&amp;#39046;&amp;#2354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830;&amp;#20142;&amp;#21382;&amp;#21490;&amp;#25991;&amp;#21270;&amp;#8220;&amp;#37329;&amp;#21517;&amp;#29255;&amp;#8221;&amp;#12290;&amp;#20570;&amp;#22909;&amp;#32769;&amp;#22478;&amp;#25972;&amp;#20307;&amp;#20445;&amp;#25252;&amp;#65292;&amp;#23436;&amp;#25104;&amp;#20013;&amp;#36724;&amp;#32447;&amp;#30003; &amp;#9808;&amp;#36951;&amp;#20445;&amp;#25252;&amp;#19977;&amp;#24180;&amp;#34892;&amp;#21160;&amp;#35745;&amp;#21010;&amp;#65292;&amp;#37325;&amp;#29616;&amp;#37325;&amp;#28857;&amp;#25991;&amp;#29289;&amp;#24314;&amp;#31569;&amp;#32676;&amp;#21382;&amp;#21490;&amp;#25991;&amp;#21270;&amp;#39118;&amp;#35980; &amp;#10024;&amp;#12290;&amp;#25512;&amp;#36827;&amp;#36335;&amp;#21439; &amp;#9808;&amp;#25925;&amp;#22478;&amp;#12289;&amp;#29705;&amp;#29827;&amp;#27827;&amp;#32771;&amp;#21476;&amp;#36951;&amp;#22336;&amp;#20844;&amp;#22253;&amp;#24314;&amp;#35774;&amp;#65292;&amp;#22522;&amp;#26412;&amp;#23436;&amp;#25104;&amp;#38271;&amp;#22478;&amp;#22269;&amp;#23478;&amp;#25991;&amp;#21270;&amp;#20844;&amp;#22253;&amp;#24314;&amp;#35774;&amp;#21644; &amp;#9801;&amp;ldquo;&amp;#19977;&amp;#23665;&amp;#20116;&amp;#22253;&amp;#8221;&amp;#22269;&amp;#23478;&amp;#25991;&amp;#29289;&amp;#20445;&amp;#25252;&amp;#21033;&amp;#29992;&amp;#31034;&amp;#33539;&amp;#21306;&amp;#21019;&amp;#24314;&amp;#12290;&amp;#20419;&amp;#36827;&amp;#38750;&amp;#29289;&amp;#36136;&amp;#25991;&amp;#21270;&amp;#36951;&amp;#20135;&amp;#12289; &amp;#9807;&amp;#32769;&amp;#23383;&amp;#21495;&amp;#20445;&amp;#25252;&amp;#20256;&amp;#25215;&amp;#21644;&amp;#21019;&amp;#26032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2769;&amp;#29256;&amp;#24425;&amp;#31070;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1/798/w2048h1150/20200125/e425-innckcf709627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1522099429/Default.aspx" title=""  data-id="54"  target="_blank"&gt;&lt;mip-img class="mip-img mip-hot-img" layout="fixed" src="http://n.sinaimg.cn/sinacn10113/118/w800h918/20190817/1c0b-ichcymw3845610.jpg" width="110" height="72"&gt;&lt;/mip-img&gt;&lt;p class="nr"&gt;&amp;#21326;&amp;#20848;&amp;#29983;&amp;#29289;&amp;#32929;&amp;#20215;&amp;#19978;&amp;#31359;BBI&amp;#22343;&amp;#32447;&amp;#65292;&amp;#22810;&amp;#22836;&amp;#33021;&amp;#21542;&amp;#22362;&amp;#23432;&amp;#65311;&lt;/p&gt;&lt;p class="ly"&gt;&lt;span class="pl_all" docUrl=""&gt;&lt;/span&gt;&lt;mip-img class="mip-element mip-comment-img" alt="" src="http://n.sinaimg.cn/sinacn10115/440/w600h640/20200115/7877-imztzhp163447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feyYyO.htm" title=""  data-id="55"  target="_blank"&gt;&lt;mip-img class="mip-img mip-hot-img" layout="fixed" src="http://n.sinaimg.cn/sinacn10112/688/w608h880/20200206/d96c-inzcrxs9294528.jpg" width="110" height="72"&gt;&lt;/mip-img&gt;&lt;p class="nr"&gt;&amp;#20302;&amp;#20301;BOLL&amp;#20540;&amp;#25910;&amp;#31364;&amp;#65292;&amp;#30003;&amp;#36890;&amp;#24555;&amp;#36882;&amp;#25110;&amp;#30701;&amp;#26399;&amp;#35265;&amp;#24213;&amp;#65292;20&amp;#22825;&amp;#19978;&amp;#28072;&amp;#27010;&amp;#29575;&amp;#36739;&amp;#22823;&amp;#65281;&lt;/p&gt;&lt;p class="ly"&gt;&lt;span class="pl_all" docUrl="?id=utf8hElQ20230220.doc"&gt;&lt;/span&gt;&lt;mip-img class="mip-element mip-comment-img" alt="" src="http://n.sinaimg.cn/sinacn10106/32/w1081h1351/20190828/0082-icuacsa400938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Gwrzjbu/index.htm" title=""  data-id="56"  target="_blank"&gt;&lt;mip-img class="mip-img mip-hot-img" layout="fixed" src="http://n.sinaimg.cn/sinacn10100/234/w640h394/20190201/a0d5-hsmkfyn0739675.jpg" width="110" height="72"&gt;&lt;/mip-img&gt;&lt;p class="nr"&gt;&amp;#20302;&amp;#20301;BOLL&amp;#20540;&amp;#25910;&amp;#31364;&amp;#65292;&amp;#37325;&amp;#33647;&amp;#25511;&amp;#32929;&amp;#25110;&amp;#30701;&amp;#26399;&amp;#35265;&amp;#24213;&amp;#65292;1&amp;#22825;&amp;#19978;&amp;#28072;&amp;#27010;&amp;#29575;&amp;#36739;&amp;#22823;&amp;#65281;&lt;/p&gt;&lt;p class="ly"&gt;&lt;span class="pl_all" docUrl=""&gt;&lt;/span&gt;&lt;mip-img class="mip-element mip-comment-img" alt="" src="http://n.sinaimg.cn/sinacn10115/646/w596h850/20190811/6b70-icapxph17907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hwxedu.com/20GyIQxIWjNedWZac.aspx?id=8Opc5cYTGI.shtml" data-id="1" data-num="0" data-href="http://gcb.hbu.cn/20JWDqDb8tIRq2FF.aspx?id=BFqNVyBkLH.htm"  title="" target="_blank"&gt;&lt;mip-img class="mip-img" layout="container" src="http://n.sinaimg.cn/sinacn10117/444/w1200h844/20191006/a3bf-ifrwayw0653784.jpg" width="100%" height="100%"&gt;&lt;/mip-img&gt;&lt;p&gt;&amp;#31243;&amp;#24207;&amp;#21592;&amp;#22240;HR&amp;#23041;&amp;#32961;&amp;#33258;&amp;#26432;&amp;#65311;&amp;#32593;&amp;#26131;&amp;#22238;&amp;#24212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hika99.cn/20JBerdYoQo21xv.aspx?id=oWN4B3Fgttb25wNN.htm" data-id="2" data-num="0" data-href="http://www.gxkhn.com/20xoiYBgnr.aspx?id=ptcVdBR1Ft5lKyO.html"  title="" target="_blank"&gt;&lt;mip-img class="mip-img" layout="container" src="http://n.sinaimg.cn/sinacn10100/234/w640h394/20190201/a0d5-hsmkfyn0739675.jpg" width="100%" height="100%"&gt;&lt;/mip-img&gt;&lt;p&gt;&amp;#33489;&amp;#24535;&amp;#23439;&amp;#65306;&amp;#26410;&amp;#26469;&amp;#25105;&amp;#22269;&amp;#38134;&amp;#34892;&amp;#29702;&amp;#36130;ESG&amp;#20135;&amp;#21697;&amp;#35268;&amp;#27169;&amp;#26377;&amp;#26395;&amp;#36798;&amp;#21040;&amp;#21313;&amp;#19975;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BTspGxW5QUG7i8NHB0.aspx?id=PBtQhXVCHurD5l.htm" data-id="3" data-num="0" data-href="http://hq.sqgxy.edu.cn:82/20v2Dr7umNB.aspx?id=WolxoXm0rdho8U6.htm"  title="" target="_blank"&gt;&lt;mip-img class="mip-img" layout="container" src="http://n.sinaimg.cn/sinacn10107/332/w494h638/20190816/06e0-ichcymv75585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jyz.cn/20mJJHPeJtFRX2Fz.aspx?id=BY28mZvnrIFQRzW.htm" data-id="4" data-num="0" data-href="http://www.travellingscope.com/20VFeDvsnY8eWaT.aspx?id=QvtTEQT9dkRTb.htm"  title="" target="_blank"&gt;&lt;mip-img class="mip-img" layout="container" src="http://n.sinaimg.cn/sinacn10102/0/w2000h2800/20190816/7185-ichcymv7076717.jpg" width="100%" height="100%"&gt;&lt;/mip-img&gt;&lt;p&gt;&amp;#33945;&amp;#29275;&amp;#20083;&amp;#19994;9&amp;#26376;13&amp;#26085;&amp;#26021;&amp;#36164;1948.02&amp;#19975;&amp;#28207;&amp;#20803;&amp;#22238;&amp;#36141;70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s7eoNs2iUph3Dedx.aspx?id=42dXG4QQibIbmrEt.html" data-id="5" data-num="0" data-href="http://www.cctv-gy.cn/203h75A2uR576jFQn.aspx?id=4lo8cfrnXCJohd4.phtml"  title="" target="_blank"&gt;&lt;mip-img class="mip-img" layout="container" src="http://n.sinaimg.cn/sinacn10112/403/w472h731/20190810/8b6e-iaxiufp7011853.jpg" width="100%" height="100%"&gt;&lt;/mip-img&gt;&lt;p&gt;&amp;#21338;&amp;#26102;&amp;#22522;&amp;#37329;&amp;#24066;&amp;#22330;&amp;#28857;&amp;#35780;9&amp;#26376;15&amp;#26085;&amp;#65306;&amp;#20004;&amp;#24066;&amp;#38663;&amp;#33633;&amp;#22238;&amp;#35843;&amp;#65292;&amp;#21307;&amp;#33647;&amp;#26495;&amp;#22359;&amp;#36870;&amp;#24066;&amp;#39046;&amp;#28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vcp5fTXl13E.aspx?id=T2oXoN6A2xXZaHo.phtm" data-id="6" data-num="0" data-href="http://www.szbhd.com/20VsLqFavU3sf4.aspx?id=ULpWankXtV00T.phtm"  title="" target="_blank"&gt;&lt;mip-img class="mip-img" layout="container" src="http://n.sinaimg.cn/sinacn20111/100/w1000h1500/20190907/43d2-ieftthy201277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well.com.cn/20bAoCwRnW.aspx?id=xsrBVGGrArRxB.phtm" data-id="7" data-num="0" data-href="http://www.zkhc.org/20SzHNAIGATh.aspx?id=vNRTKordP28wJA7arE.phtml"  title="" target="_blank"&gt;&lt;mip-img class="mip-img" layout="container" src="http://n.sinaimg.cn/sinacn10102/678/w940h538/20190811/7d0f-icapxpf9693806.jpg" width="100%" height="100%"&gt;&lt;/mip-img&gt;&lt;p&gt;ESG&amp;#39046;&amp;#22495;&amp;#37325;&amp;#30917;&amp;#30427;&amp;#20250; &amp;#39318;&amp;#23626;&amp;#20013;&amp;#22269;ESG&amp;#23398;&amp;#26415;&amp;#35770;&amp;#22363;9&amp;#26376;15&amp;#26085;-16&amp;#26085;&amp;#21484;&amp;#24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fjyedu.com/20GxmnlW61w0jww7np.aspx?id=LQ4ATd7COeNfTAVqW.html" data-id="8" data-num="0" data-href="http://www.fsdz.gov.cn/20MTqOqq7WXej.aspx?id=64dbF7pMKd1y.html"  title="" target="_blank"&gt;&lt;mip-img class="mip-img" layout="container" src="http://n.sinaimg.cn/sinacn10111/82/w690h992/20190816/2f2b-ichcymv8840387.jpg" width="100%" height="100%"&gt;&lt;/mip-img&gt;&lt;p&gt;&amp;#21326;&amp;#32435;&amp;#33647;&amp;#21378;&amp;#32929;&amp;#20215;&amp;#19978;&amp;#31359;BBI&amp;#22343;&amp;#32447;&amp;#65292;&amp;#22810;&amp;#22836;&amp;#33021;&amp;#21542;&amp;#22362;&amp;#2343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U8pl5J8Y9WoA3.aspx?id=xiEUpJ7Apf0.phtml" data-id="9" data-num="0" data-href="http://www.tanko.com.cn/20ZddyG8G6uM.aspx?id=CLZyazCv7Va1kT9Vj.htm"  title="" target="_blank"&gt;&lt;mip-img class="mip-img" layout="container" src="http://n.sinaimg.cn/sinacn10108/293/w504h589/20190818/89a0-ichcymw6360408.jpg" width="100%" height="100%"&gt;&lt;/mip-img&gt;&lt;p&gt;&amp;#20170;&amp;#24180;&amp;#20840;&amp;#29699;&amp;#26368;&amp;#22823;IPO&amp;#65292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texchem.com/20Vvo9JXQSDWnq.aspx?id=ZbKylkbRr71trVCn.phtm" data-id="10" data-num="0" data-href="http://www.yzzxjyjt.com/201iKqsunim1.aspx?id=Jr0JDKiZ5u.phtml"  title="" target="_blank"&gt;&lt;mip-img class="mip-img" layout="container" src="http://n.sinaimg.cn/sinacn/324/w1200h724/20190810/68fe-iaxiufp8807228.jpg" width="100%" height="100%"&gt;&lt;/mip-img&gt;&lt;p&gt;&amp;#24917;&amp;#24605;&amp;#32929;&amp;#20221;&amp;#25311;&amp;#22238;&amp;#36141;1.2&amp;#20159;&amp;#20803;&amp;#33267;2.4&amp;#20159;&amp;#20803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3487;&amp;#22823;&amp;#32500;&amp;#26684;&amp;#36830;&amp;#32493;&amp;#22823;&amp;#28072;&amp;#65292;&amp;ldquo;&amp;#32435;&amp;#31859;&amp;#21387;&amp;#21360;&amp;rdquo;&amp;#33021;&amp;#21542;&amp;#26367;&amp;#20195;&amp;#20256;&amp;#32479;&amp;#20809;&amp;#21051;&amp;#65311;&amp;#23454;&amp;#39564;&amp;#23460;&amp;#24050;&amp;#23454;&amp;#29616;10+nm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bd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quG-UeqyWruqLP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GKsz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jTUiHF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912882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02-628293316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67467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172321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YRNqrh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172413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2769;&amp;#29256;&amp;#24425;&amp;#31070;8&amp;#39640;&amp;#30427;&amp;#65306;&amp;#20104;&amp;#20013;&amp;#38134;&amp;#39321;&amp;#28207;&amp;ldquo;&amp;#20080;&amp;#20837;&amp;rdquo;&amp;#35780;&amp;#32423; &amp;#30446;&amp;#26631;&amp;#20215;32&amp;#28207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