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517;&amp;#21338;&amp;#20307;&amp;#32946;&amp;#23448;&amp;#32593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dKApdUb.htm?id=VVfckb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517;&amp;#21338;&amp;#20307;&amp;#32946;&amp;#23448;&amp;#32593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dKApdUb.htm?id=VVfckb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DMduQ/Default.htm" title="" target="_blank"&gt;&amp;#25163;&amp;#27231;&amp;#40179;&amp;#20976;&amp;#32178;&lt;/a&gt;&lt;/span&gt;&lt;a href="/20/87369104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517;&amp;#21338;&amp;#20307;&amp;#32946;&amp;#23448;&amp;#32593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13:0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8504;&amp;#31908;&amp;#261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93/w1920h2573/20190817/fc76-ichcymw19930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517;&amp;#21338;&amp;#20307;&amp;#32946;&amp;#23448;&amp;#32593;&amp;#19979;&amp;#36733;,&amp;#23448;&amp;#26041;&amp;#25163;&amp;#26426;&amp;#29256;V2.8.9nirdHBrHcbqaUQp-KpqSovACQgAz-pYWqGC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3545;&amp;#21033;&amp;#29575;&amp;#19978;&amp;#21319;&amp;#21644;&amp;#36890;&amp;#32960;&amp;#30340;&amp;#25285;&amp;#24551;&amp;#23548;&amp;#33268;&amp;#32929;&amp;#24066;&amp;#20986;&amp;#29616;&amp;#22823;&amp;#24133;&amp;#25243;&amp;#21806;&amp;#65292;&amp;#22240;&amp;#27492;&amp;#65292;&amp;#25237;&amp;#36164;&amp;#32773; &amp;#9805;&amp;#20026;&amp;#20102;&amp;#38477;&amp;#20302;&amp;#39118;&amp;#38505;&amp;#36716;&amp;#21521;&amp;#25345;&amp;#26377;&amp;#29616;&amp;#37329;&amp;#36164;&amp;#20135;&amp;#65292;&amp;#32929;&amp;#24066;&amp;#30340;&amp;#26464;&amp;#26438;&amp;#29575;&amp;#26174;&amp;#33879;&amp;#38477;&amp;#20302; &amp;#9801;&amp;#65292;&amp;#32780;&amp;#25345;&amp;#26377;&amp;#29616; &amp;#10071;&amp;#37329;&amp;#23601;&amp;#19981;&amp;#38656;&amp;#35201;&amp;#20080;&amp;#20837;&amp;#30475;&amp;#36300;&amp;#26399;&amp;#26435;&amp;#20102;&amp;#12290;&amp;#8221;&amp;#24517;&amp;#21338;&amp;#20307;&amp;#32946;&amp;#23448;&amp;#32593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64;&amp;#28903;&amp;#33647;&amp;#22914;&amp;#27492;&amp;#32039;&amp;#32570; &amp;#10085;&amp;#65292;&amp;#31350;&amp;#31455;&amp;#21345;&amp;#22312;&amp;#20102;&amp;#21738;&amp;#20010;&amp;#29615;&amp;#33410; &amp;#9806;&amp;#65311;&amp;#8220;&amp;#19968;&amp;#33647;&amp;#38590;&amp;#27714;&amp;#8221;&amp;#30340;&amp;#29616;&amp;#35937; &amp;#9978;&amp;#20309;&amp;#26102;&amp;#25165;&amp;#33021;&amp;#32531;&amp;#35299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95/w608h587/20200221/4073-ipvnsze27870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1532;&amp;#19968;&amp;#36130;&amp;#32463;&amp;#65306;&amp;#26159;&amp;#21542;&amp;#20173;&amp;#26377;&amp;#21487;&amp;#33021;&amp;#23454;&amp;#29616;&amp;#32654;&amp;#32852;&amp;#20648;&amp;#25152;&amp;#35828;&amp;#30340;&amp;#36719; &amp;#10062;&amp;#30528;&amp;#38470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64;&amp;#28903;&amp;#33647;&amp;#38656;&amp;#27714;&amp;#26292;&amp;#22686;&amp;#32972;&amp;#21518;&amp;#65292;&amp;#38500;&amp;#20102;&amp;#30495;&amp;#27491;&amp;#38656;&amp;#35201;&amp;#27835;&amp;#30149;&amp;#22806;&amp;#65292;&amp;#20063;&amp;#26377;&amp;#24456;&amp;#22823;&amp;#19968;&amp;#37096;&amp;#20998; // &amp;#9785;&amp;#26159;&amp;#22240;&amp;#20026;&amp;#23545;&amp;#33647;&amp;#25928;&amp;#21644;&amp;#29992;&amp;#33647;&amp;#32570;&amp;#20047;&amp;#20855;&amp;#20307;&amp;#35748;&amp;#30693; &amp;#9803;&amp;#65292;&amp;#30450;&amp;#30446;&amp;#22244;&amp;#33647; &amp;#9889;&amp;#65292;&amp;#23548;&amp;#33268;&amp;#38656;&amp;#27714;&amp;#25351;&amp;#25968;&amp;#32423;&amp;#22686;&amp;#38271; &amp;#99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4635;&amp;#26377;&amp;#20154;&amp;#31163;&amp;#24320;&amp;#65292;&amp;#20063;&amp;#24635;&amp;#26377;&amp;#20154;&amp;#21040;&amp;#26469;&amp;#65292;&amp;#20294;&lt;/font&gt;&lt;font cms-style="strong-Bold"&gt;&lt;font cms-style="strong-Bold color330"&gt;&amp;#20316;&amp;#20026;&amp;#8220;&amp;#21171;&amp;#27169;&amp;#8221; &amp;#10062;&amp;#65292;&amp;#38647;&amp;#20891;&amp;#19968;&amp;#30452;&amp;#22859;&amp;#26007;&amp;#22312;&amp;#23567;&amp;#31859;&amp;#19968;&amp;#32447;&amp;#12290;&lt;/font&gt;&lt;/font&gt;&lt;font&gt;&amp;#20182;&amp;#36825;&amp;#31181;&amp;#21019;&amp;#19994;&amp;#19977;&amp;#21313;&amp;#24180;&amp;#20381;&amp;#28982;&amp;#28608;&amp;#24773; &amp;#9806;&amp;#28385;&amp;#28385;&amp;#30340;&amp;#29366;&amp;#24577; &amp;#9802;&amp;#65292;&amp;#35753;&amp;#29579;&amp;#20852;&amp;#37117;&amp;#24863;&amp;#24936;&amp;#65306;&amp;#8220;&amp;#38647;&amp;#24635;&amp;#30495;&amp;#26159;&amp;#21171;&amp;#27169;&amp;#21152;&amp;#25112;&amp;#31070;&amp;#65281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741/w608h933/20191012/95b1-ifvwftk04959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385;&amp;#24428;&amp;#65306;&amp;#20174;&amp;#36164;&amp;#20135;&amp;#37197;&amp;#32622;&amp;#19978;&amp;#26469;&amp;#35762;&amp;#65292;&amp;#22312;&amp;#29616;&amp;#22312;&amp;#32929;&amp;#26435;&amp;#39118;&amp;#38505;&amp;#28322;&amp;#20215;&amp;#30340;&amp;#24773;&amp;#20917;&amp;#19979;&amp;#65292;&amp;#25105; &amp;#9981;&amp;#20204;&amp;#36824;&amp;#26159;&amp;#22312;&amp;#33258;&amp;#24049;&amp;#39118;&amp;#38505;&amp;#25215;&amp;#21463;&amp;#33539;&amp;#22260;&amp;#20043;&amp;#20869;&amp;#65292;&amp;#23613;&amp;#37327;&amp;#22810;&amp;#22320;&amp;#37197;&amp;#32622;&amp;#26435;&amp;#30410;&amp;#31867;&amp;#36164;&amp;#201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72;&amp;#20307;&amp;#26469;&amp;#30475;&amp;#65292;&amp;#24037;&amp;#19994;&amp;#30789;&amp;#26399;&amp;#26435;&amp;#20215;&amp;#26684;&amp;#36816;&amp;#34892;&amp;#36739;&amp;#20026;&amp;#24179;&amp;#31283;&amp;#12290;&amp;#24037;&amp;#19994;&amp;#30789;&amp;#26399;&amp;#26435;&amp;#19978;&amp;#24066;&amp;#30340; &amp;#9808;&amp;#26159;SI2308&amp;#12289;SI2309&amp;#12289;SI2310&amp;#12289;SI2311&amp;#21644;SI2312&amp;#31995;&amp;#21015;&amp;#21512;&amp;#32422;&amp;#12290;&amp;#24037;&amp;#19994;&amp;#30789;&amp;#36817;&amp;#26376;&amp;#26399;&amp;#36135;&amp;#21512;&amp;#32422;&amp;#26159;SI2308&amp;#21512;&amp;#32422;&amp;#65292;&amp;#20854; &amp;#9979;&amp;#23545;&amp;#24212;&amp;#30340;SI2308&amp;#31995;&amp;#21015;&amp;#26399;&amp;#26435;&amp;#21512;&amp;#32422;&amp;#27969;&amp;#21160;&amp;#24615;&amp;#26368;&amp;#22909; &amp;#9875;&amp;#65292;&amp;#21512;&amp;#32422;&amp;#25104;&amp;#20132;&amp;#37327;&amp;#26159;3720&amp;#25163;&amp;#65292;&amp;#25345;&amp;#20179;&amp;#37327;&amp;#26159;1932&amp;#25163;&amp;#12290;&amp;#38750;&amp;#20027;&amp;#21147;&amp;#21512;&amp;#32422;SI2310&amp;#12289;SI2311&amp;#21644;SI2312&amp;#26399;&amp;#26435;&amp;#21512;&amp;#32422;&amp;#27969;&amp;#21160;&amp;#24615;&amp;#20559;&amp;#240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446;&amp;#25935;&amp;#27946;&lt;/font&gt;&amp;#65306;&amp;#26446;&amp;#23071;&amp;#26159;&amp;#37027;&amp;#20040;&amp;#19968;&amp;#20010;&amp;#32431;&amp;#31929; &amp;#10081;&amp;#30340;&amp;#20154;&amp;#65292;&amp;#30495;&amp;#30340;&amp;#22909;&amp;#32431;&amp;#31929;&amp;#21834;&amp;#65281;&amp;#34542;&amp;#38590;&amp;#24471;&amp;#30896;&amp;#19978;&amp;#36825;&amp;#26679;&amp;#19968;&amp;#20010;&amp;#32431;&amp;#31929;&amp;#30340;&amp;#12289;&amp;#20869;&amp;#24515;&amp;#21333;&amp;#32431;&amp;#21448;&amp;#38750;&amp;#24120; &amp;#9970;&amp;#25104;&amp;#29087;&amp;#30340;&amp;#33021;&amp;#22815;&amp;#25226;&amp;#33258;&amp;#24049;&amp;#30340;&amp;#20869;&amp;#24515;&amp;#21644;&amp;#33258;&amp;#24049;&amp;#36935;&amp;#21040;&amp;#30340;&amp;#26085;&amp;#24120;&amp;#29983;&amp;#27963;&amp;#65292;&amp;#29992;&amp;#22937;&amp;#31508;&amp;#29983;&amp;#33457;&amp;#30340;&amp;#26041;&amp;#24335; &amp;#9194;&amp;#65292;&amp;#29992;&amp;#19968;&amp;#31181;&amp;#35905;&amp;#36798;&amp;#30340;&amp;#20154;&amp;#29983;&amp;#24577;&amp;#24230;&amp;#34920;&amp;#36798;&amp;#20986;&amp;#26469;&amp;#30340;&amp;#20316;&amp;#23478;&amp;#65292;&amp;#25152;&amp;#20197;&amp;#65292;&amp;#26446;&amp;#23071;&amp;#30340;&amp;#20070;&amp;#30495;&amp;#30340;&amp;#20540;&amp;#24471; // &amp;#9785;&amp;#22823;&amp;#23478;&amp;#19968;&amp;#358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312/w2048h3064/20191011/29bd-ifvwfti52614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446;&amp;#25935;&amp;#27946;&lt;/font&gt;&amp;#65306;&amp;#30495;&amp;#30340;&amp;#65311;&amp;#20320;&amp;#29983;&amp;#27963;&amp;#22312;&amp;#24191;&amp;#34980; &amp;#9194;&amp;#30340;&amp;#21271;&amp;#30086;&amp;#33609;&amp;#21407;&amp;#21644;&amp;#28145;&amp;#23665;&amp;#32769;&amp;#26519;&amp;#20013;&amp;#65292;&amp;#22823;&amp;#23478;&amp;#19968;&amp;#30452;&amp;#35273;&amp;#24471;&amp;#20320;&amp;#26159;&amp;#33073;&amp;#31163;&amp;#20102;&amp;#20154;&amp;#38388;&amp;#28895;&amp;#28779;&amp;#20294;&amp;#21448;&amp;#36827; &amp;#10144;&amp;#20837;&amp;#21478;&amp;#19968;&amp;#31181;&amp;#20154;&amp;#38388;&amp;#28895;&amp;#28779;&amp;#30340;&amp;#20185;&amp;#22899;&amp;#12290;&amp;#29616;&amp;#22312;&amp;#30340;&amp;#20320;&amp;#65292;&amp;#30495;&amp;#30340;&amp;#24320;&amp;#21551;&amp;#20102;&amp;#26080;&amp;#25968;&amp;#20154;&amp;#23545;&amp;#20110;&amp;#28216;&amp;#29287;&amp;#29983; &amp;#9202;&amp;#27963;&amp;#30340;&amp;#21521;&amp;#24448;&amp;#65292;&amp;#23613;&amp;#31649;&amp;#27809;&amp;#26377;&amp;#22810;&amp;#23569;&amp;#20154;&amp;#33021;&amp;#20687;&amp;#20320;&amp;#19968;&amp;#26679;&amp;#28145;&amp;#20837;&amp;#20307;&amp;#39564;&amp;#36825;&amp;#31181;&amp;#21271;&amp;#30086;&amp;#28216;&amp;#29287;&amp;#29983;&amp;#27963;&amp;#65292; &amp;#9805;&amp;#20063;&amp;#27809;&amp;#26377;&amp;#20154;&amp;#33021;&amp;#20687;&amp;#20320;&amp;#36825;&amp;#26679;&amp;#25935;&amp;#38160;&amp;#22320;&amp;#25226;&amp;#37027;&amp;#20123;&amp;#22312;&amp;#22823;&amp;#23478;&amp;#30475;&amp;#26469;&amp;#26681;&amp;#26412;&amp;#23601;&amp;#19981;&amp;#20540;&amp;#24471;&amp;#20889;&amp;#30340;&amp;#26085;&amp;#24120; &amp;#9786;&amp;#20107;&amp;#21153;&amp;#65292;&amp;#29992;&amp;#19968;&amp;#31181;&amp;#32454;&amp;#33147;&amp;#20248;&amp;#32654;&amp;#35905;&amp;#36798;&amp;#35843;&amp;#20355;&amp;#30340;&amp;#31508;&amp;#35843;&amp;#20889;&amp;#20986;&amp;#26469; &amp;#99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39034;&amp;#39118;&amp;#39034;&amp;#27700;&amp;#30340;&amp;#20004;&amp;#24180;&amp;#36807;&amp;#21435;&amp;#21518;&amp;#65292;&amp;#20493;&amp;#30410;&amp;#24247;&amp;#30340;&amp;#22686;&amp;#38271;&amp;#21183;&amp;#22836;&amp;#24656;&amp;#38590;&amp;#20197;&amp;#20026;&amp;#32487;&amp;#12290;2022&amp;#24180;&amp;#21069;&amp;#19977;&amp;#23395;&amp;#24230;&amp;#65292;&amp;#20493;&amp;#30410;&amp;#24247;&amp;#23454;&amp;#29616;&amp;#30340;&amp;#33829;&amp;#19994;&amp;#25910;&amp;#20837;&amp;#20026;2.73&amp;#20159;&amp;#20803;&amp;#65292;&amp;#21516;&amp;#27604;&amp;#22686; &amp;#9810;&amp;#38271;&amp;#38477;&amp;#33267;33.69%&amp;#65307;&amp;#23454;&amp;#29616;&amp;#20928;&amp;#21033;&amp;#28070;&amp;#20026;5417&amp;#19975;&amp;#20803;&amp;#65292;&amp;#21516;&amp;#27604;&amp;#22686;&amp;#38271;&amp;#20165;&amp;#20026;24.77% &amp;#10024;&amp;#65292;&amp;#32780;&amp;#38144;&amp;#21806;&amp;#20928;&amp;#21033;&amp;#29575;&amp;#21017;&amp;#38477;&amp;#33267;19.8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91;&amp;#26576;&amp;#27492;&amp;#26102;&amp;#24819;&amp;#25214;&amp;#24038;&amp;#26576;&amp;#35201;&amp;#22238;55&amp;#19975;&amp;#20803;&amp;#30340;&amp;#27424;&amp;#27454; &amp;#9808;&amp;#65292;&amp;#20294;&amp;#26159;&amp;#36973;&amp;#21040;&amp;#20102;&amp;#24038;&amp;#26576;&amp;#30340;&amp;#25298; &amp;#9806;&amp;#32477;&amp;#12290;&amp;#24038;&amp;#26576;&amp;#31216; &amp;#9808;&amp;#65292;&amp;#20854;&amp;#36824;&amp;#27454;5&amp;#19975;&amp;#20803;&amp;#21518;&amp;#65292;&amp;#20313;&amp;#27424;&amp;#27454;&amp;#39033;&amp;#21452;&amp;#26041;&amp;#32422;&amp;#23450;&amp;#30001;&amp;#20182;&amp;#20197;360&amp;#20010;&amp;#20197; &amp;#9194;&amp;#22826;&amp;#22346;&amp;#24065;&amp;#25269;&amp;#20607; &amp;#10146;&amp;#12290;&amp;#25991;&amp;#26576;2019&amp;#24180;12&amp;#26376;4&amp;#26085;&amp;#21521;&amp;#20182;&amp;#20986;&amp;#20855;&amp;#35777;&amp;#26126;&amp;#65292;&amp;#35777;&amp;#26126;&amp;#20182;&amp;#24050;&amp;#24402; &amp;#9809;&amp;#36824;&amp;#27424;&amp;#27454;&amp;#65292;&amp;#20511;&amp;#36151;&amp;#20851;&amp;#31995;&amp;#32467;&amp;#26463; &amp;#10060;&amp;#65292;&amp;#27492;&amp;#21069;&amp;#20511;&amp;#26465;&amp;#26080;&amp;#259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6/320/w800h1120/20200324/79f7-ireifzi22822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24456;&amp;#22810;&amp;#20154;&amp;#23578;&amp;#26410;&amp;#23519;&amp;#35273; &amp;#9811;&amp;#65292;&lt;/font&gt;&lt;font cms-style="font-L"&gt;&amp;#8220;&amp;#38450;&amp;#33104;&amp;#21058;&amp;#8221;&amp;#25104;&amp;#20102;&amp;#8220;&amp;#26080;&amp;#31958;&amp;#24555;&amp;#20048;&amp;#27700;&amp;#8221;&amp;#32972;&amp;#21518;&amp;#30340;&amp;#38544;&amp;#24418;&amp;#38519;&amp;#38449;&amp;#12290;&amp;#38543;&amp;#30528;&amp;#36234;&amp;#26469;&amp;#36234; &amp;#9804;&amp;#22810;&amp;#8220;&amp;#25104;&amp;#20998;&amp;#20826;&amp;#8221;&amp;#28040;&amp;#36153;&amp;#32773;&amp;#30340;&amp;#20852;&amp;#36215;&amp;#65292;&amp;#8220;&amp;#33519;&amp;#30002;&amp;#37240;&amp;#38048;&amp;#8221;&amp;#36825;&amp;#20010;&amp;#19981;&amp;#20026;&amp;#20154;&amp;#29087;&amp;#30693;&amp;#30340;&amp;#21517;&amp;#35789;&lt;/font&gt;&lt;/font&gt;&lt;font cms-style="font-L"&gt;&lt;font cms-style="font-L"&gt;&amp;#20063;&amp;#20174;&amp;#37197;&amp;#26009;&amp;#20013;&amp;#24341;&amp;#36215;&amp;#20102;&amp;#20154;&amp;#20204;&amp;#30340;&amp;#27880;&amp;#24847;&amp;#12290;&amp;#28040;&amp;#36153;&amp;#32773;&amp;#35201;&amp;#39278;&amp;#26009;&amp;#8220;&amp;#26356;&amp;#20581;&amp;#24247;&amp;#8221;&amp;#65292;&amp;#20225; &amp;#9806;&amp;#19994;&amp;#35201;&amp;#25104;&amp;#26412;&amp;#19982;&amp;#21033;&amp;#28070;&amp;#30340;&amp;#32771;&amp;#37327; &amp;#9800;&amp;#65292;&amp;#35841;&amp;#36824;&amp;#20851;&amp;#24515;&amp;#8220;&amp;#22914;&amp;#20309;&amp;#35753;&amp;#22269;&amp;#20154;&amp;#21917;&amp;#19978;&amp;#26356;&amp;#22909;&amp;#30340;&amp;#39278;&amp;#26009;&amp;#8221;&amp;#65311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0859;&amp;#32769;&amp;#37329;&amp;#35745;&amp;#21010;&amp;#30340;&amp;#35206;&amp;#30422;&amp;#29575;&amp;#26159;&amp;#27604;&amp;#36739;&amp;#39640;&amp;#30340;&amp;#65292;&amp;#23545;&amp;#19968;&amp;#20010;&amp;#36864;&amp;#20241;&amp;#23478;&amp;#24237;&amp;#25910;&amp;#20837;&amp;#30340; &amp;#9917;&amp;#36129;&amp;#29486;&amp;#36824;&amp;#26159;&amp;#27604;&amp;#36739;&amp;#22823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6446;&amp;#23071;&lt;/font&gt;&amp;#65306;&amp;#20063;&amp;#19981;&amp;#19968;&amp;#23450;&amp;#65292;&amp;#19981;&amp;#19968;&amp;#23450;&amp;#65292;&amp;#24456; &amp;#9789;&amp;#22810;&amp;#24517;&amp;#21338;&amp;#20307;&amp;#32946;&amp;#23448;&amp;#32593;&amp;#19979;&amp;#36733;&amp;#35273;&amp;#24471;&amp;#33258;&amp;#24049;&amp;#20889;&amp;#24471;&amp;#24320;&amp;#24515;&amp;#65292;&amp;#20294;&amp;#21035;&amp;#20154;&amp;#30475;&amp;#30528;&amp;#20113;&amp;#23665;&amp;#38654;&amp;#32617;&amp;#30340; &amp;#9805;&amp;#65292;&amp;#19981;&amp;#30693;&amp;#36947;&amp;#20889;&amp;#20102;&amp;#20010;&amp;#218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56/w690h766/20200130/aa8b-intiarp41390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4;&amp;#26377;&amp;#26477;&amp;#24030;&amp;#23485;&amp;#21512;&amp;#31169;&amp;#21215;&amp;#22522;&amp;#37329;&amp;#21450;&amp;#20854;&amp;#24635;&amp;#32463;&amp;#29702;&amp;#32834;&amp;#23425; &amp;#10067;&amp;#65292;&amp;#22240;&amp;#20844;&amp;#21496;&amp;#36829;&amp;#35268;&amp;#25910;&amp;#21462;&amp;#20538;&amp;#21048; &amp;#9786;&amp;#21457;&amp;#34892;&amp;#20027;&amp;#20307;&amp;#25215;&amp;#38144;&amp;#26381;&amp;#21153;&amp;#31561;&amp;#36153;&amp;#29992;&amp;#34987;&amp;#22788;&amp;#32602;&amp;#65307;&amp;#20063;&amp;#26377;&amp;#27993;&amp;#27743;&amp;#22312;&amp;#36194;&amp;#36164;&amp;#20135;&amp;#21450;&amp;#20854;&amp;#24635;&amp;#32463;&amp;#29702;&amp;#21253;&amp;#25391; &amp;#9996;&amp;#24819;&amp;#65292;&amp;#22240;&amp;#26410;&amp;#25353;&amp;#21512;&amp;#21516;&amp;#32422;&amp;#23450;&amp;#21521;&amp;#25237;&amp;#36164;&amp;#32773;&amp;#25259;&amp;#38706;&amp;#22522;&amp;#37329;&amp;#20928;&amp;#20540;&amp;#35302;&amp;#21450;&amp;#39044;&amp;#35686;&amp;#32447;&amp;#20449;&amp;#24687;&amp;#31561;&amp;#20063;&amp;#25910;&amp;#21040; &amp;#9202;&amp;#20102;&amp;#35686;&amp;#31034;&amp;#209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446;&amp;#25935;&amp;#27946;&lt;/font&gt;&amp;#65306;&amp;#22826;&amp;#26377;&amp;#24847;&amp;#24605;&amp;#20102;&amp;#65292;&amp;#20854;&amp;#23454;&amp;#22312; &amp;#9803;&amp;#26576;&amp;#31181;&amp;#24847;&amp;#20041;&amp;#19978; &amp;#10149;&amp;#65292;&amp;#38405;&amp;#35835;&amp;#21644;&amp;#20889;&amp;#20316;&amp;#25327;&amp;#25937;&amp;#20102;&amp;#20320;&amp;#30340;&amp;#20154;&amp;#29983;&amp;#65292;&amp;#26159;&amp;#21543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4/725/w915h610/20200109/7b7a-imvsvza223715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6085;&amp;#27818;&amp;#28145;&amp;#20004;&amp;#24066;&amp;#28072;&amp;#20572;40&amp;#23478;&amp;#65288;&amp;#28085;&amp;#30422;&amp;#26032;&amp;#32929;&amp;#21450;ST&amp;#31867;&amp;#65289;&amp;#65292;&amp;#36300;&amp;#20572;24&amp;#23478; &amp;#9802;&amp;#65292;&amp;#19978;&amp;#28072;&amp;#20010;&amp;#32929;2029&amp;#21482; &amp;#9809;&amp;#65292;&amp;#19979;&amp;#36300;&amp;#20010;&amp;#32929;2650&amp;#21482; &amp;#99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27809;&amp;#26377;&amp;#20080;&amp;#36807;&amp;#22905;&amp;#30340;&amp;#20070;&amp;#65292;&amp;#21487;&amp;#20197;&amp;#20808;&amp;#20080;&amp;#22905;&amp;#30340;&amp;#26032;&amp;#20316;&amp;#12298;&amp;#36965;&amp;#36828;&amp;#30340;&amp;#21521;&amp;#26085;&amp;#33909;&amp;#22320;&amp;#12299; &amp;#9803;&amp;#65292;&amp;#20294;&amp;#22914;&amp;#26524;&amp;#30495;&amp;#30340;&amp;#35201;&amp;#28145;&amp;#20837;&amp;#35835; &amp;#10081;&amp;#65292;&amp;#25105;&amp;#24314;&amp;#35758;&amp;#22823;&amp;#23478;&amp;#20080;&amp;#12298;&amp;#32650;&amp;#36947;&amp;#12299;&amp;#25110;&amp;#32773;&amp;#12298;&amp;#20908;&amp;#29287;&amp;#22330;&amp;#12299;&amp;#65292;&amp;#22914; &amp;#9200;&amp;#26524;&amp;#20320;&amp;#32463;&amp;#27982;&amp;#26465;&amp;#20214;&amp;#38656;&amp;#35201;&amp;#32771;&amp;#34385; &amp;#9977;&amp;#65292;&amp;#20808;&amp;#20080;&amp;#12298;&amp;#20908;&amp;#29287;&amp;#22330;&amp;#12299;&amp;#65292;&amp;#22914;&amp;#26524;&amp;#35835;&amp;#23436;&amp;#12298;&amp;#20908;&amp;#29287;&amp;#22330;&amp;#12299;&amp;#19981;&amp;#36807; &amp;#9800;&amp;#30270;&amp;#65292;&amp;#23601;&amp;#20080;&amp;#12298;&amp;#32650;&amp;#36947;&amp;#12299;&amp;#19977;&amp;#26412; &amp;#9800;&amp;#65292;&amp;#21253;&amp;#25324;&amp;#20102;&amp;#12298;&amp;#26149;&amp;#29287;&amp;#22330;&amp;#12299;&amp;#12298;&amp;#22799;&amp;#29287;&amp;#22330;&amp;#12299;&amp;#65292;&amp;#36825;&amp;#26159;&amp;#38590;&amp;#24471;&amp;#30340; &amp;#9811;&amp;#25105;&amp;#30896;&amp;#21040;&amp;#30340;&amp;#19968;&amp;#20010;&amp;#27721;&amp;#26063;&amp;#22993;&amp;#23064;&amp;#36827;&amp;#20837;&amp;#20256;&amp;#32479;&amp;#30340;&amp;#28216;&amp;#29287;&amp;#25991;&amp;#21270;&amp;#20013; &amp;#9970;&amp;#65292;&amp;#36319;&amp;#29287;&amp;#27665;&amp;#19968;&amp;#36215;&amp;#21516;&amp;#21507;&amp;#21516;&amp;#20303; &amp;#9810;&amp;#12289;&amp;#21516;&amp;#24178;&amp;#27963;&amp;#12289;&amp;#21516;&amp;#20307;&amp;#39564;&amp;#65292;&amp;#29992;&amp;#19968;&amp;#20010;&amp;#26049;&amp;#35266;&amp;#32773;&amp;#30340;&amp;#30524;&amp;#20809;&amp;#65292;&amp;#21448;&amp;#26159;&amp;#19968;&amp;#20010;&amp;#21442;&amp;#19982;&amp;#32773;&amp;#30340;&amp;#30524;&amp;#20809;&amp;#65292; &amp;#9855;&amp;#25226;&amp;#28216;&amp;#29287;&amp;#25991;&amp;#21270;&amp;#20889;&amp;#24471;&amp;#37027;&amp;#20040;&amp;#29983;&amp;#21160;&amp;#12289;&amp;#28789;&amp;#27963;&amp;#65292;&amp;#20687;&amp;#19968;&amp;#20010;&amp;#21382;&amp;#21490;&amp;#30340;&amp;#30011;&amp;#21367;&amp;#19968;&amp;#26679;&amp;#23637;&amp;#29616;&amp;#22312;&amp;#20320;&amp;#30340; &amp;#9809;&amp;#38754;&amp;#21069;&amp;#65292;&amp;#25226;&amp;#22823;&amp;#33258;&amp;#28982;&amp;#21644;&amp;#25991;&amp;#21270;&amp;#36827;&amp;#34892;&amp;#20102;&amp;#28145;&amp;#24230;&amp;#34701;&amp;#21512;&amp;#65292;&amp;#25226;&amp;#20154;&amp;#30340;&amp;#28145;&amp;#24230;&amp;#29983;&amp;#27963;&amp;#20307;&amp;#39564;&amp;#21644;&amp;#23545;&amp;#29983; &amp;#9975;&amp;#27963;&amp;#26412;&amp;#36523;&amp;#30340;&amp;#25551;&amp;#36848;&amp;#32467;&amp;#21512;&amp;#24471;&amp;#22914;&amp;#27492;&amp;#23436;&amp;#32654;&amp;#12290;&amp;#35835;&amp;#19968;&amp;#35835;&amp;#65292;&amp;#20320;&amp;#20250;&amp;#24863;&amp;#35273;&amp;#21040;&amp;#20154;&amp;#31867;&amp;#21407;&amp;#26469;&amp;#26377;&amp;#22914;&amp;#27492; &amp;#9962;&amp;#19981;&amp;#21516;&amp;#20294;&amp;#21448;&amp;#22914;&amp;#27492;&amp;#20016;&amp;#23500;&amp;#30340;&amp;#29983;&amp;#21629;&amp;#26041;&amp;#24335;&amp;#21644;&amp;#29983;&amp;#27963;&amp;#26041;&amp;#24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355/w1080h1675/20200208/dfe5-ipfprtn74938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7492;&amp;#20043;&amp;#22806;&amp;#65292;&amp;#29579;&amp;#23439;&amp;#40548;&amp;#34920;&amp;#31034;&amp;#65292;&amp;#20859;&amp;#32769;&amp;#37329;&amp;#34701;&amp;#21019;&amp;#26032;&amp;#36824;&amp;#35201;&amp;#27880;&amp;#37325;&amp;#20197;&amp;#19979;&amp;#19977;&amp;#26041;&amp;#38754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3&amp;#26085;&amp;#65292;&amp;#38134;&amp;#20445;&amp;#30417;&amp;#20250;&amp;#20154;&amp;#36523;&amp;#20445;&amp;#38505;&amp;#30417;&amp;#31649;&amp;#37096;&amp;#36127;&amp;#36131;&amp;#20154;&amp;#29579;&amp;#23439;&amp;#40548;&amp;#22312;&amp;#20013;&amp;#22269; &amp;#9875;&amp;#31038;&amp;#20250;&amp;#31185;&amp;#23398;&amp;#38498;&amp;#31038;&amp;#20250;&amp;#20445;&amp;#38556;&amp;#35770;&amp;#22363;&amp;#26280;&amp;#12298;&amp;#20013;&amp;#22269;&amp;#20859;&amp;#32769;&amp;#37329;&amp;#21457;&amp;#23637;&amp;#25253;&amp;#21578; 2022&amp;#12299;&amp;#21457;&amp;#24067; &amp;#9989;&amp;#24335;&amp;#19978;&amp;#34920;&amp;#31034;&amp;#65292;&amp;#38134;&amp;#20445;&amp;#30417;&amp;#20250;&amp;#20170;&amp;#24180;&amp;#21046;&amp;#23450;&amp;#20102;&amp;#12298;&amp;#20851;&amp;#20110;&amp;#35268;&amp;#33539;&amp;#21644;&amp;#20419;&amp;#36827;&amp;#21830;&amp;#19994;&amp;#20859;&amp;#32769;&amp;#37329;&amp;#34701;&amp;#21457;&amp;#23637; &amp;#10081;&amp;#30340;&amp;#36890;&amp;#30693;&amp;#12299;&amp;#65292;&amp;#23545;&amp;#21830;&amp;#19994;&amp;#20859;&amp;#32769;&amp;#37329;&amp;#34701;&amp;#30340;&amp;#22522;&amp;#26412;&amp;#19994;&amp;#21153;&amp;#35268;&amp;#21017;&amp;#20570;&amp;#20102;&amp;#21407;&amp;#21017;&amp;#24615;&amp;#35268;&amp;#23450;&amp;#65292;&amp;#21253;&amp;#25324;&amp;#20135; &amp;#9808;&amp;#21697;&amp;#26356;&amp;#20855;&amp;#20859;&amp;#32769;&amp;#23646;&amp;#24615;&amp;#65292;&amp;#35201;&amp;#30830;&amp;#20445;&amp;#38024;&amp;#23545;&amp;#20859;&amp;#32769;&amp;#20135;&amp;#21697;&amp;#21644;&amp;#26381;&amp;#21153; &amp;#10060;&amp;#65292;&amp;#20197;&amp;#21450;&amp;#30456;&amp;#24212;&amp;#30340;&amp;#32463;&amp;#33829;&amp;#31649;&amp;#29702; &amp;#9202;&amp;#20063;&amp;#35201;&amp;#20307;&amp;#29616;&amp;#38271;&amp;#26399;&amp;#24615;&amp;#12290;&amp;#25237;&amp;#36164;&amp;#35201;&amp;#26377;&amp;#23433;&amp;#20840;&amp;#36816;&amp;#20316;&amp;#65292;&amp;#20391;&amp;#37325;&amp;#38271;&amp;#26399;&amp;#20445;&amp;#20540;&amp;#65292;&amp;#35201;&amp;#20805;&amp;#20998;&amp;#20102;&amp;#35299;&amp;#23458; &amp;#9809;&amp;#25143;&amp;#24180;&amp;#40836;&amp;#12289;&amp;#36864;&amp;#20241;&amp;#35745;&amp;#21010;&amp;#12289;&amp;#36130;&amp;#21153;&amp;#29366;&amp;#20917;&amp;#12289;&amp;#39118;&amp;#38505;&amp;#20559;&amp;#22909;&amp;#31561;&amp;#20449;&amp;#24687;&amp;#65292;&amp;#25226;&amp;#21512;&amp;#36866;&amp;#30340;&amp;#20135;&amp;#21697;&amp;#25512;&amp;#33616; &amp;#10151;&amp;#32473;&amp;#21512;&amp;#36866;&amp;#30340;&amp;#20154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69;&amp;#37096;&amp;#25215;&amp;#21387;&amp;#20043;&amp;#22806;&amp;#65292;&amp;#23567;&amp;#31859;&amp;#22312;&amp;#22806;&amp;#37096;&amp;#21516;&amp;#26679;&amp;#38754;&amp;#20020;&amp;#28608;&amp;#28872;&amp;#21644;&amp;#27531;&amp;#37239;&amp;#30340;&amp;#31454;&amp;#20105;&amp;#29615;&amp;#22659;&amp;#65306; &amp;#9808;&amp;#25454;&amp;#24066;&amp;#22330;&amp;#35843;&amp;#30740;&amp;#26426;&amp;#26500;Canalys&amp;#20844;&amp;#24067;&amp;#30340;&amp;#25968;&amp;#25454;&amp;#65292;2022&amp;#24180;&amp;#31532;&amp;#19977;&amp;#23395;&amp;#24230;&amp;#20840; &amp;#10087;&amp;#29699;&amp;#26234;&amp;#33021;&amp;#25163;&amp;#26426;&amp;#20986;&amp;#36135;&amp;#37327;&amp;#21516;&amp;#27604;&amp;#19979;&amp;#38477;9%&amp;#65292;&amp;#20986;&amp;#36135;&amp;#37327;&amp;#20840;&amp;#29699;&amp;#21069;&amp;#19977;&amp;#30340;&amp;#21378;&amp;#21830;&amp;#20165;&amp;#26377;&amp;#33529;&amp;#26524;&amp;#23454; &amp;#9806;&amp;#29616;&amp;#20102;&amp;#21516;&amp;#27604;&amp;#22686;&amp;#38271;&amp;#65292;&amp;#25490;&amp;#22312;&amp;#31532;&amp;#19968;&amp;#30340;&amp;#19977;&amp;#26143;&amp;#21644;&amp;#31532;&amp;#19977;&amp;#30340;&amp;#23567;&amp;#31859;&amp;#22343;&amp;#21516;&amp;#27604;&amp;#19979;&amp;#38477;8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133/w400h533/20190922/11a9-iewtena26919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4180;&amp;#24230;&amp;#39041;&amp;#22870;&amp;#20856;&amp;#31036; - &amp;#39749;&amp;#21451;&amp;#33635;&amp;#35465;&amp;#27583;&amp;#2253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2&amp;#26376;&amp;#65292;&amp;#24191;&amp;#19996;&amp;#30465;&amp;#39640;&amp;#32423;&amp;#20154;&amp;#27665;&amp;#27861;&amp;#38498;&amp;#21457;&amp;#24067;2021&amp;#24180;&amp;#24230;&amp;#20840;&amp;#30465;&amp;#27861;&amp;#38498;&amp;#28041; &amp;#9800;&amp;#20114;&amp;#32852;&amp;#32593;&amp;#21313;&amp;#22823;&amp;#26696;&amp;#20363;&amp;#20013;&amp;#65292;&amp;#25259;&amp;#38706;&amp;#20102;&amp;#19968;&amp;#36215;&amp;#34394;&amp;#25311;&amp;#36130;&amp;#20135;&amp;#32416;&amp;#32439;&amp;#266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517;&amp;#21338;&amp;#20307;&amp;#32946;&amp;#23448;&amp;#32593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09/700/w900h600/20191119/73ec-iipztfe964871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jA-hhBhnWtktx.htm" title=""  data-id="54"  target="_blank"&gt;&lt;mip-img class="mip-img mip-hot-img" layout="fixed" src="http://n.sinaimg.cn/sinacn/795/w635h960/20190815/9744-ichcymv5021219.jpg" width="110" height="72"&gt;&lt;/mip-img&gt;&lt;p class="nr"&gt;&amp;#22830;&amp;#34892;&amp;#23439;&amp;#35266;&amp;#23457;&amp;#24910;&amp;#31649;&amp;#29702;&amp;#23616;&amp;#26519;&amp;#25391;&amp;#36745;&amp;#65306;&amp;#38134;&amp;#34892;&amp;#21487;&amp;#20316;&amp;#25237;&amp;#36164;&amp;#30828;&amp;#31185;&amp;#25216;&amp;#21021;&amp;#21019;&amp;#20225;&amp;#19994;&amp;#30340;&amp;#32784;&amp;#24515;&amp;#36164;&amp;#26412;&amp;#26469;&amp;#28304;&lt;/p&gt;&lt;p class="ly"&gt;&lt;span class="pl_all" docUrl=""&gt;&lt;/span&gt;&lt;mip-img class="mip-element mip-comment-img" alt="" src="http://n.sinaimg.cn/sinacn10106/391/w502h689/20190813/bac5-icapxph814028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598827.htm" title=""  data-id="55"  target="_blank"&gt;&lt;mip-img class="mip-img mip-hot-img" layout="fixed" src="http://n.sinaimg.cn/sinacn/26/w1080h1346/20190906/ac59-ieftthx8856137.jpg" width="110" height="72"&gt;&lt;/mip-img&gt;&lt;p class="nr"&gt;&amp;#33891;&amp;#23431;&amp;#36745;&amp;#35848;&amp;#34987;&amp;#35823;&amp;#35299;&amp;#65306;&amp;#24456;&amp;#22810;&amp;#26102;&amp;#20505;&amp;#22823;&amp;#23478;&amp;#26080;&amp;#27861;&amp;#25509;&amp;#35302;&amp;#21040;&amp;#20107;&amp;#23454;&amp;#65292;&amp;#25110;&amp;#32773;&amp;#19981;&amp;#22312;&amp;#24847;&amp;#20107;&amp;#23454;&lt;/p&gt;&lt;p class="ly"&gt;&lt;span class="pl_all" docUrl="?id=utf8hElQ20230220.doc"&gt;&lt;/span&gt;&lt;mip-img class="mip-element mip-comment-img" alt="" src="http://n.sinaimg.cn/sinacn10107/497/w948h1149/20190815/cd11-ichcymv274344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8/211735.aspx" title=""  data-id="56"  target="_blank"&gt;&lt;mip-img class="mip-img mip-hot-img" layout="fixed" src="http://n.sinaimg.cn/sinacn10123/290/w1080h810/20200110/00a9-imvsvza7714065.jpg" width="110" height="72"&gt;&lt;/mip-img&gt;&lt;p class="nr"&gt;&amp;#33655;&amp;#20848;&amp;#22269;&amp;#38469;&amp;#65306;&amp;#27431;&amp;#20803;&amp;#20817;&amp;#33521;&amp;#38225;&amp;#23558;&amp;#31361;&amp;#30772;0.86&amp;#65292;&amp;#21319;&amp;#30772;0.8416&amp;#23558;&amp;#19978;&amp;#30475;0.8679&amp;#65281;&lt;/p&gt;&lt;p class="ly"&gt;&lt;span class="pl_all" docUrl=""&gt;&lt;/span&gt;&lt;mip-img class="mip-element mip-comment-img" alt="" src="http://n.sinaimg.cn/sinacn10119/230/w2048h1382/20191012/f3b5-ifvwftk09507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wj-chem.com/20KiVyNgAtGw.aspx?id=bRER7V2gXKv.html" data-id="1" data-num="0" data-href="http://www.chazidian.com/czd/20qA5rLjMZ34UCSbc.aspx?id=RJE3AiVIeXY.shtml"  title="" target="_blank"&gt;&lt;mip-img class="mip-img" layout="container" src="http://n.sinaimg.cn/sinacn10014/350/w690h460/20200226/6246-ipzreiw3019173.jpg" width="100%" height="100%"&gt;&lt;/mip-img&gt;&lt;p&gt;&amp;#32487;&amp;#22320;&amp;#22270;&amp;#21518;&amp;#33529;&amp;#26524;&amp;#19978;&amp;#32447;&amp;#32593;&amp;#39029;&amp;#29256; Podcasts&amp;#65306;&amp;#23433;&amp;#21331; \/ PC &amp;#29992;&amp;#25143;&amp;#21487;&amp;#29992;&amp;#27983;&amp;#35272;&amp;#22120;&amp;#35775;&amp;#38382;&amp;#25773;&amp;#23458;&amp;#33410;&amp;#304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lyxx.com/20IuT85ZzQim.aspx?id=mrKYjVaFMUjQvCLdQ.exe" data-id="2" data-num="0" data-href="http://www.hztiya.com/20b1rGVzLU9BdwrzX.aspx?id=xh7IWUDgK8.exe"  title="" target="_blank"&gt;&lt;mip-img class="mip-img" layout="container" src="http://n.sinaimg.cn/sinacn/366/w700h466/20191106/4f00-ihyxcrq0222262.jpg" width="100%" height="100%"&gt;&lt;/mip-img&gt;&lt;p&gt;&amp;#39532;&amp;#19978;&amp;#28040;&amp;#37329;2025&amp;#23626;&amp;#31649;&amp;#22521;&amp;#29983;&amp;#26657;&amp;#25307;&amp;#24050;&amp;#25910;&amp;#21040;&amp;#19975;&amp;#20313;&amp;#20221;&amp;#31616;&amp;#21382; &amp;#25216;&amp;#26415;&amp;#31867;&amp;#23703;&amp;#20301;&amp;#26368;&amp;#25250;&amp;#251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vlIexKFdGfYBpAOV2.aspx?id=TeWalF7gin1q.html" data-id="3" data-num="0" data-href="https://www.xmjijia.cn/20xMZLjKrxqH.aspx?id=276R28fWmc6IR.shtml"  title="" target="_blank"&gt;&lt;mip-img class="mip-img" layout="container" src="http://n.sinaimg.cn/sinakd10115/760/w1079h1281/20200326/c4f9-irkazzv398739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ika99.cn/20Z9C0ASxmSj.aspx?id=CKd3sJ6zPXCXdyk.phtml" data-id="4" data-num="0" data-href="http://www.cai58t.com/20F3hT2rv32oAo.aspx?id=U5TFiX713HR.shtml"  title="" target="_blank"&gt;&lt;mip-img class="mip-img" layout="container" src="http://n.sinaimg.cn/sinacn20106/752/w1000h1352/20191014/ce2a-ifvwftk5400334.jpg" width="100%" height="100%"&gt;&lt;/mip-img&gt;&lt;p&gt;&amp;#30446;&amp;#21069;&amp;#26159;&amp;#24213;&amp;#37096;&amp;#20102;&amp;#21527;&amp;#65311;&amp;#33487;&amp;#38134;&amp;#29702;&amp;#36130;&amp;#26446;&amp;#22823;&amp;#24029;&amp;#65306;&amp;#30475;&amp;#19981;&amp;#28165;&amp;#65292;&amp;#20294;&amp;#20013;&amp;#38271;&amp;#26399;&amp;#32943;&amp;#23450;&amp;#20048;&amp;#352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jPeRaEwd.aspx?id=pgnVkpkUNBOTvtbsBd.shtml" data-id="5" data-num="0" data-href="http://www.goldgame.com.cn/20i5xBUMt4qZilp.aspx?id=IkT8FOVgCPL61e.phtm"  title="" target="_blank"&gt;&lt;mip-img class="mip-img" layout="container" src="http://n.sinaimg.cn/sinacn10100/30/w1080h1350/20190831/7ef4-icxmqsv8898847.jpg" width="100%" height="100%"&gt;&lt;/mip-img&gt;&lt;p&gt;&amp;#27873;&amp;#27873;&amp;#29595;&amp;#29305;&amp;#26089;&amp;#30424;&amp;#28072;&amp;#36817;6% &amp;#23558;&amp;#20110;&amp;#26126;&amp;#26085;&amp;#21457;&amp;#24067;&amp;#20013;&amp;#26399;&amp;#19994;&amp;#324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yhome.com/20eL0jiCe55jv5BRu.aspx?id=AP4IuSELu.html" data-id="6" data-num="0" data-href="http://www.ynlq.com.cn/20wBuLkJwk2PXhU.aspx?id=Aq7chCnR.htm"  title="" target="_blank"&gt;&lt;mip-img class="mip-img" layout="container" src="http://n.sinaimg.cn/sinacn10113/327/w566h561/20190929/0d7c-ifffqup953186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rzWjdHOGdpbZ.aspx?id=Uw5Xl2eg5PGd1XPo.html" data-id="7" data-num="0" data-href="http://www.hongxiangsheng.cn/20hPod8CUWj8mu86oEb.aspx?id=0ezgjpXxqVn.htm"  title="" target="_blank"&gt;&lt;mip-img class="mip-img" layout="container" src="http://n.sinaimg.cn/sports/2_img/upload/1f94b9de/640/w640h800/20191030/bb9f-ihqyuym2439603.jpg" width="100%" height="100%"&gt;&lt;/mip-img&gt;&lt;p&gt;&amp;#24658;&amp;#20016;&amp;#29702;&amp;#36130;&amp;#32599;&amp;#40527;&amp;#23431;&amp;#65306;&amp;#30446;&amp;#21069;&amp;#22788;&amp;#22312;&amp;#20174;&amp;#39640;&amp;#36895;&amp;#21457;&amp;#23637;&amp;#21521;&amp;#39640;&amp;#36136;&amp;#37327;&amp;#21457;&amp;#23637;&amp;#36716;&amp;#22411;&amp;#38454;&amp;#27573;&amp;#65292;&amp;#32463;&amp;#27982;&amp;#22797;&amp;#33487;&amp;#38656;&amp;#35201;&amp;#36827;&amp;#19968;&amp;#27493;&amp;#21152;&amp;#24378;&amp;#21644;&amp;#24041;&amp;#222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KEE9SMMNJ5V6z3dY.aspx?id=pjIDTZXiWuISSxD.phtml" data-id="8" data-num="0" data-href="http://www.redcrossol.com/20bNoYzbHE7Oeb1.aspx?id=TqvC3pB1Hy.htm"  title="" target="_blank"&gt;&lt;mip-img class="mip-img" layout="container" src="http://n.sinaimg.cn/sinacn20113/714/w1535h2379/20191002/be64-ifmectk4876156.jpg" width="100%" height="100%"&gt;&lt;/mip-img&gt;&lt;p&gt;&amp;#20809;&amp;#20239;&amp;#34892;&amp;#19994;&amp;#22823;&amp;#21654;&amp;#27818;&amp;#19978;&amp;#21457;&amp;#22768;&amp;#65306;TOPCon&amp;#26410;&amp;#26469;5&amp;#24180;&amp;#20869;&amp;#20173;&amp;#21344;&amp;#20027;&amp;#279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qqoX4U9Rj7qvP.aspx?id=DDiPEvI5.phtm" data-id="9" data-num="0" data-href="http://www.zkhc.org/20l8pWa7vG.aspx?id=V4v0ZERjMhOBm.shtml"  title="" target="_blank"&gt;&lt;mip-img class="mip-img" layout="container" src="http://n.sinaimg.cn/sinakd20115/600/w1080h1920/20200328/a355-irkazzw1581467.jpg" width="100%" height="100%"&gt;&lt;/mip-img&gt;&lt;p&gt;&amp;#20570;&amp;#22909;&amp;ldquo;&amp;#31283;&amp;#23383;&amp;#35776;&amp;rdquo;&amp;#38203;&amp;#36896;&amp;ldquo;&amp;#25237;&amp;#30740;&amp;#21151;&amp;rdquo; &amp;#29702;&amp;#36130;&amp;#20844;&amp;#21496;&amp;#35851;&amp;#24046;&amp;#24322;&amp;#21270;&amp;#31361;&amp;#22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ngdanian.com.cn/20fFhUa0Zbl8Bhi.aspx?id=NYfI3LJ2pAlbSaN.shtml" data-id="10" data-num="0" data-href="https://www.guangfubiaowu.com/20D3UUX5VXgg.aspx?id=RyoAlmQ4q.phtml"  title="" target="_blank"&gt;&lt;mip-img class="mip-img" layout="container" src="http://n.sinaimg.cn/sinacn20117/560/w1080h1080/20191009/dceb-ifrwayx1724832.jpg" width="100%" height="100%"&gt;&lt;/mip-img&gt;&lt;p&gt;&amp;#19996;&amp;#26041;&amp;#22025;&amp;#30427;&amp;#19978;&amp;#21322;&amp;#24180;&amp;#25910;&amp;#20837;&amp;#21516;&amp;#27604;&amp;#22686;&amp;#38271;12.67% &amp;#36328;&amp;#22659;&amp;#30005;&amp;#21830;&amp;#19994;&amp;#21153;&amp;#36805;&amp;#36895;&amp;#25918;&amp;#373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78;&amp;#28023;&amp;#34425;&amp;#21475;&amp;#21306;&amp;#21103;&amp;#21306;&amp;#38271;&amp;#65306;&amp;#21152;&amp;#22823;&amp;#21147;&amp;#24230;&amp;#25206;&amp;#25345;&amp;#22521;&amp;#32946;&amp;#31185;&amp;#21019;&amp;#31867;&amp;#32929;&amp;#26435;&amp;#25237;&amp;#36164;&amp;#20225;&amp;#1999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54434554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13520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90766735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8/8052244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58057289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adnzA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WH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2-551837839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rQrFPN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AgF-mHMuTfflAU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517;&amp;#21338;&amp;#20307;&amp;#32946;&amp;#23448;&amp;#32593;&amp;#19979;&amp;#36733;&amp;#20140;&amp;#19996;&amp;#38598;&amp;#22242;2024Q2&amp;#33829;&amp;#25910;&amp;#23567;&amp;#24133;&amp;#22686;&amp;#38271;1.2% &amp;#20928;&amp;#21033;&amp;#22823;&amp;#22686;92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