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127;&amp;#29378;&amp;#28216;&amp;#20048;&amp;#22330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dGslMp.htm?id=cbKjzw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127;&amp;#29378;&amp;#28216;&amp;#20048;&amp;#22330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dGslMp.htm?id=cbKjzw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04058.shtml" title="" target="_blank"&gt;&amp;#25163;&amp;#27231;&amp;#40179;&amp;#20976;&amp;#32178;&lt;/a&gt;&lt;/span&gt;&lt;a href="/20JTf-bzYpsRs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127;&amp;#29378;&amp;#28216;&amp;#20048;&amp;#22330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22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04;&amp;#200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1/w689h1072/20200116/353b-inhcyca3773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127;&amp;#29378;&amp;#28216;&amp;#20048;&amp;#22330;&amp;#23448;&amp;#26041;&amp;#32593;&amp;#31449;,app&amp;#19979;&amp;#36733;&amp;#33529;&amp;#26524;&amp;#29256;V1.9.9fZYrWUNPZCIpbk-ESBpoOrxwbIjuY-BDwJAib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085;&amp;#34746;&amp;#32441;&amp;#30424;&amp;#38754;&amp;#20215;&amp;#26684;&amp;#21453;&amp;#24377;&amp;#65292;&amp;#25130;&amp;#27490;&amp;#26085;&amp;#30424;&amp;#34746;&amp;#32441;2305&amp;#21512;&amp;#32422;&amp;#25910;&amp;#30424;&amp;#20215;&amp;#26684; &amp;#9973;&amp;#20026;4055&amp;#20803;/&amp;#21544;&amp;#65292;&amp;#36739;&amp;#19978;&amp;#19968;&amp;#20132;&amp;#26131;&amp;#26085;&amp;#25910;&amp;#30424;&amp;#20215;&amp;#26684;&amp;#19978;&amp;#28072;37&amp;#20803;/&amp;#21544;&amp;#65292;&amp;#28072;&amp;#24133;&amp;#20026;0.92% &amp;#9978;&amp;#65292;&amp;#30127;&amp;#29378;&amp;#28216;&amp;#20048;&amp;#22330;&amp;#23448;&amp;#26041;&amp;#32593;&amp;#31449;&amp;#25345;&amp;#20179;&amp;#22686;&amp;#21152;2.77&amp;#19975;&amp;#25163;&amp;#12290;&amp;#29616;&amp;#36135;&amp;#20215;&amp;#26684;&amp;#31283;&amp;#20013;&amp;#26377;&amp;#28072; &amp;#9806;&amp;#65292;&amp;#25104;&amp;#20132;&amp;#22238;&amp;#21319; &amp;#10067;&amp;#65292;&amp;#21776;&amp;#23665;&amp;#24066;&amp;#22330;&amp;#38050;&amp;#22383;&amp;#20215;&amp;#26684;&amp;#25345;&amp;#24179;&amp;#20110;3770&amp;#20803;/&amp;#21544;&amp;#65292;&amp;#26477;&amp;#24030;&amp;#24066;&amp;#22330;&amp;#20013;&amp;#22825;&amp;#34746;&amp;#32441;&amp;#38050;&amp;#20215; &amp;#9801;&amp;#26684;&amp;#19978;&amp;#28072;30&amp;#20803;/&amp;#21544;&amp;#33267;4100&amp;#20803;/&amp;#21544;&amp;#65292;&amp;#20840;&amp;#22269;&amp;#24314;&amp;#26448;&amp;#25104;&amp;#20132;&amp;#37327;&amp;#20026;10.05 &amp;#9810;&amp;#19975;&amp;#21544;&amp;#12290;&amp;#38050;&amp;#35895;&amp;#32593;&amp;#25968;&amp;#25454;&amp;#26174;&amp;#31034; &amp;#9203;&amp;#65292;&amp;#26412;&amp;#21608;&amp;#20840;&amp;#22269;&amp;#24314;&amp;#26448;&amp;#20135;&amp;#37327;&amp;#22686;&amp;#21152;16.51&amp;#19975;&amp;#21544;&amp;#33267;396.07&amp;#19975;&amp;#21544;&amp;#65292;&amp;#31038;&amp;#24211;&amp;#22686;&amp;#21152;106.16&amp;#19975;&amp;#21544;&amp;#33267;1118.14&amp;#19975;&amp;#21544; &amp;#9803;&amp;#65292;&amp;#21378;&amp;#24211;&amp;#22686;&amp;#21152;69.02&amp;#19975;&amp;#21544;&amp;#33267;778.47&amp;#19975;&amp;#21544;&amp;#65292;&amp;#24314;&amp;#26448;&amp;#34920;&amp;#38656;&amp;#22238;&amp;#21319;42.52&amp;#19975;&amp;#21544;&amp;#33267;220.89&amp;#19975;&amp;#21544;&amp;#12290;&amp;#24314;&amp;#26448;&amp;#20135;&amp;#37327;&amp;#22238;&amp;#21319;&amp;#65292;&amp;#24211;&amp;#23384;&amp;#32487;&amp;#32493;&amp;#22823;&amp;#24133;&amp;#32047;&amp;#31215; &amp;#9811;&amp;#65292;&amp;#38656;&amp;#27714;&amp;#36880;&amp;#27493;&amp;#21551;&amp;#21160;&amp;#65292;&amp;#25968;&amp;#25454;&amp;#34920;&amp;#29616;&amp;#22522;&amp;#26412;&amp;#31526;&amp;#21512;&amp;#39044;&amp;#26399;&amp;#12290;&amp;#22303;&amp;#32819;&amp;#20854;&amp;#22320;&amp;#38663;&amp;#23545;&amp;#24403;&amp;#22320;&amp;#22810;&amp;#23478;&amp;#38050; &amp;#9808;&amp;#21378;&amp;#29983;&amp;#20135;&amp;#21450;&amp;#36816;&amp;#36755;&amp;#24418;&amp;#25104;&amp;#24433;&amp;#21709; &amp;#9889;&amp;#65292;&amp;#22269;&amp;#38469;&amp;#24066;&amp;#22330;&amp;#20379;&amp;#24212;&amp;#23384;&amp;#22312;&amp;#19968;&amp;#23450;&amp;#30340;&amp;#25910;&amp;#32553;&amp;#39044;&amp;#26399;&amp;#65292;&amp;#23545;&amp;#24066;&amp;#22330; &amp;#10150;&amp;#25972;&amp;#20307;&amp;#36208;&amp;#21183;&amp;#24418;&amp;#25104;&amp;#25552;&amp;#25391;&amp;#12290;&amp;#30701;&amp;#26399;&amp;#34746;&amp;#32441;&amp;#30424;&amp;#38754;&amp;#21333;&amp;#36793;&amp;#39537;&amp;#21160;&amp;#19981;&amp;#26126;&amp;#26174;&amp;#65292;&amp;#20173;&amp;#20197;&amp;#31364;&amp;#24133;&amp;#25972;&amp;#29702;&amp;#23545; &amp;#10087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1150;&amp;#27861;&amp;#12299;&amp;#36824;&amp;#35268;&amp;#23450;&amp;#20102;&amp;#37329;&amp;#34701;&amp;#25511;&amp;#32929;&amp;#20844;&amp;#21496;&amp;#21450;&amp;#20854;&amp;#38468;&amp;#23646;&amp;#26426;&amp;#26500;&amp;#19981;&amp;#24471;&amp;#36827;&amp;#34892;&amp;#30340;&amp;#20843;&amp;#31867; &amp;#20851;&amp;#32852;&amp;#20132;&amp;#26131;&amp;#65292;&amp;#21253;&amp;#25324;&amp;#36890;&amp;#36807;&amp;#37329;&amp;#34701;&amp;#25511;&amp;#32929;&amp;#38598;&amp;#22242;&amp;#20869;&amp;#37096;&amp;#20132;&amp;#26131;&amp;#34394;&amp;#26500;&amp;#20132;&amp;#26131;&amp;#12289;&amp;#36716;&amp;#31227;&amp;#25910;&amp;#20837;&amp;#19982;&amp;#39118; &amp;#9786;&amp;#38505;&amp;#25110;&amp;#36827;&amp;#34892;&amp;#30417;&amp;#31649;&amp;#22871;&amp;#21033;&amp;#65292;&amp;#25110;&amp;#32773;&amp;#36890;&amp;#36807;&amp;#31532;&amp;#19977;&amp;#26041;&amp;#38388;&amp;#25509;&amp;#36827;&amp;#34892;&amp;#20869;&amp;#37096;&amp;#20132;&amp;#26131;&amp;#65292;&amp;#25439;&amp;#23475;&amp;#37329;&amp;#34701;&amp;#25511; &amp;#10084;&amp;#32929;&amp;#20844;&amp;#21496;&amp;#21450;&amp;#20854;&amp;#38468;&amp;#23646;&amp;#26426;&amp;#26500;&amp;#30340;&amp;#31283;&amp;#20581;&amp;#24615;&amp;#65307;&amp;#36890;&amp;#36807;&amp;#37329;&amp;#34701;&amp;#25511;&amp;#32929;&amp;#38598;&amp;#22242;&amp;#23545;&amp;#22806;&amp;#20851;&amp;#32852;&amp;#20132;&amp;#26131;&amp;#36827;&amp;#34892; &amp;#9807;&amp;#19981;&amp;#30127;&amp;#29378;&amp;#28216;&amp;#20048;&amp;#22330;&amp;#23448;&amp;#26041;&amp;#32593;&amp;#31449;&amp;#24403;&amp;#21033;&amp;#30410;&amp;#36755;&amp;#36865;&amp;#65292;&amp;#25439;&amp;#23475;&amp;#37329;&amp;#34701;&amp;#25511;&amp;#32929;&amp;#20844;&amp;#21496;&amp;#21450;&amp;#20854;&amp;#38468;&amp;#23646;&amp;#26426;&amp;#26500;&amp;#30340;&amp;#31283;&amp;#20581;&amp;#24615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210/w606h404/20200215/a3dc-iprtayy268588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 cms-style="strong-Bold"&gt;&lt;font cms-style="strong-Bold"&gt;&lt;font cms-style="strong-Bold"&gt;&lt;font cms-style="strong-Bold"&gt;&amp;#8729;&amp;nbsp;&lt;/font&gt;&lt;/font&gt;&lt;/font&gt;&lt;/font&gt;&lt;/font&gt;&amp;#37101;&amp;#40511;&amp;#23453;&amp;#39318;&amp;#20808;&amp;#21521;&amp;#20445;&amp;#21147;&amp;#26032; &amp;#9803;&amp;#33891;&amp;#20107;&amp;#20195;&amp;#34892;&amp;#33891;&amp;#31192;&amp;#29579;&amp;#24314;&amp;#31435;&amp;#12289;&amp;#29420;&amp;#31435;&amp;#33891;&amp;#20107;&amp;#30000;&amp;#36827;&amp;#38382;&amp;#36947;&amp;#65306;&amp;#8220;&amp;#20320;&amp;#20204;&amp;#28165;&amp;#26970;&amp;#19981;&amp;#28165;&amp;#26970;&amp;#39640;&amp;#24635;&amp;#29616; &amp;#9807;&amp;#26377;&amp;#30340;&amp;#36164;&amp;#20135;&amp;#21040;&amp;#24213;&amp;#33021;&amp;#19981;&amp;#33021;&amp;#34917;&amp;#20607;&amp;#19978;&amp;#19994;&amp;#32489;&amp;#25215;&amp;#35834;&amp;#65311;&amp;#20934;&amp;#22791;&amp;#24590;&amp;#20040;&amp;#36180;&amp;#65311;&amp;#22914;&amp;#26524;&amp;#36180;&amp;#19981;&amp;#20102;&amp;#65292;&amp;#20250; &amp;#9200;&amp;#23545;&amp;#20844;&amp;#21496;&amp;#36896;&amp;#25104;&amp;#20160;&amp;#20040;&amp;#24433;&amp;#21709;&amp;#12290;&amp;#20320;&amp;#20204;&amp;#19979;&amp;#38754;&amp;#20934;&amp;#22791;&amp;#24590;&amp;#20040;&amp;#21220;&amp;#21193;&amp;#30563;&amp;#20419;&amp;#39640;&amp;#24635;&amp;#26680;&amp;#23454;&amp;#34917;&amp;#20607;&amp;#33021;&amp;#21147; &amp;#9195;&amp;#65292;&amp;#23436;&amp;#25104;&amp;#34917;&amp;#20607; &amp;#9971;&amp;#65311;&lt;font&gt;&lt;font&gt;&amp;#20854;&amp;#20182;&amp;#33891;&amp;#20107;&amp;#26377;&amp;#27809;&amp;#26377;&amp;#21220;&amp;#21193;&amp;#23613;&amp;#36131;&amp;#22320; &amp;#9989;&amp;#38382;&amp;#36807;&amp;#36825;&amp;#20010;&amp;#20107; &amp;#10062;&amp;#65311;&lt;/font&gt;&lt;/font&gt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Wind&amp;#25968;&amp;#25454;&amp;#65292;&amp;#25130;&amp;#33267;2&amp;#26376;8&amp;#26085;&amp;#65292;&amp;#22269;&amp;#20869;&amp;#23665;&amp;#19996;&amp;#22320;&amp;#21306;EVA&amp;#24066;&amp;#22330; &amp;#9788;&amp;#22343;&amp;#20215;&amp;#36798;&amp;#21040;17000&amp;#20803;/&amp;#21544;&amp;#65292;&amp;#30456;&amp;#27604;&amp;#24180;&amp;#21021;&amp;#30340;&amp;#22343;&amp;#20215;14501&amp;#20803;/&amp;#21544;&amp;#65292;&amp;#21306; &amp;#9200;&amp;#38388;&amp;#28072;&amp;#24133;&amp;#36798;&amp;#32422;17.23%&amp;#65307;&amp;#30456;&amp;#27604;&amp;#26149;&amp;#33410;&amp;#21069;&amp;#30340;&amp;#22343;&amp;#20215;15400&amp;#20803;/&amp;#21544;&amp;#65292;&amp;#28072; &amp;#10150;&amp;#24133;&amp;#36798;&amp;#32422;10.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1548;&amp;#38395;&amp;#65292;&amp;#21435;&amp;#24180;&amp;#24213;&amp;#26377;&amp;#19968;&amp;#22330;&amp;#32463;&amp;#32426;&amp;#20154;&amp;#26381;&amp;#21153;&amp;#35268;&amp;#33539;&amp;#30456;&amp;#20851;&amp;#30340;&amp;#22823;&amp;#20250; &amp;#9804;&amp;#65292;&amp;#20083;&amp;#23665;&amp;#36825;&amp;#36793; &amp;#9801;&amp;#20986;&amp;#24109;&amp;#20102;&amp;#36817;5000&amp;#20154;&amp;#65292;&amp;#8220;&amp;#36825;&amp;#36824;&amp;#27809;&amp;#31639;&amp;#37027;&amp;#20123;&amp;#27809;&amp;#26377;&amp;#21697;&amp;#29260;&amp;#30340;&amp;#23567;&amp;#20013;&amp;#20171;&amp;#21644;&amp;#40657;&amp;#20013;&amp;#20171;&amp;#12290; &amp;#10145;&amp;rdquo;&amp;#24352;&amp;#24378;&amp;#35828;&amp;#65292;&amp;#8220;&amp;#38134;&amp;#28393;&amp;#30340;&amp;#20013;&amp;#20171;&amp;#23454;&amp;#22312;&amp;#22826;&amp;#22810;&amp;#20102;&amp;#65292;&amp;#23601;&amp;#20687;&amp;#36825;&amp;#37324;&amp;#22810;&amp;#24471;&amp;#25968;&amp;#19981;&amp;#28165;&amp;#30340;&amp;#25151;&amp;#23376;&amp;#65292; &amp;#9974;&amp;#37117;&amp;#35813;&amp;#25972;&amp;#27835;&amp;#19968;&amp;#19979;&amp;#12290;&amp;#25353;&amp;#25105;&amp;#35828; &amp;#10152;&amp;#65292;&amp;#25151;&amp;#23376;&amp;#24212;&amp;#35813;&amp;#38130;&amp;#25481;&amp;#19977;&amp;#20998;&amp;#20043;&amp;#20108;&amp;#65292;&amp;#19981;&amp;#28982;&amp;#65292;&amp;#38500;&amp;#20102;&amp;#25151;&amp;#23376;&amp;#65292; &amp;#9980;&amp;#25105;&amp;#20204;&amp;#36824;&amp;#21097;&amp;#20160;&amp;#20040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0/w675h1155/20190905/9a02-ieftthx3927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 &amp;#9995;&amp;#65292;&amp;#26446;&amp;#29790;&amp;#23792;&amp;#21448;&amp;#23558;&amp;#8220;&amp;#28846;&amp;#21475;&amp;#8221;&amp;#24452;&amp;#30452;&amp;#23545;&amp;#20934;&amp;#26446;&amp;#24819;&amp;#65292;&amp;#31216;&amp;#8220;&amp;#22686;&amp;#31243;&amp;#24335;&amp;#30340;&amp;#26412;&amp;#36136; &amp;#10148;&amp;#26159;&amp;#8216;&amp;#20018;&amp;#32852;&amp;#24335;&amp;#25554;&amp;#30005;&amp;#28151;&amp;#21160;&amp;#8217;&amp;#32780;&amp;#39759;&amp;#29260;&amp;#26234;&amp;#33021;DHT&amp;#26412;&amp;#36136;&amp;#26159;&amp;#8216;&amp;#20018;&amp;#24182;&amp;#32852;&amp;#25554;&amp;#30005;&amp;#28151;&amp;#21160;&amp;#8217; &amp;#9193;&amp;#65292;&amp;#27604;&amp;#22686;&amp;#31243;&amp;#24335;&amp;#22810;&amp;#20102;&amp;#19968;&amp;#22871;&amp;#24182;&amp;#32852;&amp;#31995;&amp;#32479;&amp;#65292;&amp;#23454;&amp;#29616;&amp;#20840;&amp;#22330;&amp;#26223;&amp;#12289;&amp;#20840;&amp;#36895;&amp;#22495;&amp;#33021;&amp;#25928;&amp;#26368;&amp;#20248;&amp;#65292;&amp;#35828;&amp;#22686; &amp;#9202;&amp;#31243;&amp;#24335;&amp;#26159;&amp;#19968;&amp;#36742;&amp;#30005;&amp;#21160;&amp;#36710;&amp;#65292;PHEV&amp;#26159;&amp;#19968;&amp;#36742;&amp;#29123;&amp;#27833;&amp;#36710;&amp;#65292;&amp;#36825;&amp;#26159;&amp;#23545;&amp;#26032;&amp;#33021;&amp;#28304;&amp;#20135;&amp;#21697;&amp;#30340;&amp;#26497; &amp;#10149;&amp;#22823;&amp;#35773;&amp;#21050;&amp;#65292;&amp;#20160;&amp;#20040;&amp;#36923;&amp;#36753;&amp;#21602;&amp;#65281; &amp;#10147;&amp;#65311;&amp;#8221;&amp;#21516;&amp;#26102;&amp;#65292;&amp;#36824;&amp;#37197;&amp;#19978;&amp;#20102;#&amp;#26446;&amp;#24819;&amp;#22238;&amp;#24212;&amp;#22686;&amp;#31243;&amp;#24335;&amp;#25216;&amp;#26415;&amp;#33853; &amp;#9802;&amp;#21518;#&amp;#30340;&amp;#35805;&amp;#39064; &amp;#10084;&amp;#65292;&amp;#24182;&amp;#38468;&amp;#22270;&amp;#8220;&amp;#36923;&amp;#36753;&amp;#39740;&amp;#25165;&amp;#8221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44;&amp;#37329;&amp;#25805;&amp;#20316;&amp;#24314;&amp;#35758;&amp;#65306;&amp;#19978;&amp;#26041;&amp;#20570;&amp;#31354;1888&amp;#38468;&amp;#36817;&amp;#21435;&amp;#31354;&amp;#65292;&amp;#27490;&amp;#25439;&amp;#25918;&amp;#22312;1895&amp;#36825;&amp;#37324;&amp;#65292;&amp;#30446;&amp;#26631;&amp;#19979;&amp;#30475;1860&amp;#38468;&amp;#36817;&amp;#65307;&amp;#20504;&amp;#33509;&amp;#19979;&amp;#26041;1868&amp;#19979;&amp;#36300;&amp;#21147;&amp;#24230;&amp;#20943;&amp;#24369;&amp;#37027; &amp;#9804;&amp;#20040;&amp;#21453;&amp;#25163;&amp;#24178;&amp;#22810;&amp;#21363;&amp;#21487;&amp;#65292;&amp;#27490;&amp;#25439;1861&amp;#65292;&amp;#19978;&amp;#30475;1885&amp;#36825;&amp;#37324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65292;&amp;#20840;&amp;#29699;&amp;#38221;&amp;#20135;&amp;#37327;&amp;#22686;&amp;#38271;&amp;#65292;&amp;#23569;&amp;#37327;&amp;#26469;&amp;#33258;&amp;#20110;&amp;#19968;&amp;#32423;&amp;#38221;&amp;#21697;&amp;#65292;&amp;#22823;&amp;#37096; &amp;#9790;&amp;#20998;&amp;#26469;&amp;#33258;&amp;#20110;&amp;#20108;&amp;#32423;&amp;#38221;&amp;#21697;&amp;#65288;&amp;#38221;&amp;#29983;&amp;#38081;&amp;#65289;&amp;#20197;&amp;#21450;&amp;#20013;&amp;#38388;&amp;#21697;&amp;#65292;&amp;#20854;&amp;#20013;&amp;#21360;&amp;#23612;&amp;#38221;&amp;#20135;&amp;#37327;&amp;#26080;&amp;#35770;&amp;#26159;&amp;#38221; &amp;#10148;&amp;#29983;&amp;#38081;&amp;#36824;&amp;#26159;&amp;#20013;&amp;#38388;&amp;#21697;&amp;#22686;&amp;#38271;&amp;#26174;&amp;#33879;&amp;#65292;&amp;#20026;&amp;#20840;&amp;#29699;&amp;#38221;&amp;#20135;&amp;#37327;&amp;#36129;&amp;#29486;&amp;#20102;&amp;#26368;&amp;#22823;&amp;#22686;&amp;#37327; &amp;#10067;&amp;#12290;&amp;#8221;&amp;#20809;&amp;#22823;&amp;#26399; &amp;#9804;&amp;#36135;&amp;#30740;&amp;#31350;&amp;#25152;&amp;#26377;&amp;#33394;&amp;#30740;&amp;#31350;&amp;#24635;&amp;#30417;&amp;#23637;&amp;#22823;&amp;#40527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64/w640h324/20191024/8e41-ihmipqw0901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88;&amp;#20854;&amp;#26159;&amp;#32654;&amp;#22269;&amp;#23448;&amp;#21592;&amp;#21644;&amp;#25237;&amp;#34892;&amp;#26426;&amp;#26500;&amp;#22312;&amp;#24066;&amp;#22330;&amp;#39044;&amp;#26399;&amp;#21018;&amp;#21018;&amp;#20986;&amp;#29616;&amp;#24494;&amp;#35843;&amp;#20043;&amp;#38469;&amp;#36225;&amp;#28909; &amp;#9979;&amp;#25171;&amp;#38081;&amp;#65292;&amp;#24378;&amp;#21270;&amp;#32654;&amp;#22269;&amp;#32463;&amp;#27982;&amp;#20813;&amp;#20110;&amp;#34928;&amp;#36864;&amp;#25110;&amp;#36719;&amp;#30528;&amp;#38470;&amp;#39044;&amp;#26399;&amp;#30446;&amp;#30340;&amp;#27604;&amp;#36739;&amp;#26126;&amp;#30830;&amp;#8212;&amp;#8212;&amp;#37325;&amp;#26032;&amp;#25484; &amp;#9940;&amp;#25569;&amp;#23448;&amp;#26041;&amp;#39044;&amp;#26399;&amp;#23545;&amp;#24066;&amp;#22330;&amp;#30340;&amp;#20027;&amp;#23548;&amp;#20316;&amp;#29992;&amp;#12290;&amp;#21253;&amp;#25324;&amp;#32654;&amp;#22269;&amp;#36130;&amp;#38271;&amp;#32822;&amp;#20262;&amp;#24378;&amp;#35843;1&amp;#26376;&amp;#26032;&amp;#22686;&amp;#23601;&amp;#19994;51.7&amp;#19975;&amp;#20154;&amp;#35777;&amp;#26126;&amp;#32463;&amp;#27982;&amp;#19981;&amp;#20250;&amp;#34928;&amp;#36864;&amp;#65292;&amp;#26410;&amp;#26469;&amp;#32463;&amp;#27982;&amp;#20445;&amp;#25345;&amp;#24378;&amp;#21170;&amp;#23558;&amp;#20276;&amp;#38543;&amp;#36890;&amp;#32960;&amp;#22823;&amp;#24133; &amp;#10061;&amp;#19979;&amp;#38477;&amp;#65307;&amp;#21069;&amp;#36130;&amp;#38271;&amp;#33832;&amp;#40664;&amp;#26031;&amp;#20063;&amp;#25913;&amp;#21464;&amp;#20102;&amp;#27492;&amp;#21069;&amp;#23545;&amp;#36890;&amp;#32960;&amp;#20005;&amp;#23803;&amp;#24615;&amp;#22362;&amp;#25345;&amp;#65292;&amp;#24182;&amp;#35748;&amp;#20026;&amp;#32463;&amp;#27982;&amp;#36719; &amp;#9203;&amp;#30528;&amp;#38470;&amp;#30340;&amp;#21487;&amp;#33021;&amp;#24615;&amp;#27604;&amp;#20960;&amp;#20010;&amp;#26376;&amp;#20043;&amp;#21069;&amp;#22823;&amp;#65307;&amp;#39640;&amp;#30427;&amp;#21017;&amp;#21450;&amp;#26102;&amp;#19979;&amp;#35843;&amp;#20170;&amp;#24180;&amp;#32654;&amp;#22269;&amp;#32463;&amp;#27982;&amp;#34928;&amp;#36864;&amp;#39044; &amp;#9808;&amp;#26399;&amp;#33267;25% &amp;#9810;&amp;#12290;&amp;#20294;&amp;#20174;&amp;#24066;&amp;#22330;&amp;#20391;&amp;#37325;&amp;#25237;&amp;#36164;&amp;#35282;&amp;#24230;&amp;#26469;&amp;#30475;&amp;#65292;&amp;#32654;&amp;#22269;&amp;#32463;&amp;#27982;&amp;#36719;&amp;#30528;&amp;#38470;&amp;#39044;&amp;#26399;&amp;#24378;&amp;#21270; &amp;#10084;&amp;#20173;&amp;#38656;&amp;#20851;&amp;#27880;&amp;#20197;&amp;#19979;&amp;#22235;&amp;#20010;&amp;#26041;&amp;#38754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5968;&amp;#25454;&amp;#38754;&amp;#65292;&amp;#32654;&amp;#22269;12&amp;#26376;&amp;#25209;&amp;#21457;&amp;#24211;&amp;#23384;&amp;#22686;&amp;#38271;0.1%&amp;#65292;&amp;#31526;&amp;#21512;&amp;#27492;&amp;#21069;&amp;#32463; &amp;#10151;&amp;#27982;&amp;#23398;&amp;#23478;&amp;#39044;&amp;#26399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4230;&amp;#25104;&amp;#20026;&amp;#24066;&amp;#22330;&amp;#28966;&amp;#28857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2/w1080h1462/20200228/cfd0-ipzreix1841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0026;&amp;#37325;&amp;#35201;&amp;#30340;&amp;#26159;&amp;#65292;&amp;#34892;&amp;#19994;&amp;#35843;&amp;#25972;&amp;#26356;&amp;#22810;&amp;#24102;&amp;#26469;&amp;#30340;&amp;#26159;&amp;#20225;&amp;#19994;&amp;#30340;&amp;#20998;&amp;#21270; &amp;#10081;&amp;#65292;&amp;#35753;&amp;#26356;&amp;#22810;&amp;#20248; &amp;#9808;&amp;#36136;&amp;#30340;&amp;#12289;&amp;#26356;&amp;#26377;&amp;#23454;&amp;#21147;&amp;#12289;&amp;#32784;&amp;#21147;&amp;#21644;&amp;#26377;&amp;#33021;&amp;#21147;&amp;#30340;&amp;#20027;&amp;#27969;&amp;#37233;&amp;#37202;&amp;#20225;&amp;#19994;&amp;#33021;&amp;#22815;&amp;#23436;&amp;#25104;&amp;#20840;&amp;#31995;&amp;#32479;&amp;#24314;&amp;#35774; &amp;#9917;&amp;#65292;&amp;#35753;&amp;#37233;&amp;#37202;&amp;#24066;&amp;#22330;&amp;#26356;&amp;#24555;&amp;#36208;&amp;#21521;&amp;#21697;&amp;#36136;&amp;#21270;&amp;#12289;&amp;#21697;&amp;#29260;&amp;#21270;&amp;#12289;&amp;#35268;&amp;#27169;&amp;#21270;&amp;#21644;&amp;#38598;&amp;#20013;&amp;#21270; &amp;#10144;&amp;#12290;&amp;#25105;&amp;#20204;&amp;#30456;&amp;#20449; &amp;#10086;&amp;#65292;&amp;#22312;&amp;#37233;&amp;#37202;&amp;#36187;&amp;#36947;&amp;#30340;&amp;#38271;&amp;#26399;&amp;#32418;&amp;#21033;&amp;#19979;&amp;#65292;&amp;#32487;2011&amp;#24180;&amp;#12289;2021&amp;#24180;&amp;#20004;&amp;#20010;&amp;#37233;&amp;#37202;&amp;#39640; &amp;#9996;&amp;#23792;&amp;#26399;&amp;#30340;&amp;#22522;&amp;#30784;&amp;#19978;&amp;#65292;&amp;#19979;&amp;#19968;&amp;#20010;&amp;#26356;&amp;#39640;&amp;#30340;&amp;#37233;&amp;#37202;&amp;#24005;&amp;#23792;&amp;#36824;&amp;#20250;&amp;#2104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26597;&amp;#32479;&amp;#35745;&amp;#22788;&amp;#22788;&amp;#382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19968;&amp;#27493;&amp;#65292;&amp;#20154;&amp;#34892;&amp;#33829;&amp;#19994;&amp;#31649;&amp;#29702;&amp;#37096;&amp;#23558;&amp;#35748;&amp;#30495;&amp;#36143;&amp;#24443;&amp;#20826;&amp;#30340;&amp;#20108;&amp;#21313;&amp;#22823;&amp;#31934;&amp;#31070;&amp;#65292;&amp;#28145;&amp;#21051;&amp;#39046; &amp;#9978;&amp;#20250;&amp;#8220;&amp;#21152;&amp;#24555;&amp;#26500;&amp;#24314;&amp;#26032;&amp;#21457;&amp;#23637;&amp;#26684;&amp;#23616;&amp;#65292;&amp;#30528;&amp;#21147;&amp;#25512;&amp;#21160;&amp;#39640;&amp;#36136;&amp;#37327;&amp;#21457;&amp;#23637;&amp;#8221;&amp;#29702;&amp;#35770;&amp;#20869;&amp;#28085;&amp;#12290;&amp;#19981;&amp;#26029;&amp;#23436; &amp;#9788;&amp;#21892;&amp;#36135;&amp;#24065;&amp;#25919;&amp;#31574;&amp;#24037;&amp;#20855;&amp;#25903;&amp;#25345;&amp;#23454;&amp;#20307;&amp;#32463;&amp;#27982;&amp;#30340;&amp;#20307;&amp;#21046;&amp;#26426;&amp;#21046;&amp;#65292;&amp;#24341;&amp;#23548;&amp;#37329;&amp;#34701;&amp;#26426;&amp;#26500;&amp;#30528;&amp;#21147;&amp;#25552;&amp;#21319;&amp;#37325; &amp;#10081;&amp;#28857;&amp;#39046;&amp;#22495;&amp;#21644;&amp;#34180;&amp;#24369;&amp;#29615;&amp;#33410;&amp;#37329;&amp;#34701;&amp;#26381;&amp;#21153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06/w800h506/20200224/b17f-ipzreiv5943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04;&amp;#65292;&amp;#23447;&amp;#26149;&amp;#23665;&amp;#20063;&amp;#24314;&amp;#35758;&amp;#65292;&amp;#29238;&amp;#27597;&amp;#35201;&amp;#23398;&amp;#20250;&amp;#19982;&amp;#23401;&amp;#23376;&amp;#20849;&amp;#24773;&amp;#65292;&amp;#8220;&amp;#33073;&amp;#20102;&amp;#33258;&amp;#24049;&amp;#30340; &amp;#10150;&amp;#38795;&amp;#21435;&amp;#31359;&amp;#20182;&amp;#30340;&amp;#38795;&amp;#8221;&amp;#65292;&amp;#35201;&amp;#32473;&amp;#23401;&amp;#23376;&amp;#37322;&amp;#25918;&amp;#30340;&amp;#20986;&amp;#21475;&amp;#21435;&amp;#35777;&amp;#26126;&amp;#33258;&amp;#24049;&amp;#65292;&amp;#32780;&amp;#19981;&amp;#26159;&amp;#21482;&amp;#26377;&amp;#23398;&amp;#20064; &amp;#9972;&amp;#65292;&amp;#21542;&amp;#21017;&amp;#8220;&amp;#19968;&amp;#26086;&amp;#23398;&amp;#20064;&amp;#20986;&amp;#29616;&amp;#38382;&amp;#39064;&amp;#65292;&amp;#23401;&amp;#23376;&amp;#23601;&amp;#26080;&amp;#36335;&amp;#21487;&amp;#36208;&amp;#20102;&amp;#8221;&amp;#12290;&amp;#20174;&amp;#36825;&amp;#20010;&amp;#35282;&amp;#24230;&amp;#26469;&amp;#35828; &amp;#10083;&amp;#65292;&amp;#23447;&amp;#26149;&amp;#23665;&amp;#35748;&amp;#20026;&amp;#65292;&amp;#25105;&amp;#20204;&amp;#26356;&amp;#24212;&amp;#35813;&amp;#25552;&amp;#37266;&amp;#23398;&amp;#20064;&amp;#22909;&amp;#30340;&amp;#23401;&amp;#23376; &amp;#9994;&amp;#65292;&amp;#20182;&amp;#20204;&amp;#27809;&amp;#26377;&amp;#22833;&amp;#36133;&amp;#36807;&amp;#65292;&amp;#22240; &amp;#9855;&amp;#27492;&amp;#21453;&amp;#32780;&amp;#26356;&amp;#33030;&amp;#24369;&amp;#65292;&amp;#19968;&amp;#26086;&amp;#20986;&amp;#29616;&amp;#38382;&amp;#39064;&amp;#23601;&amp;#35201;&amp;#8220;&amp;#20142;&amp;#40644;&amp;#28783;&amp;#822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0010;&amp;#32508;&amp;#21512;&amp;#25351;&amp;#26631;&amp;#8212;&amp;#8212;&amp;#36864;&amp;#20445;&amp;#29575;&amp;#65292;&amp;#20854;&amp;#26159;&amp;#35266;&amp;#23519;&amp;#20445;&amp;#38505;&amp;#20844;&amp;#21496;&amp;#19994;&amp;#21153;&amp;#36136;&amp;#37327;&amp;#12289; &amp;#9806;&amp;#29616;&amp;#37329;&amp;#27969;&amp;#20197;&amp;#21450;&amp;#23458;&amp;#25143;&amp;#26381;&amp;#21153;&amp;#31561;&amp;#24773;&amp;#20917;&amp;#30340;&amp;#37325;&amp;#35201;&amp;#31383;&amp;#21475;&amp;#12290;2022&amp;#24180;&amp;#65292;&amp;#20154;&amp;#36523;&amp;#38505;&amp;#19994;&amp;#36127;&amp;#20538; &amp;#10084;&amp;#31471;&amp;#12289;&amp;#25237;&amp;#36164;&amp;#31471;&amp;#21452;&amp;#21452;&amp;#25215;&amp;#21387;&amp;#65292;&amp;#20302;&amp;#36855;&amp;#30340;&amp;#24066;&amp;#22330;&amp;#29615;&amp;#22659;&amp;#21448;&amp;#21161;&amp;#25512;&amp;#20027;&amp;#20307;&amp;#31454;&amp;#20105;&amp;#36235;&amp;#21521;&amp;#30333;&amp;#28909;&amp;#21270;&amp;#65292; &amp;#9203;&amp;#22312;&amp;#36825;&amp;#31181;&amp;#24773;&amp;#20917;&amp;#19979;&amp;#65292;&amp;#19994;&amp;#21153;&amp;#36136;&amp;#37327;&amp;#25351;&amp;#26631;&amp;#23588;&amp;#20854;&amp;#20540;&amp;#24471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200106/b2e7-imrkkfy1668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1548;&amp;#38395;&amp;#65292;&amp;#21435;&amp;#24180;&amp;#24213;&amp;#26377;&amp;#19968;&amp;#22330;&amp;#32463;&amp;#32426;&amp;#20154;&amp;#26381;&amp;#21153;&amp;#35268;&amp;#33539;&amp;#30456;&amp;#20851;&amp;#30340;&amp;#22823;&amp;#20250; &amp;#10067;&amp;#65292;&amp;#20083;&amp;#23665;&amp;#36825;&amp;#36793; &amp;#10083;&amp;#20986;&amp;#24109;&amp;#20102;&amp;#36817;5000&amp;#20154;&amp;#65292;&amp;#8220;&amp;#36825;&amp;#36824;&amp;#27809;&amp;#31639;&amp;#37027;&amp;#20123;&amp;#27809;&amp;#26377;&amp;#21697;&amp;#29260;&amp;#30340;&amp;#23567;&amp;#20013;&amp;#20171;&amp;#21644;&amp;#40657;&amp;#20013;&amp;#20171;&amp;#12290; &amp;#9974;&amp;rdquo;&amp;#24352;&amp;#24378;&amp;#35828;&amp;#65292;&amp;#8220;&amp;#38134;&amp;#28393;&amp;#30340;&amp;#20013;&amp;#20171;&amp;#23454;&amp;#22312;&amp;#22826;&amp;#22810;&amp;#20102;&amp;#65292;&amp;#23601;&amp;#20687;&amp;#36825;&amp;#37324;&amp;#22810;&amp;#24471;&amp;#25968;&amp;#19981;&amp;#28165;&amp;#30340;&amp;#25151;&amp;#23376;&amp;#65292; &amp;#9805;&amp;#37117;&amp;#35813;&amp;#25972;&amp;#27835;&amp;#19968;&amp;#19979;&amp;#12290;&amp;#25353;&amp;#25105;&amp;#35828; &amp;#9811;&amp;#65292;&amp;#25151;&amp;#23376;&amp;#24212;&amp;#35813;&amp;#38130;&amp;#25481;&amp;#19977;&amp;#20998;&amp;#20043;&amp;#20108;&amp;#65292;&amp;#19981;&amp;#28982;&amp;#65292;&amp;#38500;&amp;#20102;&amp;#25151;&amp;#23376;&amp;#65292; &amp;#9977;&amp;#25105;&amp;#20204;&amp;#36824;&amp;#21097;&amp;#20160;&amp;#20040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418;&amp;#27850;&amp;#21322;&amp;#24180;&amp;#65292;&amp;#20013;&amp;#34701;&amp;#22522;&amp;#37329;&amp;#36814;&amp;#26469;&amp;#26032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00/w900h1200/20191027/5554-ihmipqx1603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534;&amp;nbsp;/ &amp;#21016;&amp;#233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5;&amp;#32422;&amp;#32852;&amp;#37030;&amp;#20648;&amp;#22791;&amp;#38134;&amp;#34892;&amp;#34892;&amp;#38271;John Williams&amp;#34920;&amp;#31034;&amp;#65292;&amp;#22312;1&amp;#26376;&amp;#24378;&amp;#21170;&amp;#30340;&amp;#23601;&amp;#19994;&amp;#25253;&amp;#21578;&amp;#21457;&amp;#24067;&amp;#21518;&amp;#65292;&amp;#30446;&amp;#21069;&amp;#26469;&amp;#30475;&amp;#21435;&amp;#24180;12&amp;#26376;&amp;#21457;&amp;#24067;&amp;#30340;&amp;#28857;&amp;#38453;&amp;#22270;&amp;#20173;&amp;#28982; &amp;#9193;&amp;#26159;&amp;#20170;&amp;#24180;&amp;#21033;&amp;#29575;&amp;#36208;&amp;#21521;&amp;#30340;&amp;#33391;&amp;#22909;&amp;#25351;&amp;#243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19978;&amp;#25152;&amp;#36848;&amp;#65292;2022&amp;#24180;&amp;#22312;&amp;#23439;&amp;#35266;&amp;#25215;&amp;#21387;&amp;#30340;&amp;#32972;&amp;#26223;&amp;#19979;&amp;#65292;&amp;#20027;&amp;#35201;&amp;#38134;&amp;#34892;&amp;#32500;&amp;#25345;&amp;#20102; // &amp;#9785;&amp;#20004;&amp;#20301;&amp;#25968;&amp;#30340;&amp;#20928;&amp;#21033;&amp;#28070;&amp;#39640;&amp;#22686;&amp;#65292;&amp;#24182;&amp;#20276;&amp;#38543;&amp;#19981;&amp;#33391;&amp;#29575;&amp;#19979;&amp;#38477;&amp;#12289;&amp;#25320;&amp;#22791;&amp;#35206;&amp;#30422;&amp;#29575;&amp;#25552;&amp;#21319;&amp;#65292;&amp;#19994;&amp;#32489;&amp;#34920; &amp;#10071;&amp;#29616;&amp;#21360;&amp;#35777;&amp;#20102;&amp;#27492;&amp;#21069;&amp;#30340;&amp;#39044;&amp;#210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42/w1942h3000/20190926/1b43-ifaench3658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4230;&amp;#25104;&amp;#20026;&amp;#24066;&amp;#22330;&amp;#28966;&amp;#2885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95;&amp;#25105;GT Neo5&amp;#38500;&amp;#20102;240W&amp;#28385;&amp;#32423;&amp;#31186;&amp;#20805;&amp;#29256;&amp;#26412;&amp;#65292;&amp;#21516;&amp;#26102;&amp;#36824;&amp;#24102;&amp;#26469;150W&amp;#20809;&amp;#36895;&amp;#31186;&amp;#20805;&amp;#29256;&amp;#26412; &amp;#8986;&amp;#65292;&amp;#24182;&amp;#21319;&amp;#32423;5000mAh&amp;#22823;&amp;#30005;&amp;#27744;&amp;#65292;&amp;#20805;&amp;#28385;&amp;#30005;&amp;#20165;&amp;#38656;16&amp;#20998;&amp;#380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127;&amp;#29378;&amp;#28216;&amp;#20048;&amp;#22330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112/w404h508/20191016/b733-ifzxhxm18723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LNlG.aspx" title=""  data-id="54"  target="_blank"&gt;&lt;mip-img class="mip-img mip-hot-img" layout="fixed" src="http://n.sinaimg.cn/sinacn10112/600/w568h832/20190817/64f4-ichcymw3515127.jpg" width="110" height="72"&gt;&lt;/mip-img&gt;&lt;p class="nr"&gt;&amp;ldquo;&amp;#26032;&amp;#21313;&amp;#26465;&amp;rdquo;&amp;#32858;&amp;#28966;&amp;#21738;&amp;#20123;&amp;#26041;&amp;#38754;&amp;#65311;&amp;#23478;&amp;#20013;&amp;#26159;&amp;#21542;&amp;#38656;&amp;#35201;&amp;#20648;&amp;#22791;&amp;#33647;&amp;#29289;&amp;#65311;&amp;#36825;&amp;#22330;&amp;#21457;&amp;#24067;&amp;#20250;&amp;#26368;&amp;#26032;&amp;#22238;&amp;#24212;&lt;/p&gt;&lt;p class="ly"&gt;&lt;span class="pl_all" docUrl=""&gt;&lt;/span&gt;&lt;mip-img class="mip-element mip-comment-img" alt="" src="http://n.sinaimg.cn/sinacn10112/301/w494h607/20191029/a51a-ihqyuyk93464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127435/index.shtml" title=""  data-id="55"  target="_blank"&gt;&lt;mip-img class="mip-img mip-hot-img" layout="fixed" src="http://n.sinaimg.cn/sinacn20123/306/w690h416/20190928/8205-ifffqup7536678.jpg" width="110" height="72"&gt;&lt;/mip-img&gt;&lt;p class="nr"&gt;18&amp;#23681;&amp;#20197;&amp;#19978;&amp;#20154;&amp;#32676;&amp;#21487;&amp;#21516;&amp;#26102;&amp;#25509;&amp;#31181;&amp;#27969;&amp;#24863;&amp;#12289;&amp;#26032;&amp;#20896;&amp;#30123;&amp;#33495;&lt;/p&gt;&lt;p class="ly"&gt;&lt;span class="pl_all" docUrl="?id=utf8hElQ20230220.doc"&gt;&lt;/span&gt;&lt;mip-img class="mip-element mip-comment-img" alt="" src="http://n.sinaimg.cn/sinacn10113/439/w498h741/20190527/b561-hxntqyz19678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50450/Default.aspx" title=""  data-id="56"  target="_blank"&gt;&lt;mip-img class="mip-img mip-hot-img" layout="fixed" src="http://n.sinaimg.cn/sinacn10121/242/w690h1152/20190819/ff6c-icmpfxa2893103.jpg" width="110" height="72"&gt;&lt;/mip-img&gt;&lt;p class="nr"&gt;&amp;#21040;2075&amp;#24180;&amp;#19990;&amp;#30028;&amp;#32463;&amp;#27982;&amp;#20250;&amp;#26159;&amp;#20160;&amp;#20040;&amp;#26679;&amp;#65311;&amp;#36825;&amp;#26159;&amp;#39640;&amp;#30427;&amp;#30340;&amp;#39044;&amp;#27979;&lt;/p&gt;&lt;p class="ly"&gt;&lt;span class="pl_all" docUrl=""&gt;&lt;/span&gt;&lt;mip-img class="mip-element mip-comment-img" alt="" src="http://n.sinaimg.cn/sinacn10103/547/w640h707/20190820/99fd-icmpfxa37159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xscrgkw.net/20TliuVM2Sduldrpgz.aspx?id=dYD4AZJg.shtml" data-id="1" data-num="0" data-href="http://www.hzthedu.com/20oTPgHJBZd.aspx?id=MfqZJLdbauLcI.shtml"  title="" target="_blank"&gt;&lt;mip-img class="mip-img" layout="container" src="http://n.sinaimg.cn/sinacn/553/w1297h856/20190920/5814-iewtemz6889694.jpg" width="100%" height="100%"&gt;&lt;/mip-img&gt;&lt;p&gt;&amp;#20154;&amp;#27665;&amp;#38134;&amp;#34892;&amp;#35843;&amp;#26597;&amp;#32479;&amp;#35745;&amp;#21496;&amp;#21407;&amp;#21496;&amp;#38271;&amp;#30427;&amp;#26494;&amp;#25104;&amp;#65306;&amp;#22810;&amp;#26041;&amp;#38754;&amp;#22240;&amp;#32032;&amp;#23558;&amp;#20419;&amp;#36827;&amp;#20154;&amp;#27665;&amp;#24065;&amp;#27719;&amp;#29575;&amp;#22522;&amp;#26412;&amp;#24179;&amp;#31283;&amp;#29978;&amp;#33267;&amp;#2223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QMlPwB1VvQbcAMcN.aspx?id=Y3KYNwbYGFK.shtml" data-id="2" data-num="0" data-href="http://www.chinalianxiang.com/20ouJaPzHqACVrN81Ak.aspx?id=ViRFhFcsDS8oLwSu.htm"  title="" target="_blank"&gt;&lt;mip-img class="mip-img" layout="container" src="http://n.sinaimg.cn/ent/transform/200/w600h400/20190916/62f4-ietnfsp5426698.jpg" width="100%" height="100%"&gt;&lt;/mip-img&gt;&lt;p&gt;&amp;#25968;&amp;#23383;&amp;#20154;&amp;#27665;&amp;#24065;&amp;#24212;&amp;#29992;&amp;#22330;&amp;#26223;&amp;#19981;&amp;#26029;&amp;ldquo;&amp;#19978;&amp;#26032;&amp;rdquo;  &amp;#22810;&amp;#20010;&amp;#35797;&amp;#28857;&amp;#22320;&amp;#21306;&amp;#33853;&amp;#22320;&amp;#28041;&amp;#25151;&amp;#28041;&amp;#20225;&amp;#36151;&amp;#27454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I3p9E255Pd6qxVm.aspx?id=N28seA66JuSgmnY5r.htm" data-id="3" data-num="0" data-href="http://www.fepsa.com.cn/20e5pjbfwhG4d2.aspx?id=043siEypn2iEpGCu70.exe"  title="" target="_blank"&gt;&lt;mip-img class="mip-img" layout="container" src="http://n.sinaimg.cn/sinacn10115/752/w690h862/20200219/4b12-iprtayz74297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dp2oFzGlDTozUtC.aspx?id=MhVbFYujoaWS.html" data-id="4" data-num="0" data-href="http://www.xjcncn.cn20WBvmEU1dBnR.aspx?id=Mqpf3M1kHdZGH.phtm"  title="" target="_blank"&gt;&lt;mip-img class="mip-img" layout="container" src="http://n.sinaimg.cn/sinacn10112/480/w533h747/20190813/59ec-icapxph9609402.jpg" width="100%" height="100%"&gt;&lt;/mip-img&gt;&lt;p&gt;&amp;#27431;&amp;#30431;&amp;#26032;&amp;#27861;&amp;#38459;&amp;#27490;&amp;#36827;&amp;#21475;&amp;#19982;&amp;#26862;&amp;#26519;&amp;#30733;&amp;#20240;&amp;#26377;&amp;#20851;&amp;#21830;&amp;#21697;&amp;#65292;&amp;#21360;&amp;#23612;&amp;#12289;&amp;#24052;&amp;#35199;&amp;#25110;&amp;#21463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4SfXabzGxdB.aspx?id=qcXhHJI7YLT05A.htm" data-id="5" data-num="0" data-href="http://www.fibreinfo.com/205hWolOEiZP.aspx?id=Gn5hWwuTOcDwjCicC.html"  title="" target="_blank"&gt;&lt;mip-img class="mip-img" layout="container" src="http://n.sinaimg.cn/sinakd10120/753/w690h863/20200329/e43a-irpunah2070785.jpg" width="100%" height="100%"&gt;&lt;/mip-img&gt;&lt;p&gt;&amp;#28207;&amp;#32929;&amp;#24658;&amp;#25351;&amp;#28072;&amp;#36229;3% &amp;#24658;&amp;#29983;&amp;#31185;&amp;#25351;&amp;#28072;5.72%&amp;#38463;&amp;#37324;&amp;#20581;&amp;#24247;&amp;#28072;&amp;#36817;11%&amp;#39046;&amp;#28072;&amp;#34013;&amp;#316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NRu4NSqBxJBm.aspx?id=hKGzHd3B2feyzQ.exe" data-id="6" data-num="0" data-href="http://www.compass2010.com/20MtfzkJE8C4K9NlwoC.aspx?id=5cXjfylvMU.shtml"  title="" target="_blank"&gt;&lt;mip-img class="mip-img" layout="container" src="http://n.sinaimg.cn/sinacn10101/409/w750h1259/20200220/ddd1-ipvnszc79989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DMQ71qsL.aspx?id=Ao9kxXG4.shtml" data-id="7" data-num="0" data-href="http://www.avg1982.cn/20jksviLKQ7gD.aspx?id=lhOcpQCR.shtml"  title="" target="_blank"&gt;&lt;mip-img class="mip-img" layout="container" src="http://n.sinaimg.cn/sinacn/170/w1024h1546/20190820/7c50-icmpfxa6750263.jpg" width="100%" height="100%"&gt;&lt;/mip-img&gt;&lt;p&gt;&amp;#23425;&amp;#27874;&amp;#24066;&amp;#30417;&amp;#23616;&amp;#65306;&amp;#25805;&amp;#32437;&amp;#21307;&amp;#33647;&amp;#29992;&amp;#21697;&amp;#24066;&amp;#22330;&amp;#20215;&amp;#26684;&amp;#26368;&amp;#39640;&amp;#32602;&amp;#20116;&amp;#30334;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HsZRMxOsBaLWCh.aspx?id=o15wiJyD1n.shtml" data-id="8" data-num="0" data-href="http://mm.perfect99.com/20qdshO9JO0wlOZXZLT.aspx?id=2804dxmX50YsPo.phtm"  title="" target="_blank"&gt;&lt;mip-img class="mip-img" layout="container" src="http://n.sinaimg.cn/sinacn20116/120/w1080h1440/20200118/c87c-inhcycc0558074.jpg" width="100%" height="100%"&gt;&lt;/mip-img&gt;&lt;p&gt;&amp;#20809;&amp;#22823;&amp;#35777;&amp;#21048;&amp;#65306;&amp;#39318;&amp;#20104;&amp;#21517;&amp;#21019;&amp;#20248;&amp;#21697;&amp;#22686;&amp;#25345;&amp;#35780;&amp;#32423; &amp;#30446;&amp;#26631;&amp;#20215;2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hGurqjrWFgWCgHw.aspx?id=KETOSqbPwbNZ1cFiS.phtml" data-id="9" data-num="0" data-href="http://www.krdac.com/20Kitbf8scL.aspx?id=ThBEVusOUDDrPrq.phtm"  title="" target="_blank"&gt;&lt;mip-img class="mip-img" layout="container" src="http://n.sinaimg.cn/sinacn10106/644/w733h711/20191006/1715-ifmectm6516454.jpg" width="100%" height="100%"&gt;&lt;/mip-img&gt;&lt;p&gt;18&amp;#23681;&amp;#20197;&amp;#19978;&amp;#20154;&amp;#32676;&amp;#21487;&amp;#21516;&amp;#26102;&amp;#25509;&amp;#31181;&amp;#27969;&amp;#24863;&amp;#12289;&amp;#26032;&amp;#20896;&amp;#30123;&amp;#33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D68vgTOJ44SxgDgaU.aspx?id=OQlgEgUiHJJ8zneIT.phtm" data-id="10" data-num="0" data-href="http://cqjzlw.hyuu.cn/20BIfGM7e2LucGl.aspx?id=xGhcXcuE.htm"  title="" target="_blank"&gt;&lt;mip-img class="mip-img" layout="container" src="http://n.sinaimg.cn/sinacn10100/653/w633h820/20200202/3bfa-intiarq0888196.jpg" width="100%" height="100%"&gt;&lt;/mip-img&gt;&lt;p&gt;&amp;#20013;&amp;#22269;&amp;#26032;&amp;#38395;&amp;#21608;&amp;#21002;&amp;#65306;&amp;#20174;&amp;#20170;&amp;#22825;&amp;#36215;&amp;#65292;&amp;#35831;&amp;#20445;&amp;#25252;&amp;#22909;&amp;#33258;&amp;#24049;&amp;#21644;&amp;#36523;&amp;#36793;&amp;#30340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67;&amp;#25705;&amp;#65306;&amp;#32500;&amp;#25345;&amp;#28195;&amp;#25171;&amp;#38598;&amp;#22242;&amp;#22686;&amp;#25345;&amp;#35780;&amp;#32423; &amp;#30446;&amp;#26631;&amp;#20215;78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ct-kcVbbeMIF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618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0760292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aw-JInAuQoJ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FV-nJhvUNKho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CDuo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6557121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592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9999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nP-DjrxjmVwtw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127;&amp;#29378;&amp;#28216;&amp;#20048;&amp;#22330;&amp;#23448;&amp;#26041;&amp;#32593;&amp;#31449;&amp;#20132;&amp;#34892;&amp;#21448;&amp;#19982;8&amp;#23478;&amp;#25151;&amp;#20225;&amp;#31614;&amp;#32626;&amp;#25112;&amp;#30053;&amp;#21512;&amp;#20316;&amp;#21327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