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00&amp;#19975;&amp;#24425;&amp;#31080;&amp;#19979;&amp;#36733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xxci.html?id=63135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00&amp;#19975;&amp;#24425;&amp;#31080;&amp;#19979;&amp;#36733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xxci.html?id=63135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Eo/index.html" title="" target="_blank"&gt;&amp;#25163;&amp;#27231;&amp;#40179;&amp;#20976;&amp;#32178;&lt;/a&gt;&lt;/span&gt;&lt;a href="/20/TmJSom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00&amp;#19975;&amp;#24425;&amp;#31080;&amp;#19979;&amp;#36733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8 04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1697;&amp;#201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98/w798h1200/20190814/2976-icapxpi3421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00&amp;#19975;&amp;#24425;&amp;#31080;&amp;#19979;&amp;#36733;&amp;#26032;&amp;#29256;,app&amp;#19979;&amp;#36733;&amp;#26368;&amp;#26032;&amp;#29256;V4.2.4jUruGABKJqJBNy-SohSRggebiQYPp-PpDIwIU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3;&amp;#36710;&amp;#30340;&amp;#21517;&amp;#23383;&amp;#21487;&amp;#20197;&amp;#20174;&amp;#8220;&amp;#27773;&amp;#36710;&amp;#8221;&amp;#21040;&amp;#8220;&amp;#30005;&amp;#21160;&amp;#36710;&amp;#8221;&amp;#65292;&amp;#20877;&amp;#21040;&amp;#8220;&amp;#26234;&amp;#33021;&amp;#30005;&amp;#21160;&amp;#36710; &amp;#9800;&amp;rdquo;&amp;#32780;&amp;#21518;&amp;#21464;&amp;#25104;&amp;#8220;&amp;#26234;&amp;#33021;&amp;#36710;&amp;#8221; &amp;#9810;&amp;#12290;&amp;#8220;&amp;#26234;&amp;#33021;&amp;#36710;&amp;#8221;&amp;#65292;&amp;#20934;&amp;#30830;&amp;#30340;&amp;#23450;&amp;#20041;&amp;#26159;&amp;#8220;smart car&amp;#8221;&amp;#65292;&amp;#32874;&amp;#26126;&amp;#28789;&amp;#27963;&amp;#30340;&amp;#24231;&amp;#33329;&amp;#65292;&amp;#36825;&amp;#20010;&amp;#32874;&amp;#26126;&amp;#28789;&amp;#27963;&amp;#23601;&amp;#20687;&amp;#26089;&amp;#26399;&amp;#30340;&amp;#20667;&amp;#29916;&amp;#30456;&amp;#26426;&amp;#65292;&amp;#26159; &amp;#9875;&amp;#19981;&amp;#29992;&amp;#19987;&amp;#38376;&amp;#21435;&amp;#23398;&amp;#20064;&amp;#65292;&amp;#23567;&amp;#30333;&amp;#37117;&amp;#33021;&amp;#20351;&amp;#29992;&amp;#30340;&amp;#24231;&amp;#33329;&amp;#12290;&amp;#22240;&amp;#27492; &amp;#9800;&amp;#65292;500&amp;#19975;&amp;#24425;&amp;#31080;&amp;#19979;&amp;#36733;&amp;#26032;&amp;#29256;&amp;#20174;&amp;#26234;&amp;#33021;&amp;#21160;&amp;#21147;&amp;#12289;&amp;#26234;&amp;#33021;&amp;#24231; &amp;#9203;&amp;#33329;&amp;#24320;&amp;#22987;&amp;#65292;&amp;#21040;&amp;#29616;&amp;#22312;&amp;#30340;&amp;#26234;&amp;#33021;&amp;#39550;&amp;#39542;&amp;#65292;&amp;#26234;&amp;#33021;&amp;#30005;&amp;#21160;&amp;#36710;&amp;#27491;&amp;#22312;&amp;#21521;&amp;#19968;&amp;#20010;&amp;#8220;&amp;#26234;&amp;#33021;&amp;#36710;&amp;#8221;&amp;#36827;&amp;#21270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13;&amp;#38738;&amp;#20302;&amp;#20301;&amp;#20379;&amp;#24212;&amp;#26377;&amp;#26395;&amp;#25345;&amp;#32493;&amp;#65292;&amp;#37096;&amp;#20998;&amp;#22320;&amp;#21306;&amp;#21018;&amp;#38656;&amp;#32500;&amp;#25345;&amp;#21644;&amp;#20908;&amp;#20648;&amp;#38656;&amp;#27714;&amp;#30340;&amp;#37322;&amp;#25918; &amp;#9807;&amp;#20351;&amp;#24471;&amp;#38656;&amp;#27714;&amp;#31471;&amp;#23384;&amp;#22312;&amp;#19968;&amp;#23450;&amp;#25903;&amp;#25745;&amp;#65292;&amp;#27813;&amp;#38738;&amp;#22522;&amp;#26412;&amp;#38754;&amp;#30456;&amp;#23545;&amp;#20048;&amp;#35266;&amp;#12290;&amp;#20294;&amp;#21518;&amp;#26399;&amp;#20173;&amp;#38656;&amp;#20851;&amp;#27880;&amp;#38656; &amp;#9810;&amp;#27714;&amp;#30340;&amp;#36793;&amp;#38469;&amp;#21464;&amp;#21270;&amp;#20197;&amp;#21450;&amp;#21407;&amp;#27833;&amp;#36208;&amp;#21183;&amp;#24773;&amp;#20917;&amp;#65292;&amp;#24403;&amp;#21069;&amp;#38543;&amp;#30528;&amp;#27813;&amp;#38738;&amp;#20215;&amp;#26684;&amp;#36208;&amp;#39640; &amp;#9806;&amp;#65292;&amp;#19979;&amp;#28216;&amp;#23545;&amp;#39640; &amp;#9803;&amp;#20215;&amp;#38656;&amp;#27714;&amp;#30340;&amp;#25509;&amp;#21463;&amp;#24230;&amp;#23558;&amp;#36880;&amp;#28176;&amp;#38477;&amp;#20302;&amp;#65292;&amp;#21387;&amp;#21046;&amp;#27813;&amp;#38738;&amp;#28072;&amp;#24133;&amp;#65307;&amp;#25104;&amp;#26412;&amp;#31471;&amp;#21017;&amp;#38656;&amp;#35201;&amp;#35686;&amp;#24789;&amp;#21407;&amp;#27833; &amp;#9784;&amp;#21033;&amp;#22909;&amp;#37322;&amp;#25918;&amp;#21518;&amp;#30340;&amp;#22238;&amp;#33853;&amp;#39118;&amp;#38505; &amp;#9809;&amp;#65292;&amp;#33509;&amp;#27833;&amp;#20215;&amp;#21518;&amp;#32493;&amp;#36208;&amp;#36300;&amp;#21017;&amp;#27813;&amp;#38738;&amp;#19979;&amp;#28216;&amp;#30475;&amp;#28072;&amp;#24773;&amp;#32490;&amp;#21448;&amp;#23558;&amp;#26377; &amp;#9973;&amp;#25152;&amp;#38477;&amp;#28201;&amp;#12290;&amp;#32508;&amp;#21512;&amp;#32780;&amp;#35328;&amp;#65292;&amp;#27813;&amp;#38738;&amp;#33258;&amp;#36523;&amp;#22522;&amp;#26412;&amp;#38754;&amp;#23578;&amp;#21487;&amp;#23545;&amp;#20215;&amp;#26684;&amp;#24418;&amp;#25104;&amp;#25903;&amp;#25745; &amp;#10024;&amp;#65292;&amp;#20294;&amp;#39640;&amp;#20215;&amp;#38656; &amp;#10147;&amp;#27714;&amp;#36208;&amp;#24369;&amp;#21387;&amp;#21046;&amp;#27813;&amp;#38738;&amp;#19978;&amp;#26041;&amp;#31354;&amp;#38388;&amp;#65292;&amp;#39044;&amp;#35745;&amp;#27813;&amp;#38738;06&amp;#21512;&amp;#32422;&amp;#25110;&amp;#20171;&amp;#20110;3430-3650&amp;#20803;/&amp;#21544;&amp;#21306;&amp;#38388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42/w800h1342/20190816/73bd-ichcymv9520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20869;&amp;#22806;&amp;#37096;&amp;#30340;&amp;#22797;&amp;#26434;&amp;#24615;&amp;#65292;&amp;#22914;&amp;#20309;&amp;#23547;&amp;#25214;&amp;#20225;&amp;#19994;&amp;#30340;&amp;#30830;&amp;#23450;&amp;#24615;&amp;#65311;&amp;#20446;&amp;#25935;&amp;#27946;&amp;#22312;&amp;#28436;&amp;#35762; &amp;#9981;&amp;#20013;&amp;#20171;&amp;#32461;&amp;#20102;&amp;#19996;&amp;#26041;&amp;#29956;&amp;#36873;&amp;#30340;&amp;#21457;&amp;#23637;&amp;#32463;&amp;#39564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505;&amp;#36710;&amp;#23601;&amp;#24231;&amp;#26102;&amp;#35201;&amp;#27880;&amp;#24847;&amp;#23433;&amp;#20840;&amp;#38388;&amp;#3631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7604;&amp;#20043;&amp;#19979;&amp;#65292;&amp;#25910;&amp;#30410;&amp;#27861;&amp;#35780;&amp;#20272;&amp;#22686;&amp;#20540;&amp;#37329;&amp;#39069;&amp;#27604;&amp;#36164;&amp;#20135;&amp;#22522;&amp;#30784;&amp;#27861;&amp;#35780;&amp;#20272;&amp;#22686;&amp;#20540;&amp;#37329;&amp;#39069;&amp;#36824; &amp;#10151;&amp;#39640;2.5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3/c029-ipvnszf0816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68;&amp;#26086;&amp;#32654;&amp;#32852;&amp;#20648;&amp;#21457;&amp;#20986;&amp;#21033;&amp;#29575;&amp;#35265;&amp;#39030;&amp;#30340;&amp;#20449;&amp;#21495;&amp;#65292;&amp;#37329;&amp;#20215;&amp;#23558;&amp;#36814;&amp;#26469;&amp;#26356;&amp;#27963;&amp;#36291;&amp;#30340;&amp;#28072;&amp;#21183; &amp;#9972;&amp;#12290;Louney&amp;#35828;&amp;#65306;&amp;#8220;&amp;#25105;&amp;#20204;&amp;#30340;&amp;#32463;&amp;#27982;/&amp;#21033;&amp;#29575;&amp;#25112;&amp;#30053;&amp;#22242;&amp;#38431;&amp;#30446;&amp;#21069;&amp;#35748;&amp;#20026;&amp;#65292;&amp;#32654;&amp;#32852;&amp;#20648; &amp;#9787;&amp;#23558;&amp;#22312;&amp;#26126;&amp;#24180;3&amp;#26376;&amp;#20221;&amp;#26368;&amp;#21518;&amp;#19968;&amp;#27425;&amp;#21152;&amp;#24687;&amp;#65292;&amp;#36825;&amp;#21487;&amp;#33021;&amp;#20250;&amp;#24102;&amp;#26469;&amp;#38663;&amp;#33633;&amp;#65292;&amp;#20294;&amp;#25105;&amp;#20204;&amp;#30830;&amp;#23454;&amp;#35748;&amp;#20026; &amp;#10148;&amp;#65292;&amp;#30446;&amp;#21069;&amp;#24320;&amp;#22987;&amp;#25918;&amp;#26494;&amp;#23545;&amp;#40644;&amp;#37329;&amp;#30340;&amp;#21387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15&amp;#26085;&amp;#65292;&amp;#33521;&amp;#22269;&amp;#22830;&amp;#34892;&amp;#20844;&amp;#24067;&amp;#21033;&amp;#29575;&amp;#20915;&amp;#35758;&amp;#65292;&amp;#22914;&amp;#39044;&amp;#26399;&amp;#33324;&amp;#21152; &amp;#9801;&amp;#24687;50&amp;#20010;&amp;#22522;&amp;#28857;&amp;#33267;3.5%&amp;#65292;&amp;#21019;&amp;#19979;2008&amp;#24180;10&amp;#26376;&amp;#20197;&amp;#26469;&amp;#26368;&amp;#39640;&amp;#65292;11&amp;#26376; &amp;#10082;&amp;#20250;&amp;#35758;75&amp;#20010;&amp;#22522;&amp;#28857;&amp;#30340;&amp;#28608;&amp;#36827;&amp;#21152;&amp;#24687;&amp;#21482;&amp;#26159;&amp;#19968;&amp;#27425;&amp;#24615;&amp;#34892;&amp;#21160;&amp;#12290;&amp;#33521;&amp;#22269;&amp;#22830;&amp;#34892;&amp;#22374;&amp;#35328;&amp;#65292;&amp;#33521;&amp;#22269;&amp;#27491; &amp;#9804;&amp;#22788;&amp;#20110;&amp;#32463;&amp;#27982;&amp;#34928;&amp;#36864;&amp;#20043;&amp;#20013;&amp;#65292;&amp;#24182;&amp;#23558;&amp;#25345;&amp;#32493;&amp;#8220;&amp;#24456;&amp;#38271;&amp;#19968;&amp;#27573;&amp;#26102;&amp;#38388;&amp;#8221;&amp;#65292;&amp;#19981;&amp;#36807;&amp;#31532;&amp;#22235;&amp;#23395;&amp;#24230;GDP&amp;#22686;&amp;#36895;&amp;#39044;&amp;#26399;&amp;#20174;-0.3%&amp;#19978;&amp;#35843;&amp;#33267;-0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oryunov&amp;#34917;&amp;#20805;&amp;#31216;&amp;#65292;SPB&amp;#36804;&amp;#20170;&amp;#20026;&amp;#27490;&amp;#24050;&amp;#32463;&amp;#20026;&amp;#20923;&amp;#32467;&amp;#30340;&amp;#22806;&amp;#22269;&amp;#32929;&amp;#31080; &amp;#10071;&amp;#12289;&amp;#27431;&amp;#27954;&amp;#20538;&amp;#21048;&amp;#21644;&amp;#20854;&amp;#23427;&amp;#36164;&amp;#20135;&amp;#25903;&amp;#20184;&amp;#20102;1.2&amp;#20159;&amp;#32654;&amp;#20803;&amp;#30340;&amp;#32929;&amp;#24687;&amp;#21644;&amp;#21033;&amp;#2468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1009/7edd-ifrwayx2232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5259;&amp;#38706;&amp;#65292;&amp;#23425;&amp;#22799;&amp;#24247;&amp;#20122;&amp;#33647;&amp;#19994;&amp;#32929;&amp;#20221;&amp;#26377;&amp;#38480;&amp;#20844;&amp;#21496;&amp;#65288;&amp;#19979;&amp;#31216;&amp;#65306;&amp;#24247;&amp;#20122;&amp;#33647;&amp;#19994;&amp;#65289; &amp;#9980;&amp;#26159;&amp;#19975;&amp;#39640;&amp;#33647;&amp;#19994;2019&amp;#24180;&amp;#19982;2020&amp;#24180;&amp;#21069;&amp;#20116;&amp;#22823;&amp;#20379;&amp;#24212;&amp;#21830;&amp;#20043;&amp;#19968;&amp;#65292;&amp;#19975;&amp;#39640;&amp;#33647;&amp;#19994;&amp;#20027; &amp;#9807;&amp;#35201;&amp;#21521;&amp;#20854;&amp;#37319;&amp;#36141;&amp;#32671;&amp;#33519;&amp;#30970;&amp;#37240;&amp;#38041; &amp;#9811;&amp;#65292;&amp;#37329;&amp;#39069;&amp;#20998;&amp;#21035;&amp;#20026;625.16&amp;#19975;&amp;#20803;&amp;#12289;641.7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3&amp;#65289;&amp;#23601;&amp;#27665;&amp;#20225;&amp;#32780;&amp;#35328;&amp;#65292;&lt;/font&gt;&amp;#27801;&amp;#38050;&amp;#27492;&amp;#27425; &amp;#9787;&amp;#36300;&amp;#30340;&amp;#26368;&amp;#22810;&amp;#65292;&amp;#36926;50bp &amp;#9977;&amp;#65292;500&amp;#19975;&amp;#24425;&amp;#31080;&amp;#19979;&amp;#36733;&amp;#26032;&amp;#29256;&amp;#36300;&amp;#24133;&amp;#22343;&amp;#39640;&amp;#20110;&amp;#21516;&amp;#30465;&amp;#20869;&amp;#30340;&amp;#21335;&amp;#38050;&amp;#21644;&amp;#27704;&amp;#38050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5105;&amp;#20204;&amp;#33647;&amp;#29289;&amp;#30340;&amp;#32467;&amp;#26500;&amp;#21457;&amp;#29983;&amp;#37325;&amp;#22823;&amp;#21464;&amp;#21270;&amp;#12290;&amp;#36825;&amp;#27425;&amp;#26032;&amp;#20896;&amp;#20197;&amp;#26469; &amp;#9809;&amp;#65292;&amp;#22823;&amp;#23478;&amp;#30693;&amp;#36947; &amp;#9809;&amp;#26032;&amp;#20896;&amp;#30340;&amp;#33647;&amp;#29289;&amp;#12289;&amp;#30123;&amp;#33495;&amp;#24433;&amp;#21709;&amp;#24456;&amp;#28145;&amp;#65292;&amp;#36807;&amp;#21435;&amp;#20013;&amp;#22269;&amp;#20154;&amp;#21507;&amp;#33647; &amp;#10067;&amp;#65292;&amp;#19968;&amp;#20010;&amp;#20013;&amp;#33647; &amp;#9787;&amp;#65292;&amp;#19968;&amp;#20010;&amp;#21270;&amp;#23398; &amp;#9804;&amp;#33647;&amp;#65292;&amp;#22909;&amp;#20687;&amp;#23545;&amp;#29983;&amp;#29289;&amp;#33647;&amp;#30340;&amp;#37325;&amp;#35270;&amp;#19981;&amp;#22815;&amp;#12290;&amp;#23454;&amp;#38469;&amp;#19978;&amp;#23567;&amp;#20799;&amp;#40635;&amp;#30201;&amp;#12289;&amp;#40736;&amp;#30123;&amp;#12289;&amp;#40635;&amp;#30137;&amp;#65292;&amp;#36825;&amp;#20123; &amp;#9810;&amp;#30142;&amp;#30149;&amp;#37117;&amp;#24050;&amp;#32463;&amp;#34987;&amp;#28040;&amp;#28781;&amp;#25110;&amp;#32773;&amp;#22522;&amp;#26412;&amp;#28040;&amp;#28781;&amp;#65292;&amp;#25105;&amp;#20204;&amp;#29992;&amp;#30340;&amp;#37117;&amp;#26159;&amp;#29983;&amp;#29289;&amp;#33647;&amp;#12290;&amp;#26032;&amp;#20896;&amp;#30149;&amp;#27602;&amp;#24443; &amp;#9808;&amp;#24213;&amp;#22320;&amp;#35299;&amp;#20915;&amp;#65292;&amp;#29305;&amp;#21035;&amp;#26159;&amp;#29992;&amp;#30123;&amp;#33495;&amp;#26469;&amp;#25511;&amp;#21046;&amp;#65292;&amp;#29992;&amp;#25239;&amp;#20307;&amp;#26469;&amp;#20013;&amp;#21644;&amp;#65292;&amp;#36825;&amp;#20123;&amp;#19996;&amp;#35199;&amp;#37117;&amp;#26159;&amp;#29983;&amp;#29289; &amp;#10081;&amp;#33647;&amp;#30340;&amp;#22522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54/w634h820/20200129/6329-intiarp0709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0427;&amp;#35777;&amp;#21048;&amp;#25351;&amp;#20986;&amp;#65292;&amp;#22312;&amp;#22269;&amp;#20869;&amp;#22522;&amp;#26412;&amp;#38754;&amp;#22797;&amp;#33487;&amp;#36235;&amp;#21183;&amp;#19981;&amp;#25913;&amp;#65292;&amp;#23439;&amp;#35266;&amp;#36164;&amp;#37329;&amp;#38754;&amp;#20173;&amp;#20805; &amp;#9802;&amp;#35029;&amp;#65292;&amp;#22312;&amp;#25151;&amp;#20303;&amp;#19981;&amp;#28818;&amp;#30340;&amp;#22823;&amp;#32972;&amp;#26223;&amp;#19979;&amp;#65292;&amp;#8220;&amp;#36164;&amp;#20135;&amp;#33618;&amp;#8221;&amp;#23545;A&amp;#32929;&amp;#20272;&amp;#20540;&amp;#24418;&amp;#25104;&amp;#26377;&amp;#21033;&amp;#25903;&amp;#25745;&amp;#65292; &amp;#9803;&amp;#19979;&amp;#21608;&amp;#27818;&amp;#25351;&amp;#22823;&amp;#27010;&amp;#37325;&amp;#22238;&amp;#19978;&amp;#28072;&amp;#33410;&amp;#22863;&amp;#12290;&amp;#32771;&amp;#34385;&amp;#21040;&amp;#24403;&amp;#21069;&amp;#24066;&amp;#22330;&amp;#21576;&amp;#29616;&amp;#20986;&amp;#36739;&amp;#24378;&amp;#30340;&amp;#20013;&amp;#26399;&amp;#21453;&amp;#24377; &amp;#10081;&amp;#29305;&amp;#24449;&amp;#65292;A&amp;#32929;&amp;#24180;&amp;#24213;&amp;#20063;&amp;#21487;&amp;#33021;&amp;#26159;&amp;#23381;&amp;#32946;&amp;#21518;&amp;#32493;&amp;#22823;&amp;#32423;&amp;#21035;&amp;#34892;&amp;#24773;&amp;#30340;&amp;#37197;&amp;#32622;&amp;#31383;&amp;#21475; &amp;#9804;&amp;#65292;&amp;#24403;&amp;#21069;&amp;#24314;&amp;#35758; &amp;#9805;&amp;#20445;&amp;#25345;&amp;#20215;&amp;#20540;&amp;#30053;&amp;#23567;&amp;#20110;&amp;#25104;&amp;#38271;&amp;#30340;&amp;#22343;&amp;#34913;&amp;#37197;&amp;#32622;&amp;#12290;&amp;#25805;&amp;#20316;&amp;#19978;&amp;#65292;&amp;#22312;&amp;#24066;&amp;#22330;&amp;#26377;&amp;#25928;&amp;#21521;&amp;#19978;&amp;#31361;&amp;#30772;&amp;#20043;&amp;#21069; &amp;#10086;&amp;#20173;&amp;#35201;&amp;#25511;&amp;#21046;&amp;#22909;&amp;#24635;&amp;#20307;&amp;#20179;&amp;#20301;&amp;#36866;&amp;#23452;&amp;#20302;&amp;#21560;&amp;#65292;&amp;#28040;&amp;#36153;&amp;#22797;&amp;#33487;&amp;#26377;&amp;#26395;&amp;#25104;&amp;#20026;&amp;#39537;&amp;#21160;&amp;#24066;&amp;#22330;&amp;#36816;&amp;#34892;&amp;#30340;&amp;#20027; &amp;#9195;&amp;#35201;&amp;#36923;&amp;#36753;&amp;#65292;&amp;#20851;&amp;#27880;&amp;#36793;&amp;#38469;&amp;#25913;&amp;#21892;&amp;#30340;&amp;#21307;&amp;#30103;&amp;#22120;&amp;#26800;&amp;#12289;&amp;#20891;&amp;#24037;&amp;#12289;&amp;#39135;&amp;#21697;&amp;#28040;&amp;#36153;&amp;#31561;&amp;#26495;&amp;#22359;&amp;#21644;&amp;#20855;&amp;#26377;&amp;#36739; &amp;#9977;&amp;#39640;&amp;#20272;&amp;#20540;&amp;#24615;&amp;#20215;&amp;#27604;&amp;#30340;&amp;#37329;&amp;#34701;&amp;#21644;&amp;#22320;&amp;#20135;&amp;#38142;&amp;#31561;&amp;#26435;&amp;#37325;&amp;#26041;&amp;#215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37096;&amp;#33021;&amp;#28304;&amp;#33021;&amp;#21542;&amp;#25552;&amp;#39640;&amp;#33258;&amp;#32473;&amp;#29575;&amp;#65292;&amp;#39318;&amp;#20808;&amp;#26159;&amp;#8220;&amp;#36523;&amp;#36793;&amp;#21462;&amp;#8221;&amp;#65292;&amp;#28982;&amp;#21518;&amp;#20877;&amp;#8220;&amp;#36828;&amp;#26041; &amp;#9809;&amp;#26469;&amp;#8221;&amp;#12290;&amp;#39318;&amp;#20808;&amp;#26159;&amp;#8220;&amp;#36523;&amp;#36793;&amp;#21462;&amp;#8221;&amp;#65292;&amp;#23454;&amp;#22312;&amp;#19981;&amp;#22815;&amp;#30340;&amp;#37096;&amp;#20998;&amp;#20877;&amp;#36828;&amp;#26041;&amp;#26469;&amp;#65292;&amp;#20877;&amp;#35199;&amp;#30005;&amp;#19996;&amp;#36865;&amp;#65292; &amp;#9806;&amp;#22823;&amp;#27010;&amp;#26159;&amp;#36825;&amp;#26679;&amp;#19968;&amp;#20010;&amp;#24605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OSS&amp;#30452;&amp;#32856;A&amp;#31867;&amp;#26222;&amp;#36890;&amp;#32929;&amp;#39044;&amp;#26399;&amp;#23558;&amp;#20110;2022&amp;#24180;12&amp;#26376;22&amp;#26085;&amp;#65288; &amp;#9806;&amp;#26143;&amp;#26399;&amp;#22235;&amp;#65289;&amp;#24320;&amp;#22987;&amp;#22312;&amp;#39321;&amp;#28207;&amp;#32852;&amp;#20132;&amp;#25152;&amp;#20080;&amp;#21334;&amp;#65292;&amp;#32929;&amp;#31080;&amp;#20195;&amp;#21495;&amp;#8220;2076&amp;#8221; &amp;#10087;&amp;#12290;&amp;#21516;&amp;#26102;&amp;#65292;&amp;#20844; &amp;#9808;&amp;#21496;&amp;#23558;&amp;#22312;&amp;#32435;&amp;#26031;&amp;#36798;&amp;#20811;&amp;#20132;&amp;#26131;&amp;#25152;&amp;#32487;&amp;#32493;&amp;#20445;&amp;#25345;&amp;#20027;&amp;#35201;&amp;#19978;&amp;#24066;&amp;#22320;&amp;#20301;&amp;#24182;&amp;#20132;&amp;#26131;&amp;#12290;&amp;#22312;&amp;#32435;&amp;#26031;&amp;#36798;&amp;#20811;&amp;#27969; &amp;#9200;&amp;#36890;&amp;#30340;&amp;#32654;&amp;#22269;&amp;#23384;&amp;#25176;&amp;#32929;&amp;#19982;&amp;#22312;&amp;#39321;&amp;#28207;&amp;#32852;&amp;#21512;&amp;#20132;&amp;#26131;&amp;#25152;&amp;#27969;&amp;#36890;&amp;#30340;A&amp;#31867;&amp;#26222;&amp;#36890;&amp;#32929;&amp;#21487;&amp;#20197;&amp;#30456;&amp;#20114;&amp;#36716;&amp;#25442; &amp;#9806;&amp;#12290; &amp;#27492;&amp;#21069;10&amp;#26376;10&amp;#26085; &amp;#10084;&amp;#65292;BOSS&amp;#30452;&amp;#32856;&amp;#26366;&amp;#21521;&amp;#39321;&amp;#28207;&amp;#32852;&amp;#20132;&amp;#25152;&amp;#36882;&amp;#20132;&amp;#20102;&amp;#21452;&amp;#37325;&amp;#20027; &amp;#10152;&amp;#35201;&amp;#19978;&amp;#24066;&amp;#30003;&amp;#35831; &amp;#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b296-icmpfxa546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851;&amp;#20110;&amp;#32929;&amp;#31080;&amp;#65292;&amp;#30456;&amp;#20449;&amp;#20170;&amp;#24180;&amp;#22823;&amp;#23478;&amp;#37117;&amp;#24456;&amp;#38590;&amp;#21463;&amp;#65292;&amp;#32780;&amp;#26126;&amp;#24180;&amp;#25105;&amp;#20204;&amp;#30340;&amp;#32463;&amp;#27982;&amp;#22686;&amp;#38271; &amp;#9784;&amp;#39044;&amp;#26399;&amp;#20250;&amp;#26356;&amp;#22909; &amp;#9804;&amp;#65292;&amp;#21516;&amp;#26102;&amp;#29616;&amp;#22312;&amp;#20272;&amp;#20540;&amp;#22788;&amp;#20110;&amp;#36739;&amp;#20302;&amp;#30340;&amp;#20301;&amp;#32622;&amp;#65292;&amp;#25152;&amp;#20197;&amp;#25105;&amp;#35748;&amp;#20026;&amp;#36807;&amp;#21518;&amp;#32929;&amp;#31080;&amp;#24066; &amp;#9975;&amp;#22330;&amp;#20250;&amp;#26377;&amp;#27604;&amp;#36739;&amp;#22823;&amp;#30340;&amp;#26426;&amp;#20250;&amp;#12290;&amp;#8221;&amp;#20184;&amp;#23431;&amp;#32724;&amp;#35828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543;&amp;#30528;&amp;#21508;&amp;#22269;&amp;#36880;&amp;#28176;&amp;#36716;&amp;#21521;&amp;#26356;&amp;#28165;&amp;#27905;&amp;#30340;&amp;#33021;&amp;#28304;&amp;#65292;&amp;#20316;&amp;#20026;&amp;#20840;&amp;#29699;&amp;#26368;&amp;#22823;&amp;#30340; &amp;#9809;&amp;#30707;&amp;#27833;&amp;#20986;&amp;#21475;&amp;#22269; &amp;#9811;&amp;#65292;&amp;#27801;&amp;#29305;&amp;#27491;&amp;#22312;&amp;#20026;&amp;#20854;&amp;#24222;&amp;#22823;&amp;#30340;&amp;#21407;&amp;#27833;&amp;#20379;&amp;#24212;&amp;#23547;&amp;#25214;&amp;#26032;&amp;#20986;&amp;#363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4/w640h804/20200102/ff17-imkzenq7678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687;&amp;#20170;&amp;#24180;&amp;#28072;&amp;#30340;&amp;#27604;&amp;#36739;&amp;#22810;&amp;#30340;&amp;#65292;&amp;#22914;&amp;#26032;&amp;#33021;&amp;#28304;&amp;#36710;&amp;#12289;&amp;#26032;&amp;#33021;&amp;#28304;&amp;#30005;&amp;#27744;&amp;#12289;&amp;#39118;&amp;#30005;&amp;#20809;&amp;#20239; &amp;#9805;&amp;#31561;&amp;#38543;&amp;#30528;&amp;#26126;&amp;#24180;&amp;#34892;&amp;#19994;&amp;#22686;&amp;#38271;&amp;#36895;&amp;#29575;&amp;#20250;&amp;#22238;&amp;#21040;&amp;#30456;&amp;#23545;&amp;#27491;&amp;#24120;&amp;#30340;&amp;#22686;&amp;#36895;&amp;#65292;&amp;#36825;&amp;#31181;&amp;#34892;&amp;#19994;&amp;#30340;&amp;#34892;&amp;#19994;&amp;#24615; &amp;#9203;&amp;#26426;&amp;#20250;&amp;#21487;&amp;#33021;&amp;#20250;&amp;#26377;&amp;#25152;&amp;#21066;&amp;#24369;&amp;#65292;&amp;#32780;&amp;#26356;&amp;#22810;&amp;#30340;&amp;#26159;&amp;#38598;&amp;#20013;&amp;#21040;&amp;#20010;&amp;#32929;&amp;#20998;&amp;#21270;&amp;#65292;&amp;#21464;&amp;#20026;&amp;#20010;&amp;#32929;&amp;#24615;&amp;#30340;&amp;#26426; &amp;#9790;&amp;#20250;&amp;#12290;&amp;#8221;&amp;#24352;&amp;#20806;&amp;#34920;&amp;#31034;&amp;#65292;&amp;#21307;&amp;#33647;&amp;#37324;&amp;#38754;&amp;#30340;&amp;#21019;&amp;#26032;&amp;#33647;&amp;#12289;&amp;#21019;&amp;#26032;&amp;#22120;&amp;#26800;&amp;#65292;&amp;#21253;&amp;#25324;&amp;#20687;&amp;#26159;&amp;#20013;&amp;#33647;&amp;#12289;&amp;#33647; &amp;#8987;&amp;#24215;&amp;#26495;&amp;#22359;&amp;#65292;&amp;#21463;&amp;#21040;&amp;#30123;&amp;#24773;&amp;#25919;&amp;#31574;&amp;#30340;&amp;#21464;&amp;#21270;&amp;#24433;&amp;#21709; &amp;#10067;&amp;#65292;&amp;#36817;&amp;#26399;&amp;#20986;&amp;#29616;&amp;#27604;&amp;#36739;&amp;#22823;&amp;#30340;&amp;#28072;&amp;#24133;&amp;#65292;&amp;#19978;&amp;#28023;&amp;#20449; &amp;#9804;&amp;#25176;&amp;#35748;&amp;#20026;&amp;#29616;&amp;#22312;&amp;#19981;&amp;#29992;&amp;#24613;&amp;#20110;&amp;#36861;&amp;#39640;&amp;#65292;&amp;#31561;&amp;#23427;&amp;#30340;&amp;#20272;&amp;#20540;&amp;#26377;&amp;#25152;&amp;#22238;&amp;#33853;&amp;#20197;&amp;#21450;&amp;#32463;&amp;#27982;&amp;#30830;&amp;#23450;&amp;#24615;&amp;#22797;&amp;#33487; &amp;#9962;&amp;#20043;&amp;#21518;&amp;#65292;&amp;#26159;&amp;#26377;&amp;#20108;&amp;#27425;&amp;#22797;&amp;#33487;&amp;#34892;&amp;#2477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4;&amp;#27721;&amp;#37329;&amp;#25511;&amp;#38598;&amp;#22242;&amp;#30456;&amp;#20851;&amp;#36127;&amp;#36131;&amp;#20154;&amp;#34920;&amp;#31034;&amp;#65292;&amp;#23558;&amp;#25903;&amp;#25345;&amp;#20061;&amp;#24030;&amp;#35777;&amp;#21048;&amp;#20248;&amp;#21270;&amp;#24066;&amp;#22330;&amp;#21270;&amp;#36816; &amp;#8987;&amp;#33829;&amp;#65292;&amp;#23436;&amp;#21892;&amp;#20844;&amp;#21496;&amp;#27835;&amp;#29702;&amp;#65292;&amp;#25552;&amp;#21319;&amp;#36164;&amp;#20135;&amp;#21644;&amp;#32463;&amp;#33829;&amp;#35268;&amp;#27169;&amp;#65292;&amp;#25913;&amp;#21892;&amp;#24066;&amp;#22330;&amp;#24418;&amp;#35937; &amp;#10144;&amp;#65292;&amp;#24314;&amp;#35774;&amp;#25104;&amp;#20026; &amp;#10085;&amp;#21697;&amp;#29260;&amp;#21331;&amp;#36234;&amp;#12289;&amp;#36164;&amp;#26412;&amp;#20805;&amp;#36275;&amp;#12289;&amp;#32463;&amp;#33829;&amp;#31283;&amp;#20581;&amp;#12289;&amp;#39118;&amp;#25511;&amp;#26377;&amp;#21147;&amp;#30340;&amp;#20248;&amp;#36136;&amp;#21048;&amp;#21830;&amp;#12290;&amp;#25903;&amp;#25345;&amp;#20061;&amp;#24030;&amp;#35777; &amp;#10086;&amp;#21048;&amp;#21033;&amp;#29992;&amp;#27494;&amp;#27721;&amp;#37329;&amp;#25511;&amp;#38598;&amp;#22242;&amp;#31561;&amp;#22320;&amp;#26041;&amp;#22269;&amp;#20225;&amp;#32929;&amp;#19996;&amp;#20248;&amp;#21183;&amp;#65292;&amp;#21457;&amp;#25381;&amp;#32508;&amp;#21512;&amp;#31867;&amp;#21048;&amp;#21830;&amp;#19987;&amp;#19994;&amp;#20215;&amp;#20540; &amp;#10148;&amp;#65292;&amp;#23545;&amp;#27494;&amp;#27721;&amp;#21306;&amp;#22495;&amp;#20869;&amp;#8220;&amp;#19987;&amp;#31934;&amp;#29305;&amp;#26032;&amp;#8221;&amp;#20225;&amp;#19994;&amp;#21152;&amp;#22823;&amp;#26381;&amp;#21153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6/w1024h1382/20190816/0dc4-ichcymv7318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086;&amp;#65292;&amp;#23613;&amp;#31649;&amp;#32654;&amp;#22269;&amp;#36890;&amp;#32960;&amp;#24418;&amp;#21183;&amp;#27604;&amp;#33521;&amp;#22269;&amp;#35201;&amp;#22909;&amp;#65292;&amp;#20294;&amp;#37027;&amp;#20063;&amp;#21482;&amp;#26159;&amp;#8220;&amp;#20005;&amp;#37325;&amp;#8221;&amp;#21644; &amp;#9195;&amp;ldquo;&amp;#38750;&amp;#24120;&amp;#20005;&amp;#37325;&amp;#8221;&amp;#30340;&amp;#21306;&amp;#21035;&amp;#12290;&amp;#32654;&amp;#32852;&amp;#20648;&amp;#39044;&amp;#35745; &amp;#9805;&amp;#65292;&amp;#33267;&amp;#23569;&amp;#21040;2025&amp;#24180;&amp;#24213; &amp;#9973;&amp;#65292;&amp;#36890;&amp;#32960;&amp;#29575;&amp;#37117; &amp;#10062;&amp;#23558;&amp;#39640;&amp;#20110;2%&amp;#30340;&amp;#30446;&amp;#26631;&amp;#12290;&amp;#32654;&amp;#32852;&amp;#20648;&amp;#20027;&amp;#24109;&amp;#40077;&amp;#23041;&amp;#23572;&amp;#34920;&amp;#31034;&amp;#65292;10&amp;#26376;&amp;#21644;11&amp;#26376;&amp;#30340;&amp;#36890;&amp;#32960; &amp;#9976;&amp;#25968;&amp;#25454;&amp;#26174;&amp;#31034;&amp;#65292;&amp;#20215;&amp;#26684;&amp;#19978;&amp;#28072;&amp;#27493;&amp;#20240;&amp;#26377;&amp;#25152;&amp;#25918;&amp;#32531; &amp;#10152;&amp;#65292;&amp;#20294;&amp;#35201;&amp;#35753;&amp;#20154;&amp;#30456;&amp;#20449;&amp;#36890;&amp;#32960;&amp;#22788;&amp;#20110;&amp;#25345;&amp;#32493;&amp;#19979;&amp;#38477; &amp;#9811;&amp;#36712;&amp;#36947;&amp;#19978;&amp;#65292;&amp;#36824;&amp;#38656;&amp;#35201;&amp;#8220;&amp;#22823;&amp;#37327;&amp;#35777;&amp;#254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19968;&amp;#26086;&amp;#32654;&amp;#32852;&amp;#20648;&amp;#21457;&amp;#20986;&amp;#21033;&amp;#29575;&amp;#35265;&amp;#39030;&amp;#30340;&amp;#20449;&amp;#21495;&amp;#65292;&amp;#37329;&amp;#20215;&amp;#23558;&amp;#36814;&amp;#26469;&amp;#26356;&amp;#27963;&amp;#36291;&amp;#30340;&amp;#28072;&amp;#21183; &amp;#9803;&amp;#12290;Louney&amp;#35828;&amp;#65306;&amp;#8220;&amp;#25105;&amp;#20204;&amp;#30340;&amp;#32463;&amp;#27982;/&amp;#21033;&amp;#29575;&amp;#25112;&amp;#30053;&amp;#22242;&amp;#38431;&amp;#30446;&amp;#21069;&amp;#35748;&amp;#20026;&amp;#65292;&amp;#32654;&amp;#32852;&amp;#20648; &amp;#10152;&amp;#23558;&amp;#22312;&amp;#26126;&amp;#24180;3&amp;#26376;&amp;#20221;&amp;#26368;&amp;#21518;&amp;#19968;&amp;#27425;&amp;#21152;&amp;#24687;&amp;#65292;&amp;#36825;&amp;#21487;&amp;#33021;&amp;#20250;&amp;#24102;&amp;#26469;&amp;#38663;&amp;#33633;&amp;#65292;&amp;#20294;&amp;#25105;&amp;#20204;&amp;#30830;&amp;#23454;&amp;#35748;&amp;#20026; &amp;#9940;&amp;#65292;&amp;#30446;&amp;#21069;&amp;#24320;&amp;#22987;&amp;#25918;&amp;#26494;&amp;#23545;&amp;#40644;&amp;#37329;&amp;#30340;&amp;#21387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013;&amp;#31216;&amp;#65292;&amp;#20844;&amp;#21496;22Q3&amp;#25910;&amp;#20837;&amp;#21516;&amp;#27604;&amp;#21319;29%&amp;#33267;69&amp;#20159;&amp;#20803;&amp;#65292;&amp;#24674;&amp;#22797; &amp;#10062;&amp;#33267;&amp;#30123;&amp;#21069;&amp;#27700;&amp;#24179;66%&amp;#65292;&amp;#32463;&amp;#35843;&amp;#25972;&amp;#20928;&amp;#21033;&amp;#21017;&amp;#36716;&amp;#30408;&amp;#33267;10.4&amp;#20159;&amp;#20803;&amp;#12290;&amp;#31649;&amp;#29702;&amp;#23618;&amp;#39044;&amp;#35745; &amp;#9974;&amp;#31532;&amp;#22235;&amp;#23395;&amp;#25910;&amp;#20837;&amp;#23558;&amp;#21516;&amp;#27604;&amp;#21319;0%-5%&amp;#36798;47-49&amp;#20159;&amp;#20803;&amp;#65292;&amp;#24847;&amp;#21619;&amp;#30528;&amp;#30123;&amp;#21069;&amp;#27700;&amp;#24179; &amp;#9789;&amp;#32422;55%-60%&amp;#65292;&amp;#24182;&amp;#19988;2023&amp;#24180;&amp;#25910;&amp;#20837;&amp;#21450;&amp;#32463;&amp;#33829;&amp;#28322;&amp;#21033;&amp;#26377;&amp;#26395;&amp;#24674;&amp;#22797;&amp;#21040;2019&amp;#24180;&amp;#27700;&amp;#24179;86%&amp;#21450;81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200/w2000h3000/20191001/4f53-ifmectk3262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54;&amp;#36130;&amp;#29289;&amp;#32039;&amp;#325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787;&amp;#65292;&amp;#30446;&amp;#21069;&amp;#37319;&amp;#38598;&amp;#30340;&amp;#25968;&amp;#25454;&amp;#19981;&amp;#36275;&amp;#20197;&amp;#25903;&amp;#25745;L4&amp;#32423;&amp;#33258;&amp;#21160;&amp;#39550;&amp;#39542;&amp;#36710;&amp;#36742;&amp;#20570;&amp;#33258;&amp;#20027; &amp;#9975;&amp;#20915;&amp;#31574;&amp;#65292;&amp;#36710;&amp;#36335;&amp;#20113;&amp;#19968;&amp;#20307;&amp;#21270;&amp;#22522;&amp;#24314;&amp;#30340;&amp;#25104;&amp;#26412;&amp;#36824;&amp;#27604;&amp;#36739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00&amp;#19975;&amp;#24425;&amp;#31080;&amp;#19979;&amp;#36733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81/w500h681/20190812/f594-icapxph35052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6075997/index.shtml" title=""  data-id="54"  target="_blank"&gt;&lt;mip-img class="mip-img mip-hot-img" layout="fixed" src="http://n.sinaimg.cn/sinacn20109/539/w1080h1859/20190928/1ceb-ifffqup4955070.jpg" width="110" height="72"&gt;&lt;/mip-img&gt;&lt;p class="nr"&gt;&amp;#20013;&amp;#31179;&amp;#20551;&amp;#26399;&amp;#26412;&amp;#22320;&amp;#28216;&amp;#21608;&amp;#36793;&amp;#28216;&amp;#25104;&amp;#20986;&amp;#34892;&amp;#20027;&amp;#27969;&lt;/p&gt;&lt;p class="ly"&gt;&lt;span class="pl_all" docUrl=""&gt;&lt;/span&gt;&lt;mip-img class="mip-element mip-comment-img" alt="" src="http://n.sinaimg.cn/sinacn10117/487/w506h781/20190925/893e-ifaench17129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72220695/index.aspx" title=""  data-id="55"  target="_blank"&gt;&lt;mip-img class="mip-img mip-hot-img" layout="fixed" src="http://n.sinaimg.cn/sinacn/146/w1050h696/20191105/a534-ihyxcrp5886923.jpg" width="110" height="72"&gt;&lt;/mip-img&gt;&lt;p class="nr"&gt;&amp;#25171;&amp;#20986;&amp;#25919;&amp;#31574;&amp;ldquo;&amp;#32452;&amp;#21512;&amp;#25331;&amp;rdquo; &amp;#21152;&amp;#24378;&amp;#20225;&amp;#19994;&amp;#29992;&amp;#24037;&amp;#20445;&amp;#38556;&lt;/p&gt;&lt;p class="ly"&gt;&lt;span class="pl_all" docUrl="?id=utf8hElQ20230220.doc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ZBqwwNZaw.shtml" title=""  data-id="56"  target="_blank"&gt;&lt;mip-img class="mip-img mip-hot-img" layout="fixed" src="http://n.sinaimg.cn/sinacn10116/632/w608h824/20200129/12af-intiarp0705785.jpg" width="110" height="72"&gt;&lt;/mip-img&gt;&lt;p class="nr"&gt;&amp;#35270;&amp;#39057;&amp;#65306;&amp;#28023;&amp;#21335;12&amp;#21517;&amp;#20056;&amp;#23458;&amp;#28023;&amp;#38035;&amp;#26102;&amp;#33337;&amp;#21482;&amp;#29190;&amp;#28856;&lt;/p&gt;&lt;p class="ly"&gt;&lt;span class="pl_all" docUrl=""&gt;&lt;/span&gt;&lt;mip-img class="mip-element mip-comment-img" alt="" src="http://n.sinaimg.cn/sinacn10109/470/w583h687/20191007/df1d-ifrwayw194254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bqjw.gov.cn/20Bp2Rst1gQvu6ZviXLx.aspx?id=VKF6H8pa.exe" data-id="1" data-num="0" data-href="http://m.savaboon.com/20oaEZAHR3aSk0oO7o.aspx?id=qm6Xo1H47oc.exe"  title="" target="_blank"&gt;&lt;mip-img class="mip-img" layout="container" src="http://n.sinaimg.cn/sinakd10100/492/w1080h1812/20200326/e78e-irkazzv1516333.jpg" width="100%" height="100%"&gt;&lt;/mip-img&gt;&lt;p&gt;&amp;#28436;&amp;#21592;&amp;#29579;&amp;#20048;&amp;#22825;&amp;#34987;&amp;#25351;&amp;#24615;&amp;#39578;&amp;#25200;&amp;#22899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zWWKAVkhNosFI.aspx?id=4wAtR0PXXeZEi.exe" data-id="2" data-num="0" data-href="http://www.tskyee.com/203uECrAm1w.aspx?id=jj6LZOf4lPxcPma.htm"  title="" target="_blank"&gt;&lt;mip-img class="mip-img" layout="container" src="http://n.sinaimg.cn/sinacn10107/28/w1081h1347/20190812/d30d-icapxph3676991.jpg" width="100%" height="100%"&gt;&lt;/mip-img&gt;&lt;p&gt;&amp;#36866;&amp;#37197;&amp;#39640;&amp;#36136;&amp;#37327;&amp;#21457;&amp;#23637; &amp;#22810;&amp;#23618;&amp;#27425;&amp;#36164;&amp;#26412;&amp;#24066;&amp;#22330;&amp;#31934;&amp;#20934;&amp;#33853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A9sTgwnV8OwvQ3da.aspx?id=jWm8brt0YGQl.html" data-id="3" data-num="0" data-href="http://www.cqthuav.com/20EWZ6PgCdcL2IhTLu3.aspx?id=O0vWbWqcV.html"  title="" target="_blank"&gt;&lt;mip-img class="mip-img" layout="container" src="http://n.sinaimg.cn/sinacn10100/581/w1242h1739/20200120/265e-inhcycc537661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2hXGeXN4d.aspx?id=ipbk8seUXi3M.shtml" data-id="4" data-num="0" data-href="http://www.chemmk.com/20yItv9FrfIJc.aspx?id=X9c2nCkNNFWf.shtml"  title="" target="_blank"&gt;&lt;mip-img class="mip-img" layout="container" src="http://n.sinaimg.cn/sinacn10108/188/w800h988/20190922/0399-iewtena2749116.jpg" width="100%" height="100%"&gt;&lt;/mip-img&gt;&lt;p&gt;&amp;#24352;&amp;#26397;&amp;#38451;&amp;#24314;&amp;#35758;&amp;#22823;&amp;#23478;&amp;#23569;&amp;#30561;&amp;#352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QdbTZusIXYRDp7l9k.aspx?id=7uX9RzuFm9BC3sPf.shtml" data-id="5" data-num="0" data-href="http://isvhld2013.ihepa.com/20PJOxHMplcwH.aspx?id=RsslpCdY6Sl.html"  title="" target="_blank"&gt;&lt;mip-img class="mip-img" layout="container" src="http://n.sinaimg.cn/sinacn10117/704/w640h864/20200302/1b68-iqfqmat4833370.jpg" width="100%" height="100%"&gt;&lt;/mip-img&gt;&lt;p&gt;&amp;#27668;&amp;#35937;&amp;#23616;&amp;#22238;&amp;#24212;&amp;#21335;&amp;#26124;&amp;#29616;&amp;#19981;&amp;#26126;&amp;#39134;&amp;#34892;&amp;#29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uXkWNziCj6.aspx?id=1Tzn564qX.phtm" data-id="6" data-num="0" data-href="http://www.chemfish.com/20TiWvwVCpgSUdc.aspx?id=1M9D6gO89nvfuAFr7.html"  title="" target="_blank"&gt;&lt;mip-img class="mip-img" layout="container" src="http://n.sinaimg.cn/sinacn10113/798/w500h298/20190814/932d-icapxpi46596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K44hZGGfzAtMru.aspx?id=A8GRWO1kkgOVVg.exe" data-id="7" data-num="0" data-href="http://mm.perfect99.com/20u17zi6gY.aspx?id=PyOC0ibAqRs.htm"  title="" target="_blank"&gt;&lt;mip-img class="mip-img" layout="container" src="http://n.sinaimg.cn/sinacn10106/32/w1081h1351/20190904/f32a-ieaiqii8623990.jpg" width="100%" height="100%"&gt;&lt;/mip-img&gt;&lt;p&gt;&amp;#22810;&amp;#23478;&amp;#25151;&amp;#20225;&amp;#21322;&amp;#26376;&amp;#20869;&amp;#21457;&amp;#30701;&amp;#20538;&amp;#25311;&amp;#21215;&amp;#36164;44&amp;#20159;&amp;#20803; &amp;#36164;&amp;#37329;&amp;#21387;&amp;#21147;&amp;#20381;&amp;#28982;&amp;#20005;&amp;#23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GtH1JwWFNZaO.aspx?id=K6c04yQDm.html" data-id="8" data-num="0" data-href="http://www.nydsrrsh.com/20DFDe6vHtbabcU.aspx?id=9Av9Kjgvpsvu1l8.shtml"  title="" target="_blank"&gt;&lt;mip-img class="mip-img" layout="container" src="http://n.sinaimg.cn/sinakd20108/752/w690h862/20200318/9cf5-iqyryku9090091.jpg" width="100%" height="100%"&gt;&lt;/mip-img&gt;&lt;p&gt;42&amp;#23478;&amp;#20844;&amp;#21496;&amp;#27491;&amp;#24335;&amp;#35843;&amp;#20837;&amp;#26032;&amp;#19977;&amp;#26495;&amp;#21019;&amp;#26032;&amp;#23618; &amp;#21271;&amp;#20132;&amp;#25152;&amp;#19978;&amp;#24066;&amp;ldquo;&amp;#21518;&amp;#22791;&amp;#20891;&amp;rdquo;&amp;#32487;&amp;#32493;&amp;#2276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OM3s19XID8TP.aspx?id=Nxvo2E9lUEL.shtml" data-id="9" data-num="0" data-href="http://www.xjcysky.com/209govpMkbQMc0.aspx?id=VDSOseC0J02o9oiN.shtml"  title="" target="_blank"&gt;&lt;mip-img class="mip-img" layout="container" src="http://n.sinaimg.cn/sinacn/121/w959h762/20190902/e740-ieaiqii2490009.jpg" width="100%" height="100%"&gt;&lt;/mip-img&gt;&lt;p&gt;&amp;#20013;&amp;#22269;&amp;#20154;&amp;#30340;&amp;#39277;&amp;#30871;&amp;#37324;&amp;#20027;&amp;#35201;&amp;#35013;&amp;#20013;&amp;#22269;&amp;#31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GXr5tQSN2.aspx?id=AeIjamcZPqBPaCS.shtml" data-id="10" data-num="0" data-href="http://www.gdxnh.cn/20LhRzrxxTD1JvPL.aspx?id=p0WJajVa8l.exe"  title="" target="_blank"&gt;&lt;mip-img class="mip-img" layout="container" src="http://n.sinaimg.cn/sinakd10109/275/w800h1075/20200316/f890-iquxrui8073421.jpg" width="100%" height="100%"&gt;&lt;/mip-img&gt;&lt;p&gt;&amp;#32769;&amp;#34382;&amp;#25293;&amp;#30862;&amp;#29627;&amp;#29827;&amp;#28216;&amp;#23458;&amp;#36867;&amp;#31388;&amp;#65311;&amp;#21160;&amp;#29289;&amp;#22253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93&amp;#24180;&amp;#20132;&amp;#26131;&amp;#21592;&amp;#25910;&amp;#20837;&amp;#36229;8&amp;#19975;&amp;#65292;&amp;#20160;&amp;#20040;&amp;#27700;&amp;#2417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8/921327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962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UoolqLV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tp-BEYBIzXK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746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JIECC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017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89508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XCmg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1402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00&amp;#19975;&amp;#24425;&amp;#31080;&amp;#19979;&amp;#36733;&amp;#26032;&amp;#29256;&amp;#26222;&amp;#20140;&amp;#65306;&amp;#25105;&amp;#20204;&amp;#36824;&amp;#27809;&amp;#24320;&amp;#22987;&amp;#21160;&amp;#30495;&amp;#26684;&amp;#216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