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163;&amp;#26426;&amp;#25276;&amp;#296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sirSojqw.shtml?id=2619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163;&amp;#26426;&amp;#25276;&amp;#296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sirSojqw.shtml?id=2619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XK-gqCZiEFh.shtml" title="" target="_blank"&gt;&amp;#25163;&amp;#27231;&amp;#40179;&amp;#20976;&amp;#32178;&lt;/a&gt;&lt;/span&gt;&lt;a href="/200208449961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163;&amp;#26426;&amp;#25276;&amp;#296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1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24605;&amp;#328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54/w473h781/20190815/026d-ichcymv63690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163;&amp;#26426;&amp;#25276;&amp;#29699;,app&amp;#24425;&amp;#31080;&amp;#19979;&amp;#36733;&amp;#25163;&amp;#26426;&amp;#31471;V4.4.8xnqAXezLUfoNJL-EXljQSZTcORD-fKfaWlu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B&amp;#36153;&amp;#29575;&amp;#39046;&amp;#30340;&amp;#33889;&amp;#33796;&amp;#29273;&amp;#38431;&amp;#39640;&amp;#27468;&amp;#29467;&amp;#36827;&amp;#65292;&amp;#32780;&amp;#24503;&amp;#24067;&amp;#21171;&amp;#20869;&amp;#39046;&amp;#20891; &amp;#10146;&amp;#30340;&amp;#25163;&amp;#26426;&amp;#25276;&amp;#29699;&amp;#27604;&amp;#21033;&amp;#26102;&amp;#38431;&amp;#21364;&amp;#22788;&amp;#22312;&amp;#20102;&amp;#20986;&amp;#23616;&amp;#30340;&amp;#36793;&amp;#32536;&amp;#65292;&amp;#19969;&amp;#19969;&amp;#19990;&amp;#30028;&amp;#31532;&amp;#19968;&amp;#20013;&amp;#22330;&amp;#30340;&amp;#23453;&amp;#24231;&amp;#65292;&amp;#21487;&amp;#33021;&amp;#35201; &amp;#9200;&amp;#22352;&amp;#19981;&amp;#31283;&amp;#20102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655;&amp;#20848;&amp;#31532;49&amp;#20998;&amp;#38047;&amp;#25193;&amp;#22823;&amp;#20248;&amp;#21183;&amp;#65292;&amp;#21345;&amp;#22612;&amp;#23572;&amp;#21518;&amp;#21355;&amp;#35299;&amp;#22260;&amp;#22833;&amp;#35823;&amp;#65292;&amp;#24503;&amp;#20329;&amp;#23567;&amp;#31105;&amp;#21306; &amp;#10146;&amp;#24038;&amp;#20391;&amp;#25277;&amp;#23556;&amp;#34987;&amp;#25169;&amp;#20986;&amp;#65292;&amp;#24503;&amp;#23481;&amp;#36817;&amp;#36317;&amp;#31163;&amp;#34917;&amp;#23556;&amp;#20837;&amp;#32593;&amp;#65292;2-0&amp;#12290;&amp;#31532;68&amp;#20998;&amp;#38047;&amp;#65292;&amp;#21338;&amp;#21476; &amp;#9811;&amp;#20234;&amp;#26031;&amp;#36827;&amp;#29699;&amp;#65292;&amp;#20294;&amp;#21152;&amp;#20811;&amp;#27874;&amp;#25163;&amp;#29699;&amp;#29359;&amp;#35268;&amp;#22312;&amp;#20808; &amp;#9994;&amp;#65292;&amp;#36827;&amp;#29699;&amp;#26080;&amp;#25928; &amp;#9789;&amp;#12290;&amp;#31532;92&amp;#20998;&amp;#38047;&amp;#65292;&amp;#21338;&amp;#21476;&amp;#20234; &amp;#9806;&amp;#26031;&amp;#31105;&amp;#21306;&amp;#36793;&amp;#32536;&amp;#24359;&amp;#32447;&amp;#29699;&amp;#23556;&amp;#38376;&amp;#25171;&amp;#20013;&amp;#27178;&amp;#267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200111/1e09-imztzhm8290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2238;&amp;#39038;&amp;#23567;&amp;#32452;&amp;#36187;&amp;#20013;&amp;#27801;&amp;#29305;&amp;#38431;&amp;#12289;&amp;#26085;&amp;#26412;&amp;#38431;&amp;#20197;&amp;#21450;&amp;#25705;&amp;#27931;&amp;#21733;&amp;#38431;&amp;#30340;&amp;#32988;&amp;#21033;&amp;#65292; &amp;#9989;&amp;#21487;&amp;#20197;&amp;#30475;&amp;#21040;&amp;#20182;&amp;#20204;&amp;#30340;&amp;#20197;&amp;#24369;&amp;#32988;&amp;#24378;&amp;#24182;&amp;#38750;&amp;#21482;&amp;#38752;&amp;#36816;&amp;#27668;&amp;#12290;&amp;#20197;&amp;#26085;&amp;#26412;&amp;#38431;&amp;#25112;&amp;#32988;&amp;#24503;&amp;#22269;&amp;#38431;&amp;#36825;&amp;#22330;&amp;#27604; &amp;#9809;&amp;#36187;&amp;#20026;&amp;#20363;&amp;#65292;&amp;#22914;&amp;#26524;&amp;#20154;&amp;#20204;&amp;#20102;&amp;#35299;&amp;#21040;&amp;#26085;&amp;#26412;&amp;#38431;30&amp;#22810;&amp;#24180;&amp;#26469;&amp;#30340;&amp;#36275;&amp;#29699;&amp;#21457;&amp;#23637;&amp;#21382;&amp;#31243;&amp;#65292;&amp;#20197;&amp;#21450;&amp;#20182; &amp;#9972;&amp;#20204;&amp;#22312;&amp;#36187;&amp;#21069;&amp;#36827;&amp;#34892;&amp;#30340;&amp;#20934;&amp;#22791;&amp;#24037;&amp;#20316;&amp;#65292;&amp;#23601;&amp;#20250;&amp;#21457;&amp;#29616;&amp;#36825;&amp;#25903;&amp;#38431;&amp;#20237;&amp;#23545;&amp;#20110;&amp;#25112;&amp;#32988;&amp;#24378;&amp;#38431;&amp;#65292;&amp;#26089;&amp;#23601;&amp;#20570; &amp;#9807;&amp;#22909;&amp;#20102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B&amp;#36153;&amp;#29575;&amp;#39046;&amp;#30340;&amp;#33889;&amp;#33796;&amp;#29273;&amp;#38431;&amp;#39640;&amp;#27468;&amp;#29467;&amp;#36827;&amp;#65292;&amp;#32780;&amp;#24503;&amp;#24067;&amp;#21171;&amp;#20869;&amp;#39046;&amp;#20891; &amp;#9805;&amp;#30340;&amp;#27604;&amp;#21033;&amp;#26102;&amp;#38431;&amp;#21364;&amp;#22788;&amp;#22312;&amp;#20102;&amp;#20986;&amp;#23616;&amp;#30340;&amp;#36793;&amp;#32536;&amp;#65292;&amp;#19969;&amp;#19969;&amp;#19990;&amp;#30028;&amp;#31532;&amp;#19968;&amp;#20013;&amp;#22330;&amp;#30340;&amp;#23453;&amp;#24231;&amp;#65292;&amp;#21487;&amp;#33021;&amp;#35201; &amp;#10146;&amp;#22352;&amp;#19981;&amp;#31283;&amp;#20102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0010;&amp;#22812;&amp;#26202;&amp;#65292;&amp;#26368;&amp;#24808;&amp;#30340;&amp;#29699;&amp;#38431;&amp;#26080;&amp;#30097;&amp;#26159;&amp;#21152;&amp;#25343;&amp;#22823; &amp;#10062;&amp;#12290;&amp;#26377;&amp;#20154;&amp;#35828;&amp;#19990;&amp;#9800;&amp;#30028;&amp;#26479;&amp;#36827;&amp;#29699;&amp;#23569; &amp;#9962;&amp;#65292;&amp;#26368;&amp;#21518;&amp;#21152;&amp;#25343;&amp;#22823;&amp;#25239;&amp;#19979;&amp;#20102;&amp;#25152;&amp;#2637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57/w1080h977/20200213/c91a-ipmxpvz19812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4 10.9 &amp;#19990;&amp;#39044;&amp;#36187; &amp;#33521;&amp;#26684;&amp;#20848;2-0&amp;#23041;&amp;#23572;&amp;#227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19978;&amp;#31532;&amp;#19968;&amp;#20010;&amp;#36827;&amp;#29699;&amp;#30340;00&amp;#21518;&amp;#29699;&amp;#215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2;&amp;#22374;&amp;#24211;&amp;#23572;&amp;#29420;&amp;#38383;&amp;#40857;&amp;#28525;&amp;#21518;&amp;#25171;&amp;#38376;&amp;#34987;&amp;#33889;&amp;#33796;&amp;#29273;&amp;#38376;&amp;#23558;&amp;#36842;&amp;#22885;&amp;#25096;&amp;#183;&amp;#31185;&amp;#26031;&amp;#22612;&amp;#31070;&amp;#21191;&amp;#21270;&amp;#35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628/w608h820/20200327/1723-irkazzv70524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917;&amp;#65039;&amp;#38543;&amp;#21518;B&amp;#36153;&amp;#20256;&amp;#20013;&amp;#65292;C&amp;#32599;&amp;#34429;&amp;#28982;&amp;#27809;&amp;#26377;&amp;#30896;&amp;#21040;&amp;#29699;&amp;#65292;&amp;#20294;&amp;#21364;&amp;#21560;&amp;#24341;&amp;#20102;&amp;#38376;&amp;#23558;&amp;#30340; &amp;#9917;&amp;#27880;&amp;#24847;&amp;#21147;&amp;#65292;&amp;#36896;&amp;#25104;&amp;#36827;&amp;#29699;&amp;#12290;&amp;#20002;&amp;#29699;&amp;#21518;&amp;#30340;&amp;#20044;&amp;#25289;&amp;#22317;&amp;#36827;&amp;#34892;&amp;#20102;&amp;#31215;&amp;#26497;&amp;#30340;&amp;#25442;&amp;#20154;&amp;#35843;&amp;#25972;&amp;#65292;&amp;#38453;&amp;#22411;&amp;#25913; &amp;#10152;&amp;#20026;&amp;#31532;&amp;#19968;&amp;#22330;&amp;#30340;442&amp;#65292; &amp;#20197;&amp;#24052;&amp;#23572;&amp;#38886;&amp;#24503;&amp;#20026;&amp;#26680;&amp;#24515;&amp;#65292;&amp;#24182;&amp;#26356;&amp;#25442;&amp;#20102;&amp;#20004;&amp;#21517;&amp;#21069;&amp;#38155;&amp;#20197;&amp;#23547;&amp;#27714; &amp;#10061;&amp;#36827;&amp;#296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09;&amp;#24819;&amp;#21040;&amp;#30340;&amp;#26159;&amp;#65292;&amp;#36825;&amp;#27425;&amp;#21463;&amp;#20260;&amp;#65292;&amp;#20005;&amp;#37325;&amp;#24433;&amp;#21709;&amp;#20102;&amp;#20182;&amp;#30340;&amp;#31454;&amp;#25216;&amp;#29366;&amp;#24577; &amp;#10145;&amp;#12290;&amp;#21069;&amp;#20004;&amp;#22330;&amp;#27604; &amp;#9805;&amp;#36187;&amp;#38889;&amp;#22269;&amp;#38431;0:0&amp;#25112;&amp;#24179;&amp;#20044;&amp;#25289;&amp;#22317;&amp;#12289;2:3&amp;#19981;&amp;#25932;&amp;#21152;&amp;#32435; &amp;#9195;&amp;#65292;&amp;#23385;&amp;#20852;&amp;#24924;&amp;#38750;&amp;#20294;&amp;#27809;&amp;#33021;&amp;#25910;&amp;#33719; &amp;#9989;&amp;#36827;&amp;#29699;&amp;#65292;&amp;#22312;&amp;#20018;&amp;#32852;&amp;#36827;&amp;#25915;&amp;#26041;&amp;#38754;&amp;#20063;&amp;#24179;&amp;#24179;&amp;#26080;&amp;#22855; &amp;#9201;&amp;#12290;&amp;#25968;&amp;#25454;&amp;#32479;&amp;#35745;&amp;#26174;&amp;#31034;&amp;#65292;&amp;#23545;&amp;#38453;&amp;#20044;&amp;#25289;&amp;#22317;&amp;#23385;&amp;#20852; &amp;#10145;&amp;#24924;1&amp;#27425;&amp;#23556;&amp;#38376;&amp;#26410;&amp;#33021;&amp;#23556;&amp;#27491;&amp;#65292;&amp;#20256;&amp;#29699;23&amp;#27425;&amp;#25104;&amp;#21151;17&amp;#27425; &amp;#10149;&amp;#65292;&amp;#20256;&amp;#20013;5&amp;#27425;&amp;#25104;&amp;#21151;1&amp;#27425;&amp;#65292; &amp;#9811;&amp;#38271;&amp;#20256;4&amp;#27425;&amp;#25104;&amp;#21151;2&amp;#27425;&amp;#65292;2&amp;#27425;&amp;#25250;&amp;#26029;&amp;#65292;17&amp;#27425;&amp;#20002;&amp;#22833;&amp;#29699;&amp;#26435;&amp;#65307;&amp;#23545;&amp;#38453;&amp;#21152;&amp;#32435;&amp;#23385;&amp;#26410;&amp;#33021;&amp;#23436; &amp;#10150;&amp;#25104;&amp;#23556;&amp;#38376;&amp;#65292;9&amp;#27425;&amp;#20256;&amp;#20013;2&amp;#27425;&amp;#25104;&amp;#21151;&amp;#65292;17&amp;#27425;&amp;#20002;&amp;#22833;&amp;#29699;&amp;#26435; &amp;#9195;&amp;#65292;2&amp;#27425;&amp;#25250;&amp;#26029; &amp;#9800;&amp;#65292;3&amp;#27425;&amp;#36807;&amp;#20154; &amp;#10147;&amp;#27809;&amp;#26377;&amp;#25104;&amp;#21151;&amp;#8230;&amp;#8230;&amp;#30456;&amp;#27604;&amp;#21478;&amp;#22806;&amp;#19968;&amp;#21517;&amp;#26757;&amp;#24320;&amp;#20108;&amp;#24230;&amp;#30340;&amp;#21069;&amp;#38155;&amp;#26361;&amp;#22317;&amp;#25104;&amp;#65292;&amp;#23385;&amp;#20852;&amp;#24924;&amp;#30340;&amp;#25928;&amp;#29575;&amp;#22570; &amp;#9203;&amp;#31216;&amp;#23436;&amp;#36133;&amp;#12290;&amp;#36187;&amp;#21518;&amp;#65292;&amp;#23385;&amp;#20852;&amp;#24924;&amp;#20063;&amp;#34920;&amp;#36798;&amp;#20102;&amp;#27465;&amp;#24847;&amp;#65306;&amp;#8220;&amp;#25105;&amp;#33258;&amp;#24049;&amp;#26412;&amp;#24212;&amp;#35813;&amp;#20570;&amp;#24471;&amp;#26356;&amp;#22909;&amp;#65292;&amp;#26356; &amp;#9807;&amp;#22909;&amp;#22320;&amp;#21435;&amp;#39046;&amp;#23548;&amp;#29699;&amp;#38431;&amp;#65292;&amp;#20294;&amp;#26159;&amp;#25105;&amp;#27809;&amp;#26377;&amp;#20570;&amp;#21040; &amp;#9801;&amp;#65292;&amp;#36825;&amp;#35753;&amp;#25105;&amp;#24456;&amp;#21463;&amp;#2026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9/107/w1024h683/20221129/99be-ce78a69bd99f80bf6eb0a1e59e6362ed.jpg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4/w684h960/20190907/2314-ieftthy2525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80;&amp;#29916;&amp;#22810;&amp;#23572;&amp;#20174;&amp;#39044;&amp;#36873;&amp;#36187;&amp;#33021;&amp;#22815;&amp;#21147;&amp;#21387;&amp;#26234;&amp;#21033;&amp;#31561;&amp;#38431;&amp;#26187;&amp;#32423;&amp;#65292;&amp;#21040;&amp;#36194; &amp;#9925;&amp;#19979;&amp;#19990;&amp;#30028;&amp;#26479;&amp;#30340;&amp;#25581;&amp;#24149;&amp;#25112;&amp;#65292;&amp;#26368;&amp;#32456;&amp;#36951;&amp;#25022;&amp;#20986;&amp;#23616; &amp;#10062;&amp;#65292;&amp;#36825;&amp;#19968;&amp;#36335;&amp;#36208;&amp;#26469;&amp;#20063;&amp;#26159;&amp;#24456;&amp;#19981;&amp;#23481;&amp;#26131;&amp;#30340;&amp;#65292;&amp;#20063; &amp;#9811;&amp;#26399;&amp;#24453;&amp;#26410;&amp;#26469;&amp;#36825;&amp;#25903;&amp;#29699;&amp;#38431;&amp;#30340;&amp;#34920;&amp;#296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1/323/w707h416/20221130/413f-a46fd396639f3d302c086c831c27a219.jpg" w="707" h="416" wh="1.7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271;&amp;#20140;&amp;#26368;&amp;#26032;&amp;#36890;&amp;#25253;&amp;#65281;&amp;#36827;&amp;#19968;&amp;#27493;&amp;#20248;&amp;#21270;&amp;#26680;&amp;#37240;&amp;#26816;&amp;#27979;&amp;#65281;&amp;#36825;&amp;#20123;&amp;#22320;&amp;#28857;&amp;#65292;&amp;#24555;&amp;#23553;&amp;#24555;&amp;#35299;&amp;#85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8/393/w486h707/20200316/3ac3-iqyryku3271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121/w1024h697/20221129/311e-515b6b53c5a376b4d71e2f61f7f2c8c5.jpg" w="1024" h="697" wh="1.4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760;&amp;#32773;&amp;#160;&amp;#24576;&amp;#26195;&lt;/font&gt;&amp;#25163;&amp;#26426;&amp;#25276;&amp;#296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15/w1024h691/20190812/cbe8-icapxph34087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3626;&amp;#19990;&amp;#30028;&amp;#26479;&amp;#21380;&amp;#29916;&amp;#22810;&amp;#23572;&amp;#19982;&amp;#21345;&amp;#22612;&amp;#23572;&amp;#25581;&amp;#24149;&amp;#25112;&amp;#24320;&amp;#22330;&amp;#19981;&amp;#21040;3&amp;#20998;&amp;#38047;&amp;#65292;&amp;#24052;&amp;#20262;&amp;#35199; &amp;#10081;&amp;#20122;&amp;#29575;&amp;#20808;&amp;#25171;&amp;#20837;&amp;#19968;&amp;#29699;&amp;#65292;&amp;#34987;VAR&amp;#21028;&amp;#23450;&amp;#36234;&amp;#20301;&amp;#22312;&amp;#20808;&amp;#65292;&amp;#25104;&amp;#20026;&amp;#19990;&amp;#30028;&amp;#26479;&amp;#21490;&amp;#19978;&amp;#39318;&amp;#20010;&amp;#30001;&amp;#21322; &amp;#9971;&amp;#33258;&amp;#21160;&amp;#36234;&amp;#20301;&amp;#35782;&amp;#21035;&amp;#31995;&amp;#32479;&amp;#21028;&amp;#23450;&amp;#30340;&amp;#26080;&amp;#25928;&amp;#36827;&amp;#29699; &amp;#9962;&amp;#12290;&amp;#25152;&amp;#24184;&amp;#65292;&amp;#36825;&amp;#20010;&amp;#36234;&amp;#20301;&amp;#29699;&amp;#27809;&amp;#26377;&amp;#24433;&amp;#21709;&amp;#21380;&amp;#29916; &amp;#10086;&amp;#22810;&amp;#23572;&amp;#38431;&amp;#30340;&amp;#29366;&amp;#24577;&amp;#65292;&amp;#26368;&amp;#32456;&amp;#20197;2&amp;#27604;0&amp;#36731;&amp;#21462;&amp;#21345;&amp;#22612;&amp;#23572;&amp;#12290;&amp;#28982;&amp;#32780;&amp;#22312;&amp;#26412;&amp;#23626;&amp;#19990;&amp;#30028;&amp;#26479;&amp;#30340;&amp;#20004;&amp;#22330; &amp;#9804;&amp;#36229;&amp;#32423;&amp;#20919;&amp;#38376;&amp;#20013; &amp;#9803;&amp;#65292;&amp;#21322;&amp;#33258;&amp;#21160;&amp;#36234;&amp;#20301;&amp;#31995;&amp;#32479;&amp;#22343;&amp;#25198;&amp;#28436;&amp;#37325;&amp;#35201;&amp;#35282;&amp;#33394; &amp;#8986;&amp;#65292;&amp;#29978;&amp;#33267;&amp;#23545;&amp;#27604;&amp;#36187;&amp;#32467;&amp;#26524;&amp;#36215;&amp;#20102; &amp;#10084;&amp;#20915;&amp;#23450;&amp;#24615;&amp;#20316;&amp;#29992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463;&amp;#36807;&amp;#22810;&amp;#24180;&amp;#31561;&amp;#24453;&amp;#20043;&amp;#21518;&amp;#65292;&amp;#33713;&amp;#19975;&amp;#32456;&amp;#20110;&amp;#36814;&amp;#26469;&amp;#20102;&amp;#33258;&amp;#24049;&amp;#32844;&amp;#19994;&amp;#29983;&amp;#28079;&amp;#30340;&amp;#31532;&amp;#19968;&amp;#20010;&amp;#9800;&amp;#19990;&amp;#30028;&amp;#26479;&amp;#36827;&amp;#29699; &amp;#9193;&amp;#12290;&amp;#23545;&amp;#38453;&amp;#27801;&amp;#29305;&amp;#30340;&amp;#27604;&amp;#36187;&amp;#65292;&amp;#8220;&amp;#19990;&amp;#19968;&amp;#38155;&amp;#8221;&amp;#26368;&amp;#21518;&amp;#26102;&amp;#21051;&amp;#23436;&amp;#25104;&amp;#25250;&amp;#26029;&amp;#24182;&amp;#36731;&amp;#26494; &amp;#10083;&amp;#30772;&amp;#38376;&amp;#65292;&amp;#20026;&amp;#27874;&amp;#20848;&amp;#38145;&amp;#23450;&amp;#32988;&amp;#23616; &amp;#9925;&amp;#12290;&amp;#36827;&amp;#29699;&amp;#20043;&amp;#21518;&amp;#30340;&amp;#33713;&amp;#19975;&amp;#30524;&amp;#21547;&amp;#28909;&amp;#27882;&amp;#65292;&amp;#20182;&amp;#30340;&amp;#22362;&amp;#25345;&amp;#31561;&amp;#26469;&amp;#20102; &amp;#9800;&amp;#22238;&amp;#25253;&amp;#65292;&amp;#23567;&amp;#32452;&amp;#36187;&amp;#26411;&amp;#36718;&amp;#65292;&amp;#20182;&amp;#23558;&amp;#36814;&amp;#26469;&amp;#21644;&amp;#26757;&amp;#35199;&amp;#30340;&amp;#23487;&amp;#21629;&amp;#23545;&amp;#20915;&amp;#65292;&amp;#19981;&amp;#30693;&amp;#36947;&amp;#23626;&amp;#26102;&amp;#35841;&amp;#30340;&amp;#21457; &amp;#10086;&amp;#25381;&amp;#20250;&amp;#26356;&amp;#21152;&amp;#32768;&amp;#30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22/w2048h1674/20191102/52d1-ihuuxuu1525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8220;&amp;#26053;&amp;#31243;&amp;#8221;&amp;#20013;&amp;#20351;&amp;#29992;&amp;#20102;CTR-CORE&amp;#25216;&amp;#26415;&amp;#21019;&amp;#26032;&amp;#31995;&amp;#32479;&amp;#65292;&amp;#24182;&amp;#25645; &amp;#9940;&amp;#36733;&amp;#19968;&amp;#39063;&amp;#21151;&amp;#33021;&amp;#31867;&amp;#20284;&amp;#38464;&amp;#34746;&amp;#20202;&amp;#30340;&amp;#20013;&amp;#22830;&amp;#33455;&amp;#29255; &amp;#9193;&amp;#65292;&amp;#33021;&amp;#20197;&amp;#27599;&amp;#31186;500&amp;#27425;&amp;#30340;&amp;#36895;&amp;#24230;&amp;#65292;&amp;#35760;&amp;#24405; &amp;#9808;&amp;#36275;&amp;#29699;&amp;#36816;&amp;#21160;&amp;#30456;&amp;#20851;&amp;#25968;&amp;#25454;&amp;#65292;&amp;#20174;&amp;#32780;&amp;#21487;&amp;#38750;&amp;#24120;&amp;#31934;&amp;#30830;&amp;#22320;&amp;#26816;&amp;#27979;&amp;#36386;&amp;#29699;&amp;#28857;&amp;#65292;&amp;#24110;&amp;#21161;&amp;#20027;&amp;#35009;&amp;#21028;&amp;#20570;&amp;#20986; &amp;#9811;&amp;#26356;&amp;#22909;&amp;#30340;&amp;#21028;&amp;#20915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848;&amp;#37329;&amp;#29599;&amp;#21705;&amp;#21644;&amp;#40644;&amp;#21916;&amp;#287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129ac/560/w960h1200/20221129/5447-443c508cce2dc36bda2da235a9f577dc.jpg" w="960" h="1200" wh="0.8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74/w864h1210/20190812/55fd-icapxph6617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3879;&amp;#21517;&amp;#30340;&amp;#26159;EASPORTS&amp;#30340;FIFA&amp;#31995;&amp;#21015;&amp;#36275;&amp;#29699;&amp;#28216;&amp;#25103;&amp;#12290;&amp;#20026;&amp;#33719; &amp;#9810;&amp;#24471;&amp;#8220;FIFA&amp;#8221;&amp;#21517;&amp;#31216;&amp;#30340;&amp;#20351;&amp;#29992;&amp;#26435;&amp;#65292;&amp;#35813;&amp;#28216;&amp;#25103;&amp;#24320;&amp;#21457;&amp;#21830;&amp;#27599;&amp;#24180;&amp;#21521;&amp;#22269;&amp;#38469;&amp;#36275;&amp;#32852;&amp;#25903;&amp;#20184;1.5&amp;#20159;&amp;#32654;&amp;#20803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518; &amp;#9790;&amp;#65292;#&amp;#21345;&amp;#22612;&amp;#23572;&amp;#33457;2200&amp;#20159;&amp;#36827;&amp;#19968;&amp;#20010;&amp;#29699;#&amp;#30331;&amp;#19978;&amp;#24494;&amp;#21338;&amp;#28909;&amp;#25628;&amp;#31532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163;&amp;#26426;&amp;#25276;&amp;#296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464/w1048h1016/20190930/134b-ifffquq459534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NWxwAmcm.aspx" title=""  data-id="54"  target="_blank"&gt;&lt;mip-img class="mip-img mip-hot-img" layout="fixed" src="http://n.sinaimg.cn/sinacn10109/143/w442h501/20190812/2b8a-icapxph4149666.jpg" width="110" height="72"&gt;&lt;/mip-img&gt;&lt;p class="nr"&gt;&amp;#20581;&amp;#30427;&amp;#38598;&amp;#22242;&amp;#65306;&amp;#19978;&amp;#21322;&amp;#24180;&amp;#20928;&amp;#21033;&amp;#28070;&amp;#21516;&amp;#27604;&amp;#22686;&amp;#38271;33.82%&lt;/p&gt;&lt;p class="ly"&gt;&lt;span class="pl_all" docUrl=""&gt;&lt;/span&gt;&lt;mip-img class="mip-element mip-comment-img" alt="" src="http://n.sinaimg.cn/sinacn10119/107/w753h954/20190920/f579-iewtemz73624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UIihGY/index.html" title=""  data-id="55"  target="_blank"&gt;&lt;mip-img class="mip-img mip-hot-img" layout="fixed" src="http://n.sinaimg.cn/sinacn10112/696/w960h536/20190816/0a1b-ichcymv9167710.jpg" width="110" height="72"&gt;&lt;/mip-img&gt;&lt;p class="nr"&gt;&amp;#26426;&amp;#26500;&amp;#31216;A&amp;#32929;&amp;#20272;&amp;#20540;&amp;#20026;&amp;#21382;&amp;#21490;&amp;#20013;&amp;#20302;&amp;#27700;&amp;#24179;&amp;#65292;&amp;#26032;&amp;#36136;&amp;#29983;&amp;#20135;&amp;#21147;&amp;#31561;&amp;#20027;&amp;#39064;&amp;#20540;&amp;#24471;&amp;#20851;&amp;#27880;&lt;/p&gt;&lt;p class="ly"&gt;&lt;span class="pl_all" docUrl="?id=utf8hElQ20230220.doc"&gt;&lt;/span&gt;&lt;mip-img class="mip-element mip-comment-img" alt="" src="http://n.sinaimg.cn/sinacn10104/303/w1080h1623/20200123/73d3-innckcf07180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VdHooZIV.htm" title=""  data-id="56"  target="_blank"&gt;&lt;mip-img class="mip-img mip-hot-img" layout="fixed" src="http://n.sinaimg.cn/sinacn20117/692/w750h742/20191224/84be-imfiehp6420730.jpg" width="110" height="72"&gt;&lt;/mip-img&gt;&lt;p class="nr"&gt;&amp;#32034;&amp;#23612;&amp;#28072;&amp;#36229;5.5% Q1&amp;#33829;&amp;#19994;&amp;#21033;&amp;#28070;&amp;#22686;&amp;#38271;10%&amp;#36229;&amp;#39044;&amp;#26399; &amp;#19978;&amp;#35843;&amp;#20840;&amp;#24180;&amp;#30408;&amp;#27979;&lt;/p&gt;&lt;p class="ly"&gt;&lt;span class="pl_all" docUrl=""&gt;&lt;/span&gt;&lt;mip-img class="mip-element mip-comment-img" alt="" src="http://n.sinaimg.cn/sinacn10112/745/w1272h1873/20191019/f935-ihfpfvz32984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m.perfect99.com/20drgM9iUae.aspx?id=AzpEZFKzvlJpO7bVQy.html" data-id="1" data-num="0" data-href="http://www.everbrightlaw.com/20hGvJWiTfc3t.aspx?id=E3Aj2f3CK.html"  title="" target="_blank"&gt;&lt;mip-img class="mip-img" layout="container" src="http://n.sinaimg.cn/sinacn/93/w690h1003/20190927/f19f-ifffqup3407793.jpg" width="100%" height="100%"&gt;&lt;/mip-img&gt;&lt;p&gt;&amp;#24067;&amp;#33713;&amp;#20811;&amp;#32500;&amp;#30424;&amp;#20013;&amp;#24322;&amp;#21160; &amp;#32929;&amp;#20215;&amp;#22823;&amp;#36300;5.49%&amp;#25253;2.03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l9dsk9jTrBzX.aspx?id=vfeKsieCWhc.html" data-id="2" data-num="0" data-href="http://fangbo.qpton.com/20ksjWcIhlWK.aspx?id=53zxF9u0EKepcwE.phtml"  title="" target="_blank"&gt;&lt;mip-img class="mip-img" layout="container" src="http://n.sinaimg.cn/sinacn20118/267/w960h1707/20200103/8392-imrkkfx3454951.jpg" width="100%" height="100%"&gt;&lt;/mip-img&gt;&lt;p&gt;&amp;#31038;&amp;#20132;&amp;#23186;&amp;#20307;&amp;#24179;&amp;#21488;X&amp;#36973;&amp;ldquo;&amp;#38750;&amp;#27861;&amp;#25269;&amp;#21046;&amp;rdquo;&amp;#65311;&amp;#39532;&amp;#26031;&amp;#20811;&amp;#21521;&amp;#22810;&amp;#23478;&amp;#20844;&amp;#21496;&amp;#23459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tW2Jgu2cGLu2HeJMi.aspx?id=jXsOX7ycwKJ.phtm" data-id="3" data-num="0" data-href="https://www.jyhome.com/20zc7BVo6YBN.aspx?id=5PqjzdCSxAllxsTK.htm"  title="" target="_blank"&gt;&lt;mip-img class="mip-img" layout="container" src="http://n.sinaimg.cn/sinacn10122/752/w690h862/20200124/b4d4-innckcf51434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EtaeGiQBGWzhJjnzJH.aspx?id=Xj1uTnPrP.exe" data-id="4" data-num="0" data-href="http://www.zhdbwy.com/20bOoFZClisXYoxg8Q.aspx?id=HzkQxES1xfRZ5Ab.shtml"  title="" target="_blank"&gt;&lt;mip-img class="mip-img" layout="container" src="http://n.sinaimg.cn/sinacn/294/w778h1116/20190113/ffcb-hrpcmqw2252657.jpg" width="100%" height="100%"&gt;&lt;/mip-img&gt;&lt;p&gt;&amp;#32852;&amp;#20247;&amp;#20844;&amp;#24067;&amp;#22823;&amp;#21326;&amp;#33719;&amp;#22996;&amp;#20219;&amp;#20026;&amp;#26032;&amp;#26680;&amp;#25968;&amp;#24072; &amp;#32487;&amp;#32493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ZQTBcb49atGrBw5j6.aspx?id=9D42FChwBm7M.html" data-id="5" data-num="0" data-href="https://www.jingji.com.cn/206DaIPmMYwg.aspx?id=YSc3bjtlXxnC9F9.exe"  title="" target="_blank"&gt;&lt;mip-img class="mip-img" layout="container" src="http://n.sinaimg.cn/sinacn10110/446/w1280h766/20191001/7868-ifffquq6150337.jpg" width="100%" height="100%"&gt;&lt;/mip-img&gt;&lt;p&gt;ST &amp;#26329;&amp;#20809;&amp;#65306;&amp;#30446;&amp;#21069;&amp;#20844;&amp;#21496;OTTC&amp;#35748;&amp;#35777;&amp;#26679;&amp;#36710;&amp;#24050;&amp;#22312;&amp;#20420;&amp;#32599;&amp;#26031;&amp;#24403;&amp;#22320;&amp;#27979;&amp;#35797; &amp;#35748;&amp;#35777;&amp;#24037;&amp;#20316;&amp;#27491;&amp;#22312;&amp;#31283;&amp;#27493;&amp;#25512;&amp;#36827;&amp;#24403;&amp;#200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1gxinbs50OSZl8Fj.aspx?id=RmcbPx8n.exe" data-id="6" data-num="0" data-href="http://www.rf-seed.com/20LwAUhCbPVy0nD1cv1y.aspx?id=GSEyeQK4oTrjEYU.phtml"  title="" target="_blank"&gt;&lt;mip-img class="mip-img" layout="container" src="http://n.sinaimg.cn/sinacn10013/268/w641h427/20200223/49cd-ipvnszf05223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fwK4ri5PW62r8B.aspx?id=OtKnHB7MZ.htm" data-id="7" data-num="0" data-href="http://www.xjlxcredit.com/20eiFccesJ.aspx?id=wbhC0dI3FRELF7v3P6.htm"  title="" target="_blank"&gt;&lt;mip-img class="mip-img" layout="container" src="http://n.sinaimg.cn/sinacn10016/213/w2048h1365/20191003/e721-ifmectk8500794.jpg" width="100%" height="100%"&gt;&lt;/mip-img&gt;&lt;p&gt;&amp;#28201;&amp;#24030;&amp;#38134;&amp;#34892;&amp;#21103;&amp;#34892;&amp;#38271;&amp;#21344;&amp;#21326;&amp;#20219;&amp;#32844;&amp;#36164;&amp;#26684;&amp;#33719;&amp;#25209; &amp;#26680;&amp;#24515;&amp;#19968;&amp;#32423;&amp;#36164;&amp;#26412;&amp;#34917;&amp;#20805;&amp;#21387;&amp;#21147;&amp;#29369;&amp;#233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C5cQoS3B7v.aspx?id=62wnExBnAge.phtml" data-id="8" data-num="0" data-href="http://www.gsrici.com.cn/201UnxYdD9PJ.aspx?id=G7fJJme4shAP.phtml"  title="" target="_blank"&gt;&lt;mip-img class="mip-img" layout="container" src="http://n.sinaimg.cn/sinakd10107/684/w664h820/20200329/a1a0-irpunaf9543835.jpg" width="100%" height="100%"&gt;&lt;/mip-img&gt;&lt;p&gt;&amp;#25345;&amp;#20179;&amp;#22823;&amp;#35843;&amp;#25972;&amp;#65281;&amp;#21315;&amp;#20159;&amp;#31169;&amp;#21215;&amp;#26223;&amp;#26519;&amp;#32654;&amp;#32929;&amp;#26368;&amp;#26032;&amp;#25805;&amp;#20316;&amp;#26333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7rjIHxXJskgqxUAnDX.aspx?id=LcMuy1y0.htm" data-id="9" data-num="0" data-href="http://www.bytyjx.com/208QeghxYZ5VI.aspx?id=gZYOUybxvejI0.shtml"  title="" target="_blank"&gt;&lt;mip-img class="mip-img" layout="container" src="http://n.sinaimg.cn/sinacn10110/793/w658h935/20190926/264d-ifaench4332646.jpg" width="100%" height="100%"&gt;&lt;/mip-img&gt;&lt;p&gt;&amp;#20445;&amp;#21033;&amp;#21457;&amp;#23637;&amp;#65306;7&amp;#26376;&amp;#31614;&amp;#32422;&amp;#37329;&amp;#39069;253.18&amp;#20159;&amp;#20803; &amp;#21516;&amp;#27604;&amp;#20943;&amp;#23569;18.3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g2mgkv7zLo7JncF6.aspx?id=V6IJ0hUyN8Rv9FLc.phtm" data-id="10" data-num="0" data-href="http://www.hzlxdj.com/202xx96iyd.aspx?id=VqH2aC9T.exe"  title="" target="_blank"&gt;&lt;mip-img class="mip-img" layout="container" src="http://n.sinaimg.cn/sinacn10114/774/w465h309/20200105/aef1-imrkkfx9275966.png" width="100%" height="100%"&gt;&lt;/mip-img&gt;&lt;p&gt;&amp;#37030;&amp;#36798;&amp;#20122;&amp;#27954;:&amp;#36991;&amp;#38505;&amp;#20080;&amp;#38656;&amp;#25552;&amp;#20379;&amp;#25903;&amp;#25745; &amp;#32654;&amp;#20803;&amp;#25351;&amp;#25968;&amp;#23567;&amp;#24133;&amp;#25910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895;&amp;#27468;&amp;#22899;&amp;#39640;&amp;#31649;&amp;#32954;&amp;#30284;&amp;#21435;&amp;#19990;&amp;#65292;&amp;#22899;&amp;#24615;&amp;#21457;&amp;#30149;&amp;#29575;&amp;#24050;&amp;#39640;&amp;#20110;&amp;#30007;&amp;#246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579507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ZB-kIaxexLZPB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964397848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090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5524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kDxxKUFt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EO-ScGmtKzD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282717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mO-YUARVALD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24-140875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163;&amp;#26426;&amp;#25276;&amp;#29699;&amp;#20852;&amp;#35777;&amp;#22269;&amp;#38469;&amp;#38468;&amp;#23646;&amp;#36141;&amp;#20080;&amp;#26412;&amp;#37329;&amp;#24635;&amp;#39069;&amp;#20026;625&amp;#19975;&amp;#32654;&amp;#20803;&amp;#30340;&amp;#31080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