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98;&amp;#24425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VnhppLXk.aspx?id=23147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98;&amp;#24425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VnhppLXk.aspx?id=23147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7950/Default.htm" title="" target="_blank"&gt;&amp;#25163;&amp;#27231;&amp;#40179;&amp;#20976;&amp;#32178;&lt;/a&gt;&lt;/span&gt;&lt;a href="/2025-06-09/00099567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98;&amp;#24425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2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07;&amp;#30000;&amp;#33459;&amp;#385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1/w596h645/20200229/bd4d-iqfqmas7570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98;&amp;#24425;&amp;#24425;&amp;#31080;,APP&amp;#26377;&amp;#19979;&amp;#36733;&amp;#27491;&amp;#24335;&amp;#29256;V1.7.1yJvWxAFUwyZYhQ-wjExotTkpnFtBz-msFTS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010;&amp;#21035;&amp;#32593;&amp;#21451;&amp;#23545;&amp;#20854;&amp;#36827;&amp;#34892;&amp;#20102;&lt;/font&gt;&amp;#20998;&amp;#24425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3;&amp;#19981;&amp;#30693;&amp;#36947;&amp;#24537;&amp;#30528;&amp;#36214;&amp;#22238;&amp;#23478;&amp;#30340;&amp;#28789;&amp;#39746;&amp;#26377;&amp;#27809;&amp;#26377;&amp;#34987;&amp;#28107;&amp;#282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2/w807h1015/20190606/65a6-hxyuapi13166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&amp;#20108;)&amp;#19977;&amp;#21313;&amp;#24180;&amp;#39118;&amp;#38632;&amp;#20889;&amp;#26149;&amp;#31179;&amp;#65292;&amp;#19977;&amp;#21313;&amp;#24180;&amp;#22859;&amp;#26007;&amp;#38136;&amp;#36745;&amp;#29004;&amp;#12290;&amp;#23545;&amp;#20110;&amp;#26377;&amp;#30528;4500&amp;#24180;&amp;#21382;&amp;#21490;&amp;#30340;&amp;#22826;&amp;#20179;&amp;#65292;&amp;#19977;&amp;#21313;&amp;#24180;&amp;#21482;&amp;#26159;&amp;#21382;&amp;#21490;&amp;#38271;&amp;#27827;&amp;#30340;&amp;#30701;&amp;#26242;&amp;#19968;&amp;#27573;&amp;#65292;&amp;#25105;&amp;#20204;&amp;#21482;&amp;#33021;&amp;#36873;&amp;#25321; &amp;#10071;&amp;#37325;&amp;#35201;&amp;#33410;&amp;#28857;&amp;#12289;&amp;#37325;&amp;#35201;&amp;#32500;&amp;#24230;&amp;#36827;&amp;#34892;&amp;#24635;&amp;#32467;&amp;#65292;&amp;#22240;&amp;#20026;&amp;#19968;&amp;#20010;&amp;#22320;&amp;#21306;&amp;#30340;&amp;#21457;&amp;#23637;&amp;#36947;&amp;#36335;&amp;#32039;&amp;#35201;&amp;#22788;&amp;#24448;&amp;#24448; &amp;#9790;&amp;#21482;&amp;#26377;&amp;#20960;&amp;#27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1574;&amp;#21010;&amp;#65306;&amp;#20522;&amp;#22235;&amp;#20041;&amp;#12289;&amp;#38669;&amp;#23567;&amp;#2080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&amp;#24180;3&amp;#26376;22&amp;#26085;-24&amp;#26085; &amp;#9925;&amp;#65292;2023&amp;#20840;&amp;#29699;6G&amp;#25216;&amp;#26415;&amp;#22823;&amp;#20250;&amp;#20197;&amp;#8220;6G&amp;#34701;&amp;#36890;&amp;#19990;&amp;#30028;&amp;#65292;&amp;#25658;&amp;#25163;&amp;#20849;&amp;#21019;&amp;#26410;&amp;#26469;&amp;#8221;&amp;#20026;&amp;#20027;&amp;#39064;&amp;#22312;&amp;#21335;&amp;#20140;&amp;#21484;&amp;#24320;&amp;#12290;&amp;#22312;&amp;#8220;&amp;#21452;&amp;#30899;&amp;#19979;&amp;#30340;6G&amp;#32593;&amp;#32476;&amp;#35206;&amp;#30422;&amp;#8221;&amp;#20998;&amp;#35770;&amp;#22363;&amp;#19978; &amp;#9989;&amp;#65292;&amp;#20013;&amp;#22269;&amp;#30005;&amp;#20449;&amp;#30740;&amp;#31350;&amp;#38498;&amp;#21103;&amp;#38498;&amp;#38271;&amp;#20613;&amp;#24535;&amp;#20161;&amp;#20844;&amp;#24320;&amp;#20142;&amp;#30456;&amp;#65292;&amp;#32780; &amp;#9805;&amp;#36825;&amp;#20063;&amp;#26159;&amp;#20182;&amp;#21319;&amp;#20219;&amp;#21518;&amp;#20026;&amp;#25968;&amp;#19981;&amp;#22810;&amp;#30340;&amp;#19968;&amp;#27425;&amp;#20142;&amp;#30456;&amp;#65292;&amp;#36816;&amp;#33829;&amp;#21830;&amp;#36130;&amp;#32463;&amp;#32593;&amp;#35797;&amp;#22270;&amp;#20171;&amp;#324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27/w1000h627/20200307/ba8e-iqmtvwv6082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6341;&amp;#34920;&amp;#26126;&amp;#65292;&amp;#21327;&amp;#35843;&amp;#21457;&amp;#23637;&amp;#32463;&amp;#27982;&amp;#12289;&amp;#25919;&amp;#27835;&amp;#12289;&amp;#25991;&amp;#21270;&amp;#12289;&amp;#31038;&amp;#20250;&amp;#12289;&amp;#29983;&amp;#24577;&amp;#24314;&amp;#35774;&amp;#65292;&amp;#26159; &amp;#9917;&amp;#29616;&amp;#20195;&amp;#21270;&amp;#36827;&amp;#31243;&amp;#20013;&amp;#26222;&amp;#36941;&amp;#38754;&amp;#20020;&amp;#30340;&amp;#25361;&amp;#25112;&amp;#12290;&amp;#8220;&amp;#21457;&amp;#23637;&amp;#36215;&amp;#26469;&amp;#20197;&amp;#21518;&amp;#30340;&amp;#38382;&amp;#39064;&amp;#19981;&amp;#27604;&amp;#19981;&amp;#21457;&amp;#23637;&amp;#26102; &amp;#9806;&amp;#23569;&amp;#12290;&amp;#8221;&amp;#31181;&amp;#31181;&amp;#28902;&amp;#24700;&amp;#32771;&amp;#39564;&amp;#30528;&amp;#22826;&amp;#20179;&amp;#20154;&amp;#30340;&amp;#26234;&amp;#24935;&amp;#65292;&amp;#20063;&amp;#32771;&amp;#37327;&amp;#30528;&amp;#22826;&amp;#20179;&amp;#21457;&amp;#23637;&amp;#30340;&amp;#2641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32858;&amp;#28966;&amp;#23567;&amp;#24494;&amp;#21450;&amp;#20892;&amp;#19994;&amp;#20225;&amp;#19994;&amp;#34701;&amp;#36164;&amp;#30171;&amp;#288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75;&amp;#20284;&amp;#26159;&amp;#22312;&amp;#8220;&amp;#33410;&amp;#30465;&amp;#8221;&amp;#65292;&amp;#23454;&amp;#21017;&amp;#26159;&amp;#22312;&amp;#8220;&amp;#20599;&amp;#25042;&amp;#8221; &amp;#10061;&amp;#65292;&amp;#38149;&amp;#30871;&amp;#29922;&amp;#30406;&amp;#22534;&amp;#22312;&amp;#27700;&amp;#27133;&amp;#37324; &amp;#9917;&amp;#65292;&amp;#35753;&amp;#21416;&amp;#25151;&amp;#21464;&amp;#24471;&amp;#20081;&amp;#19971;&amp;#20843;&amp;#31967;&amp;#19981;&amp;#35828;&amp;#65292;&amp;#19968;&amp;#25972;&amp;#22825;&amp;#19979;&amp;#26469;&amp;#65292;&amp;#36824;&amp;#20250;&amp;#35753;&amp;#21416;&amp;#25151;&amp;#37117;&amp;#24357;&amp;#28459;&amp;#30528;&amp;#33261;&amp;#21619; &amp;#9917;&amp;#65292;&amp;#25307;&amp;#24825;&amp;#33485;&amp;#34631;&amp;#12289;&amp;#34769;&amp;#34690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9/w912h1217/20200116/735e-inhcyca1965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869;&amp;#22909;&amp;#36824;&amp;#35201;&amp;#23219;&amp;#22919;&amp;#22909;&amp;#65292;&amp;#22899;&amp;#22909;&amp;#36824;&amp;#35201;&amp;#37070;&amp;#22909;&amp;#65292;&amp;#37070;&amp;#22909;&amp;#36824;&amp;#35201;&amp;#20146;&amp;#23478;&amp;#22909;&amp;#65292;&amp;#25152;&amp;#20197;&amp;#25105; &amp;#10149;&amp;#35273;&amp;#24471;&amp;#22905;&amp;#19968;&amp;#23478;&amp;#20154;&amp;#37117;&amp;#22909;&amp;#12290;&amp;#8221;&amp;#22312;&amp;#23016;&amp;#22920;&amp;#38472;&amp;#32654;&amp;#26681;&amp;#21475;&amp;#20013;&amp;#65292;&amp;#36825;&amp;#19968;&amp;#23478;&amp;#20154;&amp;#37117;&amp;#22909; &amp;#9201;&amp;#12290;&amp;#26361;&amp;#21452;&amp;#25991;&amp;#26377; &amp;#9918;&amp;#20107;&amp;#26102;&amp;#65292;&amp;#20004;&amp;#20010;&amp;#22899;&amp;#20799;&amp;#20063;&amp;#20250;&amp;#23558;&amp;#27597;&amp;#20146;&amp;#25509;&amp;#22238;&amp;#23478;&amp;#20013;&amp;#29031;&amp;#39038;&amp;#65292;&amp;#19968;&amp;#23478;&amp;#20154;&amp;#21644;&amp;#21644;&amp;#30566;&amp;#30566;&amp;#65292;&amp;#20174;&amp;#26410;&amp;#26377; &amp;#10062;&amp;#36807;&amp;#23244;&amp;#385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&amp;#19981;&amp;#28982;&amp;#65292;&amp;#21363;&amp;#20415;&amp;#23478;&amp;#37324;&amp;#27809;&amp;#26377;&amp;#20445;&amp;#27905;&amp;#38463;&amp;#23016;&amp;#65292;&amp;#26377;&amp;#38065;&amp;#20154;&amp;#30340;&amp;#23478;&amp;#65292;&amp;#37117;&amp;#34987;&amp;#25171;&amp;#29702;&amp;#24471; &amp;#9806;&amp;#24178;&amp;#20928;&amp;#21033;&amp;#32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6152;&amp;#22825;&amp;#20174;&amp;#20013;&amp;#22269;&amp;#28023;&amp;#27833;&amp;#33719;&amp;#24713;&amp;#65292;&amp;#25105;&amp;#22269;&amp;#39318;&amp;#24231;&amp;#28145;&amp;#36828;&amp;#28023;&amp;#28014;&amp;#24335;&amp;#39118;&amp;#30005;&amp;#24179;&amp;#21488;&amp;#8220;&amp;#28023; &amp;#9805;&amp;#27833;&amp;#35266;&amp;#28572;&amp;#21495;&amp;#8221;&amp;#22312;&amp;#24191;&amp;#19996;&amp;#29664;&amp;#28023;&amp;#31119;&amp;#38470;&amp;#30721;&amp;#22836;&amp;#21551;&amp;#33322;&amp;#21069;&amp;#24448;&amp;#28023;&amp;#21335;&amp;#25991;&amp;#26124;&amp;#28023;&amp;#22495;&amp;#12290;&amp;#36825;&amp;#26631;&amp;#24535;&amp;#30528;&amp;#25105; &amp;#9889;&amp;#22269;&amp;#28145;&amp;#36828;&amp;#28023;&amp;#39118;&amp;#30005;&amp;#20851;&amp;#38190;&amp;#25216;&amp;#26415;&amp;#21462;&amp;#24471;&amp;#37325;&amp;#22823;&amp;#36827;&amp;#23637;&amp;#65292;&amp;#28023;&amp;#19978;&amp;#27833;&amp;#27668;&amp;#24320;&amp;#21457;&amp;#36808;&amp;#20986;&amp;#36827;&amp;#20891;&amp;#8220;&amp;#32511;&amp;#30005; &amp;#9811;&amp;#26102;&amp;#20195;&amp;#8221;&amp;#30340;&amp;#20851;&amp;#38190;&amp;#19968;&amp;#27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73/w1242h1531/20200216/0b03-iprtayy2933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320;&amp;#36824;&amp;#29233;&amp;#21527;&amp;#65311;&amp;#25105;&amp;#26469;&amp;#38506;&amp;#20320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A&amp;#32929;&lt;/font&gt;&lt;font cms-style="font-L"&gt; &amp;#9855;&amp;#26041;&amp;#38754;&amp;#65292;&lt;/font&gt;&lt;font cms-style="font-L"&gt;&amp;#22269;&amp;#20869;&amp;#32463;&amp;#27982;&amp;#20462;&amp;#22797;&amp;#36235;&amp;#21183;&amp;#26377;&amp;#21033;&lt;/font&gt;&lt;font cms-style="font-L"&gt;A&amp;#32929;&amp;#20013;&amp;#26399;&amp;#34920;&amp;#29616;&amp;#65292;&amp;#30701;&amp;#26399;A&amp;#32929;&amp;#24773;&amp;#32490; &amp;#9805;&amp;#21608;&amp;#26399;&amp;#24615;&amp;#19979;&amp;#34892;&amp;#21644;&amp;#28023;&amp;#22806;&amp;#39118;&amp;#38505;&amp;#25200;&amp;#21160;&amp;#25918;&amp;#22823;A&amp;#32929;&amp;#27874;&amp;#21160;&amp;#65292;&amp;#31561;&amp;#24453;&amp;#26356;&amp;#22909;&amp;#30340;&amp;#20080;&amp;#28857;&amp;#12290;&amp;#39118;&amp;#26684;&amp;#19978; &amp;#9803;&amp;#65292;&amp;#21019;&amp;#19994;&amp;#26495;&amp;#25351;&amp;#30456;&amp;#23545;&amp;#27818;&amp;#28145;300&amp;#36164;&amp;#20135;&amp;#27604;&amp;#20215;&amp;#22788;&amp;#20110;&amp;#39640;&amp;#20301; &amp;#9810;&amp;#65292;&amp;#26174;&amp;#31034;&amp;#21019;&amp;#19994;&amp;#26495;&amp;#25351;&amp;#30456;&amp;#23545;&amp;#27818; &amp;#9805;&amp;#28145;300&amp;#20132;&amp;#26131;&amp;#24615;&amp;#20215;&amp;#27604;&amp;#20381;&amp;#28982;&amp;#22788;&amp;#20110;&amp;#20302;&amp;#20301; &amp;#8987;&amp;#12290;&amp;#32467;&amp;#26500;&amp;#19978;&amp;#65292;&amp;#32039;&amp;#25187;ROE&amp;#25552;&amp;#21319;&amp;#20817;&amp;#29616;&amp;#27010; &amp;#9193;&amp;#29575;&amp;#39640;&amp;#26041;&amp;#21521;&amp;#37197;&amp;#32622;&amp;#65292;&amp;#21253;&amp;#25324;&amp;#33021;&amp;#28304;&amp;#12289;&amp;#20132;&amp;#36816;&amp;#12289;&amp;#28207;&amp;#32929;&amp;#36890;&amp;#39640;&amp;#20998;&amp;#32418;&amp;#12289;&amp;#28779;&amp;#30005;&amp;#12289;&amp;#30005;&amp;#35299;&amp;#38109;&amp;#12289;&amp;#29028; &amp;#9976;&amp;#21270;&amp;#24037;/&amp;#21860;&amp;#37202;/&amp;#20449;&amp;#21019;&amp;#12289;&amp;#38754;&amp;#26495;&amp;#12289;&amp;#20891;&amp;#24037;&amp;#21644;&amp;#21307;&amp;#33647;&amp;#31561;&amp;#12290;&amp;#27492;&amp;#22806;&amp;#65292;&amp;#24314;&amp;#35758;&amp;#22686;&amp;#37197;&amp;#40644;&amp;#37329;&amp;#32929;&amp;#20316; &amp;#9790;&amp;#20026;&amp;#28023;&amp;#22806;&amp;#39118;&amp;#38505;&amp;#20107;&amp;#20214;&amp;#30340;&amp;#23545;&amp;#20914;&amp;#21697;&amp;#311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0195;&amp;#25187;&amp;#20195;&amp;#32564;&amp;#20107;&amp;#39033;&amp;#65292;&amp;#22312;&amp;#20844;&amp;#21496;&amp;#33891;&amp;#20107;&amp;#20250;&amp;#20915;&amp;#31574;&amp;#27969;&amp;#31243;&amp;#23457;&amp;#35758;&amp;#31243;&amp;#24207;&amp;#20013;&amp;#65292;&amp;#25353;&amp;#29031; &amp;#9801;&amp;#21521;&amp;#20851;&amp;#32852;&amp;#26041;&amp;#25552;&amp;#20379;&amp;#20511;&amp;#27454;&amp;#30340;&amp;#21517;&amp;#20041;&amp;#22788;&amp;#29702;&amp;#12290;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15/640c-ipmxpwa0955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19994;&amp;#20154;&amp;#25968; &amp;#9855;&amp;#65292;&amp;#21253;&amp;#25324;&amp;#19982;&amp;#20225;&amp;#19994;&amp;#24314;&amp;#31435;&amp;#21171;&amp;#21160;&amp;#20851;&amp;#31995;&amp;#30340;&amp;#32844;&amp;#24037;&amp;#20154;&amp;#25968;&amp;#21644;&amp;#20225;&amp;#19994;&amp;#25509;&amp;#21463;&amp;#30340;&amp;#21171;&amp;#21153; &amp;#9925;&amp;#27966;&amp;#36963;&amp;#29992;&amp;#24037;&amp;#20154;&amp;#25968;&amp;#12290;&amp;#25152;&amp;#31216;&amp;#20174;&amp;#19994;&amp;#20154;&amp;#25968;&amp;#21644;&amp;#36164;&amp;#20135;&amp;#24635;&amp;#39069;&amp;#25351;&amp;#26631; &amp;#9803;&amp;#65292;&amp;#24212;&amp;#25353;&amp;#20225;&amp;#19994;&amp;#20840;&amp;#24180;&amp;#30340;&amp;#23395;&amp;#24230; &amp;#9962;&amp;#24179;&amp;#20998;&amp;#24425;&amp;#24425;&amp;#31080;&amp;#22343;&amp;#20540;&amp;#30830;&amp;#23450; &amp;#9925;&amp;#12290;&amp;#20855;&amp;#20307;&amp;#35745;&amp;#31639;&amp;#20844;&amp;#24335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81;&amp;#27861;&amp;#21512;&amp;#35268;&amp;#32463;&amp;#33829;&amp;#31649;&amp;#29702;&amp;#27700;&amp;#24179;&amp;#26126;&amp;#26174;&amp;#25552;&amp;#213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64/w640h824/20190819/f0c6-icmpfwz8703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7;&amp;#35265;&amp;#30315;&amp;#30187;&amp;#30149;&amp;#24739;&amp;#20799;&amp;#23478;&amp;#23646;&amp;#8220;&amp;#38081;&amp;#39532;&amp;#20912;&amp;#27827;&amp;#8221;&amp;#28023;&amp;#22806;&amp;#20195;&amp;#36141;&amp;#27695;&amp;#24052;&amp;#21344;&amp;#34987;&amp;#20197;&amp;#28041;&amp;#23244;&amp;#8220; &amp;#9806;&amp;#36137;&amp;#27602;&amp;#8221;&amp;#36215;&amp;#35785;&amp;#19968;&amp;#26696;&amp;#65292;&amp;#26377;&amp;#20102;&amp;#26032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6377;&amp;#36229;69&amp;#19975;&amp;#20010;&amp;#34892;&amp;#25919;&amp;#26449;&amp;#12289;&amp;#36229;260&amp;#19975;&amp;#20010;&amp;#33258;&amp;#28982;&amp;#26449;&amp;#65292;&amp;#22914;&amp;#20309;&amp;#35753;&amp;#22914;&amp;#27492; &amp;#10082;&amp;#22823;&amp;#35268;&amp;#27169;&amp;#30340;&amp;#26449;&amp;#24196;&amp;#23454;&amp;#29616;&amp;#20849;&amp;#21516;&amp;#23500;&amp;#35029;&amp;#65292;&amp;#35201;&amp;#25506;&amp;#32034;&amp;#20986;&amp;#19968;&amp;#26465;&amp;#26465;&amp;#19981;&amp;#21516;&amp;#30340;&amp;#36335;&amp;#23376;&amp;#20986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7/600/w1920h1080/20200317/57f9-iqyryku4812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117;&amp;#32473;&amp;#20154;&amp;#20204;&amp;#30041;&amp;#19979;&amp;#28145;&amp;#21051;&amp;#21360;&amp;#359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42;&amp;#22763;&amp;#23612;&amp;#30495;&amp;#20154;&amp;#29256;&amp;#23567;&amp;#32654;&amp;#20154;&amp;#40060;&amp;#25198;&amp;#28436;&amp;#32773;Halle Bailey&amp;#20026;GUCCI&amp;#25293;&amp;#24191;&amp;#21578;&amp;#201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8271;&amp;#27743;&amp;#20113;&amp;#25253;&amp;#36947;&amp;#65306;&lt;font cms-style="font-L"&gt;3&amp;#26376;27&amp;#26085; &amp;#10083;&amp;#65292;&amp;#20013;&amp;#22830;&amp;#25919;&amp;#27861;&amp;#22996;&amp;#21457;&amp;#24067;2022&amp;#24180;&amp;#31532;&amp;#22235;&amp;#23395;&amp;#24230;&amp;#21644;2023&amp;#24180;&amp;#31532;&amp;#19968;&amp;#23395;&amp;#24230;&amp;#8220;&amp;#35265;&amp;#20041;&amp;#21191;&amp;#20026;&amp;#21191;&amp;#22763;&amp;#27036;&amp;#8221;&amp;#65292;&amp;#20849;&amp;#26377;63&amp;#20301;&amp;#21191;&amp;#22763;&amp;#20809;&amp;#33635;&amp;#19978;&amp;#27036;&amp;#12290;&amp;#28246; &amp;#9811;&amp;#21271;&amp;#30465;&amp;#35265;&amp;#20041;&amp;#21191;&amp;#20026;&amp;#20154;&amp;#21592;&amp;#38472;&amp;#20161;&amp;#31456;&amp;#12289;&amp;#26041;&amp;#26494;&amp;#26519;&amp;#20809;&amp;#33635;&amp;#19978;&amp;#2703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30/w660h270/20190928/f201-ifffqup4587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20849;5&amp;#2282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8558;&amp;#28227;&amp;#26032;&amp;#38395;&amp;#21551;&amp;#21160;&amp;#8220;&amp;#20892;&amp;#19994;&amp;#19982;&amp;#20114;&amp;#32852;&amp;#32593;&amp;#8221;&amp;#35843;&amp;#30740;&amp;#35745;&amp;#21010;&amp;#65292;&amp;#36208;&amp;#36827; &amp;#9801;&amp;#20840;&amp;#22269;10&amp;#20010;&lt;span id=stock_sz000061&gt;&lt;a href=https://finance.sina.com.cn/realstock/company/sz000061/nc.shtml class="keyword" target=_blank data-sudaclick="content_marketkeywords_p"&gt;&amp;#20892;&amp;#20135;&amp;#21697;&lt;/a&gt;&lt;/span&gt;&lt;span id=quote_sz000061&gt;&lt;/span&gt;&amp;#21407;&amp;#20135;&amp;#22320;&amp;#65292;&amp;#25776;&amp;#20889;10&amp;#20221;&amp;#35843;&amp;#30740;&amp;#25253;&amp;#21578;&amp;#65292;10&amp;#20221;&amp;#25919;&amp;#31574;&amp;#21442;&amp;#32771;&amp;#65292; &amp;#10081;&amp;#25293;&amp;#25668;10&amp;#37096;&amp;#32426;&amp;#24405;&amp;#30701;&amp;#29255;&amp;#65292;&amp;#21078;&amp;#26512;&amp;#20114;&amp;#32852;&amp;#32593;&amp;#19982;&amp;#29616;&amp;#20195;&amp;#20892;&amp;#19994;&amp;#21457;&amp;#23637;&amp;#30340;&amp;#20851;&amp;#38190;&amp;#35758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98;&amp;#24425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/w1000h1401/20190816/eccf-ichcymv80016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BS-NNvKsreld.shtml" title=""  data-id="54"  target="_blank"&gt;&lt;mip-img class="mip-img mip-hot-img" layout="fixed" src="http://n.sinaimg.cn/sinacn10106/538/w640h698/20190818/4516-ichcymw6195964.jpg" width="110" height="72"&gt;&lt;/mip-img&gt;&lt;p class="nr"&gt;&amp;#20013;&amp;#22269;&amp;#38134;&amp;#32852;&amp;#25442;&amp;#24069;&amp;#23436;&amp;#25104;&amp;#24037;&amp;#21830;&amp;#21464;&amp;#26356; &amp;#33891;&amp;#20426;&amp;#23792;&amp;#20219;&amp;#33891;&amp;#20107;&amp;#38271;&lt;/p&gt;&lt;p class="ly"&gt;&lt;span class="pl_all" docUrl=""&gt;&lt;/span&gt;&lt;mip-img class="mip-element mip-comment-img" alt="" src="http://n.sinaimg.cn/sinakd10121/452/w690h562/20200315/1cc6-iquxrui6688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377/index.aspx" title=""  data-id="55"  target="_blank"&gt;&lt;mip-img class="mip-img mip-hot-img" layout="fixed" src="http://n.sinaimg.cn/sinacn10117/609/w638h771/20200103/254a-imrkkfx3142396.jpg" width="110" height="72"&gt;&lt;/mip-img&gt;&lt;p class="nr"&gt;&amp;#29305;&amp;#26391;&amp;#26222;&amp;#31216;&amp;#27431;&amp;#30431;&amp;#25104;&amp;#31435;&amp;#26159;&amp;#20026;&amp;#20102;&amp;ldquo;&amp;#25630;&amp;#30776;&amp;#32654;&amp;#22269;&amp;rdquo; &amp;#27431;&amp;#30431;&amp;#22238;&amp;#24212;&lt;/p&gt;&lt;p class="ly"&gt;&lt;span class="pl_all" docUrl="?id=utf8hElQ20230220.doc"&gt;&lt;/span&gt;&lt;mip-img class="mip-element mip-comment-img" alt="" src="http://n.sinaimg.cn/sinacn10120/449/w500h749/20200302/a8f1-iqfqmat55460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9/2362618.htm" title=""  data-id="56"  target="_blank"&gt;&lt;mip-img class="mip-img mip-hot-img" layout="fixed" src="http://n.sinaimg.cn/sinacn10015/210/w606h404/20200113/03c6-imztzhn4143736.png" width="110" height="72"&gt;&lt;/mip-img&gt;&lt;p class="nr"&gt;Workday&amp;#30424;&amp;#21069;&amp;#28072;&amp;#36817; 11% Q4&amp;#19994;&amp;#32489;&amp;#36229;&amp;#39044;&amp;#26399;&lt;/p&gt;&lt;p class="ly"&gt;&lt;span class="pl_all" docUrl=""&gt;&lt;/span&gt;&lt;mip-img class="mip-element mip-comment-img" alt="" src="http://n.sinaimg.cn/sinacn10110/408/w573h635/20191118/aa60-iipztfe56469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fjyedu.com/20xuvnuPciKQpoER6Q.aspx?id=Iqsp14Y3MtSayG.phtml" data-id="1" data-num="0" data-href="http://www.qdlyxx.com/203b5y1iQM8gaN8hE.aspx?id=Z4cp6gn92R2dqIVt.html"  title="" target="_blank"&gt;&lt;mip-img class="mip-img" layout="container" src="http://n.sinaimg.cn/sinakd10117/490/w640h650/20200329/1362-irpunah1600276.jpg" width="100%" height="100%"&gt;&lt;/mip-img&gt;&lt;p&gt;601995&amp;#12289;601881&amp;#65292;&amp;#31361;&amp;#21457;&amp;#20844;&amp;#2157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11WjSIs9TfhaU1aZdz.aspx?id=tWfwNiKe1.phtm" data-id="2" data-num="0" data-href="http://www.eccc.com.cn/20HWHJS0CBsLuI3FC.aspx?id=PBjoHNlX.phtm"  title="" target="_blank"&gt;&lt;mip-img class="mip-img" layout="container" src="http://n.sinaimg.cn/sinakd10121/132/w415h517/20200315/da82-iquxrui6736607.png" width="100%" height="100%"&gt;&lt;/mip-img&gt;&lt;p&gt;&amp;#31361;&amp;#21457;&amp;#65281;&amp;#20840;&amp;#38754;&amp;#26242;&amp;#20572;&amp;#20986;&amp;#21475;&amp;#65281;&amp;#36825;&amp;#19968;&amp;#26495;&amp;#22359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9f4nhK5drO6.aspx?id=qHUccDgRflHR.html" data-id="3" data-num="0" data-href="http://www.itassani.com/206zsrwMAMRY3B3h2.aspx?id=oui5pvi2Mah8R9NYJ.html"  title="" target="_blank"&gt;&lt;mip-img class="mip-img" layout="container" src="http://n.sinaimg.cn/sinakd10115/780/w690h890/20200312/0af6-iquxruh38893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pf202TZ6u2.aspx?id=xUL2dRrJatvk.phtml" data-id="4" data-num="0" data-href="http://www.tinheo.cn/20DcVqbEGATIBWBA25.aspx?id=pDxbFK36udAZyl.phtml"  title="" target="_blank"&gt;&lt;mip-img class="mip-img" layout="container" src="http://n.sinaimg.cn/sinacn10102/457/w540h717/20200111/03c1-imvsvza7891571.jpg" width="100%" height="100%"&gt;&lt;/mip-img&gt;&lt;p&gt;&amp;#26684;&amp;#21147;&amp;#30005;&amp;#22120;&amp;#26417;&amp;#30922;&amp;#35848;&amp;ldquo;&amp;#33891;&amp;#26126;&amp;#29664;&amp;#20581;&amp;#24247;&amp;#23478;&amp;rdquo;&amp;#65306;&amp;#20026;&amp;#20102;&amp;#31361;&amp;#30772;&amp;ldquo;&amp;#26684;&amp;#21147;&amp;#21482;&amp;#26377;&amp;#31354;&amp;#35843;&amp;rdquo;&amp;#30340;&amp;#21051;&amp;#26495;&amp;#21360;&amp;#35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Lg3WVJxPr8L2JN.aspx?id=mdMTprEsy.shtml" data-id="5" data-num="0" data-href="http://www.travellingscope.com/20G87fuK1LN.aspx?id=GwvvXEg0n48JhUCGmh.html"  title="" target="_blank"&gt;&lt;mip-img class="mip-img" layout="container" src="http://n.sinaimg.cn/sinacn/198/w1080h1518/20190907/c17c-ieftthy3444995.jpg" width="100%" height="100%"&gt;&lt;/mip-img&gt;&lt;p&gt;&amp;#24429;&amp;#21338;&amp;#31185;&amp;#25216;&amp;#32929;&amp;#19971;&amp;#24040;&amp;#22836;&amp;#25351;&amp;#25968;&amp;#36827;&amp;#20837;&amp;#22238;&amp;#35843; &amp;#29305;&amp;#26031;&amp;#25289;&amp;#25104;&amp;#20026;&amp;#26368;&amp;#22823;&amp;#25302;&amp;#320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VpP3x5yh6.aspx?id=540BzwzeNzB.exe" data-id="6" data-num="0" data-href="http://www.cre.net/20Ik8DXPZeYUEOYbUxt.aspx?id=Ry5SaFoJ.phtm"  title="" target="_blank"&gt;&lt;mip-img class="mip-img" layout="container" src="http://n.sinaimg.cn/sports/transform/200/w600h400/20200207/ea78-ipfprtn1696775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biu20PbEM1D10yFPx.aspx?id=J4lJWUPO4ucOnn7Rq.html" data-id="7" data-num="0" data-href="http://www.cngams.com/20GCMtEpuEY.aspx?id=tw2cAoWwi.shtml"  title="" target="_blank"&gt;&lt;mip-img class="mip-img" layout="container" src="http://n.sinaimg.cn/sinacn/364/w798h1166/20190920/37b7-iewtemz7099429.jpg" width="100%" height="100%"&gt;&lt;/mip-img&gt;&lt;p&gt;&amp;#29790;&amp;#38134;&amp;#31216;&amp;#20840;&amp;#29699;&amp;#30707;&amp;#27833;&amp;#24066;&amp;#22330;&amp;ldquo;&amp;#20381;&amp;#28982;&amp;#21507;&amp;#32039;&amp;rdquo; &amp;#21463;OPEC+&amp;#20379;&amp;#24212;&amp;#32426;&amp;#24459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knfxbDViumqbZcFD.aspx?id=ahBkL7nYILUf4G.shtml" data-id="8" data-num="0" data-href="http://www.sdfqzxjy.com.cn/20sW7Dz2W4ongnAV.aspx?id=d5iPq4WO.shtml"  title="" target="_blank"&gt;&lt;mip-img class="mip-img" layout="container" src="http://n.sinaimg.cn/sinacn10111/736/w640h896/20190819/94d1-icmpfxa0133069.jpg" width="100%" height="100%"&gt;&lt;/mip-img&gt;&lt;p&gt;&amp;#29305;&amp;#26391;&amp;#26222;&amp;#31216;&amp;#27431;&amp;#30431;&amp;#25104;&amp;#31435;&amp;#26159;&amp;#20026;&amp;#20102;&amp;ldquo;&amp;#25630;&amp;#30776;&amp;#32654;&amp;#22269;&amp;rdquo; &amp;#27431;&amp;#30431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EzXTEEt6.aspx?id=AKaDHf14vpFrqT.phtml" data-id="9" data-num="0" data-href="http://gsl.lishui.gov.cn/20JIYNEMPjmNd0r.aspx?id=62hRcUysWDYmipM.phtm"  title="" target="_blank"&gt;&lt;mip-img class="mip-img" layout="container" src="http://n.sinaimg.cn/sinacn/140/w1000h740/20190728/09eb-iakuryx3537316.jpg" width="100%" height="100%"&gt;&lt;/mip-img&gt;&lt;p&gt;&amp;#21320;&amp;#35780;&amp;#65306;&amp;#28903;&amp;#30897;&amp;#36300;&amp;#36229;3% SC&amp;#21407;&amp;#27833;&amp;#36300;&amp;#36817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XvUViyH8S4.aspx?id=54nMbq42DZA5We3iwt.html" data-id="10" data-num="0" data-href="http://www.gdhyjj.com/20JqzDmSc4.aspx?id=48XaclWo.htm"  title="" target="_blank"&gt;&lt;mip-img class="mip-img" layout="container" src="http://n.sinaimg.cn/sinakd10107/0/w1333h1867/20200314/2c68-iquxrui0324181.jpg" width="100%" height="100%"&gt;&lt;/mip-img&gt;&lt;p&gt;Mhmarkets&amp;#36808;&amp;#27719;&amp;#24179;&amp;#21488;:&amp;#32445;&amp;#33945;&amp;#29305;&amp;#30408;&amp;#21033;&amp;#39129;&amp;#21319; &amp;#37329;&amp;#20215;&amp;#21161;&amp;#21147;&amp;#21019;&amp;#3242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355;&amp;#20803;&amp;#21307;&amp;#33647;&amp;#20004;&amp;#22823;&amp;#32929;&amp;#19996;&amp;#25509;&amp;#36830;&amp;#20943;&amp;#25345;&amp;#36229;4% &amp;#19994;&amp;#32489;&amp;#39640;&amp;#22686;&amp;#38590;&amp;#38459;&amp;#25237;&amp;#36164;&amp;#20154;&amp;ldquo;&amp;#25764;&amp;#36864;&amp;rdquo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1-6810644725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gVpJfzkkl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1-68636198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4279976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584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147739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051409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33732915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8-476653390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owvATfPSvq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98;&amp;#24425;&amp;#24425;&amp;#31080;&amp;#39532;&amp;#26031;&amp;#20811;&amp;#24335;&amp;#25928;&amp;#29575;&amp;#38761;&amp;#21629;&amp;#65306;&amp;#24403;&amp;#30789;&amp;#35895;&amp;#29436;&amp;#24615;&amp;#25991;&amp;#21270;&amp;#25758;&amp;#19978;&amp;#32654;&amp;#22269;&amp;#23448;&amp;#20698;&amp;#20307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