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36275;&amp;#29699;&amp;#20307;&amp;#32946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RCnqkokl.shtml?id=NBvXe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36275;&amp;#29699;&amp;#20307;&amp;#32946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RCnqkokl.shtml?id=NBvXe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RbHyYNq/index.htm" title="" target="_blank"&gt;&amp;#25163;&amp;#27231;&amp;#40179;&amp;#20976;&amp;#32178;&lt;/a&gt;&lt;/span&gt;&lt;a href="/209925331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36275;&amp;#29699;&amp;#20307;&amp;#32946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8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39640;&amp;#31062;&amp;#26446;&amp;#281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32/w800h1132/20190818/300f-ichcymw6208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36275;&amp;#29699;&amp;#20307;&amp;#32946;app&amp;#19979;&amp;#36733;,app&amp;#19979;&amp;#36733;ios&amp;#29256;V2.5.8uCeCpvpfrinZS-tVmEPWHUyfyut-jBMQom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823;&amp;#22240;&amp;#32032;&amp;#25903;&amp;#25345;365&amp;#36275;&amp;#29699;&amp;#20307;&amp;#32946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392;&amp;#38590;&amp;#23547;&amp;#242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64/w690h1074/20191024/6b2b-ihmipqv9749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34429;&amp;#23567;&amp;#65292;&amp;#20248;&amp;#20248;&amp;#32511;&amp;#33021;&amp;#30340;&amp;#32963;&amp;#21475;&amp;#21364;&amp;#19981;&amp;#23567;&amp;#12290;&amp;#34429;&amp;#28982;&amp;#20844;&amp;#21496;&amp;#36164;&amp;#20135;&amp;#24635;&amp;#39069;&amp;#20165;&amp;#20026;6.61&amp;#20159;&amp;#20803;&amp;#65288;&amp;#25130;&amp;#27490;&amp;#33267;2022&amp;#24180;6&amp;#26376;&amp;#24213;&amp;#65289;&amp;#65292;&amp;#20294;&amp;#26159;&amp;#26412;&amp;#27425;IPO&amp;#25311;&amp;#21215;&amp;#38598;&amp;#36164; &amp;#9924;&amp;#37329;&amp;#39069;&amp;#21364;&amp;#39640;&amp;#36798;7&amp;#20159;&amp;#20803;&amp;#65292;&amp;#27604;&amp;#20854;&amp;#20928;&amp;#36164;&amp;#20135;&amp;#65288;3.79&amp;#20159;&amp;#20803;&amp;#65289;&amp;#36824;&amp;#39640;85%&amp;#12290;&amp;#19968;&amp;#26086; &amp;#10081;&amp;#21215;&amp;#36164;&amp;#25104;&amp;#21151;&amp;#65292;&amp;#20844;&amp;#21496;&amp;#25972;&amp;#20307;&amp;#35268;&amp;#27169;&amp;#32763;&amp;#20493;&amp;#24335;&amp;#25193;&amp;#22823;&amp;#65292;&amp;#32467;&amp;#21512;&amp;#30446;&amp;#21069;&amp;#20135;&amp;#33021;&amp;#21033;&amp;#29992;&amp;#29575;&amp;#19981;&amp;#36275;&amp;#65292;&amp;#20248; &amp;#9806;&amp;#20248;&amp;#32511;&amp;#33021;&amp;#21448;&amp;#33021;&amp;#22914;&amp;#20309;&amp;#35299;&amp;#20915;&amp;#21602; &amp;#1006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825; &amp;#10024;&amp;#65292;&amp;#36816;&amp;#27827;&amp;#28286;&amp;#31038;&amp;#21306;&amp;#23621;&amp;#27665;&amp;#21608;&amp;#20808;&amp;#29983;&amp;#31361;&amp;#28982;&amp;#22312;&amp;#21335;&amp;#21306;3&amp;#21495;&amp;#27004;&amp;#19994;&amp;#20027;&amp;#27807;&amp;#36890;&amp;#32676;&amp;#37324; &amp;#9800;&amp;#21457;&amp;#20986;&amp;#19968;&amp;#26465;&amp;#27714;&amp;#21161;&amp;#20449;&amp;#24687;&amp;#65306;&amp;#8220;&amp;#37051;&amp;#23621;&amp;#26379;&amp;#21451;&amp;#20204; &amp;#9875;&amp;#65292;&amp;#25105;&amp;#23478;&amp;#37324;&amp;#23381;&amp;#22919;&amp;#26816;&amp;#27979;&amp;#38451;&amp;#24615; &amp;#9784;&amp;#65292;&amp;#21457;&amp;#28903;&amp;#24555;38&amp;#24230;&amp;#20102;&amp;#65292;&amp;#23478;&amp;#37324;&amp;#27809;&amp;#26377;&amp;#36864;&amp;#28903;&amp;#33647;&amp;#65292;&amp;#8216;&amp;#38451;&amp;#8217;&amp;#20102;&amp;#25105;&amp;#20204;&amp;#20063;&amp;#19981;&amp;#25954;&amp;#20986;&amp;#38376;&amp;#21435;&amp;#21307;&amp;#38498;&amp;#65292;&amp;#24597;&amp;#30149;&amp;#27602; &amp;#9806;&amp;#20877;&amp;#20256;&amp;#25773;&amp;#12290;&amp;#35831;&amp;#38382;&amp;#35841;&amp;#23478;&amp;#26377;&amp;#27888;&amp;#35834;&amp;#25110;&amp;#32773;&amp;#23545;&amp;#20057;&amp;#37232;&amp;#27688;&amp;#22522;&amp;#37210;&amp;#65292;&amp;#33021;&amp;#36716;&amp;#21334;&amp;#25105;&amp;#20960;&amp;#29255;&amp;#21527;&amp;#65311;&amp;#25308;&amp;#25176; &amp;#9801;&amp;#22823;&amp;#23478;&amp;#20102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38134;&amp;#34892;&amp;#29702;&amp;#36130;&amp;#19977;&amp;#23395;&amp;#2423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60/w1080h1080/20200104/f496-imrkkfx7036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125;&amp;#26480;&amp;#34920;&amp;#31034;&amp;#65292;&amp;#22312;3&amp;#24180;&amp;#30340;&amp;#30123;&amp;#24773;&amp;#26399;&amp;#38388;&amp;#65292;&amp;#26032;&amp;#29983;&amp;#20799;&amp;#21457;&amp;#30149;&amp;#29575;&amp;#26159;&amp;#38750;&amp;#24120;&amp;#20302;&amp;#30340;&amp;#12290; &amp;#9889;&amp;#21363;&amp;#20351;&amp;#26377;&amp;#26032;&amp;#20896;&amp;#30149;&amp;#27602;&amp;#24863;&amp;#26579;&amp;#30340;&amp;#26032;&amp;#29983;&amp;#20799;&amp;#65292;&amp;#20986;&amp;#29616;&amp;#30340;&amp;#30151;&amp;#29366;&amp;#20063;&amp;#38750;&amp;#24120;&amp;#36731;&amp;#24494;&amp;#65292;&amp;#24456;&amp;#23569;&amp;#20250;&amp;#26377;&amp;#20005; &amp;#10081;&amp;#37325;&amp;#30340;&amp;#24182;&amp;#21457;&amp;#30151;&amp;#20197;&amp;#21450;&amp;#27515;&amp;#20129;&amp;#21457;&amp;#29983;&amp;#12290;&amp;#38024;&amp;#23545;&amp;#36825;&amp;#19968;&amp;#28857;&amp;#65292;&amp;#26032;&amp;#29983;&amp;#20799;&amp;#23478;&amp;#24237;&amp;#19981;&amp;#29992;&amp;#36807;&amp;#24230;&amp;#28966;&amp;#34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89;&amp;#65292;&amp;#19978;&amp;#28023;&amp;#35777;&amp;#21048;&amp;#20132;&amp;#26131;&amp;#25152;&amp;#20826;&amp;#22996;&amp;#21484;&amp;#24320;&amp;#20826;&amp;#22996;&amp;#20250; &amp;#9203;&amp;#65292;&amp;#35748;&amp;#30495;&amp;#23398;&amp;#20064;&amp;#20013;&amp;#22830;&amp;#32463;&amp;#27982;&amp;#24037; &amp;#10150;&amp;#20316;&amp;#20250;&amp;#35758;&amp;#31934;&amp;#31070; &amp;#9807;&amp;#65292;&amp;#30740;&amp;#31350;&amp;#37096;&amp;#32626;&amp;#36143;&amp;#24443;&amp;#33853;&amp;#23454;&amp;#25514;&amp;#26045;&amp;#12290;&amp;#19978;&amp;#20132;&amp;#25152;&amp;#26126;&amp;#30830;&amp;#25552;&amp;#20986;&amp;#65292;&amp;#22362;&amp;#23450;&amp;#24066;&amp;#22330;&amp;#21270; &amp;#10147;&amp;#25913;&amp;#38761;&amp;#26041;&amp;#21521;&amp;#65292;&amp;#26356;&amp;#22909;&amp;#21457;&amp;#25381;&amp;#24066;&amp;#22330;&amp;#22312;&amp;#36164;&amp;#28304;&amp;#37197;&amp;#32622;&amp;#20013;&amp;#30340;&amp;#20915;&amp;#23450;&amp;#2461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ETF&amp;#36328;&amp;#22659;&amp;#25237;&amp;#36164;&amp;#29256;&amp;#22270;&amp;#20877;&amp;#25193;&amp;#23481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320/w2048h3072/20200315/64e0-iquxrui6742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8220;&amp;#23621;&amp;#23478;&amp;#38450;&amp;#30123;&amp;#8221;&amp;#38656;&amp;#27714;&amp;#28608;&amp;#22686;&amp;#65292;&amp;#36825;&amp;#31867;&amp;#20135;&amp;#21697;&amp;#38144;&amp;#21806; &amp;#9810;&amp;#24322;&amp;#24120;&amp;#28779;&amp;#29190;&amp;#65292;&amp;#22810;&amp;#23478;&amp;#20225;&amp;#19994;&amp;#35746;&amp;#21333;&amp;#32763;&amp;#2049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51;&amp;#65292;&amp;#22269;&amp;#38469;&amp;#39030;&amp;#32423;&amp;#21307;&amp;#23398;&amp;#26399;&amp;#21002;&amp;#12298;&amp;#26032;&amp;#33521;&amp;#26684;&amp;#20848;&amp;#21307;&amp;#23398;&amp;#26434;&amp;#24535;&amp;#12299;&amp;#21457;&amp;#34920;&amp;#30340;&amp;#19968;&amp;#39033;&amp;#30740; &amp;#9788;&amp;#31350;&amp;#26174;&amp;#31034;&amp;#65292;&amp;#26410;&amp;#25509;&amp;#31181;&amp;#30123;&amp;#33495;&amp;#32773;&amp;#21021;&amp;#27425;&amp;#24863;&amp;#26579;&amp;#38750;&amp;#22885;&amp;#23494;&amp;#20811;&amp;#25102;&amp;#26666;&amp;#21518;&amp;#65292;&amp;#22312;&amp;#24320;&amp;#22987;&amp;#38543;&amp;#35775;&amp;#21518;&amp;#31532;135&amp;#22825;&amp;#65292;&amp;#20108;&amp;#27425;&amp;#24863;&amp;#26579;&amp;#22885;&amp;#23494;&amp;#20811;&amp;#25102;BA.1&amp;#25110;BA.2&amp;#30340;&amp;#21457;&amp;#29983;&amp;#29575;&amp;#32422;&amp;#20026;1.1%&amp;#65307;&amp;#21021;&amp;#27425;&amp;#24863;&amp;#26579;&amp;#22885;&amp;#23494;&amp;#20811;&amp;#25102;BA.1&amp;#25110;BA.2&amp;#21518; &amp;#9194;&amp;#65292;&amp;#20108;&amp;#27425;&amp;#24863;&amp;#26579;BA.4&amp;#21644;BA.5&amp;#21464;&amp;#24322;&amp;#26666;&amp;#30340;&amp;#21457;&amp;#29983;&amp;#29575;&amp;#32422;&amp;#20026;2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1271;&amp;#28330;&amp;#31649;&amp;#36947;&amp;#34987;&amp;#28856;&amp;#20107;&amp;#20214;&amp;#65292;&amp;#26222;&amp;#20140;&amp;#25351;&amp;#20986;&amp;#65292;&amp;#28856;&amp;#27585;&amp;#21271;&amp;#28330;&amp;#31649;&amp;#36947;&amp;#30340;&amp;#20154;&amp;#24076;&amp;#26395;&amp;#20420; &amp;#9940;&amp;#32599;&amp;#26031;&amp;#36890;&amp;#36807;&amp;#20044;&amp;#20811;&amp;#20848;&amp;#21521;&amp;#27431;&amp;#27954;&amp;#20379;&amp;#24212;&amp;#22825;&amp;#28982;&amp;#27668; &amp;#9997;&amp;#65292;&amp;#36825;&amp;#19968;&amp;#24656;&amp;#24598;&amp;#34892;&amp;#20026;&amp;#28041;&amp;#21450;&amp;#22269;&amp;#23478;&amp;#34892;&amp;#20026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73h635/20191118/aa60-iipztfe564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8134;&amp;#34892;&amp;#29702;&amp;#36130;&amp;#19977;&amp;#23395;&amp;#2423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700;&amp;#21033;&amp;#24314;&amp;#35774;&amp;#23436;&amp;#25104;&amp;#25237;&amp;#36164;&amp;#31361;&amp;#30772;1&amp;#19975;&amp;#20159;&amp;#20803;&amp;#65292;&amp;#25104;&amp;#20026;&amp;#26032;&amp;#20013;&amp;#22269;&amp;#25104;&amp;#31435;&amp;#20197;&amp;#26469;&amp;#27700;&amp;#21033; &amp;#9801;&amp;#24314;&amp;#35774;&amp;#23436;&amp;#25104;&amp;#25237;&amp;#36164;&amp;#26368;&amp;#22810;&amp;#30340;&amp;#19968;&amp;#24180;&amp;#12290;&amp;#8221;&amp;#36817;&amp;#26085; &amp;#9995;&amp;#65292;&amp;#27700;&amp;#21033;&amp;#37096;&amp;#21457;&amp;#24067;&amp;#27700;&amp;#21033;&amp;#22522;&amp;#30784;&amp;#35774;&amp;#26045;&amp;#24314;&amp;#35774;&amp;#36827; &amp;#9811;&amp;#23637;&amp;#21644;&amp;#25104;&amp;#25928;&amp;#26377;&amp;#20851;&amp;#24773;&amp;#20917;&amp;#65292;&amp;#27700;&amp;#21033;&amp;#37096;&amp;#21103;&amp;#37096;&amp;#38271;&amp;#21016;&amp;#20255;&amp;#24179;&amp;#34920;&amp;#31034; &amp;#9805;&amp;#65292;&amp;#25130;&amp;#33267;11&amp;#26376;&amp;#24213;&amp;#65292;&amp;#20840;&amp;#22269; &amp;#10083;&amp;#23436;&amp;#25104;&amp;#27700;&amp;#21033;&amp;#24314;&amp;#35774;&amp;#25237;&amp;#36164;10085&amp;#20159;&amp;#20803; &amp;#9193;&amp;#65292;&amp;#36739;&amp;#21435;&amp;#24180;&amp;#20840;&amp;#24180;&amp;#22686;&amp;#38271;3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21830;&amp;#22522;&amp;#37329;&amp;#30740;&amp;#31350;&amp;#37096;&amp;#39318;&amp;#24109;&amp;#32463;&amp;#27982;&amp;#23398;&amp;#23478;&amp;#26446;&amp;#28251;&amp;#34920;&amp;#31034; &amp;#9810;&amp;#65292;&amp;#26126;&amp;#24180;&amp;#23545;&amp;#32463;&amp;#27982;&amp;#22686;&amp;#38271;&amp;#36129;&amp;#29486; &amp;#10144;&amp;#26368;&amp;#22823;&amp;#30340;&amp;#36824;&amp;#20250;&amp;#26159;&amp;#28040;&amp;#36153;&amp;#65292;&amp;#20854;&amp;#27425;&amp;#26159;&amp;#25237;&amp;#36164;&amp;#23558;&amp;#32487;&amp;#32493;&amp;#21457;&amp;#25381;&amp;#21387;&amp;#33329;&amp;#30707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6814;&amp;#25509;&amp;#26053;&amp;#23458;&amp;#28040;&amp;#36153;&amp;#26106;&amp;#23395;&amp;#30340;&amp;#21040;&amp;#26469; &amp;#9802;&amp;#65292;&amp;#28023;&amp;#21335;&amp;#20813;&amp;#31246;&amp;#24215;&amp;#27491;&amp;#36890;&amp;#36807;&amp;#8220;&amp;#36141;&amp;#29289;&amp;#33410;&amp;#8221;&amp;#12289; &amp;#9808;&amp;#21457;&amp;#25918;&amp;#20813;&amp;#31246;&amp;#28040;&amp;#36153;&amp;#21048;&amp;#31561;&amp;#26041;&amp;#24335; &amp;#9201;&amp;#65292;&amp;#20419;&amp;#36827;&amp;#20813;&amp;#31246;&amp;#28040;&amp;#36153;&amp;#31471;&amp;#30340;&amp;#22238;&amp;#26262;&amp;#12290;&amp;#27604;&amp;#22914;12&amp;#26376;7&amp;#26085;&amp;#21551; &amp;#10062;&amp;#21160;&amp;#30340;&amp;#8220;&amp;#28023;&amp;#21335;&amp;#31163;&amp;#23707;&amp;#20813;&amp;#31246;&amp;#36328;&amp;#24180;&amp;#29378;&amp;#27426;&amp;#23395;&amp;#8221;&amp;#23558;&amp;#19968;&amp;#30452;&amp;#24310;&amp;#32493;&amp;#21040;2023&amp;#24180;2&amp;#26376;5&amp;#2608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9;&amp;#31166;&amp;#35828;&amp;#65292;&amp;#20316;&amp;#20026;&amp;#19968;&amp;#20010;7&amp;#23681;&amp;#21322;&amp;#30007;&amp;#23401;&amp;#30340;&amp;#23478;&amp;#38271;&amp;#20197;&amp;#21450;&amp;#20799;&amp;#31461;&amp;#21095;&amp;#26412;&amp;#26432;&amp;#20174;&amp;#19994;&amp;#32773;&amp;#65292; &amp;#9875;&amp;#22905;&amp;#21457;&amp;#29616;&amp;#20799;&amp;#31461;&amp;#21095;&amp;#26412;&amp;#26432;&amp;#20316;&amp;#20026;&amp;#19968;&amp;#20010;&amp;#26032;&amp;#20852;&amp;#24066;&amp;#22330;&amp;#65292;&amp;#37326;&amp;#34542;&amp;#21457;&amp;#23637;&amp;#20043;&amp;#19979;&amp;#30830;&amp;#23454;&amp;#23384;&amp;#22312;&amp;#19981;&amp;#23569;&amp;#38382; &amp;#9807;&amp;#39064;&amp;#65306;&amp;#36825;&amp;#20010;&amp;#34892;&amp;#19994;&amp;#27809;&amp;#26377;&amp;#19968;&amp;#20010;&amp;#26126;&amp;#30830;&amp;#30340;&amp;#26631;&amp;#20934; &amp;#10152;&amp;#65292;&amp;#20160;&amp;#20040;&amp;#26159;&amp;#20799;&amp;#31461;&amp;#21095;&amp;#26412;&amp;#26432;&amp;#65292;&amp;#23548;&amp;#33268;&amp;#29616;&amp;#22312;&amp;#22909; &amp;#9973;&amp;#20687;&amp;#21482;&amp;#35201;&amp;#26159;&amp;#20799;&amp;#31461;+&amp;#20219;&amp;#21153;+&amp;#28216;&amp;#25103;&amp;#30340;&amp;#24418;&amp;#24335;&amp;#37117;&amp;#21487;&amp;#20197;&amp;#21483;&amp;#20316;&amp;#8220;&amp;#20799;&amp;#31461;&amp;#21095;&amp;#26412;&amp;#2643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2/w690h862/20200223/d6b4-ipvnszf1306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901;&amp;#36830;&amp;#26031;&amp;#22522;&amp;#21040;&amp;#35775;&amp;#32654;&amp;#22269;&amp;#21069;&amp;#19968;&amp;#22825; &amp;#9804;&amp;#65292;&amp;#32654;&amp;#20247;&amp;#35758;&amp;#38498;&amp;#25320;&amp;#27454;&amp;#22996;&amp;#21592;&amp;#20250;&amp;#20844;&amp;#24067;&amp;#24635;&amp;#39069;450&amp;#20159;&amp;#32654;&amp;#20803;&amp;#30340;&amp;#12298;2023&amp;#24180;&amp;#36861;&amp;#21152;&amp;#20044;&amp;#20811;&amp;#20848;&amp;#34917;&amp;#20805;&amp;#25320;&amp;#27454;&amp;#27861;&amp;#26696;&amp;#12299;&amp;#65292;&amp;#36825;&amp;#23558;&amp;#26159;&amp;#32654;&amp;#22269; &amp;#9925;&amp;#20250;&amp;#36804;&amp;#20170;&amp;#25968;&amp;#39069;&amp;#26368;&amp;#22823;&amp;#30340;&amp;#25588;&amp;#20044;&amp;#25320;&amp;#27454;&amp;#65292;&amp;#36828;&amp;#36229;&amp;#30333;&amp;#23467;&amp;#19978;&amp;#26376;&amp;#21521;&amp;#22269;&amp;#20250;&amp;#35831;&amp;#27714;&amp;#30340;370&amp;#20159;&amp;#32654; &amp;#9807;&amp;#20803;&amp;#24635;&amp;#39069;&amp;#12290;&amp;#36825;&amp;#31508;&amp;#25320;&amp;#27454;&amp;#23558;&amp;#32435;&amp;#20837;&amp;#24635;&amp;#39069;1.7&amp;#19975;&amp;#20159;&amp;#32654;&amp;#20803;&amp;#30340;&amp;#12298;2023&amp;#36130;&amp;#24180;&amp;#32508;&amp;#21512; &amp;#9788;&amp;#25320;365&amp;#36275;&amp;#29699;&amp;#20307;&amp;#32946;app&amp;#19979;&amp;#36733;&amp;#27454;&amp;#27861;&amp;#26696;&amp;#12299; &amp;#9804;&amp;#12290;&amp;#30446;&amp;#21069;&amp;#65292;&amp;#32654;&amp;#22269;&amp;#20004;&amp;#20826;&amp;#22312;&amp;#25903;&amp;#25345;&amp;#20044;&amp;#20811;&amp;#20848;&amp;#26041;&amp;#38754;&amp;#31435;&amp;#22330;&amp;#30456;&amp;#36817; &amp;#9808;&amp;#65292;&amp;#20294;&amp;#23545;&amp;#36825;&amp;#20221; &amp;#10061;&amp;#32508;&amp;#21512;&amp;#25320;&amp;#27454;&amp;#27861;&amp;#26696;&amp;#30340;&amp;#20854;&amp;#20182;&amp;#20869;&amp;#23481;&amp;#20173;&amp;#23384;&amp;#22312;&amp;#20005;&amp;#37325;&amp;#20998;&amp;#27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154;&amp;#21475;&amp;#35268;&amp;#27169;40&amp;#24180;&amp;#20869;&amp;#23558;&amp;#32487;&amp;#32493;&amp;#22686;&amp;#38271; 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0/w506h524/20191121/cfa3-iipztff934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77;&amp;#21644;&amp;#23454;&amp;#19994;&amp;#65288;603500&amp;#65289;12&amp;#26376;22&amp;#26085;&amp;#26202;&amp;#38388;&amp;#20844;&amp;#21578; &amp;#9989;&amp;#65292;&amp;#25311;&amp;#20197;4800&amp;#19975;&amp;#20803;&amp;#21463;&amp;#35753;&amp;#36890;&amp;#29992;&amp;#25216;&amp;#26415;&amp;#25152;&amp;#25345;&amp;#20013;&amp;#21407;&amp;#21033;&amp;#36798;&amp;#38081;&amp;#36335;&amp;#36712;&amp;#36947;&amp;#25216;&amp;#26415;&amp;#21457;&amp;#23637;&amp;#26377;&amp;#38480;&amp;#20844;&amp;#21496;6.6%&amp;#32929;&amp;#26435;&amp;#12290;&amp;#20013;&amp;#21407;&amp;#21033;&amp;#36798;&amp;#20027;&amp;#33829;&amp;#38081;&amp;#36335;&amp;#25187;&amp;#20214;&amp;#31995;&amp;#32479;&amp;#21046;&amp;#36896;&amp;#38598;&amp;#25104;&amp;#19994;&amp;#21153;&amp;#65292;&amp;#27492;&amp;#27425;&amp;#20132;&amp;#26131;&amp;#26377;&amp;#21033; &amp;#9889;&amp;#20110;&amp;#20844;&amp;#21496;&amp;#36827;&amp;#19968;&amp;#27493;&amp;#25299;&amp;#23637;&amp;#36712;&amp;#36947;&amp;#25187;&amp;#20214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1&amp;#26376;&amp;#21271;&amp;#20132;&amp;#25152;&amp;#24320;&amp;#24066;&amp;#21069;&amp;#22805; &amp;#10084;&amp;#65292;&amp;#21271;&amp;#20132;&amp;#25152;&amp;#23601;&amp;#21046;&amp;#23450;&amp;#20102;&amp;#12298;&amp;#21271;&amp;#20140;&amp;#35777;&amp;#21048;&amp;#20132;&amp;#26131; &amp;#10150;&amp;#25152;&amp;#33258;&amp;#24459;&amp;#30417;&amp;#31649;&amp;#25514;&amp;#26045;&amp;#21644;&amp;#32426;&amp;#24459;&amp;#22788;&amp;#20998;&amp;#23454;&amp;#26045;&amp;#32454;&amp;#21017;&amp;#12299;&amp;#65292;&amp;#23545;&amp;#30456;&amp;#20851;&amp;#20027;&amp;#20307;&amp;#30340;&amp;#19968;&amp;#20123;&amp;#36829;&amp;#35268;&amp;#34892;&amp;#20026; &amp;#9787;&amp;#65292;&amp;#36890;&amp;#36807;&amp;#33258;&amp;#24459;&amp;#30417;&amp;#31649;&amp;#25514;&amp;#26045;&amp;#36827;&amp;#34892;&amp;#32422;&amp;#26463;&amp;#12290;&amp;#36890;&amp;#36807;&amp;#21271;&amp;#20132;&amp;#25152;&amp;#36825;&amp;#19968;&amp;#24180;&amp;#22810;&amp;#19979;&amp;#21457;&amp;#30340;68&amp;#39033;&amp;#30417; &amp;#9805;&amp;#31649;&amp;#25514;&amp;#26045;&amp;#21487;&amp;#20197;&amp;#30475;&amp;#20986;&amp;#65292;&amp;#23545;&amp;#36829;&amp;#35268;&amp;#34892;&amp;#20026;&amp;#30340;&amp;#8220;&amp;#38646;&amp;#23481;&amp;#24525;&amp;#8221;&amp;#36143;&amp;#31359;&amp;#20225;&amp;#19994;&amp;#19978;&amp;#24066;&amp;#30340;&amp;#20840;&amp;#3680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810;&amp;#65292;&amp;#20013;&amp;#20849;&amp;#20013;&amp;#22830;&amp;#12289;&amp;#22269;&amp;#21153;&amp;#38498;&amp;#21360;&amp;#21457;&amp;#12298;&amp;#25193;&amp;#22823;&amp;#20869;&amp;#38656;&amp;#25112;&amp;#30053;&amp;#35268;&amp;#21010;&amp;#32434;&amp;#35201;&amp;#65288;2022-2035&amp;#24180;&amp;#65289;&amp;#12299; &amp;#10145;&amp;#65292;&amp;#26126;&amp;#30830;&amp;#35201;&amp;#22362;&amp;#23450;&amp;#23454;&amp;#26045;&amp;#25193;&amp;#22823;&amp;#20869;&amp;#38656;&amp;#25112;&amp;#30053;&amp;#12289;&amp;#22521;&amp;#32946;&amp;#23436;&amp;#25972;&amp;#20869; &amp;#9195;&amp;#38656;&amp;#20307;&amp;#31995;&amp;#65292;&amp;#20840;&amp;#38754;&amp;#20419;&amp;#36827;&amp;#28040;&amp;#36153; &amp;#9940;&amp;#65292;&amp;#25299;&amp;#23637;&amp;#25237;&amp;#36164;&amp;#31354;&amp;#38388;&amp;#12290;&amp;#38543;&amp;#20043;&amp;#32780;&amp;#26469;&amp;#30340;&amp;#26159;&amp;#39184;&amp;#39278;&amp;#12289;&amp;#26053;&amp;#28216;&amp;#12289; &amp;#9981;&amp;#37202;&amp;#24215;&amp;#12289;&amp;#25991;&amp;#21270;&amp;#20256;&amp;#23186;&amp;#31561;&amp;#28040;&amp;#36153;&amp;#34892;&amp;#19994;&amp;#36305;&amp;#20986;&amp;#21152;&amp;#36895;&amp;#24230;&amp;#65292;&amp;#29575;&amp;#20808;&amp;#30011;&amp;#20986;&amp;#22797;&amp;#33487;&amp;#26354;&amp;#32447;&amp;#12290;&amp;#27492;&amp;#22806;&amp;#65292; &amp;#9855;&amp;#25151;&amp;#22320;&amp;#20135;&amp;#25919;&amp;#31574;&amp;#25509;&amp;#32493;&amp;#21457;&amp;#21147;&amp;#65292;&amp;#25151;&amp;#22320;&amp;#20135;&amp;#23567;&amp;#21608;&amp;#26399;&amp;#35265;&amp;#24213;&amp;#22238;&amp;#31283;&amp;#20540;&amp;#24471;&amp;#2639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4/w576h688/20190816/852e-ichcymw1243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63;&amp;#26426;&amp;#30340;&amp;#21457;&amp;#23637;&amp;#21490; &amp;#9875;&amp;#65292;&amp;#25105;&amp;#20204;&amp;#35748;&amp;#20026;&amp;#23601;&amp;#26159;&amp;#24615;&amp;#33021;&amp;#21457;&amp;#23637;&amp;#21490;&amp;#12290;&amp;#8221;&amp;#26446;&amp;#26480;&amp;#20998;&amp;#26512;&amp;#65292;&amp;#20316; &amp;#9971;&amp;#20026;&amp;#24213;&amp;#23618;&amp;#36164;&amp;#28304; &amp;#9925;&amp;#65292;&amp;#27809;&amp;#26377;&amp;#24615;&amp;#33021; &amp;#9789;&amp;#65292;&amp;#25163;&amp;#26426;&amp;#30340;&amp;#25152;&amp;#26377;&amp;#20307;&amp;#39564;&amp;#37117;&amp;#24456;&amp;#38590;&amp;#20307;&amp;#29616;&amp;#20986;&amp;#26469; &amp;#9811;&amp;#65292;&amp;#36825;&amp;#20063;&amp;#26159;&amp;#19968; &amp;#9810;&amp;#21152;&amp;#27491;&amp;#24335;&amp;#23450;&amp;#20301;&amp;#20026;OPPO&amp;#26071;&amp;#19979;&amp;#20027;&amp;#25171;&amp;#24615;&amp;#33021;&amp;#30340;&amp;#20808;&amp;#38155;&amp;#21697;&amp;#29260;&amp;#30340;&amp;#21407;&amp;#22240;&amp;#12290;&amp;#8220;&amp;#19968;&amp;#21152;&amp;#24076;&amp;#26395; &amp;#10084;&amp;#26410;&amp;#26469;&amp;#19977;&amp;#24180;&amp;#20869; &amp;#9974;&amp;#65292;&amp;#22312;&amp;#65288;&amp;#22269;&amp;#20869;&amp;#65289;2000&amp;#20803;&amp;#20197;&amp;#19978;&amp;#30340;&amp;#32447;&amp;#19978;&amp;#24066;&amp;#22330;&amp;#33021;&amp;#20570;&amp;#21040;&amp;#20221;&amp;#39069;&amp;#31532;&amp;#19968; &amp;#1014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25;&amp;#65292;&amp;#20170;&amp;#24180;&amp;#26032;&amp;#24320;&amp;#24037;&amp;#27700;&amp;#21033;&amp;#39033;&amp;#30446;&amp;#25968;&amp;#37327;&amp;#12289;&amp;#25237;&amp;#36164;&amp;#35268;&amp;#27169;&amp;#20026;&amp;#21382;&amp;#21490;&amp;#26368;&amp;#22810;&amp;#12290;&amp;#25130;&amp;#33267;11&amp;#26376;&amp;#24213;&amp;#65292;&amp;#20840;&amp;#22269;&amp;#32047;&amp;#35745;&amp;#26032;&amp;#24320;&amp;#24037;&amp;#27700;&amp;#21033;&amp;#39033;&amp;#30446;2.5&amp;#19975;&amp;#20010;&amp;#65292;&amp;#26032;&amp;#22686;&amp;#25237;&amp;#36164;&amp;#35268;&amp;#27169;1.18&amp;#19975;&amp;#20159;&amp;#20803; &amp;#9855;&amp;#65292;&amp;#36739;&amp;#21435;&amp;#24180;&amp;#20840;&amp;#24180;&amp;#22810;&amp;#24320;&amp;#24037;3767&amp;#39033;&amp;#12289;&amp;#22810;&amp;#22686;&amp;#21152;&amp;#25237;&amp;#36164;&amp;#35268;&amp;#27169;651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36275;&amp;#29699;&amp;#20307;&amp;#32946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348/w690h458/20200228/786c-ipzreix25773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xfARzn.html" title=""  data-id="54"  target="_blank"&gt;&lt;mip-img class="mip-img mip-hot-img" layout="fixed" src="http://n.sinaimg.cn/sinacn10110/502/w608h694/20200204/3ada-inzcrxs1343929.jpg" width="110" height="72"&gt;&lt;/mip-img&gt;&lt;p class="nr"&gt;&amp;#22810;&amp;#23478;&amp;#25237;&amp;#34892;&amp;#39044;&amp;#27979;&amp;#33521;&amp;#38225;2024&amp;#24180;&amp;#36208;&amp;#21183;&amp;#65306;&amp;#21487;&amp;#33021;&amp;#20250;&amp;#23849;&amp;#28291;&amp;#65311;&lt;/p&gt;&lt;p class="ly"&gt;&lt;span class="pl_all" docUrl=""&gt;&lt;/span&gt;&lt;mip-img class="mip-element mip-comment-img" alt="" src="http://n.sinaimg.cn/sinacn20122/517/w962h1155/20190810/ace3-icapxpf92247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vWmx/index.shtml" title=""  data-id="55"  target="_blank"&gt;&lt;mip-img class="mip-img mip-hot-img" layout="fixed" src="http://n.sinaimg.cn/sinacn10106/754/w628h926/20190814/b20a-icapxpi2990420.jpg" width="110" height="72"&gt;&lt;/mip-img&gt;&lt;p class="nr"&gt;&amp;#32654;&amp;#32929;&amp;#22522;&amp;#26412;&amp;#24179;&amp;#24320; &amp;#21306;&amp;#22359;&amp;#38142;&amp;#27010;&amp;#24565;&amp;#32929;&amp;#36208;&amp;#24378;&lt;/p&gt;&lt;p class="ly"&gt;&lt;span class="pl_all" docUrl="?id=utf8hElQ20230220.doc"&gt;&lt;/span&gt;&lt;mip-img class="mip-element mip-comment-img" alt="" src="http://n.sinaimg.cn/sinacn10111/528/w574h754/20190811/1f9a-icapxph0863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clWvGW/index.shtml" title=""  data-id="56"  target="_blank"&gt;&lt;mip-img class="mip-img mip-hot-img" layout="fixed" src="http://n.sinaimg.cn/sinacn/29/w1080h1349/20190926/6dd9-ifffqun9652121.jpg" width="110" height="72"&gt;&lt;/mip-img&gt;&lt;p class="nr"&gt;&amp;#39118;&amp;#26684;&amp;#22823;&amp;#36716;&amp;#21521;&amp;#65311;&amp;#36825;&amp;#31867;&amp;#36164;&amp;#20135;&amp;#28779;&amp;#20102;&amp;#65292;&amp;#23453;&amp;#34255;&amp;#25351;&amp;#25968;&amp;#36305;&amp;#36194;&amp;#22823;&amp;#30424;&amp;#36229;20&amp;#20010;&amp;#30334;&amp;#20998;&amp;#28857;&amp;#65281;&amp;#21307;&amp;#30103;&amp;#12289;&amp;#22320;&amp;#20135;&amp;#36300;&amp;#20986;&amp;#26426;&amp;#20250;&amp;#20102;&amp;#21527;&amp;#65311;&lt;/p&gt;&lt;p class="ly"&gt;&lt;span class="pl_all" docUrl=""&gt;&lt;/span&gt;&lt;mip-img class="mip-element mip-comment-img" alt="" src="http://n.sinaimg.cn/sinacn/567/w886h1281/20190914/4b0e-iepyyhi60459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H7b0xBoK7nuKXTxf.aspx?id=2Q1p4H19C88unV.shtml" data-id="1" data-num="0" data-href="http://gsl.lishui.gov.cn/20u7c1JAMQXh.aspx?id=Ua8aJa0LA4sBe5.html"  title="" target="_blank"&gt;&lt;mip-img class="mip-img" layout="container" src="http://n.sinaimg.cn/sinacn20118/609/w960h1249/20190927/0e6a-ifffqup3156044.jpg" width="100%" height="100%"&gt;&lt;/mip-img&gt;&lt;p&gt;2024&amp;#24180;&amp;#22830;&amp;#20225;&amp;#25913;&amp;#38761;&amp;#24037;&amp;#20316;&amp;#24590;&amp;#20040;&amp;#24178;&amp;#65311;&amp;#22269;&amp;#36164;&amp;#22996;&amp;ldquo;&amp;#22280;&amp;rdquo;&amp;#20986;&amp;#37325;&amp;#288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nA8jLCrYEayq1wHD.aspx?id=SMBCXCnxHQ8W.html" data-id="2" data-num="0" data-href="http://www.qfxjcy.gov.cn/20Tjw1CiE4gifPJglrUM.aspx?id=GoWD1kaIajE.phtm"  title="" target="_blank"&gt;&lt;mip-img class="mip-img" layout="container" src="http://n.sinaimg.cn/sinacn10107/562/w1081h1081/20190817/05ad-ichcymw2231059.jpg" width="100%" height="100%"&gt;&lt;/mip-img&gt;&lt;p&gt;&amp;#21360;&amp;#24230;&amp;#32771;&amp;#34385;&amp;#32469;&amp;#36807;&amp;#32418;&amp;#28023;&amp;#21478;&amp;#36767;&amp;#22823;&amp;#31859;&amp;#36816;&amp;#36755;&amp;#36335;&amp;#32447; &amp;#22269;&amp;#38469;&amp;#31859;&amp;#20215;&amp;#25110;&amp;#23558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cYDeBWSFc.aspx?id=U2Ubnl5aF.exe" data-id="3" data-num="0" data-href="http://www.cqdjxyy.com/20zCpAWzj7SXe5WRjx.aspx?id=cd0n72hjqCpAib9U.exe"  title="" target="_blank"&gt;&lt;mip-img class="mip-img" layout="container" src="http://n.sinaimg.cn/sinacn10110/621/w816h1405/20200218/4f4c-iprtayz17710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KQ93X21c8X3suS.aspx?id=HS1PVj9mVyWeJ69.exe" data-id="4" data-num="0" data-href="http://www.xczs.com/20Q0tTXwUaESe.aspx?id=m6L4YMUU5.phtm"  title="" target="_blank"&gt;&lt;mip-img class="mip-img" layout="container" src="http://n.sinaimg.cn/sinacn10117/383/w690h493/20200223/5f8f-ipvnszf1370451.jpg" width="100%" height="100%"&gt;&lt;/mip-img&gt;&lt;p&gt;&amp;#35895;&amp;#27468;&amp;#21644;Meta&amp;#31561;&amp;#31185;&amp;#25216;&amp;#20844;&amp;#21496;&amp;#23558;&amp;#22312;2023&amp;#24180;&amp;#21066;&amp;#20943;DEI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g1Cdglkp.aspx?id=bp85nE0xjSLqfRb.phtml" data-id="5" data-num="0" data-href="http://www.tjjiankong.com/20QYeL4i26Ufm.aspx?id=zMVLb3QzIQ.shtml"  title="" target="_blank"&gt;&lt;mip-img class="mip-img" layout="container" src="http://n.sinaimg.cn/sinacn10110/687/w608h879/20200201/b319-intiarp8506950.jpg" width="100%" height="100%"&gt;&lt;/mip-img&gt;&lt;p&gt;&amp;ldquo;&amp;#23384;&amp;#19977;&amp;#24180;&amp;#19981;&amp;#22914;&amp;#23384;&amp;#20004;&amp;#24180;&amp;rdquo;&amp;#65281;12&amp;#23478;&amp;#32929;&amp;#20221;&amp;#21046;&amp;#38134;&amp;#34892;&amp;#19979;&amp;#35843;&amp;#23384;&amp;#27454;&amp;#21033;&amp;#29575;&amp;#65292;&amp;#37096;&amp;#20998;&amp;#20004;&amp;#24180;&amp;#26399;&amp;#12289;&amp;#19977;&amp;#24180;&amp;#26399;&amp;#23384;&amp;#27454;&amp;#21033;&amp;#29575;&amp;#20498;&amp;#253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2ISsXKEhA.aspx?id=wmHPoNJD9ZdWUZ.shtml" data-id="6" data-num="0" data-href="http://cqjzlw.hyuu.cn/20YPGGFNJnG.aspx?id=lqQD1s9naY.htm"  title="" target="_blank"&gt;&lt;mip-img class="mip-img" layout="container" src="http://n.sinaimg.cn/sinacn10110/528/w600h728/20200221/b0ac-ipvnsze2805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XIq7HE3CDbAsSh7F.aspx?id=vmcRN2uO.html" data-id="7" data-num="0" data-href="http://www.ossta.com.cn/20DcFCZDkpK23NE.aspx?id=Yf9QxhwyMTLEGO8.shtml"  title="" target="_blank"&gt;&lt;mip-img class="mip-img" layout="container" src="http://n.sinaimg.cn/sinacn10101/7/w640h967/20190812/f68b-icapxph3320395.jpg" width="100%" height="100%"&gt;&lt;/mip-img&gt;&lt;p&gt;&amp;ldquo;&amp;#40857;&amp;#23383;&amp;#32929;&amp;rdquo;&amp;#20877;&amp;#24230;&amp;#33150;&amp;#39134;&amp;#65292;&amp;#32972;&amp;#21518;&amp;#35841;&amp;#22312;&amp;#20132;&amp;#26131;&amp;#65311;&amp;#26426;&amp;#26500;&amp;#25552;&amp;#31034;&amp;#35686;&amp;#24789;&amp;#28818;&amp;#20316;&amp;#24050;&amp;#27493;&amp;#20837;&amp;#23614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kLH0oHDI6oL9c.aspx?id=QbGZ2dhyM4sy.phtml" data-id="8" data-num="0" data-href="http://wap.qdcyyy.com/208mQDHClH02lJ9Ju.aspx?id=WU97A99OqIA.phtm"  title="" target="_blank"&gt;&lt;mip-img class="mip-img" layout="container" src="http://n.sinaimg.cn/sports/transform/200/w600h400/20190816/610e-ichcymv7936399.png" width="100%" height="100%"&gt;&lt;/mip-img&gt;&lt;p&gt;&amp;#32445;&amp;#32422;&amp;#40644;&amp;#37329;&amp;#26399;&amp;#36135;&amp;#21608;&amp;#20116;&amp;#25910;&amp;#39640;0.9% &amp;#26412;&amp;#21608;&amp;#19978;&amp;#28072;1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a9ciw2WdEiVFl.aspx?id=ou0TMWNW3o.html" data-id="9" data-num="0" data-href="http://www.nxgxq.gov.cn/20ccvVNZ5W.aspx?id=osekGTDByY.exe"  title="" target="_blank"&gt;&lt;mip-img class="mip-img" layout="container" src="http://n.sinaimg.cn/sinacn/336/w1080h1656/20190819/ed68-icmpfxa2512661.jpg" width="100%" height="100%"&gt;&lt;/mip-img&gt;&lt;p&gt;&amp;#22269;&amp;#38469;&amp;#31934;&amp;#23494;(00929.HK)&amp;#38468;&amp;#23646;&amp;#33719;&amp;#24471;1.34&amp;#20159;&amp;#20803;&amp;#23450;&amp;#26399;&amp;#36151;&amp;#27454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XsSQfPEbS2h5eM02L.aspx?id=ZXusbP84s.htm" data-id="10" data-num="0" data-href="http://www.tdsc888.com/20DrBAUuq9j5lc7Cim.aspx?id=joapo8UQkJYp.html"  title="" target="_blank"&gt;&lt;mip-img class="mip-img" layout="container" src="http://n.sinaimg.cn/sinacn/139/w696h1043/20190926/0869-ifffqun9725838.jpg" width="100%" height="100%"&gt;&lt;/mip-img&gt;&lt;p&gt;&amp;#32463;&amp;#27982;&amp;#26085;&amp;#25253;&amp;#65306;&amp;#20303;&amp;#25151;&amp;#20132;&amp;#26131;&amp;#36880;&amp;#27493;&amp;#36827;&amp;#20837;&amp;#23384;&amp;#37327;&amp;#26102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180;&amp;#26368;&amp;#21518;&amp;#19968;&amp;#20010;&amp;#20132;&amp;#26131;&amp;#21608;&amp;#65292;&amp;#26377;&amp;#36825;&amp;#20123;&amp;#22823;&amp;#20107;&amp;#21457;&amp;#299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926339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dxbEPWM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483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yoC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FiCre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ultDk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8-25789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4275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u-VgtDJBk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Eze-yqhUZTejM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36275;&amp;#29699;&amp;#20307;&amp;#32946;app&amp;#19979;&amp;#36733;&amp;#23665;&amp;#35199;&amp;#27774;&amp;#37202;&amp;#65306;2024&amp;#24180;&amp;#35201;&amp;#23450;&amp;#36739;&amp;#39640;&amp;#22686;&amp;#38271;&amp;#30446;&amp;#26631;&amp;#65292;&amp;#22914;&amp;#26524;&amp;#19982;&amp;#28192;&amp;#36947;&amp;#20581;&amp;#24247;&amp;#21457;&amp;#29983;&amp;#20914;&amp;#31361;&amp;#65292;&amp;#23558;&amp;#26377;&amp;#25152;&amp;#35843;&amp;#259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