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8595;&amp;#38376;&amp;#36275;&amp;#29699;&amp;#24425;&amp;#3108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cIhjql.htm?id=PyemOfHE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8595;&amp;#38376;&amp;#36275;&amp;#29699;&amp;#24425;&amp;#3108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cIhjql.htm?id=PyemOfHE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weFmYfTfC/index.html" title="" target="_blank"&gt;&amp;#25163;&amp;#27231;&amp;#40179;&amp;#20976;&amp;#32178;&lt;/a&gt;&lt;/span&gt;&lt;a href="/2052593468/Default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8595;&amp;#38376;&amp;#36275;&amp;#29699;&amp;#24425;&amp;#3108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0 13:3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8006;&amp;#36215;&amp;#408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275/w1200h675/20200117/94ef-inhcyca47452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8595;&amp;#38376;&amp;#36275;&amp;#29699;&amp;#24425;&amp;#31080;,app&amp;#19979;&amp;#36733;&amp;#33529;&amp;#26524;&amp;#29256;V5.9.1jRQeYlvVwPDRL-aLfjJSyqaKMejH-gCGrXgZv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87;&amp;#20197;&amp;#30475;&amp;#21040;&amp;#65292;&amp;#22312;&amp;#24403;&amp;#21069;&amp;#25151;&amp;#22320;&amp;#20135;&amp;#24066;&amp;#22330;&amp;#39118;&amp;#38505;&amp;#33391;&amp;#24615;&amp;#20986;&amp;#28165;&amp;#12289;&amp;#8220;&amp;#20445;&amp;#20132;&amp;#27004;&amp;#12289;&amp;#20445;&amp;#27665; &amp;#10067;&amp;#29983;&amp;#12289;&amp;#20445;&amp;#31283;&amp;#23450;&amp;#8221;&amp;#38454;&amp;#27573;&amp;#65292;&amp;#19994;&amp;#20869;&amp;#20154;&amp;#22763;&amp;#22343;&amp;#23545;AMC&amp;#22312;&amp;#22320;&amp;#20135;&amp;#31867;&amp;#19981;&amp;#33391;&amp;#36164;&amp;#20135;&amp;#39118;&amp;#38505;&amp;#21270;&amp;#35299; &amp;#9801;&amp;#21644;&amp;#28595;&amp;#38376;&amp;#36275;&amp;#29699;&amp;#24425;&amp;#31080;&amp;#22788;&amp;#32622;&amp;#26041;&amp;#38754;&amp;#30340;&amp;#32463;&amp;#39564;&amp;#21644;&amp;#24066;&amp;#22330;&amp;#36816;&amp;#20316;&amp;#20248;&amp;#21183;&amp;#32473;&amp;#20104;&amp;#20102;&amp;#36739;&amp;#39640;&amp;#20851;&amp;#27880;&amp;#12290;&amp;#24429;&amp;#31435;&amp;#25552;&amp;#21040;&amp;#65292;&amp;#8220;&amp;#22312; &amp;#9809;&amp;#26412;&amp;#36718;&amp;#22320;&amp;#20135;&amp;#19979;&amp;#34892;&amp;#21608;&amp;#26399;&amp;#20013;&amp;#65292;AMC&amp;#20391;&amp;#37325;&amp;#20110;&amp;#23545;&amp;#8216;&amp;#20445;&amp;#20132;&amp;#27004;&amp;#8217;&amp;#30456;&amp;#20851;&amp;#39033;&amp;#30446;&amp;#36827;&amp;#34892;&amp;#32446;&amp;#22256; &amp;#9801;&amp;#12290;&amp;#22312;&amp;#25919;&amp;#31574;&amp;#30340;&amp;#25903;&amp;#25345;&amp;#19979;&amp;#65292;&amp;#38500;&amp;#20102;&amp;#20256;&amp;#32479;&amp;#30340;&amp;#20538;&amp;#26435;&amp;#25910;&amp;#36141;&amp;#12289;&amp;#20538;&amp;#21153;&amp;#37325;&amp;#32452;&amp;#12289;&amp;#25512;&amp;#21160;&amp;#20538;&amp;#21153;&amp;#23637;&amp;#26399; &amp;#9989;&amp;#31561;&amp;#26041;&amp;#24335;&amp;#20043;&amp;#22806; &amp;#9972;&amp;#65292;&amp;#19981;&amp;#33391;&amp;#36164;&amp;#20135;&amp;#31649;&amp;#29702;&amp;#20844;&amp;#21496;&amp;#21442;&amp;#19982;&amp;#24230;&amp;#36827;&amp;#19968;&amp;#27493;&amp;#25552;&amp;#21319;&amp;#65292;&amp;#32446;&amp;#22256;&amp;#25163;&amp;#27573;&amp;#25345;&amp;#32493;&amp;#21019; &amp;#10147;&amp;#26032;&amp;#21644;&amp;#20805;&amp;#23454;&amp;#12290;AMC&amp;#36890;&amp;#36807;&amp;#21442;&amp;#19982;&amp;#32446;&amp;#22256;&amp;#22522;&amp;#37329;&amp;#65292;&amp;#19982;&amp;#22320;&amp;#26041;&amp;#25919;&amp;#24220;&amp;#12289;&amp;#20854;&amp;#20182;&amp;#37329;&amp;#34701;&amp;#26426;&amp;#26500;&amp;#21450; &amp;#9203;&amp;#22830;&amp;#20225;&amp;#21512;&amp;#20316;&amp;#65292;&amp;#36816;&amp;#29992;&amp;#32929;&amp;#26435;&amp;#21644;&amp;#20538;&amp;#26435;&amp;#31561;&amp;#26041;&amp;#24335;&amp;#25772;&amp;#21160;&amp;#26356;&amp;#22810;&amp;#36164;&amp;#37329;&amp;#27880;&amp;#20837;&amp;#25151;&amp;#22320;&amp;#20135;&amp;#20844;&amp;#21496;&amp;#65292;&amp;#24182; &amp;#9804;&amp;#21327;&amp;#35843;&amp;#21508;&amp;#26041;&amp;#36164;&amp;#28304;&amp;#36827;&amp;#34892;&amp;#36164;&amp;#20135;&amp;#30424;&amp;#27963;&amp;#65292;&amp;#25512;&amp;#21160;&amp;#25151;&amp;#20135;&amp;#22914;&amp;#26399;&amp;#20132;&amp;#20184;&amp;#24182;&amp;#35299;&amp;#20915;&amp;#24037;&amp;#36164;&amp;#21644;&amp;#24212;&amp;#20184;&amp;#36134; &amp;#9804;&amp;#27454;&amp;#30340;&amp;#25302;&amp;#27424;&amp;#38382;&amp;#39064;&amp;#65292;&amp;#23545;&amp;#25151;&amp;#22320;&amp;#20135;&amp;#34892;&amp;#19994;&amp;#36827;&amp;#34892;&amp;#36870;&amp;#21608;&amp;#26399;&amp;#25937;&amp;#21161; &amp;#65292;&amp;#24341;&amp;#23548;&amp;#36164;&amp;#37329;&amp;#36827;&amp;#20837;&amp;#33391;&amp;#24615;&amp;#24490; &amp;#10071;&amp;#2961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32654;&amp;#22269;&amp;#28040;&amp;#36153;&amp;#32773;&amp;#26032;&amp;#38395;&amp;#19982;&amp;#21830;&amp;#19994;&amp;#39057;&amp;#36947;&amp;#25253;&amp;#36947;&amp;#65292;&amp;#24464;&amp;#36805;1985&amp;#24180;&amp;#20986;&amp;#29983;&amp;#20110;&amp;#20013; &amp;#9997;&amp;#22269;&amp;#21335;&amp;#20140;&amp;#65292;4&amp;#23681;&amp;#26102;&amp;#38543;&amp;#29238;&amp;#27597;&amp;#31227;&amp;#27665;&amp;#33267;&amp;#32654;&amp;#22269; &amp;#10086;&amp;#12290;&amp;#21021;&amp;#21040;&amp;#32654;&amp;#22269;&amp;#26102;&amp;#65292;&amp;#24464;&amp;#36805;&amp;#19968;&amp;#23478;&amp;#29983;&amp;#27963;&amp;#31384;&amp;#36843; &amp;#9787;&amp;#65292;&amp;#24464;&amp;#36805;&amp;#30340;&amp;#29238;&amp;#20146;&amp;#22312;&amp;#20234;&amp;#21033;&amp;#35834;&amp;#20234;&amp;#22823;&amp;#23398;&amp;#39321;&amp;#27103;&amp;#20998;&amp;#26657;&amp;#25915;&amp;#35835;&amp;#30740;&amp;#31350;&amp;#29983;&amp;#65292;&amp;#24464;&amp;#36805;&amp;#27597;&amp;#20146;&amp;#22312;&amp;#24403;&amp;#22320; &amp;#9804;&amp;#39184;&amp;#39302;&amp;#25171;&amp;#24037;&amp;#12290;&amp;#24464;&amp;#36805;&amp;#22312;2017&amp;#24180;&amp;#22238;&amp;#24518;&amp;#36825;&amp;#27573;&amp;#23681;&amp;#26376;&amp;#26102;&amp;#35828;&amp;#65292;&amp;#23478;&amp;#37324;&amp;#21313;&amp;#20998;&amp;#25326;&amp;#25454;&amp;#65292;&amp;#29978; &amp;#9977;&amp;#33267;&amp;#8220;&amp;#36830;&amp;#21435;&amp;#40614;&amp;#24403;&amp;#21171;&amp;#37117;&amp;#26159;&amp;#19968;&amp;#31181;&amp;#22882;&amp;#20360;&amp;#8221;&amp;#12290;&amp;#27597;&amp;#20146;&amp;#20026;&amp;#36186;&amp;#21462;&amp;#20174;&amp;#21307;&amp;#25191;&amp;#29031;&amp;#30340;&amp;#22521;&amp;#35757;&amp;#36153;&amp;#65292;&amp;#27599;&amp;#9800;&amp;#26085;&amp;#22362;&amp;#25345;&amp;#25171;3&amp;#20221;&amp;#24037;&amp;#12290;&amp;#24464;&amp;#36805;&amp;#26366;&amp;#35828;&amp;#65306;&amp;#8220;DoorDash&amp;#30340;&amp;#23384;&amp;#22312; &amp;#9811;&amp;#65292;&amp;#23601;&amp;#26159;&amp;#20026;&amp;#35753; &amp;#9194;&amp;#37027;&amp;#20123;&amp;#20687;&amp;#25105;&amp;#22920;&amp;#22920;&amp;#19968;&amp;#26679;&amp;#24576;&amp;#25571;&amp;#26790;&amp;#24819;&amp;#26469;&amp;#21040;&amp;#36825;&amp;#37324;&amp;#30340;&amp;#20154;&amp;#33021;&amp;#22815;&amp;#33258;&amp;#21147;&amp;#26356;&amp;#29983;&amp;#12290;&amp;#20026;&amp;#24369;&amp;#32773;&amp;#32780;&amp;#25112; &amp;#9811;&amp;#26159;&amp;#25105;&amp;#20351;&amp;#21629;&amp;#30340;&amp;#19968;&amp;#37096;&amp;#20998;&amp;#12290;&amp;#8221;&amp;#25454;&amp;#33521;&amp;#22269;&amp;#12298;&amp;#37329;&amp;#34701;&amp;#26102;&amp;#25253;&amp;#12299;&amp;#25253;&amp;#36947;&amp;#65292;&amp;#31461;&amp;#24180;&amp;#30340;&amp;#32463;&amp;#21382;&amp;#35753;&amp;#24464;&amp;#36805; &amp;#9974;&amp;#20445;&amp;#25345;&amp;#33410;&amp;#20461;&amp;#20316;&amp;#39118;&amp;#65292;&amp;#20182;&amp;#30340;&amp;#19968;&amp;#20301;&amp;#21592;&amp;#24037;&amp;#36879;&amp;#38706; &amp;#9808;&amp;#65292;&amp;#24464;&amp;#36805;&amp;#19968;&amp;#30452;&amp;#19981;&amp;#33293;&amp;#24471;&amp;#25442;&amp;#25481;&amp;#20182;&amp;#30340;2001&amp;#27454;&amp;#26412;&amp;#30000;&amp;#38597;&amp;#38401;&amp;#27773;&amp;#36710;&amp;#65292;&amp;#30452;&amp;#21040;&amp;#27773;&amp;#36710;&amp;#25253;&amp;#24223; &amp;#985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739/w458h281/20190816/f046-ichcymv91738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1&amp;#26376;14&amp;#26085;&amp;#65292;&amp;#21644;&amp;#38082;&amp;#21307;&amp;#33647;&amp;#23459;&amp;#24067;&amp;#25104;&amp;#31435;&amp;#20840;&amp;#36164;&amp;#23376;&amp;#20844;&amp;#21496;&amp;#35834;&amp;#32435;&amp;#29983;&amp;#29289;&amp;#65292;&amp;#21033;&amp;#29992;Harbour Mice&amp;#20840;&amp;#20154;&amp;#28304;&amp;#25239;&amp;#20307;&amp;#36716;&amp;#22522;&amp;#22240;&amp;#23567;&amp;#40736;&amp;#24179;&amp;#21488;&amp;#21450;&amp;#26032;&amp;#19968;&amp;#20195;&amp;#33258;&amp;#20027; &amp;#9789;&amp;#30740;&amp;#21457;&amp;#30340;&amp;#20813;&amp;#30123;&amp;#32454;&amp;#32990;&amp;#34900;&amp;#25509;&amp;#22120;&amp;#21452;&amp;#25239;&amp;#24179;&amp;#21488;HBICE&amp;#65292;&amp;#21457;&amp;#25381;&amp;#22312;&amp;#25239;&amp;#20307;&amp;#30456;&amp;#20851;&amp;#39046;&amp;#22495;&amp;#30740; &amp;#9202;&amp;#21457;&amp;#26041;&amp;#38754;&amp;#30340;&amp;#29420;&amp;#26377;&amp;#20248;&amp;#21183;&amp;#19982;&amp;#20016;&amp;#23500;&amp;#32463;&amp;#39564;&amp;#65292;&amp;#20197;&amp;#21019;&amp;#26032;&amp;#21830;&amp;#19994;&amp;#27169;&amp;#24335;&amp;#65292;&amp;#20026;&amp;#21512;&amp;#20316;&amp;#20249;&amp;#20276;&amp;#25552;&amp;#20379;&amp;#20174; &amp;#10152;&amp;#21457;&amp;#28595;&amp;#38376;&amp;#36275;&amp;#29699;&amp;#24425;&amp;#31080;&amp;#29616;&amp;#21040;&amp;#20020;&amp;#24202;&amp;#30740;&amp;#31350;&amp;#23457;&amp;#25209;&amp;#65288;I to I&amp;#65292;Idea to IND&amp;#65289;&amp;#30340; &amp;#10081;&amp;#23436;&amp;#25972;&amp;#20020;&amp;#24202;&amp;#21069;&amp;#33647;&amp;#29289;&amp;#24320;&amp;#21457;&amp;#26381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6377;&amp;#30740;&amp;#31350;&amp;#25351;&amp;#20986;&amp;#65292;17&amp;#19990;&amp;#32426;&amp;#33267;20&amp;#19990;&amp;#32426;70&amp;#24180;&amp;#20195;&amp;#65292;&amp;#25913;&amp;#21464;&amp;#20154;&amp;#31867;&amp;#29983;&amp;#27963; &amp;#9200;&amp;#30340; 160 &amp;#31181;&amp;#21019;&amp;#26032;&amp;#20013;&amp;#36229;&amp;#36807; 80% &amp;#28304;&amp;#20110;&amp;#20225;&amp;#19994;&amp;#65292;&amp;#20840;&amp;#19990;&amp;#30028;70%&amp;#30340;&amp;#19987; &amp;#9808;&amp;#21033;&amp;#21644;2/3&amp;#30340;&amp;#30740;&amp;#21457;&amp;#32463;&amp;#36153;&amp;#37117;&amp;#20986;&amp;#33258;&amp;#20225;&amp;#19994; &amp;#9924;&amp;#12290;&amp;#36827;&amp;#20837;21&amp;#19990;&amp;#32426;&amp;#65292;&amp;#22312;&amp;#20840;&amp;#29699;&amp;#24615;&amp;#31185;&amp;#25216;&amp;#38761; &amp;#9980;&amp;#21629;&amp;#28010;&amp;#28526;&amp;#20013;&amp;#65292;&amp;#28044;&amp;#29616;&amp;#30340;&amp;#19968;&amp;#25209;&amp;#20449;&amp;#24687;&amp;#12289;&amp;#29983;&amp;#29289;&amp;#12289;&amp;#26032;&amp;#33021;&amp;#28304;&amp;#31561;&amp;#39640;&amp;#26032;&amp;#25216;&amp;#26415;&amp;#20225;&amp;#19994;&amp;#65292;&amp;#26356;&amp;#26159;&amp;#23545; &amp;#9918;&amp;#19990;&amp;#30028;&amp;#21457;&amp;#23637;&amp;#20135;&amp;#29983;&amp;#20102;&amp;#28145;&amp;#36828;&amp;#24433;&amp;#21709;&amp;#12290;&amp;#22240;&amp;#27492;&amp;#65292;&amp;#24378;&amp;#21270;&amp;#20225;&amp;#19994;&amp;#21019;&amp;#26032;&amp;#20027;&amp;#20307;&amp;#22320;&amp;#20301;&amp;#26082;&amp;#26159;&amp;#25226;&amp;#25569;&amp;#21382; &amp;#9972;&amp;#21490;&amp;#21457;&amp;#23637;&amp;#35268;&amp;#24459;&amp;#30340;&amp;#38656;&amp;#35201;&amp;#65292;&amp;#20063;&amp;#26159;&amp;#36981;&amp;#24490;&amp;#24066;&amp;#22330;&amp;#21019;&amp;#26032;&amp;#35268;&amp;#24459;&amp;#30340;&amp;#29616;&amp;#23454;&amp;#35201;&amp;#27714;&amp;#12290;&amp;#8221;&amp;#36213;&amp;#23376;&amp;#24544;&amp;#35828; &amp;#99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1033;&amp;#24049;&amp;#32773;&amp;#65292;&amp;#22788;&amp;#22788;&amp;#26159;&amp;#22805;&amp;#38451; &amp;#9875;&amp;#12290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192/w1080h1512/20200120/3657-inhcycc53816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74;&amp;#27905;&amp;#65306;&amp;#26410;&amp;#26469;&amp;#20449;&amp;#25176;&amp;#20844;&amp;#21496;&amp;#21457;&amp;#23637;&amp;#38500;&amp;#20102;&amp;#22522;&amp;#20110;&amp;#33258;&amp;#36523;&amp;#36164;&amp;#28304;&amp;#31104;&amp;#36171;&amp;#20570;&amp;#20986;&amp;#29305;&amp;#33394;&amp;#22806;&amp;#65292; &amp;#10067;&amp;#36824;&amp;#35201;&amp;#39034;&amp;#24212;&amp;#20013;&amp;#22269;&amp;#36130;&amp;#23500;&amp;#31649;&amp;#29702;&amp;#24066;&amp;#22330;&amp;#30340;&amp;#22823;&amp;#36235;&amp;#21183;&amp;#26469;&amp;#21457;&amp;#23637;&amp;#65292;&amp;#19981;&amp;#26029;&amp;#25552;&amp;#21319;&amp;#26680;&amp;#24515;&amp;#36164;&amp;#20135;&amp;#31649;&amp;#29702; &amp;#10061;&amp;#21644;&amp;#36130;&amp;#23500;&amp;#31649;&amp;#29702;&amp;#33021;&amp;#21147;&amp;#65292;&amp;#22312;&amp;#36130;&amp;#23500;&amp;#31649;&amp;#29702;&amp;#24066;&amp;#22330;&amp;#31454;&amp;#20105;&amp;#20013;&amp;#36129;&amp;#29486;&amp;#20449;&amp;#25176;&amp;#21147;&amp;#37327;&amp;#12290;&amp;#38543;&amp;#30528;&amp;#20013;&amp;#22269;&amp;#24335; &amp;#9811;&amp;#29616;&amp;#20195;&amp;#21270;&amp;#24314;&amp;#35774;&amp;#25512;&amp;#21521;&amp;#28145;&amp;#20837;&amp;#65292;&amp;#25105;&amp;#22269;&amp;#23621;&amp;#27665;&amp;#36130;&amp;#23500;&amp;#20250;&amp;#19981;&amp;#26029;&amp;#25193;&amp;#22823;&amp;#65292;&amp;#20276;&amp;#38543;&amp;#20010;&amp;#20154;&amp;#25110;&amp;#23478;&amp;#24237;&amp;#20840; &amp;#10084;&amp;#29983;&amp;#21629;&amp;#21608;&amp;#26399;&amp;#30340;&amp;#36130;&amp;#23500;&amp;#31649;&amp;#29702;&amp;#38656;&amp;#27714;&amp;#20250;&amp;#25345;&amp;#32493;&amp;#25193;&amp;#22823;&amp;#65292;&amp;#38656;&amp;#27714;&amp;#20063;&amp;#20250;&amp;#19981;&amp;#26029;&amp;#21019;&amp;#26032;&amp;#21644;&amp;#22810;&amp;#26679;&amp;#21270;&amp;#65292; &amp;#9979;&amp;#27604;&amp;#22914;&amp;#20174;&amp;#31616;&amp;#21333;&amp;#30340;&amp;#25237;&amp;#36164;&amp;#22686;&amp;#20540;&amp;#20016;&amp;#23500;&amp;#21040;&amp;#23478;&amp;#24237;&amp;#20859;&amp;#32769;&amp;#12289;&amp;#23376;&amp;#22899;&amp;#25945;&amp;#32946;&amp;#12289;&amp;#36130;&amp;#23500;&amp;#20256;&amp;#25215;&amp;#20197;&amp;#21450;&amp;#24904; &amp;#9809;&amp;#21892;&amp;#20844;&amp;#30410;&amp;#31561;&amp;#12290;&amp;#36825;&amp;#20123;&amp;#22810;&amp;#26679;&amp;#21270;&amp;#30340;&amp;#36130;&amp;#23500;&amp;#31649;&amp;#29702;&amp;#38656;&amp;#27714;&amp;#65292;&amp;#36890;&amp;#36807;&amp;#23478;&amp;#24237;&amp;#26381;&amp;#21153;&amp;#20449;&amp;#25176;&amp;#36134;&amp;#25143;&amp;#21487;&amp;#20197; &amp;#9194;&amp;#19968;&amp;#25597;&amp;#23376;&amp;#35299;&amp;#20915; &amp;#10061;&amp;#65292;&amp;#24182;&amp;#21033;&amp;#29992;&amp;#20182;&amp;#30410;&amp;#21151;&amp;#33021;&amp;#36827;&amp;#34892;&amp;#23450;&amp;#21521;&amp;#25903;&amp;#20184;&amp;#65292;&amp;#31435;&amp;#36275;&amp;#20449;&amp;#25176;&amp;#36134;&amp;#25143;&amp;#36827;&amp;#34892;&amp;#36164;&amp;#20135; &amp;#9995;&amp;#37197;&amp;#32622;&amp;#21644;&amp;#36164;&amp;#20135;&amp;#31649;&amp;#29702;&amp;#65292;&amp;#36825;&amp;#26159;&amp;#36130;&amp;#23500;&amp;#31649;&amp;#29702;&amp;#24517;&amp;#28982;&amp;#26032;&amp;#36235;&amp;#21183;&amp;#12290;&amp;#25152;&amp;#20197;&amp;#65292;&amp;#20010;&amp;#20154;&amp;#35748;&amp;#20026;&amp;#65292;&amp;#29992;&amp;#36275; &amp;#9811;&amp;#29992;&amp;#22909;&amp;#20449;&amp;#25176;&amp;#21151;&amp;#33021;&amp;#26381;&amp;#21153;&amp;#23621;&amp;#27665;&amp;#36130;&amp;#23500;&amp;#31649;&amp;#29702;&amp;#22810;&amp;#26679;&amp;#21270;&amp;#38656;&amp;#27714;&amp;#65292;&amp;#26159;&amp;#20449;&amp;#25176;&amp;#20844;&amp;#21496;&amp;#22312;&amp;#26410;&amp;#26469;&amp;#36130;&amp;#23500; &amp;#10081;&amp;#31649;&amp;#29702;&amp;#31454;&amp;#20105;&amp;#20013;&amp;#30340;&amp;#27604;&amp;#36739;&amp;#20248;&amp;#21183;&amp;#20043;&amp;#199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30"&gt;&amp;#36164;&amp;#37329;&amp;#20043;&amp;#3017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03;&amp;#22320;&amp;#26102;&amp;#38388;8&amp;#26085;&amp;#65292;&amp;#21152;&amp;#25343;&amp;#22823;TC&amp;#33021;&amp;#28304;&amp;#20844;&amp;#21496;&amp;#34920;&amp;#31034;&amp;#65292;&amp;#21152;&amp;#25343;&amp;#22823;&amp;#21521;&amp;#32654;&amp;#22269;&amp;#36755;&amp;#36865; &amp;#9807;&amp;#21407;&amp;#27833;&amp;#30340;&amp;#20027;&amp;#35201;&amp;#31649;&amp;#36947;&amp;#8220;&amp;#25329;&amp;#24515;&amp;#30707;&amp;#8221;&amp;#22312;&amp;#32654;&amp;#22269;&amp;#22659;&amp;#20869;&amp;#21457;&amp;#29983;&amp;#27844;&amp;#28431;&amp;#12290;&amp;#36825;&amp;#27425;&amp;#21407;&amp;#27833;&amp;#27844;&amp;#28431;&amp;#37327;&amp;#39044; &amp;#9810;&amp;#35745;&amp;#36229;&amp;#36807;1.4&amp;#19975;&amp;#26742;&amp;#65292;&amp;#26159;&amp;#32654;&amp;#22269;&amp;#26412;&amp;#22303;&amp;#36817;&amp;#21313;&amp;#24180;&amp;#26469;&amp;#21457;&amp;#29983;&amp;#30340;&amp;#26368;&amp;#22823;&amp;#28431;&amp;#27833;&amp;#20107;&amp;#2592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272/w543h529/20190814/458e-icapxpi58855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69;&amp;#38754;&amp;#35762;&amp;#21040;&amp;#20687;&amp;#33150;&amp;#35759;&amp;#12289;&amp;#38463;&amp;#37324;&amp;#21069;&amp;#26399;&amp;#30340;&amp;#21457;&amp;#23637;&amp;#36807;&amp;#31243;&amp;#20013;&amp;#65292;&amp;#20026;&amp;#20160;&amp;#20040;&amp;#20013;&amp;#22269;&amp;#20225;&amp;#19994;&amp;#27809; &amp;#9925;&amp;#26377;&amp;#25237;&amp;#36164;&amp;#65311;&amp;#24403;&amp;#26102;&amp;#20013;&amp;#22269;&amp;#26377;&amp;#22823;&amp;#37327;&amp;#30340;&amp;#20154;&amp;#12289;&amp;#22823;&amp;#37327;&amp;#30340;&amp;#36164;&amp;#37329;&amp;#25237;&amp;#36164;&amp;#21040;&amp;#25151;&amp;#22320;&amp;#20135;&amp;#12289;&amp;#37329;&amp;#34701;&amp;#65292;&amp;#36824; &amp;#10146;&amp;#26377;&amp;#24456;&amp;#22810;&amp;#19968;&amp;#33324;&amp;#30340;&amp;#24037;&amp;#19994;&amp;#29983;&amp;#20135; &amp;#10150;&amp;#12290;&amp;#26377;&amp;#36825;&amp;#37096;&amp;#20998;&amp;#36164;&amp;#37329;&amp;#30340;&amp;#20154;&amp;#38750;&amp;#24120;&amp;#22810;&amp;#65292;&amp;#20063;&amp;#23601;&amp;#26159;1&amp;#20159;&amp;#32654;&amp;#20803; &amp;#10060;&amp;#24038;&amp;#21491;&amp;#30340;&amp;#25237;&amp;#36164; &amp;#10083;&amp;#65292;&amp;#25152;&amp;#20197;&amp;#19981;&amp;#26159;&amp;#38065;&amp;#30340;&amp;#38382;&amp;#39064;&amp;#65292;&amp;#20063;&amp;#19981;&amp;#26159;&amp;#20154;&amp;#30340;&amp;#38382;&amp;#39064;&amp;#65292;&amp;#22240;&amp;#20026;&amp;#24403;&amp;#26102;&amp;#31649;&amp;#29702;&amp;#22242; &amp;#10085;&amp;#38431;&amp;#26159;&amp;#26377;&amp;#30340;&amp;#65292;&amp;#20063;&amp;#19981;&amp;#26159;&amp;#23545;&amp;#20013;&amp;#22269;&amp;#24066;&amp;#22330;&amp;#19981;&amp;#20102;&amp;#35299;&amp;#30340;&amp;#38382;&amp;#39064;&amp;#65292;&amp;#22240;&amp;#20026;&amp;#20182;&amp;#20204;&amp;#29983;&amp;#27963;&amp;#22312;&amp;#20013;&amp;#22269;&amp;#12290; &amp;#9811;&amp;#37027;&amp;#20026;&amp;#20160;&amp;#20040;&amp;#24403;&amp;#26102;&amp;#27809;&amp;#26377;&amp;#25237;&amp;#36164; &amp;#9802;&amp;#65311;&amp;#24212;&amp;#35813;&amp;#35828;&amp;#26159;&amp;#22312;&amp;#35748;&amp;#30693;&amp;#29702;&amp;#24565;&amp;#12289;&amp;#20225;&amp;#19994;&amp;#21457;&amp;#23637;&amp;#30340;&amp;#35268;&amp;#24459;&amp;#19978;&amp;#26159; &amp;#9803;&amp;#26377;&amp;#32570;&amp;#38519;&amp;#30340;&amp;#12290;&amp;#25152;&amp;#20197;&amp;#20013;&amp;#22269;&amp;#20225;&amp;#19994;&amp;#19979;&amp;#19968;&amp;#27493;&amp;#19968;&amp;#23450;&amp;#35201;&amp;#20570;&amp;#22909;&amp;#19979;&amp;#38754;&amp;#20960;&amp;#39033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102;&amp;#35299;&amp;#65292;&amp;#20170;&amp;#24180;7&amp;#26376;&amp;#24213;&amp;#65292;&amp;#22269;&amp;#21153;&amp;#38498;&amp;#37096;&amp;#32626;&amp;#36890;&amp;#36807;&amp;#25919;&amp;#31574;&amp;#24615;&amp;#24320;&amp;#21457;&amp;#24615;&amp;#37329;&amp;#34701;&amp;#24037;&amp;#20855; &amp;#10062;&amp;#65292;&amp;#21152;&amp;#22823;&amp;#37325;&amp;#22823;&amp;#39033;&amp;#30446;&amp;#34701;&amp;#36164;&amp;#25903;&amp;#25345;&amp;#65292;&amp;#24182;&amp;#25104;&amp;#31435;&amp;#20102;&amp;#30001;19&amp;#20010;&amp;#37096;&amp;#38376;&amp;#21644;&amp;#21333;&amp;#20301;&amp;#32452;&amp;#25104;&amp;#30340;&amp;#25512;&amp;#36827; &amp;#9811;&amp;#26377;&amp;#25928;&amp;#25237;&amp;#36164;&amp;#37325;&amp;#35201;&amp;#39033;&amp;#30446;&amp;#21327;&amp;#35843;&amp;#26426;&amp;#210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94;&amp;#26377;&amp;#22768;&amp;#38899;&amp;#36136;&amp;#30097;&amp;#65292;&amp;#20248;&amp;#20808;&amp;#25442;&amp;#22238;&amp;#8220;&amp;#21517;&amp;#20154;&amp;#8221;&amp;#30340;&amp;#20570;&amp;#27861;&amp;#65292;&amp;#26159;&amp;#21542;&amp;#26159;&amp;#25308;&amp;#30331;&amp;#25919;&amp;#24220;&amp;#32771; &amp;#9807;&amp;#34385;&amp;#21040;&amp;#23545;&amp;#33258;&amp;#36523;&amp;#30340;&amp;#23459;&amp;#20256;&amp;#25928;&amp;#26524;&amp;#32780;&amp;#20570;&amp;#20986;&amp;#30340;&amp;#36873;&amp;#25321;&amp;#12290;&amp;#20294;&amp;#20986;&amp;#20110;&amp;#20309;&amp;#31181;&amp;#21407;&amp;#22240;&amp;#20570;&amp;#20986;&amp;#36873;&amp;#25321;&amp;#65292;&amp;#25308; &amp;#9811;&amp;#30331;&amp;#24182;&amp;#26410;&amp;#30452;&amp;#25509;&amp;#22238;&amp;#2421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102/w720h982/20200209/b1fa-ipfprtn81038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8543;&amp;#30528;&amp;#21033;&amp;#29575;&amp;#30340;&amp;#19978;&amp;#21319;&amp;#65292;&amp;#23427;&amp;#20250;&amp;#39318;&amp;#20808;&amp;#20914;&amp;#20987;&amp;#25151;&amp;#22320;&amp;#20135;&amp;#24066;&amp;#22330; &amp;#9789;&amp;#12290;&amp;#32780;&amp;#25151;&amp;#22320;&amp;#20135;&amp;#24066;&amp;#22330;&amp;#26159;&amp;#32654;&amp;#22269; &amp;#9994;&amp;#32463;&amp;#27982;&amp;#30340;&amp;#26368;&amp;#22823;&amp;#32452;&amp;#25104;&amp;#37096;&amp;#20998;&amp;#65292;&amp;#22240;&amp;#27492;&amp;#21152;&amp;#24687;&amp;#20250;&amp;#25302;&amp;#32047;&amp;#19968;&amp;#209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amp;#20837;&amp;#23616;&amp;#32773;&amp;#2024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7784;&amp;#20122;&amp;#26976;&amp;#30340;&amp;#25509;&amp;#20219;&amp;#32773;&amp;#39532;&amp;#19996;&amp;#36745;&amp;#21017;&amp;#26159;&amp;#8220;&amp;#25216;&amp;#26415;&amp;#27966;&amp;#8221;&amp;#20986;&amp;#36523;&amp;#65292;&amp;#26366; &amp;#9800;&amp;#20219;&amp;#19977;&amp;#19968;&amp;#37325;&amp;#24037;&amp;#36710;&amp;#36523;&amp;#26377;&amp;#38480;&amp;#20844;&amp;#21496;&amp;#20219;&amp;#30740;&amp;#31350;&amp;#38498;&amp;#38498;&amp;#38271;&amp;#65292;&amp;#25317;&amp;#26377;20&amp;#20313;&amp;#24180;&amp;#30340;&amp;#27773;&amp;#36710;&amp;#30740;&amp;#21457;&amp;#32463; &amp;#9976;&amp;#39564;&amp;#12290;&amp;#20182;&amp;#21152;&amp;#20837;&amp;#29702;&amp;#24819;&amp;#27773;&amp;#36710;&amp;#21518; // &amp;#9785;&amp;#65292;&amp;#20027;&amp;#35201;&amp;#36127;&amp;#36131;&amp;#29702;&amp;#24819;&amp;#27773;&amp;#36710;&amp;#30340;&amp;#20135;&amp;#21697;&amp;#30740;&amp;#21457;&amp;#65292;&amp;#28085;&amp;#30422;&amp;#36896;&amp;#22411;&amp;#35774; &amp;#9784;&amp;#35745;&amp;#12289;&amp;#25972;&amp;#36710;&amp;#30005;&amp;#21160;&amp;#12289;&amp;#26234;&amp;#33021;&amp;#31354;&amp;#38388;&amp;#12289;&amp;#26234;&amp;#33021;&amp;#39550;&amp;#39542;&amp;#12289;&amp;#31639;&amp;#21147;&amp;#26550;&amp;#26500;&amp;#12289;&amp;#30740;&amp;#21457;&amp;#36816;&amp;#33829;&amp;#31561;&amp;#22810;&amp;#20010;&amp;#19994; &amp;#9996;&amp;#21153;&amp;#27169;&amp;#22359;&amp;#12290;&lt;/font&gt;&lt;!--article_adlist[&lt;img src="//n.sinaimg.cn/sinakd20221210s/2/w1h1/20221210/c2c1-2b74d113629233da1705c749cad8e2ce.png" cms-width="1" cms-height="1"/&gt;]article_adlist--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480/w533h747/20190816/986c-ichcymv69480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color240"&gt;&amp;#32654;&amp;#21152;&amp;#37325;&amp;#35201;&amp;#36755;&amp;#27833;&amp;#31649;&amp;#36947;&amp;#22240;&amp;#27844;&amp;#28431;&amp;#20851;&amp;#38381;&gt;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608;&amp;#20116; &amp;#9808;&amp;#65292;&amp;#23494;&amp;#27463;&amp;#26681;&amp;#22823;&amp;#23398;&amp;#20844;&amp;#24067;&amp;#30340;12&amp;#26376;&amp;#21021;&amp;#20540;&amp;#25968;&amp;#25454;&amp;#26174;&amp;#31034;&amp;#65292;&amp;#28040;&amp;#36153;&amp;#32773;&amp;#39044;&amp;#35745;&amp;#26126; &amp;#9808;&amp;#24180;&amp;#29289;&amp;#20215;&amp;#23558;&amp;#20197;4.6%&amp;#30340;&amp;#24180;&amp;#29575;&amp;#25856;&amp;#21319;&amp;#65292;&amp;#20302;&amp;#20110;&amp;#19968;&amp;#20010;&amp;#26376;&amp;#21069;&amp;#30340;4.9%&amp;#65292;&amp;#20026;2021&amp;#24180;9&amp;#26376;&amp;#20197;&amp;#26469;&amp;#30340;&amp;#26368;&amp;#20302;&amp;#27700;&amp;#24179;&amp;#12290;&amp;#38271;&amp;#26399;&amp;#36890;&amp;#32960;&amp;#39044;&amp;#26399;&amp;#32500;&amp;#25345;&amp;#22312;3%&amp;#12290;&amp;#23494;&amp;#27463;&amp;#26681;&amp;#22823;&amp;#23398; &amp;#9973;&amp;#28040;&amp;#36153;&amp;#32773;&amp;#20449;&amp;#24515;&amp;#25351;&amp;#25968;&amp;#20174;&amp;#19978;&amp;#20010;&amp;#26376;&amp;#30340;56.8&amp;#19978;&amp;#21319;&amp;#33267;59.1&amp;#65292;&amp;#23186;&amp;#20307;&amp;#23545;&amp;#32463;&amp;#27982;&amp;#23398; &amp;#9981;&amp;#23478;&amp;#30340;&amp;#35843;&amp;#26597;&amp;#20013;&amp;#20540;&amp;#39044;&amp;#27979;&amp;#20026;57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629/w640h789/20190811/dc2b-icapxpf96370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26524;&amp;#20170;&amp;#22825;&amp;#22312;&amp;#20013;&amp;#22269;&amp;#24066;&amp;#22330;&amp;#19978;&amp;#36824;&amp;#26377;&amp;#36825;&amp;#26679;&amp;#30340;&amp;#20844;&amp;#21496;&amp;#8212;&amp;#8212;&amp;#24403;&amp;#28982;&amp;#65292;&amp;#20170;&amp;#22825;&amp;#25105;&amp;#20204;&amp;#19981; &amp;#9806;&amp;#30693;&amp;#36947;&amp;#26159;&amp;#21738;&amp;#23478; &amp;#9917;&amp;#65292;&amp;#20013;&amp;#22269;&amp;#25237;&amp;#36164;&amp;#32773;&amp;#12289;&amp;#20013;&amp;#22269;&amp;#30340;&amp;#20225;&amp;#19994;&amp;#33021;&amp;#19981;&amp;#33021;&amp;#22312;&amp;#26368;&amp;#20851;&amp;#38190;&amp;#26102;&amp;#21051;&amp;#32473;&amp;#20182;&amp;#20204;&amp;#36275; &amp;#10061;&amp;#22815;&amp;#30340;&amp;#25903;&amp;#25345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2312;&amp;#19978;&amp;#36848;&amp;#36130;&amp;#25919;&amp;#20030;&amp;#25514;&amp;#25903;&amp;#25745;&amp;#19979;&amp;#65292;2022&amp;#24180;&amp;#19979;&amp;#21322;&amp;#24180;&amp;#22522;&amp;#24314;&amp;#22686;&amp;#36895;&amp;#23558;&amp;#32500;&amp;#25345; &amp;#10146;&amp;#39640;&amp;#20301;&amp;#12290;&amp;#25105;&amp;#20204;&amp;#39044;&amp;#35745;&amp;#65292;&amp;#20840;&amp;#24180;&amp;#22522;&amp;#24314;&amp;#22686;&amp;#36895;&amp;#21487;&amp;#36798;10%&amp;#20197;&amp;#19978;&amp;#12290;&amp;#8221;&amp;#39640;&amp;#29790;&amp;#19996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7/96/w2048h2048/20200205/2561-inzcrxs68000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 align-Center color210"&gt;&amp;#20911;&amp;#26611;&amp;#22823;&amp;#35268;&amp;#27169; &amp;#8986;&amp;#21152;&amp;#20179;&amp;#12289;&amp;#20844;&amp;#21496;&amp;#22823;&amp;#31508;&amp;#22238;&amp;#3614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4341;&amp;#29190;&amp;#21608;&amp;#24180;&amp;#24198;&amp;#65292;&amp;#20080;&amp;#25151;&amp;#36865;&amp;#23453;&amp;#39532; &amp;#9789;&amp;#12290;&amp;#8221;&amp;#36817;&amp;#26085;&amp;#65292;&amp;#27743;&amp;#33487;&amp;#30465;&amp;#24464;&amp;#24030;&amp;#24066;&amp;#29854;&amp;#27198;&amp;#24481;&amp;#29649; &amp;#9803;&amp;#28246;&amp;#25512;&amp;#20986;&amp;#20102;&amp;#8220;&amp;#20080;&amp;#25151;&amp;#36865;&amp;#23453;&amp;#39532;&amp;#8221;&amp;#27963;&amp;#21160;&amp;#65292;&amp;#8220;&amp;#20080;&amp;#25151;&amp;#36865;&amp;#23453;&amp;#39532;&amp;#8221;&amp;#8220;iPhone 14&amp;#8221;&amp;#31561;&amp;#23459;&amp;#20256;&amp;#24341;&amp;#21457;&amp;#36141;&amp;#25151;&amp;#32773;&amp;#20851;&amp;#278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12;&amp;#8212;&amp;#20570;&amp;#20849;&amp;#20852;&amp;#25991;&amp;#26126;&amp;#30340;&amp;#20249;&amp;#20276;&amp;#12290;&amp;#25105;&amp;#20204;&amp;#35201;&amp;#22686;&amp;#36827;&amp;#27665;&amp;#24515;&amp;#30456;&amp;#36890;&amp;#65292;&amp;#20016;&amp;#23500;&amp;#20154;&amp;#25991;&amp;#20132;&amp;#27969; &amp;#10082;&amp;#65292;&amp;#20511;&amp;#37492;&amp;#24444;&amp;#27492;&amp;#20248;&amp;#31168;&amp;#25991;&amp;#21270;&amp;#25104;&amp;#26524;&amp;#65292;&amp;#24344;&amp;#25196;&amp;#19996;&amp;#26041;&amp;#25991;&amp;#26126;&amp;#28145;&amp;#21402;&amp;#31934;&amp;#39635;&amp;#65292;&amp;#20026;&amp;#20154;&amp;#31867;&amp;#25991;&amp;#26126;&amp;#21457;&amp;#23637; &amp;#10146;&amp;#36827;&amp;#27493;&amp;#20316;&amp;#20986;&amp;#31215;&amp;#26497;&amp;#36129;&amp;#294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140/w341h599/20191004/b20e-ifmectm257751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9&amp;#26085;0&amp;#26102;&amp;#33267;24&amp;#26102;&amp;#65292;&amp;#27835;&amp;#24840;&amp;#20986;&amp;#38498;503&amp;#20363;&amp;#65292;&amp;#35299;&amp;#38500;&amp;#21307;&amp;#23398;&amp;#35266;&amp;#23519; &amp;#9811;&amp;#30340;&amp;#26080;&amp;#30151;&amp;#29366;&amp;#24863;&amp;#26579;&amp;#32773;2291&amp;#203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56;&amp;#36739;&amp;#20110;&amp;#29702;&amp;#24819;ONE&amp;#36739;&amp;#20026;&amp;#26263;&amp;#28129;&amp;#30340;&amp;#36864;&amp;#22330;&amp;#65292;&amp;#29702;&amp;#24819;L9&amp;#21644;L8&amp;#20004;&amp;#27454;&amp;#26032;&amp;#36710; &amp;#10071;&amp;#22411;&amp;#30340;&amp;#34920;&amp;#29616;&amp;#21487;&amp;#22280;&amp;#21487;&amp;#2885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8595;&amp;#38376;&amp;#36275;&amp;#29699;&amp;#24425;&amp;#3108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00/128/w1080h648/20200306/020c-iqmtvwv061064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893021/Default.html" title=""  data-id="54"  target="_blank"&gt;&lt;mip-img class="mip-img mip-hot-img" layout="fixed" src="http://n.sinaimg.cn/sinacn20101/87/w1080h607/20200229/d947-iqfqmas5223929.jpg" width="110" height="72"&gt;&lt;/mip-img&gt;&lt;p class="nr"&gt;&amp;#30333;&amp;#37325;&amp;#24681;&amp;#23545;&amp;#35805;&amp;#24211;&amp;#20811;&amp;#65306;&amp;#35848;&amp;#29615;&amp;#20445;&amp;#21019;&amp;#26032;&amp;#12289;&amp;#32511;&amp;#33394;&amp;#20379;&amp;#24212;&amp;#38142;&amp;#12289;&amp;#21487;&amp;#25345;&amp;#32493;&amp;#21457;&amp;#23637;&amp;#25945;&amp;#32946;&lt;/p&gt;&lt;p class="ly"&gt;&lt;span class="pl_all" docUrl=""&gt;&lt;/span&gt;&lt;mip-img class="mip-element mip-comment-img" alt="" src="http://n.sinaimg.cn/sinacn10107/492/w1080h1012/20190919/aa7c-ietnfsq737906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CKndg.html" title=""  data-id="55"  target="_blank"&gt;&lt;mip-img class="mip-img mip-hot-img" layout="fixed" src="http://n.sinaimg.cn/sinacn10105/736/w640h896/20190818/27fe-ichcymw6107514.jpg" width="110" height="72"&gt;&lt;/mip-img&gt;&lt;p class="nr"&gt;&amp;#26519;&amp;#23567;&amp;#28023;&amp;#21368;&amp;#20219;&amp;#39640;&amp;#37995;&amp;#38646;&amp;#21806;CEO&amp;#65292;&amp;#38463;&amp;#37324;&amp;#31995;&amp;#38646;&amp;#21806;&amp;#21697;&amp;#29260;&amp;#25345;&amp;#32493;&amp;#38663;&amp;#33633;&lt;/p&gt;&lt;p class="ly"&gt;&lt;span class="pl_all" docUrl="?id=utf8hElQ20230220.doc"&gt;&lt;/span&gt;&lt;mip-img class="mip-element mip-comment-img" alt="" src="http://n.sinaimg.cn/sinacn10120/225/w653h372/20191102/18da-ihuuxuu111115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LGqkfdF/index.aspx" title=""  data-id="56"  target="_blank"&gt;&lt;mip-img class="mip-img mip-hot-img" layout="fixed" src="http://n.sinaimg.cn/sinacn10103/41/w432h409/20200115/1e49-imztzhn9667430.jpg" width="110" height="72"&gt;&lt;/mip-img&gt;&lt;p class="nr"&gt;&amp;#20852;&amp;#36798;&amp;#22269;&amp;#38469;&amp;#21457;&amp;#24067;2023&amp;#24180;&amp;#24230;&amp;#19994;&amp;#32489; &amp;#32929;&amp;#19996;&amp;#24212;&amp;#21344;&amp;#28322;&amp;#21033;4.49&amp;#20159;&amp;#20803;&amp;#21516;&amp;#27604;&amp;#22686;&amp;#21152;28.99%&lt;/p&gt;&lt;p class="ly"&gt;&lt;span class="pl_all" docUrl=""&gt;&lt;/span&gt;&lt;mip-img class="mip-element mip-comment-img" alt="" src="http://n.sinaimg.cn/sinacn10109/200/w640h360/20200212/ac88-ipmxpvy848577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ismexpo.com/20xhhW1DQYRW00sl.aspx?id=ewfEltHpQjZCmy.exe" data-id="1" data-num="0" data-href="http://www.tileseasy.com/20X5If2KSSIJPJ.aspx?id=h4lwBAaX4SnUbmxx.html"  title="" target="_blank"&gt;&lt;mip-img class="mip-img" layout="container" src="http://n.sinaimg.cn/sinakd10119/388/w690h498/20200325/e9ad-irkazzv0597072.jpg" width="100%" height="100%"&gt;&lt;/mip-img&gt;&lt;p&gt;&amp;#22823;&amp;#28040;&amp;#24687;&amp;#65281;&amp;#21448;&amp;#26377;&amp;#28023;&amp;#22806;&amp;#20859;&amp;#32769;&amp;#37329;&amp;#24040;&amp;#22836;&amp;#26469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pit-sichuan.org/20Yv0HK2rCValLT52Yr.aspx?id=z2Jw6CT1Nfyl9x.phtml" data-id="2" data-num="0" data-href="http://www.trulyin.com/209fAcGd8RyTKEWJ5ui.aspx?id=eOeQIfEXO.exe"  title="" target="_blank"&gt;&lt;mip-img class="mip-img" layout="container" src="http://n.sinaimg.cn/sinacn10109/268/w641h427/20200214/083d-ipmxpvz6513400.jpg" width="100%" height="100%"&gt;&lt;/mip-img&gt;&lt;p&gt;&amp;#24314;&amp;#19994;&amp;#24314;&amp;#33635;&amp;#21457;&amp;#24067;2023&amp;#24180;&amp;#24230;&amp;#19994;&amp;#32489; &amp;#32929;&amp;#19996;&amp;#24212;&amp;#21344;&amp;#28322;&amp;#21033;1.2&amp;#20159;&amp;#28207;&amp;#20803;&amp;#21516;&amp;#27604;&amp;#22686;&amp;#21152;25.4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hhorse.com/207lRhBsuh.aspx?id=C9dwUSsDYXV6bKk.shtml" data-id="3" data-num="0" data-href="http://www.gsstic.com/20sAHqpHyL.aspx?id=Qm0kEGXNUuHMWk.shtml"  title="" target="_blank"&gt;&lt;mip-img class="mip-img" layout="container" src="http://n.sinaimg.cn/sinakd10102/714/w608h906/20200306/f833-iqmtvwv073339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lxcredit.com/20TgR50b8tMPUbxtW6.aspx?id=i7EWNBKH5ru.htm" data-id="4" data-num="0" data-href="http://www.missilebike.com/20MfV2612h.aspx?id=w4ZrfwUcD.html"  title="" target="_blank"&gt;&lt;mip-img class="mip-img" layout="container" src="http://n.sinaimg.cn/sinacn20114/40/w480h360/20200102/fa6b-imrkkfw8455186.jpg" width="100%" height="100%"&gt;&lt;/mip-img&gt;&lt;p&gt;4&amp;#22825;&amp;#36830;&amp;#25764;3&amp;#20010;IPO&amp;#65292;&amp;#22269;&amp;#37329;&amp;#35777;&amp;#21048;&amp;#30340;&amp;#25237;&amp;#34892;&amp;#19994;&amp;#21153;&amp;#36824;&amp;#22909;&amp;#2152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ytyjx.com/20vKRsytcfzD.aspx?id=BpYxs5zvnI1rIsHe.phtm" data-id="5" data-num="0" data-href="http://www.yihuawang.com/20TSApCrRaV3qu.aspx?id=a578Dzdc4AV52Dy.htm"  title="" target="_blank"&gt;&lt;mip-img class="mip-img" layout="container" src="http://n.sinaimg.cn/sinacn10106/720/w800h720/20190820/1124-icmpfxa3838975.jpg" width="100%" height="100%"&gt;&lt;/mip-img&gt;&lt;p&gt;&amp;#22823;&amp;#25705;&amp;#65306;&amp;#19978;&amp;#35843;&amp;#32511;&amp;#22478;&amp;#31649;&amp;#29702;&amp;#30446;&amp;#26631;&amp;#20215;&amp;#33267;7.83&amp;#28207;&amp;#20803; &amp;#32500;&amp;#25345;&amp;ldquo;&amp;#22686;&amp;#25345;&amp;rdquo;&amp;#35780;&amp;#324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lxue.com/20SUDKv2mWTxRXXmE7.aspx?id=Lg5kuhp5cu7P.phtm" data-id="6" data-num="0" data-href="http://www.tuv-lab.com/20RHXvstxP.aspx?id=rmhpkD3s5PJa.html"  title="" target="_blank"&gt;&lt;mip-img class="mip-img" layout="container" src="http://n.sinaimg.cn/sinacn10110/357/w479h678/20191021/48e6-ihfpfwa002166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savaboon.com/20dszjE4ru7.aspx?id=c5OEyltXNQf.html" data-id="7" data-num="0" data-href="http://qb.gxqbqrd.gov.cn/20aTgCY5m9gz.aspx?id=PTfTkJ0DV5sADO.html"  title="" target="_blank"&gt;&lt;mip-img class="mip-img" layout="container" src="http://n.sinaimg.cn/sinacn10115/610/w639h771/20190924/2c0e-ifaencf5664168.jpg" width="100%" height="100%"&gt;&lt;/mip-img&gt;&lt;p&gt;&amp;#26032;&amp;#33021;&amp;#28304;&amp;#27773;&amp;#36710;&amp;#21578;&amp;#21035;&amp;#39640;&amp;#36895;&amp;#26102;&amp;#20195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settn.com/20BBTQO4J4.aspx?id=Ia3RqDsgwI9Rs9v.phtml" data-id="8" data-num="0" data-href="http://www.fsszx.gov.cn/20fXYSL1unVkbZ.aspx?id=gGMrJESn.htm"  title="" target="_blank"&gt;&lt;mip-img class="mip-img" layout="container" src="http://n.sinaimg.cn/sinacn10108/562/w1081h1081/20190811/ec7a-icapxph0192810.jpg" width="100%" height="100%"&gt;&lt;/mip-img&gt;&lt;p&gt;&amp;#25250;&amp;#25235;&amp;#21453;&amp;#24377;&amp;#25910;&amp;#30410;&amp;#65281;&amp;#22522;&amp;#37329;&amp;#25209;&amp;#37327;&amp;#25552;&amp;#21069;&amp;#32467;&amp;#21215;&amp;#65292;&amp;#20160;&amp;#20040;&amp;#20449;&amp;#21495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higongjishu.cn/208TOiLgsgF.aspx?id=eDA0F4nApzAtQhg.phtm" data-id="9" data-num="0" data-href="http://www.wlxue.com/201Uao0jiPB36.aspx?id=kLKyoly4.exe"  title="" target="_blank"&gt;&lt;mip-img class="mip-img" layout="container" src="http://n.sinaimg.cn/sinacn10115/492/w1920h972/20190810/1dc0-iaxiufp7790917.jpg" width="100%" height="100%"&gt;&lt;/mip-img&gt;&lt;p&gt;AI&amp;#27010;&amp;#24565;&amp;#32929;&amp;#32654;&amp;#32929;&amp;#30424;&amp;#21021;&amp;#28072;&amp;#36300;&amp;#21508;&amp;#24322;&amp;#65292;SoundHound&amp;#36300;&amp;#32422;5%&amp;#65292;&amp;#26032;&amp;#32929;Reddit&amp;#28072;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dz.gov.cn/20WFOvghmxyEys.aspx?id=Xs7fiJioMDaxbzTK.html" data-id="10" data-num="0" data-href="http://www.redsandalwood.com/20iGj7czpy6XcFp1C.aspx?id=9RaSazFNJdZj6JWpq.html"  title="" target="_blank"&gt;&lt;mip-img class="mip-img" layout="container" src="http://n.sinaimg.cn/sinacn/378/w756h1222/20190921/2663-iewtena1338802.jpg" width="100%" height="100%"&gt;&lt;/mip-img&gt;&lt;p&gt;&amp;#21407;&amp;#27833;&amp;#31616;&amp;#35780;&amp;#65306;&amp;#22320;&amp;#32536;&amp;#25919;&amp;#27835;&amp;#32039;&amp;#24352;&amp;#21152;&amp;#21095; &amp;#27431;&amp;#32654;&amp;#21407;&amp;#27833;&amp;#26399;&amp;#36135;&amp;#19978;&amp;#280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40527;&amp;#21326;&amp;#22522;&amp;#37329;&amp;#21016;&amp;#28059;&amp;#65306;&amp;#23439;&amp;#35266;&amp;#24418;&amp;#21183;&amp;#30740;&amp;#21028;&amp;#21450;&amp;#22823;&amp;#31867;&amp;#36164;&amp;#20135;&amp;#37197;&amp;#32622;&amp;#23637;&amp;#2639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5047838/index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AWW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NTcdQ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0/4408281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798556/ind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gg-BaIaKDto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AkrIjzmD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Gv-UytcftRRRj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ipIOOqHXe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gce-lQTRRkU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8595;&amp;#38376;&amp;#36275;&amp;#29699;&amp;#24425;&amp;#31080;&amp;#30452;&amp;#25773;&amp;#27604;&amp;#36896;&amp;#36710;&amp;#36186;&amp;#38065;&amp;#65311;&amp;#34074;&amp;#26469;&amp;#26446;&amp;#25996;&amp;#30452;&amp;#25773;&amp;#39318;&amp;#31168;&amp;#33719;3.3&amp;#19975;&amp;#20803;&amp;#25171;&amp;#361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