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dafa&amp;#20307;&amp;#32946;&amp;#22312;&amp;#32447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cBZOvNXpy.shtml?id=2933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dafa&amp;#20307;&amp;#32946;&amp;#22312;&amp;#32447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cBZOvNXpy.shtml?id=2933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WgEPNdCrR/index.htm" title="" target="_blank"&gt;&amp;#25163;&amp;#27231;&amp;#40179;&amp;#20976;&amp;#32178;&lt;/a&gt;&lt;/span&gt;&lt;a href="/209413660946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dafa&amp;#20307;&amp;#32946;&amp;#22312;&amp;#32447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7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504;&amp;#35199;&amp;#209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20/106/w1024h682/20200312/36a3-iquxruh50756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dafa&amp;#20307;&amp;#32946;&amp;#22312;&amp;#32447;app,app&amp;#23448;&amp;#26041;&amp;#29256;V2.9.8EQgjjHHOlKZP-sbNUmbnpzHwLGH-Dbyzg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94;&amp;#21307;&amp;#33719;&amp;#39041;&amp;#8220;2022&amp;#31119;&amp;#24067;&amp;#26031;&amp;#20013;&amp;#22269;&amp;#26368;&amp;#20855;&amp;#21019;&amp;#26032;&amp;#21147;&amp;#20225;&amp;#19994;&amp;#8221;dafa&amp;#20307;&amp;#32946;&amp;#22312;&amp;#32447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/&amp;#19978;&amp;#20132;&amp;#25152;&amp;#23448;&amp;#325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810/857c-iaxiufp6195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11&amp;#26376;&amp;#38646;&amp;#21806;&amp;#38144;&amp;#21806;&amp;#29615;&amp;#27604; -0.6% &amp;#9805;&amp;#65292;&amp;#39044;&amp;#26399; -0.2%&amp;#65292; &amp;#9810;&amp;#21069;&amp;#20540; 1.3%&amp;#12290;&amp;#65294;&amp;#65294;&amp;#652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9875;&amp;#65292;&amp;#22312;&amp;#21508;&amp;#22823;&amp;#38646;&amp;#21806;&amp;#33647;&amp;#24215;&amp;#21644;&amp;#21378;&amp;#23478;&amp;#22240;&amp;#24211;&amp;#23384;&amp;#19981;&amp;#36275;&amp;#36864;&amp;#22330;&amp;#26102;&amp;#65292;&amp;#26032;&amp;#20896;&amp;#25239;&amp;#21407;&amp;#35797; &amp;#10087;&amp;#21058;&amp;#30340;&amp;#8220;&amp;#20498;&amp;#29239;&amp;#20204;&amp;#8221;&amp;#24708;&amp;#28982;&amp;#30331;&amp;#22330;&amp;#12290;dafa&amp;#20307;&amp;#32946;&amp;#22312;&amp;#32447;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3383;&amp;#20581;&amp;#20849;&amp;#20307;&amp;#20197;&amp;#20581;&amp;#24247;&amp;#20026;&amp;#23548;&amp;#21521;&amp;#30340;&amp;#27169;&amp;#24335;&amp;#21019;&amp;#26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56/w690h1166/20190819/d0dc-icmpfxa0810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58;&amp;#29983;&amp;#25351;&amp;#25968;&amp;#24320;&amp;#30424;&amp;#24613;&amp;#36300;&amp;#21518;&amp;#21453;&amp;#36716;&amp;#19978;&amp;#25196;&amp;#65292;&amp;#20294;&amp;#23614;&amp;#30424;&amp;#21448;&amp;#36208;&amp;#24369;&amp;#12290;12&amp;#26376;15&amp;#26085; &amp;#9788;&amp;#36300;&amp;#36926;300&amp;#28857;&amp;#65292;&amp;#36300;&amp;#24133;1.55%&amp;#12290;&amp;#24658;&amp;#29983;&amp;#31185;&amp;#25216;&amp;#25351;&amp;#25968;&amp;#36300;2.39%&amp;#12290;&amp;#20110;2 &amp;#9989;&amp;#19975;&amp;#28857;&amp;#20851;&amp;#21475;&amp;#21069; &amp;#10150;&amp;#65292;&amp;#28207;&amp;#32929;&amp;#36817;&amp;#26085;&amp;#36208;&amp;#21183;&amp;#19968;&amp;#36335;&amp;#38663;&amp;#33633;&amp;#12290;&amp;#34429;&amp;#21463;&amp;#32852;&amp;#20648;&amp;#21152;&amp;#24687;&amp;#24433;&amp;#21709; &amp;#9805;&amp;#65292;&amp;#20294;&amp;#20170;&amp;#26085;&amp;#36300; &amp;#9806;&amp;#24133;&amp;#20173;&amp;#20302;&amp;#36807;12&amp;#26376;12&amp;#26085;&amp;#30340;2.2%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309;&amp;#22312;&amp;#27874;&amp;#21160;&amp;#30340;&amp;#20135;&amp;#21697;&amp;#12289;&amp;#27714;&amp;#31283;&amp;#30340;&amp;#29702;&amp;#36130;&amp;#23458;&amp;#25143;&amp;#20197;&amp;#21450;&amp;#38134;&amp;#34892;&amp;#29702;&amp;#36130;&amp;#33258;&amp;#36523;&amp;#30340;&amp;#35268;&amp;#27169; &amp;#9786;&amp;#21450;&amp;#21033;&amp;#30410;&amp;#35785;&amp;#27714;&amp;#20043;&amp;#38388;&amp;#23547;&amp;#25214;&amp;#26368;&amp;#20339;&amp;#24179;&amp;#34913;&amp;#28857;&amp;#65292;&amp;#26159;&amp;#21518;&amp;#26032;&amp;#35268;&amp;#26102;&amp;#20195;&amp;#38134;&amp;#34892;&amp;#29702;&amp;#36130;&amp;#30340;&amp;#38754;&amp;#20020;&amp;#30340;&amp;#26032; &amp;#10144;&amp;#35838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4892;&amp;#19994;&amp;#25968;&amp;#25454;&amp;#30475;&amp;#65292;&amp;#32592;&amp;#22836;&amp;#34892;&amp;#19994;&amp;#38598;&amp;#20013;&amp;#24230;&amp;#24182;&amp;#19981;&amp;#39640; &amp;#9194;&amp;#65292;&amp;#27611;&amp;#21033;&amp;#19978;&amp;#20063;&amp;#19981;&amp;#21450;&amp;#39278;&amp;#26009;&amp;#36187; &amp;#9193;&amp;#36947;&amp;#65292;&amp;#19988;&amp;#32592;&amp;#22836;&amp;#20135;&amp;#21697;&amp;#19968;&amp;#30452;&amp;#34987;&amp;#35748;&amp;#20026;&amp;#26159;&amp;#38450;&amp;#33104;&amp;#21058;&amp;#12289;&amp;#28155;&amp;#21152;&amp;#21058;&amp;#30340;&amp;#37325;&amp;#28798;&amp;#21306;&amp;#65292;&amp;#36825;&amp;#20063;&amp;#35753;&amp;#34892;&amp;#19994; &amp;#9962;&amp;#19968;&amp;#30452;&amp;#39281;&amp;#21463;&amp;#21387;&amp;#21147;&amp;#12290;&amp;#19981;&amp;#36807;&amp;#65292;12&amp;#26376;14&amp;#26085;&amp;#65292;&amp;#27426;&amp;#20048;&amp;#23478;&amp;#22238;&amp;#22797;&amp;#25237;&amp;#36164;&amp;#32773;&amp;#26102;&amp;#21017;&amp;#23545;&amp;#27492;&amp;#36827; &amp;#9801;&amp;#34892;&amp;#20102;&amp;#35299;&amp;#37322;&amp;#65292;&amp;#20174;&amp;#24037;&amp;#33402;&amp;#19978;&amp;#35762; &amp;#9195;&amp;#65292;&amp;#22240;&amp;#20026;&amp;#25104;&amp;#29087;&amp;#30340;&amp;#23494;&amp;#23553;&amp;#21644;&amp;#26432;&amp;#33740;&amp;#24037;&amp;#33402;&amp;#30340;&amp;#35268;&amp;#27169;&amp;#21270;&amp;#36816;&amp;#29992;&amp;#65292; &amp;#9808;&amp;#20197;&amp;#21450;&amp;#27700;&amp;#26524;&amp;#32592;&amp;#22836;&amp;#20013;&amp;#30340;&amp;#26080;&amp;#27687;&amp;#29615;&amp;#22659;&amp;#19981;&amp;#36866;&amp;#21512;&amp;#24494;&amp;#29983;&amp;#29289;&amp;#29983;&amp;#38271; &amp;#9978;&amp;#65292;&amp;#27700;&amp;#26524;&amp;#32592;&amp;#22836;&amp;#19981;&amp;#38656;&amp;#35201;&amp;#28155;&amp;#21152; &amp;#9994;&amp;#38450;&amp;#33104;&amp;#21058;&amp;#21363;&amp;#21487;&amp;#23454;&amp;#29616;&amp;#38271;&amp;#26399;&amp;#36142;&amp;#233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36/w640h896/20190817/d155-ichcymw2070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41;&amp;#21488;&amp;#38598;&amp;#22242;&amp;#24378;&amp;#35843;&amp;#65292;&amp;#26399;&amp;#24453;&amp;#21452;&amp;#26041;&amp;#32487;&amp;#32493;&amp;#21457;&amp;#25196;&amp;#20114;&amp;#20419;&amp;#20114;&amp;#36827;&amp;#30340;&amp;#20248;&amp;#33391;&amp;#20256;&amp;#32479;&amp;#65292;&amp;#32493;&amp;#20889; &amp;#10082;&amp;#23432;&amp;#26395;&amp;#30456;&amp;#21161;&amp;#30340;&amp;#28145;&amp;#21402;&amp;#24773;&amp;#35850;&amp;#65292;&amp;#20849;&amp;#21516;&amp;#22362;&amp;#23432;&amp;#37233;&amp;#37202;&amp;#24037;&amp;#33402;&amp;#12289;&amp;#27704;&amp;#33862;&amp;#37233;&amp;#37202;&amp;#21697;&amp;#36136;&amp;#12289;&amp;#24344;&amp;#25196;&amp;#37233;&amp;#37202; &amp;#9976;&amp;#25991;&amp;#21270;&amp;#65292;&amp;#22312;&amp;#21162;&amp;#21147;&amp;#26500;&amp;#24314;&amp;#8220;&amp;#21508;&amp;#32654;&amp;#20854;&amp;#32654;&amp;#12289;&amp;#32654;&amp;#32654;&amp;#19982;&amp;#20849;&amp;#8221;&amp;#30340;&amp;#20135;&amp;#19994;&amp;#29983;&amp;#24577;&amp;#21644;&amp;#21457;&amp;#23637;&amp;#26684;&amp;#23616;&amp;#20013; &amp;#9196;&amp;#21319;&amp;#21326;&amp;#24773;&amp;#24863;&amp;#12289;&amp;#20877;&amp;#21019;&amp;#20339;&amp;#32489;&amp;#65292;&amp;#20026;&amp;#25512;&amp;#36827;&amp;#20840;&amp;#30465;&amp;#30333;&amp;#37202;&amp;#20135;&amp;#19994;&amp;#39640;&amp;#36136;&amp;#37327;&amp;#21457;&amp;#23637;&amp;#65292;&amp;#21161;&amp;#21147;&amp;#22810;&amp;#24425;&amp;#36149; &amp;#9803;&amp;#24030;&amp;#29616;&amp;#20195;&amp;#21270;&amp;#24314;&amp;#35774;&amp;#20570;&amp;#20986;&amp;#26032;&amp;#30340;&amp;#26356;&amp;#22823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6089;&amp;#22312;2021&amp;#24180;4&amp;#26376;&amp;#65292;&amp;#33457;&amp;#26071;&amp;#23601;&amp;#24050;&amp;#23459;&amp;#24067;&amp;#22312;&amp;#20840;&amp;#29699;&amp;#33539;&amp;#22260;&amp;#20869;&amp;#23545; &amp;#9802;&amp;#20010;&amp;#20154;&amp;#38134;&amp;#34892;&amp;#19994;&amp;#21153;&amp;#36827;&amp;#34892;&amp;#25112;&amp;#30053;&amp;#35843;&amp;#25972;&amp;#21644;&amp;#36716;&amp;#22411; &amp;#9925;&amp;#65292;&amp;#22312;&amp;#20122;&amp;#27954;&amp;#12289;&amp;#27431;&amp;#27954;&amp;#12289;&amp;#20013;&amp;#19996;&amp;#21644;&amp;#38750;&amp;#27954;&amp;#65292;&amp;#21518; &amp;#10144;&amp;#21448;&amp;#23459;&amp;#24067;&amp;#22312;&amp;#22696;&amp;#35199;&amp;#21733;&amp;#65292;&amp;#20849;&amp;#35745;14&amp;#20010;&amp;#24066;&amp;#22330;&amp;#36864;&amp;#20986;&amp;#20010;&amp;#20154;&amp;#38134;&amp;#34892;&amp;#19994;&amp;#21153;&amp;#65292;&amp;#20854;&amp;#20013;&amp;#23601;&amp;#21253;&amp;#25324;&amp;#20013; &amp;#9808;&amp;#22269;&amp;#22823;&amp;#38470;&amp;#24066;&amp;#22330; &amp;#9805;&amp;#12290;&amp;#33457;&amp;#26071;&amp;#20840;&amp;#29699;&amp;#20010;&amp;#20154;&amp;#38134;&amp;#34892;&amp;#19994;&amp;#21153;&amp;#33258;2021&amp;#24180;4&amp;#26376;&amp;#23459;&amp;#24067;&amp;#25112;&amp;#30053;&amp;#35843;&amp;#25972; &amp;#9784;&amp;#20197;&amp;#26469;&amp;#65292;&amp;#33267;&amp;#20170;&amp;#24050;&amp;#23459;&amp;#24067;&amp;#36798;&amp;#25104;9&amp;#20010;&amp;#20986;&amp;#21806;&amp;#65292;&amp;#24182;&amp;#24050;&amp;#22312;&amp;#28595;&amp;#22823;&amp;#21033;&amp;#20122;&amp;#12289;&amp;#33778;&amp;#24459;&amp;#23486;&amp;#12289;&amp;#27888;&amp;#22269;&amp;#12289; &amp;#9194;&amp;#39532;&amp;#26469;&amp;#35199;&amp;#20122;&amp;#21644;&amp;#24052;&amp;#26519;&amp;#23436;&amp;#25104;&amp;#20102;&amp;#20132;&amp;#26131;&amp;#12290;&amp;#20043;&amp;#21069;&amp;#23459;&amp;#24067;&amp;#30340;&amp;#20851;&amp;#38381;&amp;#33457;&amp;#26071;&amp;#38889;&amp;#22269;&amp;#20010;&amp;#20154;&amp;#38134;&amp;#34892;&amp;#19994;&amp;#21153; &amp;#9800;&amp;#21644;&amp;#33457;&amp;#26071;&amp;#20420;&amp;#32599;&amp;#26031;&amp;#25972;&amp;#20307;&amp;#19994;&amp;#21153;&amp;#20063;&amp;#27491;&amp;#22312;&amp;#36827;&amp;#34892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94;&amp;#21307;&amp;#33719;&amp;#39041;&amp;#8220;2022&amp;#31119;&amp;#24067;&amp;#26031;&amp;#20013;&amp;#22269;&amp;#26368;&amp;#20855;&amp;#21019;&amp;#26032;&amp;#21147;&amp;#20225;&amp;#19994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14/50d6-iepyyhi55052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3383;&amp;#20581;&amp;#20849;&amp;#20307;&amp;#20197;&amp;#20581;&amp;#24247;&amp;#20026;&amp;#23548;&amp;#21521;&amp;#30340;&amp;#27169;&amp;#24335;&amp;#21019;&amp;#260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39038;&amp;#28023;&amp;#40857;&amp;#20110;1963&amp;#24180;5&amp;#26376;&amp;#20986;&amp;#29983;&amp;#65292;1979&amp;#24180;11&amp;#26376;&amp;#21442;&amp;#21152;&amp;#24037;&amp;#20316;&amp;#12290;2001&amp;#24180;10&amp;#26376;&amp;#33267;2002&amp;#24180;8&amp;#26376;&amp;#65292;&amp;#20061;&amp;#27743;&amp;#21439;&amp;#20892;&amp;#26449;&amp;#20449; &amp;#9979;&amp;#29992;&amp;#21512;&amp;#20316;&amp;#31038;&amp;#32852;&amp;#21512;&amp;#31038;&amp;#29702;&amp;#20107;&amp;#38271;&amp;#12289;&amp;#20027;&amp;#20219;&amp;#65307;2002&amp;#24180;8&amp;#26376;&amp;#33267;2010&amp;#24180;8&amp;#26376;&amp;#65292; &amp;#9802;&amp;#21382;&amp;#20219;&amp;#20061;&amp;#27743;&amp;#24066;&amp;#27988;&amp;#38451;&amp;#20892;&amp;#26449;&amp;#20449;&amp;#29992;&amp;#21512;&amp;#20316;&amp;#31038;&amp;#32852;&amp;#21512;&amp;#31038;&amp;#29702;&amp;#20107;&amp;#38271;&amp;#12289;&amp;#20027;&amp;#20219;&amp;#65292;&amp;#20826;&amp;#22996;&amp;#20070;&amp;#35760;&amp;#12289;&amp;#29702; &amp;#10085;&amp;#20107;&amp;#38271;&amp;#65307;2010&amp;#24180;8&amp;#26376;&amp;#33267;2012&amp;#24180;1&amp;#26376;&amp;#65292;&amp;#27743;&amp;#35199;&amp;#30465;&amp;#20892;&amp;#26449;&amp;#20449;&amp;#29992;&amp;#31038;&amp;#32852;&amp;#21512;&amp;#31038; &amp;#9203;&amp;#20061;&amp;#27743;&amp;#21150;&amp;#20107;&amp;#22788;&amp;#20826;&amp;#32452;&amp;#25104;&amp;#21592;&amp;#65292;&amp;#20061;&amp;#27743;&amp;#24066;&amp;#27988;&amp;#38451;&amp;#20892;&amp;#26449;&amp;#20449;&amp;#29992;&amp;#21512;&amp;#20316;&amp;#32852;&amp;#31038;&amp;#20826;&amp;#22996;&amp;#20070;&amp;#35760;&amp;#12289;&amp;#29702;&amp;#20107; &amp;#9810;&amp;#38271;&amp;#12290;2012&amp;#24180;1&amp;#26376;&amp;#33267;2015&amp;#24180;4&amp;#26376;&amp;#65292;&amp;#27743;&amp;#35199;&amp;#30465;&amp;#20892;&amp;#26449;&amp;#20449;&amp;#29992;&amp;#31038;&amp;#32852;&amp;#21512;&amp;#31038;&amp;#20061; &amp;#9802;&amp;#27743;&amp;#21150;&amp;#20107;&amp;#22788;&amp;#20826;&amp;#32452;&amp;#25104;&amp;#21592;&amp;#65292;&amp;#20061;&amp;#27743;&amp;#20892;&amp;#21830;&amp;#34892;&amp;#20826;&amp;#22996;&amp;#21103;&amp;#20070;&amp;#35760;&amp;#12289;&amp;#34892;&amp;#38271;&amp;#65307;2015&amp;#24180;4&amp;#26376; &amp;#10082;&amp;#33267;2015&amp;#24180;12&amp;#26376;&amp;#65292;&amp;#27743;&amp;#35199;&amp;#30465;&amp;#20892;&amp;#26449;&amp;#20449;&amp;#29992;&amp;#31038;&amp;#32852;&amp;#21512;&amp;#31038;&amp;#20061;&amp;#27743;&amp;#21150;&amp;#20107;&amp;#22788;&amp;#20826;&amp;#32452;&amp;#20070;&amp;#35760; &amp;#9889;&amp;#65292;&amp;#20061;&amp;#27743;&amp;#20892;&amp;#21830;&amp;#34892;&amp;#20826;&amp;#22996;&amp;#20070;&amp;#35760;&amp;#12289;&amp;#33891;&amp;#20107;&amp;#38271;&amp;#65307;2015&amp;#24180;12&amp;#26376;&amp;#33267;2017&amp;#24180;12&amp;#26376;&amp;#65292;&amp;#27743;&amp;#35199;&amp;#30465;&amp;#20892;&amp;#26449;&amp;#20449;&amp;#29992;&amp;#31038;&amp;#32852;&amp;#21512;&amp;#31038;&amp;#20061;&amp;#27743;&amp;#36758;&amp;#21306;&amp;#20826;&amp;#32452;&amp;#20070;&amp;#35760;&amp;#65292;&amp;#20061;&amp;#27743;&amp;#20892;&amp;#21830;&amp;#34892;&amp;#20826;&amp;#22996; &amp;#9807;&amp;#20070;&amp;#35760;&amp;#12289;&amp;#33891;&amp;#20107;&amp;#38271;&amp;#65307;2017&amp;#24180;12&amp;#26376; &amp;#9202;&amp;#65292;&amp;#20061;&amp;#27743;&amp;#20892;&amp;#21830;&amp;#34892;&amp;#35843;&amp;#30740;&amp;#21592;&amp;#65288;&amp;#27491;&amp;#22788;&amp;#32423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31;&amp;#30431;&amp;#23448;&amp;#21592;&amp;#29468;&amp;#27979;&amp;#65292;&amp;#27874;&amp;#20848;&amp;#21487;&amp;#33021;&amp;#26159;&amp;#35797;&amp;#22270;&amp;#36890;&amp;#36807;&amp;#32465;&amp;#26550;&amp;#25972;&amp;#22871;&amp;#35745;&amp;#21010; &amp;#9810;&amp;#65292;&amp;#25442;&amp;#21462;&amp;#27431;&amp;#30431; &amp;#9934;&amp;#22312;&amp;#22797;&amp;#33487;&amp;#36164;&amp;#37329;&amp;#38382;&amp;#39064;&amp;#19978;&amp;#26494;&amp;#21475; &amp;#100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779/w2048h2731/20191024/a5fe-ihmipqw1506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35777;&amp;#21327;&amp;#20445;&amp;#20195;C&amp;#31867;&amp;#21517;&amp;#21333;&amp;#65292;2020&amp;#24180;&amp;#20197;&amp;#26469;&amp;#20013;&amp;#20449;&amp;#24314;&amp;#25237;&amp;#33267;&amp;#23569;&amp;#26377;8&amp;#20301; &amp;#9809;&amp;#29616;&amp;#20219;&amp;#20445;&amp;#20195;&amp;#21463;&amp;#21040;&amp;#30417;&amp;#31649;&amp;#21644;&amp;#33258;&amp;#24459;&amp;#22788;&amp;#326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lt;font cms-style="font-L strong-Bold align-Center"&gt;&amp;#19978;&amp;#24066;&amp;#38505;&amp;#20225;&amp;#24050;&amp;#29575;&amp;#20808;&amp;#23637;&amp;#38706;&amp;#36716;&amp;#22411;&amp;#25104;&amp;#25928;&lt;/font&gt;&lt;/font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31/w1165h1466/20191021/9ca8-ihfpfwa14557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30431;&amp;#23448;&amp;#21592;&amp;#29468;&amp;#27979;&amp;#65292;&amp;#27874;&amp;#20848;&amp;#21487;&amp;#33021;&amp;#26159;&amp;#35797;&amp;#22270;&amp;#36890;&amp;#36807;&amp;#32465;&amp;#26550;&amp;#25972;&amp;#22871;&amp;#35745;&amp;#21010; &amp;#10083;&amp;#65292;&amp;#25442;&amp;#21462;&amp;#27431;&amp;#30431; &amp;#9807;&amp;#22312;&amp;#22797;&amp;#33487;&amp;#36164;&amp;#37329;&amp;#38382;&amp;#39064;&amp;#19978;&amp;#26494;&amp;#21475;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3541;&amp;#21488;&amp;#37202;&amp;#38144;&amp;#21806;&amp;#26377;&amp;#38480;&amp;#20844;&amp;#21496;&amp;#21407;&amp;#20826;&amp;#22996;&amp;#21103;&amp;#20070;&amp;#35760;&amp;#12289;&amp;#24635;&amp;#32463;&amp;#29702;&amp;#39532;&amp;#29577;&amp;#40527;&amp;#20063;&amp;#22240;&amp;#32047;&amp;#35745; &amp;#9981;&amp;#21463;&amp;#36159;&amp;#37329;&amp;#39069;&amp;#36229;6600&amp;#19975;&amp;#20803;&amp;#65292;&amp;#34987;&amp;#19968;&amp;#23457;&amp;#27861;&amp;#38498;&amp;#21028;&amp;#22788;&amp;#26377;&amp;#26399;&amp;#24466;&amp;#21009;&amp;#21313;&amp;#19977;&amp;#24180;&amp;#38646;&amp;#20845;&amp;#20010;&amp;#26376; &amp;#9787;&amp;#65292;&amp;#24182;&amp;#22788;&amp;#32602;&amp;#37329;&amp;#20154;&amp;#27665;&amp;#24065;30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121/w690h1031/20200326/64c3-irkazzv45373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2020-2021&amp;#24180;&amp;#25910;&amp;#20837;&amp;#20998;&amp;#22320;&amp;#2130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2&amp;#26376;8&amp;#26085; &amp;#9784;&amp;#65292;&amp;#20013;&amp;#22269;&amp;#20869;&amp;#22320;&amp;#30123;&amp;#33495;&amp;#25509;&amp;#31181;&amp;#24773;&amp;#20917;&amp;#31532;&amp;#19968;&amp;#21058;&amp;#27425;&amp;#20026;92.6%&amp;#65292;&amp;#20840;&amp;#31243;&amp;#25509;&amp;#31181;&amp;#65288;&amp;#22522;&amp;#30784;&amp;#20813;&amp;#30123;&amp;#65289;&amp;#20026;90.3%&amp;#65292;&amp;#21152;&amp;#24378;&amp;#20813;&amp;#30123;&amp;#20026;73.0%&amp;#65292;18&amp;#23681;&amp;#20197;&amp;#19978;&amp;#65288;&amp;#20840;&amp;#31243;&amp;#25509;&amp;#31181;&amp;#20154;&amp;#32676;&amp;#20013;&amp;#65289;&amp;#23436;&amp;#25104;&amp;#21152;&amp;#24378;&amp;#20813;&amp;#30123;&amp;#20026;85.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2288;&amp;#12288;6&amp;#12289;&amp;#22810;&amp;#22320;&amp;#25472;&amp;#36215;&amp;#20986;&amp;#28023;&amp;#8220;&amp;#25250;&amp;#21333;&amp;#8221;&amp;#28526;&amp;#65292;&amp;#22806;&amp;#36152;&amp;#26368;&amp;#24378;&amp;#30465; &amp;#9808;&amp;#24191;&amp;#19996;&amp;#27966;&amp;#20986;&amp;#20840;&amp;#22269;&amp;#26368;&amp;#22823;&amp;#35268;&amp;#27169;&amp;#21253;&amp;#26426;&amp;#22242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21/w744h1077/20191228/2cd6-imfiehr08047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8;&amp;#24930;&amp;#30456;&amp;#20851;&amp;#36127;&amp;#36131;&amp;#20154;&amp;#20063;&amp;#34920;&amp;#31034;&amp;#65306;&amp;#8220;&amp;#20010;&amp;#20154;&amp;#20859;&amp;#32769;&amp;#37329;&amp;#21046;&amp;#24230;&amp;#35206;&amp;#30422;&amp;#38754;&amp;#22823;&amp;#12289;&amp;#19994;&amp;#21153;&amp;#35201; &amp;#10061;&amp;#27714;&amp;#39640;&amp;#12289;&amp;#20851;&amp;#31995;&amp;#20154;&amp;#27665;&amp;#32676;&amp;#20247;&amp;#20999;&amp;#36523;&amp;#21033;&amp;#30410;&amp;#65292;&amp;#23545;&amp;#21442;&amp;#19982;&amp;#30340;&amp;#37329;&amp;#34701;&amp;#26426;&amp;#26500;&amp;#30340;&amp;#19994;&amp;#21153;&amp;#32463;&amp;#33829;&amp;#12289;&amp;#23458;&amp;#25143; &amp;#9806;&amp;#26381;&amp;#21153;&amp;#12289;&amp;#39118;&amp;#38505;&amp;#31649;&amp;#29702;&amp;#12289;&amp;#31038;&amp;#20250;&amp;#36131;&amp;#20219;&amp;#31561;&amp;#22343;&amp;#26377;&amp;#36739;&amp;#39640;&amp;#35201;&amp;#27714;&amp;#12290;&amp;#20316;&amp;#20026;&amp;#39318;&amp;#25209;&amp;#24320;&amp;#23637;&amp;#20010;&amp;#20154;&amp;#20859;&amp;#32769; &amp;#9989;&amp;#37329;&amp;#19994;&amp;#21153;&amp;#30340;&amp;#26426;&amp;#26500;&amp;#20043;&amp;#19968;&amp;#65292;&amp;#19988;&amp;#24930;&amp;#23558;&amp;#22987;&amp;#32456;&amp;#22362;&amp;#23450;&amp;#30340;&amp;#31449;&amp;#22312;&amp;#23458;&amp;#25143;&amp;#19968;&amp;#36793;&amp;#65292;&amp;#20197;&amp;#23458;&amp;#25143;&amp;#30340;&amp;#21033;&amp;#30410; &amp;#9790;&amp;#20026;&amp;#20013;&amp;#24515;&amp;#65292;&amp;#24110;&amp;#21161;&amp;#23458;&amp;#25143;&amp;#23454;&amp;#29616;&amp;#36134;&amp;#25143;&amp;#19978;&amp;#23454;&amp;#23454;&amp;#22312;&amp;#22312;&amp;#30340;&amp;#25910;&amp;#30410; &amp;#9805;&amp;#65292;&amp;#21161;&amp;#21147;&amp;#20013;&amp;#22269;&amp;#22810;&amp;#23618;&amp;#27425;&amp;#12289;&amp;#22810; &amp;#9803;&amp;#25903;&amp;#26609;&amp;#30340;&amp;#20859;&amp;#32769;&amp;#20307;&amp;#31995;&amp;#24314;&amp;#35774;&amp;#65292;&amp;#35753;&amp;#25237;&amp;#36164;&amp;#32773;&amp;#33021;&amp;#22815;&amp;#36731;&amp;#26494;&amp;#20859;&amp;#32769;&amp;#12289;&amp;#23433;&amp;#24515;&amp;#29983;&amp;#27963; &amp;#980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10024;&amp;#65292;&amp;#28145;&amp;#22323;&amp;#32487;&amp;#32493;&amp;#23454;&amp;#26045;&amp;#8220;&amp;#27773;&amp;#36710;&amp;#20197;&amp;#26087;&amp;#25442;&amp;#26032;&amp;#34917;&amp;#36148;&amp;#25919;&amp;#31574;&amp;#8221;&amp;#65292;&amp;#23545;&amp;#36141;&amp;#20080;&amp;#31526;&amp;#21512; &amp;#9889;&amp;#26465;&amp;#20214;&amp;#30340;&amp;#23567;&amp;#27773;&amp;#36710;&amp;#24182;&amp;#23436;&amp;#25104;&amp;#27880;&amp;#20876;&amp;#30331;&amp;#35760;&amp;#30340;&amp;#65292;&amp;#32473;&amp;#20104;3000&amp;#20803;&amp;#25110;5000&amp;#20803;&amp;#22870;&amp;#21169; &amp;#9918;&amp;#65292;&amp;#21516;&amp;#26102;&amp;#36824;&amp;#21487;&amp;#21472;&amp;#21152;&amp;#20139;&amp;#21463;&amp;#24037;&amp;#20449;&amp;#23616;&amp;#26032;&amp;#33021;&amp;#28304;&amp;#27773;&amp;#36710;&amp;#32622;&amp;#25442;&amp;#34917;&amp;#36148;&amp;#21450;&amp;#21508;&amp;#21306;&amp;#27773;&amp;#36710;&amp;#34917;&amp;#36148;&amp;#25919;&amp;#31574; &amp;#97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dafa&amp;#20307;&amp;#32946;&amp;#22312;&amp;#32447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2/630/w608h822/20200306/8603-iqmtvwv072805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jxLqY/index.shtml" title=""  data-id="54"  target="_blank"&gt;&lt;mip-img class="mip-img mip-hot-img" layout="fixed" src="http://n.sinaimg.cn/sinacn10107/480/w533h747/20200217/20fe-iprtayy6995044.jpg" width="110" height="72"&gt;&lt;/mip-img&gt;&lt;p class="nr"&gt;&amp;#20809;&amp;#22823;&amp;#65306;&amp;#36890;&amp;#32960;&amp;#21387;&amp;#21147;&amp;#20381;&amp;#26087;&amp;#26126;&amp;#26174; &amp;#22810;&amp;#20301;&amp;#32852;&amp;#20648;&amp;#23448;&amp;#21592;&amp;#21457;&amp;#34920;&amp;#40560;&amp;#27966;&amp;#35328;&amp;#35770;&lt;/p&gt;&lt;p class="ly"&gt;&lt;span class="pl_all" docUrl=""&gt;&lt;/span&gt;&lt;mip-img class="mip-element mip-comment-img" alt="" src="http://n.sinaimg.cn/sinakd10114/630/w640h790/20200327/7f40-irkazzv77077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01889.shtml" title=""  data-id="55"  target="_blank"&gt;&lt;mip-img class="mip-img mip-hot-img" layout="fixed" src="http://n.sinaimg.cn/sinakd10122/67/w667h1000/20200314/66cb-iquxrui3415768.jpg" width="110" height="72"&gt;&lt;/mip-img&gt;&lt;p class="nr"&gt;&amp;#21448;&amp;#35265;&amp;#39640;&amp;#31649;&amp;ldquo;&amp;#38477;&amp;#32423;&amp;rdquo;&amp;#65292;&amp;#23500;&amp;#33635;&amp;#22522;&amp;#37329;&amp;#21407;&amp;#33891;&amp;#20107;&amp;#38271;&amp;#26472;&amp;#23567;&amp;#33311;&amp;#36716;&amp;#20219;&amp;#24635;&amp;#32463;&amp;#29702;&amp;#65292;&amp;#20844;&amp;#21496;&amp;#20559;&amp;#20538;&amp;#33394;&amp;#24425;&amp;#27987;&amp;#37325;&lt;/p&gt;&lt;p class="ly"&gt;&lt;span class="pl_all" docUrl="?id=utf8hElQ20230220.doc"&gt;&lt;/span&gt;&lt;mip-img class="mip-element mip-comment-img" alt="" src="http://n.sinaimg.cn/sinacn/255/w1100h755/20190926/1ef3-ifffqun97207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jlF-XPZAjEfjP.shtml" title=""  data-id="56"  target="_blank"&gt;&lt;mip-img class="mip-img mip-hot-img" layout="fixed" src="http://n.sinaimg.cn/sinacn10108/628/w608h820/20200211/b6b9-ipfprtp5633562.jpg" width="110" height="72"&gt;&lt;/mip-img&gt;&lt;p class="nr"&gt;&amp;#21448;&amp;#26377;&amp;#23454;&amp;#21517;&amp;#20030;&amp;#25253;&amp;#65281;&amp;#21271;&amp;#20132;&amp;#25152;&amp;#19978;&amp;#24066;&amp;#20844;&amp;#21496;&amp;#22269;&amp;#28304;&amp;#31185;&amp;#25216;&amp;#34987;&amp;#26132;&amp;#26085;&amp;#21512;&amp;#20316;&amp;#20249;&amp;#20276;&amp;#30452;&amp;#25351;&amp;#36164;&amp;#26684;&amp;#35777;&amp;#20070;&amp;#36896;&amp;#20551;&lt;/p&gt;&lt;p class="ly"&gt;&lt;span class="pl_all" docUrl=""&gt;&lt;/span&gt;&lt;mip-img class="mip-element mip-comment-img" alt="" src="http://n.sinaimg.cn/sinakd10012/180/w588h392/20200307/51d6-iqmtvwv65671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ifen.com/206OmwjMbuR3DokVP.aspx?id=Cxckvn2y3.phtml" data-id="1" data-num="0" data-href="http://www.tianchuang99.com/20nRagyh4VNoH.aspx?id=Sz2wYmrNs4lEpQ1rp4.html"  title="" target="_blank"&gt;&lt;mip-img class="mip-img" layout="container" src="http://n.sinaimg.cn/sinakd10121/142/w690h1052/20200328/c5bc-irkazzw2845512.jpg" width="100%" height="100%"&gt;&lt;/mip-img&gt;&lt;p&gt;&amp;#26368;&amp;#26032;&amp;#21457;&amp;#24067;&amp;#65281;&amp;#22830;&amp;#34892;&amp;#37325;&amp;#35201;&amp;#37096;&amp;#32626;&amp;rarr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NWS3u98pWx6VqGX.aspx?id=EjosLsNpSEqj4v1RrU.shtml" data-id="2" data-num="0" data-href="http://www.ctxzx.gov.cn/20W43l0BsW18TYNcmfYP.aspx?id=oHHP0Lk2.phtml"  title="" target="_blank"&gt;&lt;mip-img class="mip-img" layout="container" src="http://n.sinaimg.cn/sinakd20113/785/w580h1005/20200320/c849-ireifzf8332712.jpg" width="100%" height="100%"&gt;&lt;/mip-img&gt;&lt;p&gt;&amp;#20892;&amp;#26426;&amp;#20225;&amp;#19994;&amp;#24320;&amp;#36275;&amp;#39532;&amp;#21147;&amp;#24537;&amp;#29983;&amp;#20135; &amp;#26234;&amp;#24935;&amp;#20892;&amp;#26426;&amp;#36814;&amp;#25442;&amp;#36947;&amp;#36229;&amp;#36710;&amp;#26426;&amp;#36935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MXxI1B32cwYeER.aspx?id=s4zH3oKr6r.exe" data-id="3" data-num="0" data-href="http://www.fsswcd.com/207dBaQn7o69.aspx?id=abdGarl1.phtml"  title="" target="_blank"&gt;&lt;mip-img class="mip-img" layout="container" src="http://n.sinaimg.cn/sinacn10120/154/w690h1064/20200123/6cbd-innckcf26548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N6du9CfBIGRPUs0.aspx?id=Q79Wg96smNCN8EsW.htm" data-id="4" data-num="0" data-href="http://www.52lytuan.com/20GqUiFv1mnRhPR1GY.aspx?id=DfkJHGxku.html"  title="" target="_blank"&gt;&lt;mip-img class="mip-img" layout="container" src="http://n.sinaimg.cn/sinacn20101/40/w480h360/20200102/dcb9-imkzenq6412209.jpg" width="100%" height="100%"&gt;&lt;/mip-img&gt;&lt;p&gt;&amp;#37329;&amp;#31185;&amp;#26381;&amp;#21153;&amp;#20844;&amp;#24067;&amp;#38379;&amp;#20940;&amp;#38451;&amp;#33719;&amp;#22996;&amp;#20219;&amp;#20026;&amp;#36130;&amp;#21153;&amp;#24635;&amp;#304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YXBJD2DWI9X5wOm.aspx?id=Go2FzFUTpCA.exe" data-id="5" data-num="0" data-href="https://www.canspec.cn/20X5CV3eFGgiDZsA4Ypq.aspx?id=6OoLo3GhtjS.htm"  title="" target="_blank"&gt;&lt;mip-img class="mip-img" layout="container" src="http://n.sinaimg.cn/sinacn20100/40/w480h360/20200102/a7c2-imkzenq6303662.jpg" width="100%" height="100%"&gt;&lt;/mip-img&gt;&lt;p&gt;&amp;#23567;&amp;#29066;&amp;#30005;&amp;#22120;&amp;#21435;&amp;#24180; &amp;#20928;&amp;#21033;&amp;#28070;&amp;#22686;&amp;#38271;&amp;#36926;&amp;#19977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gY3c2hRJyamy.aspx?id=XCBn3XtRlefpVx.phtm" data-id="6" data-num="0" data-href="http://www.cnforex.com/20eqjvpmHrEzbdJxLmu.aspx?id=YRqVkigzyFu5.html"  title="" target="_blank"&gt;&lt;mip-img class="mip-img" layout="container" src="http://n.sinaimg.cn/sinacn10109/502/w608h694/20190924/8b19-ifaencf38823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JwReVeWnTvy6e6.aspx?id=BAfzsGuNYLnwqSCZB.htm" data-id="7" data-num="0" data-href="http://www.jxscrgkw.net/20QQ45MsYh1.aspx?id=w7W8IcHa.htm"  title="" target="_blank"&gt;&lt;mip-img class="mip-img" layout="container" src="http://n.sinaimg.cn/sinacn10106/562/w1081h1081/20190818/49fa-ichcymw6166275.jpg" width="100%" height="100%"&gt;&lt;/mip-img&gt;&lt;p&gt;&amp;#27896;&amp;#24030;&amp;#32769;&amp;#31382;&amp;#65306;60&amp;#29256;&amp;#29305;&amp;#26354;&amp;#22312;&amp;#26410;&amp;#26469;&amp;#23558;&amp;#25104;&amp;#20026;&amp;#27425;&amp;#39640;&amp;#26723;&amp;#24066;&amp;#22330;&amp;#30340;&amp;#22823;&amp;#21333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cYRYlnod0nP8eFdks.aspx?id=iKHohOlpxx7IqjG.htm" data-id="8" data-num="0" data-href="http://power.fsdz.gov.cn/20h2FGgF45OjL.aspx?id=DeIWYpkf.phtml"  title="" target="_blank"&gt;&lt;mip-img class="mip-img" layout="container" src="http://n.sinaimg.cn/sinacn10101/221/w433h588/20190820/d779-icmpfxa3563413.jpg" width="100%" height="100%"&gt;&lt;/mip-img&gt;&lt;p&gt;&amp;#19968;&amp;#21017;&amp;#28040;&amp;#24687;&amp;#65292;&amp;#27682;&amp;#33021;&amp;#28304;&amp;#26495;&amp;#22359;&amp;#38598;&amp;#20307;&amp;#29378;&amp;#27426;&amp;#65292;&amp;#27010;&amp;#24565;&amp;#32929;&amp;#24320;&amp;#24180;&amp;#20197;&amp;#26469;&amp;#22823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FELcMtC5aT.aspx?id=cy4te9z2sk45.phtml" data-id="9" data-num="0" data-href="http://www.fshsz.gov.cn/20M1xclNq0scdeFP.aspx?id=QJI2iMvwV4z.shtml"  title="" target="_blank"&gt;&lt;mip-img class="mip-img" layout="container" src="http://n.sinaimg.cn/sinakd20110/247/w598h449/20200328/666c-irkazzw0649875.jpg" width="100%" height="100%"&gt;&lt;/mip-img&gt;&lt;p&gt;&amp;#30127;&amp;#29378;&amp;#19978;&amp;#28072;&amp;#65281;&amp;#20135;&amp;#21697;&amp;#19968;&amp;#22825;&amp;#19968;&amp;#20010;&amp;#20215;&amp;#26684; &amp;#30333;&amp;#37202;&amp;#25110;&amp;#23558;&amp;#39046;&amp;#20808;&amp;#32463;&amp;#27982;&amp;#24674;&amp;#22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pDtYquwCPk2Q.aspx?id=e31USlKC3NUQirLn.phtml" data-id="10" data-num="0" data-href="http://www.hcis.com.cn/209NECM46i.aspx?id=WDIMpXPqRIMBlPp.phtml"  title="" target="_blank"&gt;&lt;mip-img class="mip-img" layout="container" src="http://n.sinaimg.cn/sinacn20117/533/w800h533/20191021/5eb3-ihfpfwa1896054.jpg" width="100%" height="100%"&gt;&lt;/mip-img&gt;&lt;p&gt;&amp;#32654;&amp;#22269;&amp;#36890;&amp;#32960;&amp;#20250;&amp;#19981;&amp;#20250;&amp;#38477;&amp;#65311;&amp;#21462;&amp;#20915;&amp;#20110;&amp;#36825;&amp;#19977;&amp;#22823;&amp;#21147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30;&amp;#34892;&amp;#65306;&amp;#21152;&amp;#24555;&amp;#23436;&amp;#21892;&amp;#37329;&amp;#34701;&amp;#24066;&amp;#22330;&amp;#27861;&amp;#21046;&amp;#21644;&amp;#22522;&amp;#30784;&amp;#24615;&amp;#21046;&amp;#24230; &amp;#26377;&amp;#24207;&amp;#25512;&amp;#36827;&amp;#37329;&amp;#34701;&amp;#24066;&amp;#22330;&amp;#21452;&amp;#21521;&amp;#24320;&amp;#2591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1-4263935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v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62793147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cMXAv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2799861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NKI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966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9654944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82303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utd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dafa&amp;#20307;&amp;#32946;&amp;#22312;&amp;#32447;app&amp;#31361;&amp;#21457;&amp;#65281;&amp;ldquo;&amp;#21315;&amp;#20159;&amp;#20859;&amp;#27542;&amp;#24040;&amp;#22836;&amp;rdquo;&amp;#23454;&amp;#25511;&amp;#20154;&amp;#20043;&amp;#19968;&amp;#21435;&amp;#19990;&amp;#65281;&amp;#36817;&amp;#26399;&amp;#22810;&amp;#21517;&amp;#20225;&amp;#19994;&amp;#23478;&amp;#31163;&amp;#19990;&amp;#65292;&amp;#26368;&amp;#24180;&amp;#36731;&amp;#30340;&amp;#25165;55&amp;#236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