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10&amp;#20896;&amp;#20891;&amp;#23450;&amp;#203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ZWAM.htm?id=jbUDLKH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10&amp;#20896;&amp;#20891;&amp;#23450;&amp;#203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ZWAM.htm?id=jbUDLKH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HlcN/index.aspx" title="" target="_blank"&gt;&amp;#25163;&amp;#27231;&amp;#40179;&amp;#20976;&amp;#32178;&lt;/a&gt;&lt;/span&gt;&lt;a href="/2024177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10&amp;#20896;&amp;#20891;&amp;#23450;&amp;#203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17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010;&amp;#208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43/w1080h1963/20190926/f540-ifaench6813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10&amp;#20896;&amp;#20891;&amp;#23450;&amp;#20301;,app&amp;#19979;&amp;#36733;&amp;#25552;&amp;#29616;&amp;#29256;V5.0.7abpeFhziLzdMHDq-rprHHXwqpBdi-BJoCFL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24658;&amp;#38160;&amp;#20855;&amp;#26377;&amp;#24191;&amp;#19996;&amp;#30465;&amp;#30465;&amp;#23646;&amp;#22269;&amp;#36164;&amp;#12289;&amp;#19996;&amp;#33694;&amp;#24066;&amp;#23646;&amp;#22269;&amp;#36164;&amp;#12289;&amp;#26494;&amp;#23665;&amp;#28246;&amp;#39640;&amp;#26032;&amp;#21306; &amp;#10147;&amp;#22269;&amp;#28595;10&amp;#20896;&amp;#20891;&amp;#23450;&amp;#20301;&amp;#36164;&amp;#24179;&amp;#21488;&amp;#32972;&amp;#26223;&amp;#65292;&amp;#20854;&amp;#26368;&amp;#32456;&amp;#21463;&amp;#35753;&amp;#20102;&amp;#26131;&amp;#20107;&amp;#29305;&amp;#32422;18%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4086;&amp;#25991;&amp;#30340;IP&amp;#22320;&amp;#22336;&amp;#65292;&amp;#36229;&amp;#36807;73%&amp;#30340;&amp;#32593;&amp;#21451;&amp;#20110;&amp;#22269;&amp;#20869;&amp;#24863;&amp;#26579;&amp;#26032;&amp;#20896;&amp;#30149;&amp;#27602; &amp;#9809;&amp;#65292;&amp;#21097;&amp;#20313;&amp;#32422;26%&amp;#30340;&amp;#32593;&amp;#21451; &amp;#10150;&amp;#65292;&amp;#20998;&amp;#20139;&amp;#22312;&amp;#22269;&amp;#22806;&amp;#24863;&amp;#26579;&amp;#30340;&amp;#32463;&amp;#39564;&amp;#12290;&amp;#27492;&amp;#22806;&amp;#65292;&amp;#22312;2104 &amp;#9202;&amp;#26465;&amp;#35780;&amp;#35770;&amp;#20013;&amp;#65292;&amp;#26377;&amp;#25509;&amp;#36817;800&amp;#21517;&amp;#32593;&amp;#21451;&amp;#25552;&amp;#21450;&amp;#33258;&amp;#36523;&amp;#30340;&amp;#30123;&amp;#33495;&amp;#25509;&amp;#31181;&amp;#24773;&amp;#20917; &amp;#9807;&amp;#65292;97%&amp;#30340; &amp;#9809;&amp;#32593;&amp;#21451;&amp;#25509;&amp;#31181;&amp;#20102;&amp;#30123;&amp;#33495;&amp;#65292;&amp;#20165;&amp;#26377;3%&amp;#32593;&amp;#21451;&amp;#34920;&amp;#31034;&amp;#23578;&amp;#26410;&amp;#25509;&amp;#31181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25/w623h502/20190818/b2f3-ichcymw7415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9616;&amp;#21457;&amp;#28909;&amp;#12289;&amp;#21693;&amp;#30171;&amp;#12289;&amp;#24178;&amp;#21683;&amp;#31561;&amp;#30151;&amp;#29366;&amp;#30340;&amp;#20154;&amp;#21592;&amp;#65292;&amp;#19981;&amp;#35201;&amp;#20056;&amp;#22352;&amp;#20844;&amp;#20849;&amp;#20132;&amp;#36890;&amp;#24037;&amp;#20855; &amp;#9974;&amp;#12290;&amp;#21512;&amp;#29702;&amp;#35268;&amp;#21010;&amp;#20986;&amp;#34892;&amp;#26102;&amp;#38388;&amp;#21644;&amp;#36335;&amp;#32447;&amp;#65292;&amp;#23613;&amp;#37327;&amp;#36991;&amp;#24320;&amp;#20056;&amp;#36710;&amp;#39640;&amp;#23792;&amp;#65292;&amp;#20013;&amp;#36884;&amp;#19981;&amp;#20570;&amp;#36807;&amp;#22810;&amp;#20572;&amp;#30041; &amp;#9808;&amp;#12290;&amp;#31561;&amp;#36710;&amp;#26102;&amp;#36991;&amp;#20813;&amp;#20154;&amp;#32676;&amp;#32858;&amp;#38598; &amp;#10062;&amp;#65292;&amp;#20445;&amp;#25345;1&amp;#31859;&amp;#32447;&amp;#30340;&amp;#23433;&amp;#20840;&amp;#36317;&amp;#31163;&amp;#65292;&amp;#26377;&amp;#24207;&amp;#19978;&amp;#19979;&amp;#36710;&amp;#65292;&amp;#19981;&amp;#25317; &amp;#9972;&amp;#253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1;&amp;#24341;&amp;#20013;&amp;#65292;&amp;#20799;&amp;#31461;&amp;#27835;&amp;#30103;&amp;#26041;&amp;#26696;&amp;#28041;&amp;#21450;&amp;#23567;&amp;#20799;&amp;#26612;&amp;#26690;&amp;#36864;&amp;#28909;&amp;#39063;&amp;#31890;&amp;#12289;&amp;#23567;&amp;#20799;&amp;#39118;&amp;#28909;&amp;#28165;&amp;#21475; &amp;#8987;&amp;#26381;&amp;#28082;&amp;#12289;&amp;#37329;&amp;#25391;&amp;#21475;&amp;#26381;&amp;#28082;&amp;#12289;&amp;#20799;&amp;#31461;&amp;#28165;&amp;#32954;&amp;#21475;&amp;#26381;&amp;#28082;&amp;#12289;&amp;#23567;&amp;#20799;&amp;#28040;&amp;#31215;&amp;#27490;&amp;#21683;&amp;#21475;&amp;#26381;&amp;#28082;&amp;#12289;&amp;#20943;&amp;#21619;&amp;#23567; &amp;#9810;&amp;#20799;&amp;#21270;&amp;#30192;&amp;#25955;&amp;#12289;&amp;#20581;&amp;#20799;&amp;#28165;&amp;#35299;&amp;#28082;&amp;#12289;&amp;#23567;&amp;#20799;&amp;#35913;&amp;#32728;&amp;#28165;&amp;#28909;&amp;#39063;&amp;#31890;&amp;#12289;&amp;#23567;&amp;#20799;&amp;#28165;&amp;#21693;&amp;#39063;&amp;#31890;&amp;#12289;&amp;#24320;&amp;#21897;&amp;#21073; &amp;#9201;&amp;#21943;&amp;#38654;&amp;#21058;&amp;#65288;&amp;#20799;&amp;#31461;&amp;#22411;&amp;#65289;&amp;#12289;&amp;#28165;&amp;#23459;&amp;#27490;&amp;#21683;&amp;#39063;&amp;#31890;&amp;#12289;&amp;#23567;&amp;#20799;&amp;#27490;&amp;#21683;&amp;#31958;&amp;#27974;&amp;#12289;&amp;#23567;&amp;#20799;&amp;#28165;&amp;#32954;&amp;#27490;&amp;#21683;&amp;#29255; &amp;#9806;&amp;#12289;&amp;#37266;&amp;#33086;&amp;#20859;&amp;#20799;&amp;#39063;&amp;#31890;&amp;#31561;&amp;#20013;&amp;#25104;&amp;#336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26497;&amp;#20154;&amp;#26368;&amp;#26089;&amp;#20197;&amp;#20445;&amp;#26262;&amp;#20869;&amp;#34915;&amp;#36215;&amp;#23478; &amp;#10067;&amp;#65292;&amp;#19981;&amp;#36807;&amp;#22914;&amp;#20170;&amp;#22312;&amp;#30005;&amp;#21830;&amp;#24179;&amp;#21488;&amp;#19978;&amp;#25628;&amp;#32034;&amp;#23601;&amp;#20250; &amp;#9924;&amp;#21457;&amp;#29616;&amp;#65292;&amp;#36275;&amp;#28020;&amp;#30406;&amp;#12289;&amp;#32440;&amp;#23615;&amp;#35044;&amp;#12289;&amp;#25252;&amp;#33136;&amp;#24102;&amp;#12289;&amp;#27773;&amp;#36710;&amp;#22352;&amp;#22443;&amp;#12289;&amp;#30005;&amp;#28909;&amp;#27631;&amp;#31561;&amp;#37117;&amp;#25346;&amp;#19978;&amp;#20102;&amp;#21335;&amp;#26497; &amp;#10152;&amp;#20154;&amp;#30340;&amp;#29260;&amp;#23376;&amp;#12290;&amp;#25353;&amp;#29031;&amp;#20844;&amp;#21496;&amp;#33258;&amp;#24049;&amp;#30340;&amp;#35828;&amp;#27861;&amp;#65292;&amp;#21697;&amp;#29260;&amp;#30446;&amp;#21069;&amp;#35206;&amp;#30422;60&amp;#22810;&amp;#20010;&amp;#20135;&amp;#21697;&amp;#21697;&amp;#31867;&amp;#65292; &amp;#9994;&amp;#24120;&amp;#24180;&amp;#22312;&amp;#20869;&amp;#34915;&amp;#12289;&amp;#23478;&amp;#32442;&amp;#12289;&amp;#22899;&amp;#35013;&amp;#12289;&amp;#31461;&amp;#35013;&amp;#31561;&amp;#31867;&amp;#30446;&amp;#20027;&amp;#27969;&amp;#30005;&amp;#21830;&amp;#24179;&amp;#21488;&amp;#19978;&amp;#20445;&amp;#25345;&amp;#38144;&amp;#37327;&amp;#31532;&amp;#19968; &amp;#9811;&amp;#12290;&amp;#22240;&amp;#27492;&amp;#65292;&amp;#34987;&amp;#32593;&amp;#21451;&amp;#25103;&amp;#31216;&amp;#65292;&amp;#8220;&amp;#19975;&amp;#29289;&amp;#30342;&amp;#21487;&amp;#21335;&amp;#26497;&amp;#2015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6/w1080h1346/20200121/ac90-innckce5569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7425;&amp;#32469;&amp;#26376;&amp;#39134;&amp;#34892;&amp;#20219;&amp;#21153;&amp;#20013;&amp;#65292;&amp;#8220;&amp;#29454;&amp;#25143;&amp;#24231;&amp;#8221;&amp;#39134;&amp;#33337;&amp;#21040;&amp;#36798;&amp;#26376;&amp;#29699;60&amp;#33521;&amp;#37324;&amp;#65288; &amp;#9804;&amp;#32422;96.6&amp;#20844;&amp;#37324;&amp;#65289;&amp;#20197;&amp;#20869; &amp;#9788;&amp;#65292;&amp;#24182;&amp;#21040;&amp;#36798;&amp;#36317;&amp;#31163;&amp;#22320;&amp;#29699;&amp;#36817;27&amp;#19975;&amp;#33521;&amp;#37324;&amp;#65288;&amp;#32422;43.5 &amp;#10084;&amp;#19975;&amp;#20844;&amp;#37324;&amp;#65289;&amp;#30340;&amp;#22826;&amp;#31354;&amp;#26368;&amp;#36828;&amp;#2885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20197;&amp;#26469; &amp;#9981;&amp;#65292;A&amp;#32929;&amp;#30340;&amp;#27880;&amp;#20876;&amp;#21046;&amp;#25913;&amp;#38761;&amp;#19981;&amp;#26029;&amp;#25512;&amp;#36827;&amp;#65306;2019&amp;#24180;7 &amp;#9808;&amp;#26376;22&amp;#26085;&amp;#39318;&amp;#25209;&amp;#31185;&amp;#21019;&amp;#26495;&amp;#20844;&amp;#21496;&amp;#19978;&amp;#24066;&amp;#20132;&amp;#26131;&amp;#65307;&amp;#27492;&amp;#21518;&amp;#65292;&amp;#20826;&amp;#20013;&amp;#22830;&amp;#12289;&amp;#22269;&amp;#21153;&amp;#38498;&amp;#23459;&amp;#24067;&amp;#25512;&amp;#36827; &amp;#9802;&amp;#21019;&amp;#19994;&amp;#26495;&amp;#25913;&amp;#38761;&amp;#24182;&amp;#35797;&amp;#28857;&amp;#27880;&amp;#20876;&amp;#21046;&amp;#65292;2020&amp;#24180;8&amp;#26376;24&amp;#26085;&amp;#27491;&amp;#24335;&amp;#33853;&amp;#22320;&amp;#65307;2021&amp;#24180;11&amp;#26376;15&amp;#26085;&amp;#65292;&amp;#21271;&amp;#20140;&amp;#35777;&amp;#21048;&amp;#20132;&amp;#26131;&amp;#25152;&amp;#24320;&amp;#24066;&amp;#24182;&amp;#23454;&amp;#34892;&amp;#27880;&amp;#20876;&amp;#21046;&amp;#12290;&amp;#32463;&amp;#36807;3&amp;#24180;&amp;#30340; &amp;#9981;&amp;#35797;&amp;#28857;&amp;#25506;&amp;#32034;&amp;#65292;&amp;#27880;&amp;#20876;&amp;#21046;&amp;#25913;&amp;#38761;&amp;#20174;&amp;#22686;&amp;#37327;&amp;#24066;&amp;#22330;&amp;#21521;&amp;#23384;&amp;#37327;&amp;#24066;&amp;#22330;&amp;#19981;&amp;#26029;&amp;#28145;&amp;#20837;&amp;#12290;2022&amp;#24180;8&amp;#26376;&amp;#65292;&amp;#35777;&amp;#30417;&amp;#20250;&amp;#20027;&amp;#24109;&amp;#26131;&amp;#20250;&amp;#28385;&amp;#22312;&amp;#12298;&amp;#27714;&amp;#26159;&amp;#12299;&amp;#26434;&amp;#24535;&amp;#19978;&amp;#34920;&amp;#31034;&amp;#65292;&amp;#8220;&amp;#30446;&amp;#21069;&amp;#26469;&amp;#30475;&amp;#65292;&amp;#20197;&amp;#20449; &amp;#9806;&amp;#24687;&amp;#25259;&amp;#38706;&amp;#20026;&amp;#26680;&amp;#24515;&amp;#30340;&amp;#27880;&amp;#20876;&amp;#21046;&amp;#26550;&amp;#26500;&amp;#21021;&amp;#27493;&amp;#32463;&amp;#21463;&amp;#20303;&amp;#20102;&amp;#24066;&amp;#22330;&amp;#32771;&amp;#39564;&amp;#65292;&amp;#37197;&amp;#22871;&amp;#21046;&amp;#24230;&amp;#21644;&amp;#27861;&amp;#27835; &amp;#9803;&amp;#20379;&amp;#32473;&amp;#19981;&amp;#26029;&amp;#23436;&amp;#21892;&amp;#65292;&amp;#20840;&amp;#38754;&amp;#23454;&amp;#34892;&amp;#32929;&amp;#31080;&amp;#21457;&amp;#34892;&amp;#27880;&amp;#20876;&amp;#21046;&amp;#30340;&amp;#26465;&amp;#20214;&amp;#24050;&amp;#22522;&amp;#26412;&amp;#20855;&amp;#2279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1355;&amp;#29983;&amp;#38388;&amp;#37324;&amp;#65292;&amp;#21482;&amp;#26377;&amp;#21322;&amp;#20010;&amp;#36890;&amp;#39118;&amp;#26588;&amp;#65292;&amp;#22312;&amp;#36825;&amp;#31181;&amp;#33392;&amp;#33510;&amp;#30340;&amp;#26465;&amp;#20214;&amp;#19979;&amp;#65292;&amp;#25105;&amp;#20204; &amp;#25226;&amp;#33014;&amp;#27700;&amp;#30740;&amp;#21457;&amp;#20986;&amp;#26469;&amp;#20102;&amp;#12290;&amp;#8221;&amp;#30382;&amp;#20122;&amp;#25996;&amp;#35828;&amp;#65292;&amp;#32469;&amp;#29615;&amp;#33014;&amp;#30340;&amp;#24320;&amp;#21457;&amp;#36807;&amp;#31243;&amp;#65292;&amp;#24050;&amp;#32463;&amp;#25104;&amp;#20026;&amp;#38271;&amp;#30408; &amp;#10060;&amp;#36890;&amp;#21019;&amp;#19994;&amp;#25991;&amp;#21270;&amp;#30340;&amp;#37325;&amp;#35201;&amp;#19968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90/w690h1000/20200208/bea8-ipfprtn7015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9616;&amp;#21457;&amp;#28909;&amp;#12289;&amp;#21693;&amp;#30171;&amp;#12289;&amp;#24178;&amp;#21683;&amp;#31561;&amp;#30151;&amp;#29366;&amp;#30340;&amp;#20154;&amp;#21592;&amp;#65292;&amp;#19981;&amp;#35201;&amp;#20056;&amp;#22352;&amp;#20844;&amp;#20849;&amp;#20132;&amp;#36890;&amp;#24037;&amp;#20855; &amp;#9804;&amp;#12290;&amp;#21512;&amp;#29702;&amp;#35268;&amp;#21010;&amp;#20986;&amp;#34892;&amp;#26102;&amp;#38388;&amp;#21644;&amp;#36335;&amp;#32447;&amp;#65292;&amp;#23613;&amp;#37327;&amp;#36991;&amp;#24320;&amp;#20056;&amp;#36710;&amp;#39640;&amp;#23792;&amp;#65292;&amp;#20013;&amp;#36884;&amp;#19981;&amp;#20570;&amp;#36807;&amp;#22810;&amp;#20572;&amp;#30041; &amp;#9974;&amp;#12290;&amp;#31561;&amp;#36710;&amp;#26102;&amp;#36991;&amp;#20813;&amp;#20154;&amp;#32676;&amp;#32858;&amp;#38598; &amp;#9194;&amp;#65292;&amp;#20445;&amp;#25345;1&amp;#31859;&amp;#32447;&amp;#30340;&amp;#23433;&amp;#20840;&amp;#36317;&amp;#31163;&amp;#65292;&amp;#26377;&amp;#24207;&amp;#19978;&amp;#19979;&amp;#36710;&amp;#65292;&amp;#19981;&amp;#25317; &amp;#9981;&amp;#253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524;&amp;#34092;&amp;#28165;&amp;#27927;&amp;#26159;&amp;#24456;&amp;#22810;&amp;#24066;&amp;#27665;&amp;#20851;&amp;#24515;&amp;#30340;&amp;#38382;&amp;#39064;&amp;#65292;&amp;#36817;&amp;#26399;&amp;#19978;&amp;#28023;&amp;#24066;&amp;#28040;&amp;#20445;&amp;#22996;&amp;#23545;&amp;#26524;&amp;#34092; &amp;#9934;&amp;#28165;&amp;#27927;&amp;#26426;&amp;#20135;&amp;#21697;&amp;#24320;&amp;#23637;&amp;#20102;&amp;#27604;&amp;#36739;&amp;#35797;&amp;#39564;&amp;#65292;&amp;#20849;&amp;#35745;&amp;#36141;&amp;#20080;20&amp;#27454;&amp;#26679;&amp;#21697;&amp;#65292;&amp;#20215;&amp;#26684;&amp;#22312;249&amp;#20803; &amp;#10062;&amp;#33267;3360&amp;#20803;&amp;#65292;&amp;#36890;&amp;#36807;&amp;#27169;&amp;#25311;&amp;#23454;&amp;#39564;&amp;#27979;&amp;#35797;&amp;#28165;&amp;#27927;&amp;#25928;&amp;#26524;&amp;#65292;&amp;#24182;&amp;#19982;&amp;#28120;&amp;#31859;&amp;#27700;&amp;#12289;&amp;#23567;&amp;#33487;&amp;#25171;&amp;#12289; &amp;#10152;&amp;#28165;&amp;#27927;&amp;#21058;&amp;#20316;&amp;#27604;&amp;#36739;&amp;#65292;&amp;#27604;&amp;#36739;&amp;#35797;&amp;#39564;&amp;#32467;&amp;#26524;&amp;#26174;&amp;#31034; &amp;#9196;&amp;#65292;&amp;#20107;&amp;#24773;&amp;#24182;&amp;#27809;&amp;#26377;&amp;#21830;&amp;#23478;&amp;#23459;&amp;#20256;&amp;#24471;&amp;#37027;&amp;#20040;&amp;#31616;&amp;#21333; &amp;#9976;&amp;#12290;&amp;#8221;&amp;#24066;&amp;#28040;&amp;#21327;&amp;#20154;&amp;#22763;&amp;#21578;&amp;#35785;&amp;#35760;&amp;#32773;&amp;#12290;&amp;#25454;&amp;#20102;&amp;#35299; &amp;#10145;&amp;#65292;&amp;#20026;&amp;#20102;&amp;#33719;&amp;#21462;&amp;#26356;&amp;#36148;&amp;#36817;&amp;#23454;&amp;#38469;&amp;#24773;&amp;#20917;&amp;#30340;&amp;#28165;&amp;#27927; &amp;#9196;&amp;#25968;&amp;#25454;&amp;#65292;&amp;#24037;&amp;#20316;&amp;#20154;&amp;#21592;&amp;#27169;&amp;#25311;&amp;#31181;&amp;#26893;&amp;#22330;&amp;#26223;&amp;#65292;&amp;#22521;&amp;#32946;&amp;#21547;&amp;#22810;&amp;#31181;&amp;#20892;&amp;#27531;&amp;#25104;&amp;#20998;&amp;#30340;&amp;#26524;&amp;#34092;&amp;#26679;&amp;#26412;&amp;#29992;&amp;#20110; &amp;#10085;&amp;#35797;&amp;#39564;&amp;#12290;&amp;#32467;&amp;#26524;&amp;#26174;&amp;#31034;&amp;#65292;20&amp;#27454;&amp;#26679;&amp;#21697;&amp;#30340;&amp;#20892;&amp;#27531;&amp;#32508;&amp;#21512;&amp;#21435;&amp;#38500;&amp;#29575;&amp;#22343;&amp;#20540;&amp;#20026;26.2%&amp;#12290; &amp;#9971;&amp;#35797;&amp;#39564;&amp;#21457;&amp;#29616;&amp;#65292;&amp;#26679;&amp;#21697;&amp;#23545;&amp;#20892;&amp;#33647;&amp;#25104;&amp;#20998;&amp;#38463;&amp;#32500;&amp;#33740;&amp;#32032;&amp;#30340;&amp;#21435;&amp;#38500;&amp;#25928;&amp;#26524;&amp;#26222;&amp;#36941;&amp;#36739;&amp;#22909; &amp;#9996;&amp;#65292;&amp;#26377;2&amp;#26679;&amp;#21697; &amp;#9808;&amp;#23545;&amp;#20854;&amp;#21435;&amp;#38500;&amp;#29575;&amp;#21487;&amp;#36798;100%&amp;#65292;&amp;#23545;&amp;#20854;&amp;#20182;&amp;#20892;&amp;#33647;&amp;#25104;&amp;#20998;&amp;#30340;&amp;#21435;&amp;#38500;&amp;#25928;&amp;#26524;&amp;#22343;&amp;#27424;&amp;#20339;&amp;#12290;&amp;#21516;&amp;#31561; &amp;#9805;&amp;#24773;&amp;#20917;&amp;#19979;&amp;#65292;&amp;#23478;&amp;#24237;&amp;#24120;&amp;#29992;&amp;#28165;&amp;#27927;&amp;#26041;&amp;#24335;&amp;#22343;&amp;#26377;&amp;#36739;&amp;#22909;&amp;#30340;&amp;#21435;&amp;#20892;&amp;#27531;&amp;#25928;&amp;#26524;&amp;#65292;&amp;#23545;&amp;#38463;&amp;#32500;&amp;#33740;&amp;#32032;&amp;#30340;&amp;#21435; &amp;#9802;&amp;#38500;&amp;#29575;&amp;#22343;&amp;#39640;&amp;#36798;100%&amp;#12290;&amp;#19977;&amp;#31181;&amp;#26041;&amp;#24335;&amp;#20013;&amp;#28120;&amp;#31859;&amp;#27700;&amp;#34920;&amp;#29616;&amp;#26368;&amp;#20339;&amp;#65292;&amp;#20892;&amp;#27531;&amp;#32508;&amp;#21512;&amp;#21435;&amp;#38500;&amp;#29575; &amp;#10148;&amp;#20026;35.6%&amp;#65292;&amp;#23545;&amp;#27604;&amp;#21457;&amp;#29616;&amp;#65292;&amp;#20165;4&amp;#27454;&amp;#26679;&amp;#21697;&amp;#30340;&amp;#21435;&amp;#20892;&amp;#27531;&amp;#25928;&amp;#26524;&amp;#20248;&amp;#20110;&amp;#28120;&amp;#31859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4403;&amp;#26576;&amp;#19968;&amp;#36187;&amp;#36947;&amp;#30701;&amp;#26399;&amp;#20986;&amp;#29616;&amp;#22823;&amp;#28072;&amp;#26102;&amp;#65292;&amp;#30456;&amp;#20851;&amp;#20869;&amp;#23481;&amp;#30340;&amp;#30452;&amp;#25773; &amp;#8987;&amp;#20250;&amp;#33719;&amp;#24471;&amp;#22522;&amp;#37329;&amp;#20844;&amp;#21496;&amp;#21644;&amp;#25237;&amp;#36164;&amp;#32773;&amp;#26356;&amp;#39640;&amp;#30340;&amp;#37325;&amp;#35270;&amp;#24230;&amp;#12290;&amp;#36947;&amp;#20048;&amp;#30740;&amp;#31350;&amp;#38498;&amp;#25968;&amp;#25454;&amp;#26174;&amp;#31034;&amp;#65292;&amp;#20170;&amp;#24180;6&amp;#26376;&amp;#26032;&amp;#33021;&amp;#28304;&amp;#26495;&amp;#22359;&amp;#24555;&amp;#36895;&amp;#19978;&amp;#28072;&amp;#38454;&amp;#27573;&amp;#65292;&amp;#34434;&amp;#34433;&amp;#36130;&amp;#23500;&amp;#12289;&amp;#22825;&amp;#22825;&amp;#22522;&amp;#37329;&amp;#31561;&amp;#24179;&amp;#21488;&amp;#30340;&amp;#30452;&amp;#25773;&amp;#20869; &amp;#9940;&amp;#23481;&amp;#20013;&amp;#65292;&amp;#8220;&amp;#26032;&amp;#33021;&amp;#28304;&amp;#8221;&amp;#36825;&amp;#20010;&amp;#20851;&amp;#38190;&amp;#35789;&amp;#20986;&amp;#29616;&amp;#30340;&amp;#39057;&amp;#29575;&amp;#20301;&amp;#23621;&amp;#24403;&amp;#26376;&amp;#31532;&amp;#20108;&amp;#65292;&amp;#20165;&amp;#27425;&amp;#20110;&amp;#8220;&amp;#25237; &amp;#9811;&amp;#36164;&amp;#8221;&amp;#65292;&amp;#21333;&amp;#22330;&amp;#30452;&amp;#25773;&amp;#26368;&amp;#39640;&amp;#35266;&amp;#30475;&amp;#37327;&amp;#36229;&amp;#36807;54&amp;#19975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16/w702h414/20190813/781d-icapxph9098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159;&amp;#36864;&amp;#24066;&amp;#26032;&amp;#35268;&amp;#23454;&amp;#26045;&amp;#30340;&amp;#31532;&amp;#20108;&amp;#24180;&amp;#65292;&amp;#20063;&amp;#26159;&amp;#25913;&amp;#38761;&amp;#25928;&amp;#26524;&amp;#38598;&amp;#20013;&amp;#26174;&amp;#29616;&amp;#30340;&amp;#19968;&amp;#24180; &amp;#9809;&amp;#12290;&amp;#35777;&amp;#30417;&amp;#20250;&amp;#25968;&amp;#25454;&amp;#26174;&amp;#31034;&amp;#65292;&amp;#24180;&amp;#20869;&amp;#24378;&amp;#21046;&amp;#36864;&amp;#24066;42&amp;#23478;&amp;#20844;&amp;#21496; &amp;#10061;&amp;#65292;&amp;#21152;&amp;#19978;2021&amp;#24180;&amp;#24378;&amp;#21046; &amp;#9806;&amp;#36864;&amp;#24066;&amp;#30340;17&amp;#23478;&amp;#65292;&amp;#36817;&amp;#20004;&amp;#24180;&amp;#36864;&amp;#24066;&amp;#20844;&amp;#21496;&amp;#23478;&amp;#25968;&amp;#21344;30&amp;#22810;&amp;#24180;&amp;#26469;&amp;#32047;&amp;#35745;&amp;#36864;&amp;#24066;&amp;#20844;&amp;#21496;&amp;#24635;&amp;#37327; &amp;#9981;&amp;#30340;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0452;&amp;#33267;2021&amp;#24180;5&amp;#26376;30&amp;#26085;&amp;#65292;&amp;#19978;&amp;#28023;&amp;#30005;&amp;#27668;&amp;#25165;&amp;#21457;&amp;#24067;&amp;#12298;&amp;#20851;&amp;#20110;&amp;#20844;&amp;#21496;&amp;#37325; &amp;#9807;&amp;#22823;&amp;#39118;&amp;#38505;&amp;#30340;&amp;#25552;&amp;#31034;&amp;#20844;&amp;#21578;&amp;#12299;&amp;#65292;&amp;#23545;&amp;#30005;&amp;#27668;&amp;#36890;&amp;#35759;&amp;#24212;&amp;#25910;&amp;#36134;&amp;#27454;&amp;#26080;&amp;#27861;&amp;#25910;&amp;#22238;&amp;#12289;&amp;#23384;&amp;#36135;&amp;#26080;&amp;#27861;&amp;#21464;&amp;#29616; &amp;#9800;&amp;#31561;&amp;#21487;&amp;#33021;&amp;#23545;&amp;#20844;&amp;#21496;&amp;#30340;&amp;#24402;&amp;#27597;&amp;#20928;&amp;#21033;&amp;#28070;&amp;#36896;&amp;#25104;83&amp;#20159;&amp;#20803;&amp;#25439;&amp;#22833;&amp;#30340;&amp;#37325;&amp;#22823;&amp;#39118;&amp;#38505;&amp;#20104;&amp;#20197;&amp;#20844;&amp;#21578;&amp;#65292; &amp;#10061;&amp;#28041;&amp;#23244;&amp;#26410;&amp;#25353;&amp;#35268;&amp;#23450;&amp;#21450;&amp;#26102;&amp;#23653;&amp;#34892;&amp;#20449;&amp;#24687;&amp;#25259;&amp;#38706;&amp;#2004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20840;&amp;#21147;&amp;#26500;&amp;#24314;&amp;#25968;&amp;#25454;&amp;#33021;&amp;#21147;&amp;#65292;&amp;#21152;&amp;#24378;&amp;#25968;&amp;#25454;&amp;#36164;&amp;#20135;&amp;#31649;&amp;#29702;&amp;#65292;&amp;#21152;&amp;#24555;&amp;#25968;&amp;#25454;&amp;#20215;&amp;#20540;&amp;#21019; &amp;#9974;&amp;#368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19/1116-icmpfxa2477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2008&amp;#24180;&amp;#21271;&amp;#20140;&amp;#22885;&amp;#36816;&amp;#20250;&amp;#21644;2022&amp;#24180;&amp;#21271;&amp;#20140;&amp;#20908;&amp;#22885;&amp;#20250;&amp;#37117;&amp;#32473;&amp;#20182; &amp;#9810;&amp;#30041;&amp;#19979;&amp;#28145;&amp;#21051;&amp;#21360;&amp;#35937;&amp;#65292;&amp;#8220;&amp;#25105;&amp;#23478;&amp;#22312;&amp;#20122;&amp;#36816;&amp;#26449;&amp;#65292;&amp;#36317;&amp;#31163;&amp;#40479;&amp;#24034;&amp;#22823;&amp;#32422;1.5&amp;#20844;&amp;#37324;&amp;#65292;&amp;#22885;&amp;#36816;&amp;#20250; &amp;#9806;&amp;#21644;&amp;#20908;&amp;#22885;&amp;#20250;&amp;#24320;&amp;#24149;&amp;#24335;&amp;#32509;&amp;#25918;&amp;#30340;&amp;#28895;&amp;#33457;&amp;#65292;&amp;#25105;&amp;#22312;&amp;#23478;&amp;#37324;&amp;#23601;&amp;#33021;&amp;#30475;&amp;#21040;&amp;#65292;&amp;#24456;&amp;#28418;&amp;#20142;&amp;#12289;&amp;#24456;&amp;#38663;&amp;#25788;&amp;#12290; &amp;#9995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0026;&amp;#26222;&amp;#36890;&amp;#30151;&amp;#293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3/w690h473/20200228/15c1-ipzreix2450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234;&amp;#36896;&amp;#8220;&amp;#19978;&amp;#2030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4120;&amp;#29983;&amp;#27963;&amp;#20013;&amp;#27880;&amp;#24847;&amp;#20445;&amp;#25345;&amp;#31038;&amp;#20132;&amp;#36317;&amp;#31163;&amp;#65292;&amp;#36991;&amp;#20813;&amp;#21069;&amp;#24448;&amp;#26827;&amp;#29260;&amp;#23460;&amp;#12289;&amp;#40635;&amp;#23558;&amp;#39302;&amp;#31561;&amp;#20154; &amp;#10024;&amp;#21592;&amp;#32858;&amp;#38598;&amp;#12289;&amp;#31354;&amp;#38388;&amp;#23494;&amp;#38381;&amp;#30340;&amp;#22330;&amp;#25152;&amp;#12290;&amp;#24314;&amp;#35758;&amp;#32769;&amp;#24180;&amp;#20154;&amp;#20840;&amp;#31243;&amp;#25509;&amp;#31181;&amp;#26032;&amp;#20896;&amp;#30123;&amp;#33495; &amp;#10067;&amp;#65292;&amp;#26089;&amp;#19968;&amp;#22825;&amp;#23436; &amp;#9808;&amp;#25104;&amp;#25509;&amp;#31181;&amp;#65292;&amp;#22810;&amp;#19968;&amp;#20221;&amp;#20581;&amp;#24247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2/w608h734/20200229/ff9f-iqfqmas6070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5777;&amp;#21048;&amp;#25253;&amp;#35760;&amp;#32773;&amp;#20174;12&amp;#26376;10&amp;#26085;&amp;#20030;&amp;#34892;&amp;#30340;2022&amp;#19978;&amp;#28023;&amp;#36164;&amp;#20135;&amp;#31649;&amp;#29702; &amp;#10084;&amp;#21327;&amp;#20250;&amp;#20840;&amp;#29699;&amp;#36164;&amp;#20135;&amp;#31649;&amp;#29702;&amp;#20013;&amp;#24515;&amp;#19978;&amp;#28023;&amp;#22269;&amp;#38469;&amp;#27963;&amp;#21160;&amp;#21608;&amp;#8220;&amp;#36164;&amp;#20135;&amp;#31649;&amp;#29702;&amp;#20449;&amp;#20041;&amp;#36131;&amp;#20219;&amp;#22269;&amp;#38469;&amp;#35770;&amp;#22363; &amp;#9201;&amp;rdquo;&amp;#19978;&amp;#20102;&amp;#35299;&amp;#21040; &amp;#9200;&amp;#65292;&amp;#19978;&amp;#28023;&amp;#20174;&amp;#33829;&amp;#21830;&amp;#29615;&amp;#22659;&amp;#24314;&amp;#35774;&amp;#12289;&amp;#20154;&amp;#25165;&amp;#22521;&amp;#20859;&amp;#31561;&amp;#22810;&amp;#26041;&amp;#38754;&amp;#37319;&amp;#21462;&amp;#25514;&amp;#26045;&amp;#21152;&amp;#36895; &amp;#9981;&amp;#20840;&amp;#29699;&amp;#36164;&amp;#31649;&amp;#20013;&amp;#24515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307;&amp;#35780;&amp;#21028;&amp;#65292;&amp;#28165;&amp;#27905;&amp;#33021;&amp;#28304;&amp;#23545;&amp;#21270;&amp;#30707;&amp;#33021;&amp;#28304;&amp;#30340;&amp;#26367;&amp;#20195;&amp;#21147;&amp;#24230;&amp;#36234;&amp;#24378;&amp;#65292;&amp;#32511;&amp;#30005;&amp;#30340;&amp;#36755;&amp;#20986; &amp;#10147;&amp;#21151;&amp;#29575;&amp;#23601;&amp;#36234;&amp;#22823; &amp;#9202;&amp;#65292;&amp;#20294;&amp;#21516;&amp;#26102;&amp;#30005;&amp;#21147;&amp;#20379;&amp;#27714;&amp;#30340;&amp;#24179;&amp;#34913;&amp;#38590;&amp;#24230;&amp;#20063;&amp;#23558;&amp;#26126;&amp;#26174;&amp;#25552;&amp;#21319;&amp;#65292;&amp;#23545;&amp;#27492;&amp;#65292;&amp;#21482;&amp;#26377; &amp;#9804;&amp;#20511;&amp;#21161;&amp;#20648;&amp;#33021;&amp;#30340;&amp;#21147;&amp;#37327;&amp;#26426;&amp;#21046;&amp;#25165;&amp;#33021;&amp;#23558;&amp;#39118;&amp;#33021;&amp;#12289;&amp;#20809;&amp;#33021;&amp;#31561;&amp;#28165;&amp;#27905;&amp;#33021;&amp;#28304;&amp;#36716;&amp;#21270;&amp;#20026;&amp;#32511;&amp;#30005;&amp;#30340;&amp;#39118;&amp;#38505; &amp;#9971;&amp;#38477;&amp;#21040;&amp;#26368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8040;&amp;#36153;&amp;#38142;&amp;#26465;&amp;#65292;&amp;#38472;&amp;#26174;&amp;#39034;&amp;#35748;&amp;#20026; &amp;#9803;&amp;#65292;&amp;#20276;&amp;#38543;&amp;#30123;&amp;#24773;&amp;#20248;&amp;#21270;&amp;#31649;&amp;#29702;&amp;#25514;&amp;#26045;&amp;#20986;&amp;#21488;&amp;#65292;2023&amp;#24180;&amp;#21487;&amp;#33021;&amp;#20250;&amp;#30475;&amp;#21040;&amp;#28040;&amp;#36153;&amp;#22330;&amp;#26223;&amp;#20462;&amp;#22797; &amp;#9977;&amp;#65292;&amp;#23621;&amp;#27665;&amp;#28040;&amp;#36153;&amp;#33021;&amp;#21147;&amp;#25552;&amp;#21319;&amp;#12290;&amp;#23454;&amp;#38469;&amp;#19978;&amp;#65292;2022&amp;#24180;&amp;#20197;&amp;#26469;&amp;#65292;&amp;#23621;&amp;#27665;&amp;#30340;&amp;#20648;&amp;#33988;&amp;#29575;&amp;#26159;&amp;#22312;&amp;#19981;&amp;#26029;&amp;#25856;&amp;#21319;&amp;#30340; &amp;#9801;&amp;#65292;&amp;#28595;10&amp;#20896;&amp;#20891;&amp;#23450;&amp;#20301;&amp;#38134;&amp;#34892;&amp;#31995;&amp;#32479;&amp;#37324;&amp;#23621;&amp;#27665;&amp;#30340;&amp;#23384; &amp;#10150;&amp;#27454;&amp;#20063;&amp;#22312;&amp;#19981;&amp;#26029;&amp;#22686;&amp;#21152;&amp;#65292;&amp;#23621;&amp;#27665;&amp;#28040;&amp;#36153;&amp;#21147;&amp;#24212;&amp;#35813;&amp;#26377;&amp;#36739;&amp;#22823;&amp;#30340;&amp;#28508;&amp;#22312;&amp;#31354;&amp;#38388;&amp;#12290;&amp;#27492;&amp;#22806;&amp;#65292;&amp;#38472;&amp;#26174;&amp;#39034; &amp;#9875;&amp;#34920;&amp;#31034;&amp;#65292;&amp;#21457;&amp;#23637;&amp;#21644;&amp;#23433;&amp;#20840;&amp;#20063;&amp;#26159;2023&amp;#24180;&amp;#32463;&amp;#27982;&amp;#30340;&amp;#20851;&amp;#38190;&amp;#35789;&amp;#65292;&amp;#23433;&amp;#20840;&amp;#26412;&amp;#36523;&amp;#35201;&amp;#32771;&amp;#34385;&amp;#21040; &amp;#9800;&amp;#31185;&amp;#25216;&amp;#30340;&amp;#33258;&amp;#20027;&amp;#21487;&amp;#25511;&amp;#65292;&amp;#36825;&amp;#33258;&amp;#28982;&amp;#20250;&amp;#28041;&amp;#21450;&amp;#26032;&amp;#33021;&amp;#28304;&amp;#12289;&amp;#30005;&amp;#23376;&amp;#21322;&amp;#23548;&amp;#20307;&amp;#12289;&amp;#20891;&amp;#24037;&amp;#12289;&amp;#39640;&amp;#31471;&amp;#35013; &amp;#9972;&amp;#22791;&amp;#31561;&amp;#25237;&amp;#36164;&amp;#38142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19/af8f-icmpfwz8918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096;&amp;#30331;&amp;#21490;&amp;#22374;&amp;#65306;&amp;#30446;&amp;#21069;&amp;#27431;&amp;#27954;&amp;#27773;&amp;#36710;&amp;#21046;&amp;#36896;&amp;#21830;&amp;#37117;&amp;#38144;&amp;#21806;&amp;#30005;&amp;#27744;&amp;#27773;&amp;#36710;&amp;#12290;&amp;#20294;&amp;#27682;&amp;#29123;&amp;#26009;&amp;#27773; &amp;#9800;&amp;#36710;&amp;#30340;&amp;#24819;&amp;#27861;&amp;#20173;&amp;#20855;&amp;#26377;&amp;#24847;&amp;#20041;&amp;#65292;&amp;#24503;&amp;#22269;&amp;#20063;&amp;#24076;&amp;#26395;&amp;#22312;&amp;#27492;&amp;#39046;&amp;#22495;&amp;#21457;&amp;#25381;&amp;#20808;&amp;#38155;&amp;#20316;&amp;#29992; &amp;#10083;&amp;#65292;&amp;#27431;&amp;#27954;&amp;#36229;&amp;#36807;50%&amp;#30340;&amp;#27682;&amp;#27668;&amp;#21152;&amp;#27668;&amp;#31449;&amp;#20301;&amp;#20110;&amp;#24503;&amp;#22269;&amp;#12290;&amp;#24503;&amp;#22269;&amp;#20132;&amp;#36890;&amp;#37096;&amp;#25512;&amp;#20986;&amp;#39033;&amp;#30446;&amp;#24076;&amp;#26395;&amp;#25512;&amp;#21160;&amp;#27682;&amp;#29123;&amp;#26009; &amp;#9800;&amp;#27773;&amp;#36710;&amp;#30340;&amp;#21457;&amp;#23637; &amp;#9807;&amp;#65292;&amp;#24182;&amp;#25512;&amp;#21160;H2 MOBILITY&amp;#31561;&amp;#31169;&amp;#33829;&amp;#20844;&amp;#21496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968;&amp;#23383;&amp;#32463;&amp;#27982;&amp;#21644;&amp;#32511;&amp;#33394;&amp;#32463;&amp;#27982;&amp;#26102;&amp;#20195; &amp;#9995;&amp;#65292;&amp;#23454;&amp;#20307;&amp;#32463;&amp;#27982;&amp;#23545;&amp;#37329;&amp;#34701;&amp;#26381;&amp;#21153;&amp;#25552;&amp;#20986;&amp;#20102;&amp;#26032;&amp;#30340; &amp;#9934;&amp;#38656;&amp;#27714;&amp;#65292;&amp;#20844;&amp;#21215;&amp;#34892;&amp;#19994;&amp;#25968;&amp;#23383;&amp;#21270;&amp;#36716;&amp;#22411;&amp;#24212;&amp;#30528;&amp;#21147;&amp;#20110;&amp;#25552;&amp;#39640;&amp;#37329;&amp;#34701;&amp;#26381;&amp;#21153;&amp;#25928;&amp;#2957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10&amp;#20896;&amp;#20891;&amp;#23450;&amp;#203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5/350/w690h460/20200109/820f-imvsvza25888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QLnWIh/index.html" title=""  data-id="54"  target="_blank"&gt;&lt;mip-img class="mip-img mip-hot-img" layout="fixed" src="http://n.sinaimg.cn/sinacn10107/481/w534h747/20190812/421f-icapxph3661884.jpg" width="110" height="72"&gt;&lt;/mip-img&gt;&lt;p class="nr"&gt;&amp;#21326;&amp;#25968;&amp;#20256;&amp;#23186;&amp;#65306;&amp;#23376;&amp;#20844;&amp;#21496;&amp;#27993;&amp;#27743;&amp;#21326;&amp;#25968;&amp;#19982;&amp;#25705;&amp;#23572;&amp;#32447;&amp;#31243;&amp;#30446;&amp;#21069;&amp;#26410;&amp;#26377;&amp;#20855;&amp;#20307;&amp;#19994;&amp;#21153;&amp;#21512;&amp;#20316;&lt;/p&gt;&lt;p class="ly"&gt;&lt;span class="pl_all" docUrl=""&gt;&lt;/span&gt;&lt;mip-img class="mip-element mip-comment-img" alt="" src="http://n.sinaimg.cn/sinacn10119/376/w522h654/20200214/4dc7-ipmxpvz8942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MFqYL/index.html" title=""  data-id="55"  target="_blank"&gt;&lt;mip-img class="mip-img mip-hot-img" layout="fixed" src="http://n.sinaimg.cn/sinacn/321/w782h1139/20190902/2fe6-ieaiqii2459350.jpg" width="110" height="72"&gt;&lt;/mip-img&gt;&lt;p class="nr"&gt;&amp;#32654;&amp;#20803;&amp;#39129;&amp;#21319;&amp;#33267;2022&amp;#24180;&amp;#20197;&amp;#26469;&amp;#26368;&amp;#39640; &amp;#25512;&amp;#21160;&amp;#27431;&amp;#20803;&amp;#36300;&amp;#33267;&amp;#19968;&amp;#24180;&amp;#20302;&amp;#28857;&lt;/p&gt;&lt;p class="ly"&gt;&lt;span class="pl_all" docUrl="?id=utf8hElQ20230220.doc"&gt;&lt;/span&gt;&lt;mip-img class="mip-element mip-comment-img" alt="" src="http://n.sinaimg.cn/sinacn10105/383/w1081h902/20190815/fb05-ichcymv25801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sHlXlhp/index.html" title=""  data-id="56"  target="_blank"&gt;&lt;mip-img class="mip-img mip-hot-img" layout="fixed" src="http://n.sinaimg.cn/sinacn20108/497/w1800h2697/20191109/0bf1-ihyxcrq9522037.jpg" width="110" height="72"&gt;&lt;/mip-img&gt;&lt;p class="nr"&gt;&amp;#32654;&amp;#22269;&amp;#27773;&amp;#36710;&amp;#37329;&amp;#34701;&amp;#20844;&amp;#21496;Vroom&amp;#25311;&amp;#30003;&amp;#35831;&amp;#30772;&amp;#20135;&amp;#37325;&amp;#32452;&lt;/p&gt;&lt;p class="ly"&gt;&lt;span class="pl_all" docUrl=""&gt;&lt;/span&gt;&lt;mip-img class="mip-element mip-comment-img" alt="" src="http://n.sinaimg.cn/sinacn10117/794/w481h313/20200303/dc89-iqfqmat9055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52iG4w3ZgaQV.aspx?id=qQJh1wknoZTnnZ6.htm" data-id="1" data-num="0" data-href="http://www.ihepa.com/20wwvyObDlfCBq.aspx?id=w5TnPbolwMKvG.shtml"  title="" target="_blank"&gt;&lt;mip-img class="mip-img" layout="container" src="http://n.sinaimg.cn/sinacn20123/306/w690h416/20190928/8205-ifffqup7536678.jpg" width="100%" height="100%"&gt;&lt;/mip-img&gt;&lt;p&gt;&amp;#36719;&amp;#38134;&amp;#20511;&amp;#21147;&amp;#33521;&amp;#20255;&amp;#36798;&amp;#26368;&amp;#26032;AI&amp;#33455;&amp;#29255;&amp;#65292;&amp;#25171;&amp;#36896;&amp;#26085;&amp;#26412;&amp;#26368;&amp;#24378;&amp;#36229;&amp;#32423;&amp;#35745;&amp;#31639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SFdibKOKy.aspx?id=oUf0vFu2.htm" data-id="2" data-num="0" data-href="http://www.gsstic.com/20opAzOW5BGBhNtW1M.aspx?id=LATkBheQi.phtml"  title="" target="_blank"&gt;&lt;mip-img class="mip-img" layout="container" src="http://n.sinaimg.cn/sinacn10108/499/w750h1349/20190814/0708-icapxpi3211192.jpg" width="100%" height="100%"&gt;&lt;/mip-img&gt;&lt;p&gt;&amp;#32769;&amp;#34382;&amp;#35777;&amp;#21048;(TIGR.US)Q3&amp;#33829;&amp;#25910;&amp;#21019;&amp;#26032;&amp;#39640; &amp;#20928;&amp;#21033;&amp;#28070;&amp;#21516;&amp;#27604;&amp;#22686;&amp;#38271;25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wMMiacSK0PQBvrTi.aspx?id=PkHY5iRqT9EKsohebA.phtml" data-id="3" data-num="0" data-href="http://m.perfect99.com/20ns9ni0ZNrS6n.aspx?id=q5HwnzWhIA2aZkp.shtml"  title="" target="_blank"&gt;&lt;mip-img class="mip-img" layout="container" src="http://n.sinaimg.cn/sinacn/651/w618h833/20191105/77a8-ihyxcrp58918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UPxnZVFZU.aspx?id=rNzOw0TdwhMsz.phtml" data-id="4" data-num="0" data-href="http://www.scfc.org.cn/203CG2W5dRVKfUG.aspx?id=TBokoY9UY28ukVXTq0.shtml"  title="" target="_blank"&gt;&lt;mip-img class="mip-img" layout="container" src="http://n.sinaimg.cn/sinacn20106/248/w1080h1568/20191002/26c2-ifmectk3884083.jpg" width="100%" height="100%"&gt;&lt;/mip-img&gt;&lt;p&gt;&amp;#33150;&amp;#35759;&amp;#38899;&amp;#20048;&amp;#19977;&amp;#23395;&amp;#25253;&amp;#65306;&amp;#24635;&amp;#25910;&amp;#20837;70.2&amp;#20159;&amp;#20803; &amp;#20184;&amp;#36153;&amp;#29992;&amp;#25143;&amp;#25968;1.19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63scgk71A1HvV.aspx?id=UgHTpCRsKmM.shtml" data-id="5" data-num="0" data-href="http://www.busadw.com/20kG6kccoFpE0wFAy.aspx?id=6uF1KnUaZMDJ.exe"  title="" target="_blank"&gt;&lt;mip-img class="mip-img" layout="container" src="http://n.sinaimg.cn/sinacn10112/82/w437h445/20191001/8a07-ifmectk1852252.jpg" width="100%" height="100%"&gt;&lt;/mip-img&gt;&lt;p&gt;&amp;#32852;&amp;#24819;&amp;#20928;&amp;#21033;&amp;#28070;&amp;#36229;&amp;#39044;&amp;#26399; &amp;#20010;&amp;#20154;&amp;#30005;&amp;#33041;&amp;#20986;&amp;#36135;&amp;#37327;&amp;#34920;&amp;#29616;&amp;#24378;&amp;#20110;&amp;#31454;&amp;#20105;&amp;#23545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qps7wNjIb.aspx?id=8QZFwAeTHIzItWDEVp.phtml" data-id="6" data-num="0" data-href="http://www.fsxf.gov.cn/20FyI51PBP9k0.aspx?id=tR88nImgp.htm"  title="" target="_blank"&gt;&lt;mip-img class="mip-img" layout="container" src="http://n.sinaimg.cn/sinacn10108/585/w512h873/20190819/06f5-icmpfwz92452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Q8zNLdJb.aspx?id=pJduK36zcrAlU.phtml" data-id="7" data-num="0" data-href="https://www.sacf.com/20t3Pcp6CvWK4J.aspx?id=isHNRq1mb5tLi.shtml"  title="" target="_blank"&gt;&lt;mip-img class="mip-img" layout="container" src="http://n.sinaimg.cn/sports/2_img/dfic/cf0d0fdd/534/w1280h854/20190903/1a1f-ieaiqii3928656.jpg" width="100%" height="100%"&gt;&lt;/mip-img&gt;&lt;p&gt;11&amp;#26376;13&amp;#26085;&amp;#24066;&amp;#22330;&amp;#26085;&amp;#35780;&amp;#65306; &amp;#19977;&amp;#22823;&amp;#25351;&amp;#25968;&amp;#25506;&amp;#24213;&amp;#22238;&amp;#21319;&amp;#24713;&amp;#25968;&amp;#32763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mDPN6SDjiJVOFGSpca.aspx?id=UYKk07w5AinvE1ls8.phtml" data-id="8" data-num="0" data-href="http://www.resatec.com.cn/205rwOnkt3dT.aspx?id=oLanvvoD1t.html"  title="" target="_blank"&gt;&lt;mip-img class="mip-img" layout="container" src="http://n.sinaimg.cn/sinacn/299/w1080h1619/20200111/0da4-imztzhm8306566.jpg" width="100%" height="100%"&gt;&lt;/mip-img&gt;&lt;p&gt;&amp;#25151;&amp;#20215;&amp;#28072;&amp;#20102;&amp;#36300;&amp;#20102;&amp;#65311;&amp;#25968;&amp;#25454;&amp;#20844;&amp;#2406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jRJYT4q1iv.aspx?id=PjPaNTnG9Msk9.phtml" data-id="9" data-num="0" data-href="https://www.aiorange.cn/20PxBR1PbTy9MCzOV4gK.aspx?id=6Ub0iSa4kuei.phtm"  title="" target="_blank"&gt;&lt;mip-img class="mip-img" layout="container" src="http://n.sinaimg.cn/sinacn/288/w800h1088/20191105/b486-ihyxcrp5808175.jpg" width="100%" height="100%"&gt;&lt;/mip-img&gt;&lt;p&gt;&amp;#22810;&amp;#20010;&amp;#22836;&amp;#37096;&amp;#36130;&amp;#32463;&amp;#30452;&amp;#25773;&amp;#38388;&amp;#26242;&amp;#20572;&amp;#65281;&amp;#19994;&amp;#20869;&amp;#20154;&amp;#22763;&amp;#65306;&amp;#26377;&amp;#24179;&amp;#21488;&amp;#36186;&amp;#24471;&amp;#30406;&amp;#28385;&amp;#38069;&amp;#28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MUbOJmIhvvU.aspx?id=jP9zAxGu.phtm" data-id="10" data-num="0" data-href="http://www.zygf.com.cn/20GMAQRVl5eFS8QGR.aspx?id=p8IU3NdSWN.htm"  title="" target="_blank"&gt;&lt;mip-img class="mip-img" layout="container" src="http://n.sinaimg.cn/sinacn10109/554/w800h1354/20190820/7287-icmpfxa4209211.jpg" width="100%" height="100%"&gt;&lt;/mip-img&gt;&lt;p&gt;&amp;#20840;&amp;#24180;&amp;#24687;&amp;#24046;&amp;#33021;&amp;#21542;&amp;#32500;&amp;#25345;&amp;#65311;&amp;#36164;&amp;#20135;&amp;#36136;&amp;#37327;&amp;#36208;&amp;#21183;&amp;#22914;&amp;#20309;&amp;#65311;&amp;#20998;&amp;#32418;&amp;#21487;&amp;#21542;&amp;#36827;&amp;#19968;&amp;#27493;&amp;#25552;&amp;#21319;&amp;#65311;&amp;#20013;&amp;#20449;&amp;#38134;&amp;#34892;&amp;#31649;&amp;#29702;&amp;#23618;&amp;#30452;&amp;#38754;&amp;#24066;&amp;#22330;&amp;#28909;&amp;#28857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19968;&amp;#23458;&amp;#26426;&amp;#36215;&amp;#39134;&amp;#21069;&amp;#34987;&amp;#23376;&amp;#24377;&amp;#20987;&amp;#20013;&amp;#65292;&amp;#30446;&amp;#21069;&amp;#23578;&amp;#19981;&amp;#28165;&amp;#26970;&amp;#23376;&amp;#24377;&amp;#26469;&amp;#2830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082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ZfCwneDg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3529560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0421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3-669124018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ZsPRVx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22466773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6233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lG-fsHefYdho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rU-radkGMbmN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10&amp;#20896;&amp;#20891;&amp;#23450;&amp;#20301;&amp;#22810;&amp;#23478;&amp;#38134;&amp;#34892;&amp;#25250;&amp;#36305;2025&amp;ldquo;&amp;#24320;&amp;#38376;&amp;#32418;&amp;rdquo;&amp;#65292;&amp;#19994;&amp;#21153;&amp;#26495;&amp;#22359;&amp;#25351;&amp;#26631;&amp;#27491;&amp;#20998;&amp;#25209;&amp;#25512;&amp;#3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