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haowin&amp;#35946;&amp;#36194;&amp;#32593;&amp;#31449;&amp;#22312;&amp;#32447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bQCOUFpFQA.html?id=KvCaIC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haowin&amp;#35946;&amp;#36194;&amp;#32593;&amp;#31449;&amp;#22312;&amp;#32447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bQCOUFpFQA.html?id=KvCaIC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85531.aspx" title="" target="_blank"&gt;&amp;#25163;&amp;#27231;&amp;#40179;&amp;#20976;&amp;#32178;&lt;/a&gt;&lt;/span&gt;&lt;a href="/2025-05-18/459832122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haowin&amp;#35946;&amp;#36194;&amp;#32593;&amp;#31449;&amp;#22312;&amp;#32447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3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539;&amp;#251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350/w690h460/20200219/7f08-iprtayz74800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haowin&amp;#35946;&amp;#36194;&amp;#32593;&amp;#31449;&amp;#22312;&amp;#32447;&amp;#30331;&amp;#24405;,&amp;#23454;&amp;#29992;APPUCgDevpqmiKcz-xHJWgjMSQjubC-Igyae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6174;&amp;#31034;&amp;#65292;2019&amp;#24180;5&amp;#26376;&amp;#65292;&amp;#38738;&amp;#23707;&amp;#24494;&amp;#30005;&amp;#23376;&amp;#19982;&amp;#28023;&amp;#20449;&amp;#30005;&amp;#22120;&amp;#65288;&amp;#29616;&amp;#20026; &amp;#10144;&amp;ldquo;&amp;#28023;&amp;#20449;&amp;#35270;&amp;#20687;&amp;#8221;&amp;#65289;&amp;#24403;&amp;#26102;&amp;#30340;&amp;#25511;&amp;#32929;&amp;#32929;&amp;#19996;&amp;#28023;&amp;#20449;&amp;#38598;&amp;#22242;&amp;#20844;&amp;#21496;&amp;#31614;&amp;#32626;&amp;#20102;&amp;#12298;&amp;#28023;&amp;#20449;SoC&amp;#33455; &amp;#9811;&amp;#29255;&amp;#20135;&amp;#19994;&amp;#25112;&amp;#30053;&amp;#21512;&amp;#36164;&amp;#21327;&amp;#35758;&amp;#12299; &amp;#9806;&amp;#65292;&amp;#24182;&amp;#19982;&amp;#23004;&amp;#24314;&amp;#24503;&amp;#12289;&amp;#33931;&amp;#38126;&amp;#12289;&amp;#20313;&amp;#27178;&amp;#31561;49&amp;#20154;&amp;#20849;&amp;#21516;&amp;#31614;&amp;#32626; &amp;#9981;&amp;#20102;&amp;#12298;&amp;#21512;&amp;#20316;&amp;#26694;&amp;#26550;&amp;#21327;&amp;#35758;&amp;#12299;&amp;#65292;&amp;#32422;&amp;#23450;&amp;#30001;&amp;#28023;&amp;#20449;&amp;#30005;&amp;#22120;&amp;#31561;&amp;#12298;&amp;#21512;&amp;#20316;&amp;#26694;&amp;#26550;&amp;#21327;&amp;#35758;&amp;#12299;&amp;#31614;&amp;#32626;&amp;#21508;&amp;#26041; &amp;#9201;&amp;#19982;&amp;#38738;&amp;#23707;&amp;#24494;&amp;#30005;&amp;#23376;&amp;#20849;&amp;#21516;&amp;#35774;&amp;#31435;&amp;#20449;&amp;#33455;&amp;#24494;&amp;#65292;&amp;#20449;&amp;#33455;&amp;#24494;&amp;#35774;&amp;#31435;&amp;#21518;&amp;#21363;&amp;#21551;&amp;#21160;&amp;#25910;&amp;#36141;&amp;#23439;&amp;#31056;&amp;#22270;&amp;#20687;&amp;#31185; &amp;#9195;&amp;#25216;&amp;#65288;&amp;#19978;&amp;#28023;&amp;#65289;&amp;#26377;&amp;#38480;&amp;#20844;&amp;#21496;&amp;#65288;&amp;#19979;&amp;#31216;&amp;#8220;&amp;#23439;&amp;#31056;&amp;#22270;&amp;#20687;&amp;#8221;&amp;#65289;&amp;#30456;&amp;#20851;&amp;#36164;&amp;#20135;&amp;#12290;haowin&amp;#35946;&amp;#36194;&amp;#32593;&amp;#31449;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25;&amp;#65292;&amp;#30001;&amp;#20110;&amp;#27431;&amp;#27954;&amp;#12289;&amp;#33521;&amp;#22269;&amp;#36890;&amp;#32960;&amp;#24418;&amp;#21183;&amp;#26356;&amp;#20026;&amp;#20005;&amp;#23803;&amp;#65292;&amp;#19988;&amp;#21152;&amp;#24687;&amp;#25345;&amp;#32493;&amp;#65292;&amp;#26174;&amp;#28982; &amp;#9194;&amp;#32654;&amp;#20803;&amp;#22810;&amp;#22836;&amp;#24050;&amp;#32463;&amp;#26494;&amp;#21160;&amp;#12290;&amp;#26089;&amp;#22312;&amp;#19978;&amp;#21608;&amp;#65292;7&amp;#26376;6&amp;#26085;&amp;#20844;&amp;#24067;&amp;#30340;&amp;#26381;&amp;#21153;&amp;#19994;PMI&amp;#25968;&amp;#25454;&amp;#21644;7&amp;#26376;7&amp;#26085;&amp;#20844;&amp;#24067;&amp;#30340;&amp;#38750;&amp;#20892;&amp;#23601;&amp;#19994;&amp;#25968;&amp;#25454;&amp;#19981;&amp;#21450;&amp;#39044;&amp;#26399;&amp;#65292;&amp;#32654;&amp;#20803;&amp;#36830;&amp;#32493;&amp;#20004;&amp;#22825;&amp;#22823;&amp;#24133;&amp;#36208;&amp;#24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07/w427h480/20200113/e959-imztzhn4709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0;&amp;#20040;&amp;#26679;&amp;#30340;&amp;#20135;&amp;#33021;&amp;#36807;&amp;#21097;&amp;#201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Threads&amp;#26159;Meta&amp;#26071;&amp;#19979;Instagram&amp;#21457;&amp;#24067;&amp;#30340;&amp;#19968; &amp;#9996;&amp;#27454;&amp;#8220;&amp;#25991;&amp;#26412;&amp;#20849;&amp;#20139;&amp;#31867;&amp;#8221;&amp;#31038;&amp;#20132;&amp;#23186;&amp;#20307;&amp;#24212;&amp;#29992;&amp;#65292;&amp;#29992;&amp;#25143;&amp;#21487;&amp;#20197;&amp;#22312;&amp;#35813;&amp;#24212;&amp;#29992;&amp;#19978;&amp;#20998;&amp;#20139;&amp;#25991;&amp;#26412;&amp;#12289;&amp;#22270; &amp;#10149;&amp;#29255;&amp;#20197;&amp;#21450;&amp;#35270;&amp;#39057; &amp;#9811;&amp;#65292;&amp;#24182;&amp;#20801;&amp;#35768;&amp;#20854;&amp;#20182;&amp;#29992;&amp;#25143;&amp;#36827;&amp;#34892;&amp;#28857;&amp;#36190;&amp;#12289;&amp;#22238;&amp;#22797;&amp;#25110;&amp;#37325;&amp;#26032;&amp;#21457;&amp;#24067;&amp;#20182;&amp;#20154;&amp;#30340;&amp;#28040;&amp;#24687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24;&amp;#38754;&amp;#19978;&amp;#65292;&amp;#23384;&amp;#20648;&amp;#33455;&amp;#29255;&amp;#12289;&amp;#36149;&amp;#37329;&amp;#23646;&amp;#12289;CPO&amp;#27010;&amp;#24565;&amp;#26495;&amp;#22359;&amp;#28072;&amp;#24133;&amp;#23621;&amp;#21069;&amp;#65292;&amp;#26053;&amp;#28216; &amp;#9972;&amp;#12289;&amp;#27773;&amp;#36710;&amp;#25972;&amp;#36710;&amp;#12289;&amp;#27773;&amp;#36710;&amp;#38646;&amp;#37096;&amp;#20214;&amp;#26495;&amp;#22359;&amp;#36300;&amp;#24133;&amp;#23621;&amp;#21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40/w640h400/20200212/5dc1-ipmxpvy8786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1508;&amp;#22269;&amp;#30340;&amp;#20986;&amp;#21475;&amp;#31649;&amp;#21046;&amp;#38480;&amp;#21046;&amp;#65292;&amp;#22806;&amp;#30028;&amp;#39318;&amp;#35201;&amp;#20851;&amp;#24515;&amp;#30340;&amp;#26159;AI&amp;#33455;&amp;#29255;&amp;#22312;&amp;#20013;&amp;#22269; &amp;#9202;&amp;#24066;&amp;#22330;&amp;#30340;&amp;#20379;&amp;#24212;&amp;#21487;&amp;#25345;&amp;#32493;&amp;#24615;&amp;#12290;&amp;#23545;&amp;#27492;&amp;#65292;&amp;#33521;&amp;#29305;&amp;#23572;&amp;#20844;&amp;#21496;&amp;#25191;&amp;#34892;&amp;#21103;&amp;#24635;&amp;#35009;&amp;#12289;&amp;#25968;&amp;#25454;&amp;#20013;&amp;#24515;&amp;#19982;&amp;#20154; &amp;#9807;&amp;#24037;&amp;#26234;&amp;#33021;&amp;#20107;&amp;#19994;&amp;#37096;&amp;#24635;&amp;#32463;&amp;#29702;Sandra Rivera&amp;#22312;&amp;#25509;&amp;#21463;21&amp;#19990;&amp;#32426;&amp;#32463; &amp;#9973;&amp;#27982;&amp;#25253;&amp;#36947;&amp;#35760;&amp;#32773;&amp;#37319;&amp;#35775;&amp;#26102;&amp;#20570;&amp;#20986;&amp;#20102;&amp;#32943;&amp;#23450;&amp;#30340;&amp;#22238;&amp;#31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34920;&amp;#31034;&amp;#65292;&amp;#26412;&amp;#36130;&amp;#24180;&amp;#21069;&amp;#19977;&amp;#23395;&amp;#20928;&amp;#21033;&amp;#28070;&amp;#20174;&amp;#19978;&amp;#24180;&amp;#21516;&amp;#26399;&amp;#30340;2378.4 &amp;#9875;&amp;#20159;&amp;#26085;&amp;#20803;&amp;#22686;&amp;#33267;2385.2&amp;#20159;&amp;#26085;&amp;#20803;&amp;#12290;&amp;#20854;&amp;#20013;&amp;#65292;&amp;#31532;&amp;#19977;&amp;#36130;&amp;#23395;&amp;#23454;&amp;#29616;&amp;#20928;&amp;#21033;&amp;#28070;851.3&amp;#20159;&amp;#26085;&amp;#20803; &amp;#10086;&amp;#65292;&amp;#39640;&amp;#20110;&amp;#24066;&amp;#22330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44;&amp;#19968;&amp;#24180;&amp;#21069;&amp;#35302;&amp;#21450;&amp;#30340;&amp;#22235;&amp;#21313;&amp;#24180;&amp;#26469;&amp;#26368;&amp;#39640;&amp;#27700;&amp;#24179;&amp;#30456;&amp;#27604; &amp;#10084;&amp;#65292;&amp;#19978;&amp;#20010;&amp;#26376;3%&amp;#30340;&amp;#28040;&amp;#36153;&amp;#32773; &amp;#10062;&amp;#20215;&amp;#26684;&amp;#36890;&amp;#32960;&amp;#20165;&amp;#20026;&amp;#24403;&amp;#26102;&amp;#30340;&amp;#19977;&amp;#20998;&amp;#20043;&amp;#19968;&amp;#12290;&amp;#32780;&amp;#19988;6&amp;#26376;&amp;#25968;&amp;#25454;&amp;#30340;&amp;#32454;&amp;#33410;&amp;#20063;&amp;#27604;&amp;#39044;&amp;#26399;&amp;#35201;&amp;#22909;&amp;#65292; &amp;#10067;&amp;#20851;&amp;#38190;&amp;#30340;&amp;#22522;&amp;#30784;&amp;#36890;&amp;#32960;&amp;#25351;&amp;#26631;&amp;#20302;&amp;#20110;&amp;#24066;&amp;#22330;&amp;#25152;&amp;#26009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6/w773h1163/20190828/36ff-icuacsa8485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70;&amp;#24180;7&amp;#26376;2&amp;#26085; &amp;#9918;&amp;#65292;&amp;#39532;&amp;#26031;&amp;#20811;&amp;#20026;&amp;#20102;&amp;#24212;&amp;#23545;&amp;#31454;&amp;#20105;&amp;#23545;&amp;#25163;&amp;#20219;&amp;#24847;&amp;#29228;&amp;#21462;&amp;#25512;&amp;#29305;&amp;#25968;&amp;#25454; &amp;#9802;&amp;#30340;&amp;#34892;&amp;#20026;&amp;#65292;&amp;#21448;&amp;#25512;&amp;#20986;&amp;#8220;&amp;#38480;&amp;#39069;&amp;#27983;&amp;#35272;&amp;#8221;&amp;#30340;&amp;#25514;&amp;#26045;&amp;#65292;&amp;#20854;&amp;#22312;&amp;#25512;&amp;#29305;&amp;#19978;&amp;#20844;&amp;#24320;&amp;#34920;&amp;#31034;&amp;#65306;&amp;#8220;&amp;#35748;&amp;#35777; &amp;#9803;&amp;#29992;&amp;#25143;&amp;#27599;&amp;#26085;&amp;#26368;&amp;#22810;&amp;#38405;&amp;#35835;6000&amp;#26465;&amp;#25512;&amp;#25991; &amp;#8986;&amp;#65292;&amp;#26410;&amp;#35748;&amp;#35777;&amp;#29992;&amp;#25143;&amp;#27599;&amp;#26085;&amp;#26368;&amp;#22810;&amp;#38405;&amp;#35835;600 &amp;#9804;&amp;#26465;&amp;#25512;&amp;#25991;&amp;#65292;&amp;#32780;&amp;#26032;&amp;#27880;&amp;#20876;&amp;#30340;&amp;#26410;&amp;#35748;&amp;#35777;&amp;#29992;&amp;#25143;&amp;#27599;&amp;#22825;&amp;#21482;&amp;#33021;&amp;#38405;&amp;#35835;300&amp;#26465;&amp;#25512;&amp;#2599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0;&amp;#20040;&amp;#26679;&amp;#30340;&amp;#20135;&amp;#33021;&amp;#36807;&amp;#21097;&amp;#201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91;&amp;#21463;&amp;#20851;&amp;#27880;&amp;#30340;&amp;#32654;&amp;#22269;6&amp;#26376;CPI&amp;#25968;&amp;#25454;&amp;#26174;&amp;#31034;&amp;#36890;&amp;#36135;&amp;#33192;&amp;#32960;&amp;#29575;&amp;#38477;&amp;#33267;&amp;#20004;&amp;#24180;&amp;#22810;&amp;#26469; &amp;#9811;&amp;#30340;&amp;#26368;&amp;#20302;&amp;#27700;&amp;#24179; &amp;#9934;&amp;#65292;&amp;#34920;&amp;#26126;&amp;#32654;&amp;#32852;&amp;#20648;&amp;#22312;&amp;#21387;&amp;#20302;&amp;#36890;&amp;#32960;&amp;#26041;&amp;#38754;&amp;#21462;&amp;#24471;&amp;#20102;&amp;#36739;&amp;#22823;&amp;#25104;&amp;#21151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5/w1000h1445/20190905/62b5-ieftthx4083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35266;&amp;#23519;&amp;#21040;&amp;#65292;&amp;#36825;&amp;#24352;&amp;#20551;&amp;#22270;&amp;#20986;&amp;#29616;&amp;#21069;3&amp;#21608;&amp;#65292;&amp;#29702;&amp;#24819;&amp;#20415;&amp;#20572;&amp;#21457;&amp;#20102;&amp;#21608;&amp;#25968;&amp;#25454;&amp;#32479;&amp;#35745; &amp;#10151;&amp;#65292;&amp;#26446;&amp;#24819;&amp;#23545;3&amp;#21608;&amp;#30340;&amp;#8220;&amp;#20572;&amp;#25670;&amp;#8221;&amp;#35299;&amp;#37322;&amp;#36947;&amp;#65292;&amp;#20844;&amp;#21496;&amp;#34987;&amp;#24456;&amp;#22810;&amp;#21516;&amp;#34892;&amp;#20030;&amp;#25253;&amp;#25237;&amp;#35785;&amp;#65292;&amp;#25152;&amp;#20197;&amp;#26242; &amp;#10151;&amp;#26102;&amp;#19981;&amp;#33021;&amp;#21457;&amp;#24067;&amp;#30495;&amp;#23454;&amp;#22320;&amp;#19978;&amp;#38480;&amp;#25968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11;&amp;#21161;&amp;#36825;&amp;#19968;&amp;#20248;&amp;#21183;&amp;#65292;&amp;#23665;&amp;#33322;&amp;#19968;&amp;#36335;&amp;#21521;&amp;#21069;&amp;#65292;&amp;#19981;&amp;#26029;&amp;#24341;&amp;#36827;&amp;#27874;&amp;#38899;737&amp;#31995;&amp;#21015;&amp;#39134;&amp;#26426; &amp;#9806;&amp;#26469;&amp;#25193;&amp;#20805;&amp;#36816;&amp;#21147; &amp;#9875;&amp;#12290;&amp;#21516;&amp;#26102;&amp;#65292;&amp;#36827;&amp;#20837;&amp;#22269;&amp;#33322;&amp;#20307;&amp;#31995;&amp;#21518;&amp;#65292;&amp;#20063;&amp;#24320;&amp;#22987;&amp;#20139;&amp;#21463;&amp;#19982;&amp;#22269;&amp;#33322;&amp;#19968;&amp;#33268;&amp;#30340;&amp;#33322;&amp;#27833; &amp;#9201;&amp;#37319;&amp;#36141;&amp;#12289;&amp;#26426;&amp;#22330;&amp;#36153;&amp;#29992;&amp;#19978;&amp;#30340;&amp;#20215;&amp;#26684;&amp;#20248;&amp;#24800;&amp;#65292;&amp;#23454;&amp;#29616;&amp;#20195;&amp;#30721;&amp;#20849;&amp;#20139;&amp;#12289;&amp;#33322;&amp;#26448;&amp;#20849;&amp;#20139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335;&amp;#36879;&amp;#31038;&amp;#31216;&amp;#65292;&amp;#30446;&amp;#21069; &amp;#9200;&amp;#65292;&amp;#20840;&amp;#29699;&amp;#22823;&amp;#37096;&amp;#20998;&amp;#23574;&amp;#31471;&amp;#21322;&amp;#23548;&amp;#20307;&amp;#20135;&amp;#21697;&amp;#22312;&amp;#20013;&amp;#22269;&amp;#22823;&amp;#38470;&amp;#21644;&amp;#21488; &amp;#10146;&amp;#28286;&amp;#29983;&amp;#20135;&amp;#65292;&amp;#21360;&amp;#24230;&amp;#22312;&amp;#33455;&amp;#29255;&amp;#21046;&amp;#36896;&amp;#26041;&amp;#38754;&amp;#27809;&amp;#26377;&amp;#32463;&amp;#39564;&amp;#12290;&amp;#23500;&amp;#22763;&amp;#24247;&amp;#21512;&amp;#36164;&amp;#39033;&amp;#30446;&amp;#20174;&amp;#19968;&amp;#24320;&amp;#22987;&amp;#23601; &amp;#9787;&amp;#38754;&amp;#20020;&amp;#30340;&amp;#20027;&amp;#35201;&amp;#38556;&amp;#30861;&amp;#26159;&amp;#65292;&amp;#36825;&amp;#20004;&amp;#23478;&amp;#20844;&amp;#21496;&amp;#37117;&amp;#26159;&amp;#21322;&amp;#23548;&amp;#20307;&amp;#39046;&amp;#22495;&amp;#30340;&amp;#26032;&amp;#25163;&amp;#12290;&amp;#25253;&amp;#36947;&amp;#31216;&amp;#65292;&amp;#27431; &amp;#9875;&amp;#27954;&amp;#33455;&amp;#29255;&amp;#21046;&amp;#36896;&amp;#21830;&amp;#24847;&amp;#27861;&amp;#21322;&amp;#23548;&amp;#20307;&amp;#20844;&amp;#21496;&amp;#26366;&amp;#34987;&amp;#36992;&amp;#35831;&amp;#20316;&amp;#20026;&amp;#21512;&amp;#36164;&amp;#20225;&amp;#19994;&amp;#30340;&amp;#25216;&amp;#26415;&amp;#21512;&amp;#20316;&amp;#20249;&amp;#20276; &amp;#8986;&amp;#65292;&amp;#20294;&amp;#35848;&amp;#21028;&amp;#38519;&amp;#20837;&amp;#20725;&amp;#23616;&amp;#12290;&amp;#21360;&amp;#24230;&amp;#25919;&amp;#24220;&amp;#24076;&amp;#26395;&amp;#36825;&amp;#23478;&amp;#27431;&amp;#27954;&amp;#20844;&amp;#21496;&amp;#8220;&amp;#26377;&amp;#26356;&amp;#22810;&amp;#30340;&amp;#21442;&amp;#19982;&amp;#8221;&amp;#65292; &amp;#9787;&amp;#20363;&amp;#22914;&amp;#22312;&amp;#21512;&amp;#36164;&amp;#20844;&amp;#21496;&amp;#25345;&amp;#26377;&amp;#32929;&amp;#20221;&amp;#65292;&amp;#19981;&amp;#36807;&amp;#24847;&amp;#27861;&amp;#21322;&amp;#23548;&amp;#20307;&amp;#23545;&amp;#27492;&amp;#24182;&amp;#19981;&amp;#28909;&amp;#34935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1000h1414/20191006/9097-ifrwayw0755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6356;&amp;#22909;&amp;#22320;&amp;#28385;&amp;#36275;&amp;#24191;&amp;#22823;&amp;#25237;&amp;#36164;&amp;#32773;&amp;#30340;&amp;#25237;&amp;#36164;&amp;#29702;&amp;#36130;&amp;#38656;&amp;#27714;&amp;#65292;&amp;#38477;&amp;#20302;&amp;#25237;&amp;#36164;&amp;#32773;&amp;#30340;&amp;#29702;&amp;#36130; &amp;#9918;&amp;#25104;&amp;#26412;&amp;#65292;&amp;#32463;&amp;#19982;&amp;#30456;&amp;#20851;&amp;#20844;&amp;#24320;&amp;#21215;&amp;#38598;&amp;nbsp;&amp;#35777;&amp;#21048;&amp;#25237;&amp;#36164;&amp;#22522;&amp;#37329; &amp;#65288;&amp;#20197;&amp;#19979;&amp;#31616;&amp;#31216;&amp;#8220; &amp;#8986;&amp;#22522;&amp;#37329;&amp;#8221;&amp;#65289; &amp;#30340;&amp;#22522;&amp;#37329;&amp;#25176;&amp;#31649;&amp;#20154;&amp;#21327;&amp;#21830;&amp;#19968;&amp;#33268; &amp;#10071;&amp;#65292;&amp;#24182;&amp;#25253;&amp;#20013;&amp;#22269;&amp;#35777;&amp;#30417;&amp;#20250;&amp;#22791;&amp;#26696; &amp;#10062;&amp;#65292;&amp;#21326;&amp;#23433;&amp;#22522;&amp;#37329;&amp;nbsp;&amp;#31649;&amp;#29702;&amp;#26377;&amp;#38480;&amp;#20844;&amp;#21496;&amp;nbsp;&amp;#65288;&amp;#20197;&amp;#19979;&amp;#31616;&amp;#31216;&amp;#8220;&amp;#26412;&amp;#20844;&amp;#21496;&amp;#8221;&amp;#65289;  &amp;#9807;&amp;#20915;&amp;#23450;&amp;#33258; 2023 &amp;#24180; 7 &amp;#26376; 10 &amp;#26085;&amp;#36215; &amp;#9805;&amp;#65292;&amp;#35843;&amp;#20302;&amp;#26071;&amp;#19979;&amp;#37096;&amp;#20998;&amp;#22522;&amp;#37329;&amp;#30340; &amp;#9974;&amp;#31649;&amp;#29702;&amp;nbsp;&amp;#36153;&amp;#29575;&amp;#21450;&amp;#25176;&amp;#31649;&amp;#36153;&amp;#29575;&amp;#24182;&amp;#23545;&amp;#22522;&amp;#37329;&amp;#21512;&amp;#21516;&amp;#26377;&amp;#20851;&amp;#26465;&amp;#27454;&amp;#36827;&amp;#34892;&amp;#20462;&amp;#35746;&amp;#12290; &amp;#10147;&amp;#29616;&amp;#23558;&amp;#26377;&amp;#20851;&amp;#20462;&amp;#35746;&amp;#20869;&amp;#23481;&amp;#35828;&amp;#26126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1;&amp;#25968;&amp;#19978;&amp;#26469;&amp;#30475;&amp;#65292;A&amp;#32929;&amp;#19977;&amp;#22823;&amp;#25351;&amp;#25968;&amp;#26089;&amp;#30424;&amp;#31364;&amp;#24133;&amp;#38663;&amp;#33633;&amp;#65292;&amp;#21320;&amp;#21518;&amp;#25345;&amp;#32493;&amp;#19979;&amp;#25506;&amp;#12290;&amp;#27818; // &amp;#9785;&amp;#25351;&amp;#22238;&amp;#33853;3200&amp;#28857;&amp;#19979;&amp;#26041; &amp;#9981;&amp;#65292;&amp;#21019;&amp;#19994;&amp;#26495;&amp;#25351;&amp;#20134;&amp;#36300;&amp;#30772;2200&amp;#28857;&amp;#25972;&amp;#25968;&amp;#20851;&amp;#21475;&amp;#12290;&amp;#23485;&amp;#22522; &amp;#9940;&amp;#25351;&amp;#25968;&amp;#20013;&amp;#65292;&amp;#21019;&amp;#19994;&amp;#26495;&amp;#25104;&amp;#38271;&amp;#12289;&amp;#31185;&amp;#21019;50&amp;#12289;&amp;#22269;&amp;#35777;2000&amp;#31561;&amp;#25351;&amp;#25968;&amp;#36300;&amp;#24133;&amp;#23621;&amp;#21069;&amp;#12290;&amp;#26495; &amp;#9978;&amp;#22359;&amp;#19978;&amp;#26469;&amp;#30475;&amp;#65292;&amp;#37329;&amp;#34701;&amp;#22320;&amp;#20135;&amp;#31561;&amp;#26435;&amp;#37325;&amp;#26495;&amp;#22359;&amp;#20998;&amp;#21270;&amp;#65292;&amp;#38134;&amp;#34892;&amp;#12289;&amp;#20445;&amp;#38505;&amp;#32929;&amp;#27963;&amp;#36291; &amp;#9976;&amp;#65292;&amp;#21048;&amp;#21830;&amp;#12289;&amp;#22320; &amp;#9996;&amp;#20135;&amp;#36300;&amp;#24133;&amp;#23621;&amp;#21069; &amp;#8987;&amp;#12290;AI&amp;#27010;&amp;#24565;&amp;#32929;&amp;#22823;&amp;#22238;&amp;#25764;&amp;#65292;CPO&amp;#12289;&amp;#31639;&amp;#21147;&amp;#12289;&amp;#28216;&amp;#25103;&amp;#26041;&amp;#21521;&amp;#39046;&amp;#36300;&amp;#65307;&amp;#36890; &amp;#9802;&amp;#20449;&amp;#12289;&amp;#36719;&amp;#20214;&amp;#12289;&amp;#33455;&amp;#29255;&amp;#12289;&amp;#20891;&amp;#24037;&amp;#31561;&amp;#26495;&amp;#22359;&amp;#20302;&amp;#36855;&amp;#65307;&amp;#30707;&amp;#21270;&amp;#12289;&amp;#20809;&amp;#20239;&amp;#12289;&amp;#20892;&amp;#19994;&amp;#26495;&amp;#22359;&amp;#36870;&amp;#21183;&amp;#39128;&amp;#32418; &amp;#9804;&amp;#12290;&amp;#20170;&amp;#26085;&amp;#27818;&amp;#28145;&amp;#20004;&amp;#24066;&amp;#19978;&amp;#28072;&amp;#20010;&amp;#32929;&amp;#19981;&amp;#36275;2&amp;#25104; &amp;#10062;&amp;#65292;&amp;#36229;4000&amp;#21482;&amp;#20010;&amp;#32929;&amp;#19979;&amp;#36300;&amp;#65292;&amp;#28072;&amp;#20572;&amp;#25968; &amp;#10084;&amp;#19981;&amp;#36275;40&amp;#21482; &amp;#9981;&amp;#65292;&amp;#34920;&amp;#29616;&amp;#26497;&amp;#24046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68/w2048h1320/20191030/4a93-ihqyuym4843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2823;&amp;#38134;&amp;#34892;&amp;#37329;&amp;#34701;&amp;#24066;&amp;#22330;&amp;#37096;&amp;#23439;&amp;#35266;&amp;#32452;&amp;#20998;&amp;#26512;&amp;#24072;&amp;#21608;&amp;#33538;&amp;#21326;&amp;#30475;&amp;#26469;&amp;#65292;&amp;#19978;&amp;#24066;&amp;#38134;&amp;#34892;&amp;#20998;&amp;#32418; &amp;#9786;&amp;#26159;&amp;#23545;&amp;#32929;&amp;#19996;&amp;#25237;&amp;#36164;&amp;#30340;&amp;#22238;&amp;#25253;&amp;#65292;&amp;#20445;&amp;#25345;&amp;#31283;&amp;#23450;&amp;#29616;&amp;#37329;&amp;#20998;&amp;#32418;&amp;#32473;&amp;#20104;&amp;#25237;&amp;#36164;&amp;#32773;&amp;#31283;&amp;#23450;&amp;#21487;&amp;#39044;&amp;#26399;&amp;#22238;&amp;#25253; &amp;#9962;&amp;#65292;&amp;#23558;&amp;#22686;&amp;#24378;&amp;#25237;&amp;#36164;&amp;#32773;&amp;#33719;&amp;#24471;&amp;#24863;&amp;#19982;&amp;#20449;&amp;#24515;&amp;#12290;&amp;#8220;&amp;#21516;&amp;#26102;&amp;#65292;&amp;#31283;&amp;#23450;&amp;#30340;&amp;#29616;&amp;#37329;&amp;#20998;&amp;#32418; &amp;#9800;&amp;#65292;&amp;#21453;&amp;#26144;&amp;#19978;&amp;#24066; &amp;#9809;&amp;#38134;&amp;#34892;&amp;#25972;&amp;#20307;&amp;#32463;&amp;#33829;&amp;#29366;&amp;#20917;&amp;#30340;&amp;#33391;&amp;#22909;&amp;#65292;&amp;#29616;&amp;#37329;&amp;#27969;&amp;#31283;&amp;#23450;&amp;#3156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amp;#26681;&amp;#25454;&amp;#20462;&amp;#35746;&amp;#20869;&amp;#23481;&amp;#65292;&amp;#25237;&amp;#36164;&amp;#32773;&amp;#20381;&amp;#27861;&amp;#20139;&amp;#26377;&amp;#36890;&amp;#36807;&amp;#20869;&amp;#22320;&amp;#19982;&amp;#39321;&amp;#28207;&amp;#32929;&amp;#31080;&amp;#24066;&amp;#22330; &amp;#10062;&amp;#20132;&amp;#26131;&amp;#20114;&amp;#32852;&amp;#20114;&amp;#36890;&amp;#26426;&amp;#21046;&amp;#20080;&amp;#20837;&amp;#30340;&amp;#32929;&amp;#31080;&amp;#30340;&amp;#26435;&amp;#30410;&amp;#12290;&amp;#27818;&amp;#28145;&amp;#32929;&amp;#36890;&amp;#25237;&amp;#36164;&amp;#32773;&amp;#19981;&amp;#21253;&amp;#25324;&amp;#20869;&amp;#22320;&amp;#25237; &amp;#9787;&amp;#36164;&amp;#32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25/w719h1006/20190924/8452-ifaencf6539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0001;&amp;#20110;&amp;#25152;&amp;#25237;&amp;#32929;&amp;#31080;&amp;#12289;&amp;#21487;&amp;#36716;&amp;#20538;&amp;#30340;&amp;#27604;&amp;#20363;&amp;#19981;&amp;#21516;&amp;#65292;&amp;#21487;&amp;#33021;&amp;#23548;&amp;#33268;&amp;#19981;&amp;#21516;&amp;#30340;&amp;#20108;&amp;#32423;&amp;#20538; &amp;#9786;&amp;#22522;&amp;#39118;&amp;#38505;&amp;#25910;&amp;#30410;&amp;#29305;&amp;#24449;&amp;#23384;&amp;#22312;&amp;#36739;&amp;#22823;&amp;#24046;&amp;#24322;&amp;#65292;&amp;#22240;&amp;#27492;&amp;#65292;&amp;#22823;&amp;#23478;&amp;#36824;&amp;#38656;&amp;#35201;&amp;#36827;&amp;#19968;&amp;#27493;&amp;#20102;&amp;#35299;&amp;#20108;&amp;#32423;&amp;#20538; &amp;#10084;&amp;#22522;&amp;#30340;&amp;#8220;&amp;#21547;&amp;#26435;&amp;#8221;&amp;#27604;&amp;#20363;&amp;#12290;haowin&amp;#35946;&amp;#36194;&amp;#32593;&amp;#31449;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0&amp;#24180;8&amp;#26376;28&amp;#26085;&amp;#65292;&amp;#32463;&amp;#20013;&amp;#22269;&amp;#35777;&amp;#30417;&amp;#20250;&amp;#26680;&amp;#20934;&amp;#65292;&amp;#23665;&amp;#33322;&amp;#32929;&amp;#20221;&amp;#21521;&amp;#22659;&amp;#22806; &amp;#9801;&amp;#21457;&amp;#34892;1.4&amp;#20159;&amp;#32929;&amp;#22659;&amp;#20869;&amp;#19978;&amp;#24066;&amp;#22806;&amp;#36164;&amp;#32929;&amp;#65288;&amp;#8220;B&amp;#32929;&amp;#8221;&amp;#65289; &amp;#9973;&amp;#65292;&amp;#21457;&amp;#34892;&amp;#20215;&amp;#20026;1.58&amp;#28207; &amp;#9787;&amp;#20803;&amp;#65292;&amp;#24182;&amp;#20110;2000&amp;#24180;9&amp;#26376;12&amp;#26085;&amp;#22312;&amp;#28145;&amp;#22323;&amp;#35777;&amp;#21048;&amp;#20132;&amp;#26131;&amp;#25152;&amp;#19978;&amp;#24066;&amp;#20132;&amp;#26131;&amp;#12290;B&amp;#32929;&amp;#21457; &amp;#9802;&amp;#34892;&amp;#21518;&amp;#65292;&amp;#20844;&amp;#21496;&amp;#24635;&amp;#32929;&amp;#26412;&amp;#22686;&amp;#33267;4&amp;#20159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2235; &amp;#9924;&amp;#65292;A&amp;#32929;&amp;#12289;&amp;#28207;&amp;#32929;&amp;#36814;&amp;#26469;&amp;#22823;&amp;#21453;&amp;#24377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91/w617h574/20191228/fe33-imkzenp1668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19977; &amp;#10152;&amp;#65292;&amp;#32654;&amp;#20803;&amp;#20817;&amp;#21152;&amp;#20803;&amp;#30424;&amp;#20013;&amp;#36300;&amp;#36229;0.5%&amp;#65292;&amp;#33267;1.3160&amp;#38468;&amp;#368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11;&amp;#21161;&amp;#36825;&amp;#19968;&amp;#20248;&amp;#21183;&amp;#65292;&amp;#23665;&amp;#33322;&amp;#19968;&amp;#36335;&amp;#21521;&amp;#21069;&amp;#65292;&amp;#19981;&amp;#26029;&amp;#24341;&amp;#36827;&amp;#27874;&amp;#38899;737&amp;#31995;&amp;#21015;&amp;#39134;&amp;#26426; &amp;#9800;&amp;#26469;&amp;#25193;&amp;#20805;&amp;#36816;&amp;#21147; &amp;#9805;&amp;#12290;&amp;#21516;&amp;#26102;&amp;#65292;&amp;#36827;&amp;#20837;&amp;#22269;&amp;#33322;&amp;#20307;&amp;#31995;&amp;#21518;&amp;#65292;&amp;#20063;&amp;#24320;&amp;#22987;&amp;#20139;&amp;#21463;&amp;#19982;&amp;#22269;&amp;#33322;&amp;#19968;&amp;#33268;&amp;#30340;&amp;#33322;&amp;#27833; &amp;#10067;&amp;#37319;&amp;#36141;&amp;#12289;&amp;#26426;&amp;#22330;&amp;#36153;&amp;#29992;&amp;#19978;&amp;#30340;&amp;#20215;&amp;#26684;&amp;#20248;&amp;#24800;&amp;#65292;&amp;#23454;&amp;#29616;&amp;#20195;&amp;#30721;&amp;#20849;&amp;#20139;&amp;#12289;&amp;#33322;&amp;#26448;&amp;#20849;&amp;#2013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haowin&amp;#35946;&amp;#36194;&amp;#32593;&amp;#31449;&amp;#22312;&amp;#32447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608/w960h1248/20190819/41d6-icmpfwz87037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8592.html" title=""  data-id="54"  target="_blank"&gt;&lt;mip-img class="mip-img mip-hot-img" layout="fixed" src="http://n.sinaimg.cn/sinacn10113/197/w456h541/20191009/25f6-ifrwayx0817571.jpg" width="110" height="72"&gt;&lt;/mip-img&gt;&lt;p class="nr"&gt;&amp;#20013;&amp;#21152;&amp;#22522;&amp;#37329;&amp;#65306;&amp;#24778;&amp;#34544;&amp;#65292;&amp;#21796;&amp;#37266;&amp;#21521;&amp;#19978;&amp;#30340;&amp;#21147;&amp;#37327;&lt;/p&gt;&lt;p class="ly"&gt;&lt;span class="pl_all" docUrl=""&gt;&lt;/span&gt;&lt;mip-img class="mip-element mip-comment-img" alt="" src="http://n.sinaimg.cn/sinacn10111/591/w608h783/20191019/59bf-ihfpfvz29852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19367441/Default.shtml" title=""  data-id="55"  target="_blank"&gt;&lt;mip-img class="mip-img mip-hot-img" layout="fixed" src="http://n.sinaimg.cn/sinakd10104/581/w1242h1739/20200317/d1f0-iqyryku4672308.jpg" width="110" height="72"&gt;&lt;/mip-img&gt;&lt;p class="nr"&gt;&amp;#20004;&amp;#20250;|&amp;#20840;&amp;#22269;&amp;#20154;&amp;#22823;&amp;#20195;&amp;#34920;&amp;#39759;&amp;#21518;&amp;#20975;&amp;#65306;&amp;#31283;&amp;#27493;&amp;#25512;&amp;#36827;&amp;#20892;&amp;#19994;&amp;#24378;&amp;#22269;&amp;#25112;&amp;#30053;&amp;#20307;&amp;#31995;&lt;/p&gt;&lt;p class="ly"&gt;&lt;span class="pl_all" docUrl="?id=utf8hElQ20230220.doc"&gt;&lt;/span&gt;&lt;mip-img class="mip-element mip-comment-img" alt="" src="http://n.sinaimg.cn/sinacn10109/736/w640h896/20191114/0711-iikmuth49136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Z/Default.aspx" title=""  data-id="56"  target="_blank"&gt;&lt;mip-img class="mip-img mip-hot-img" layout="fixed" src="http://n.sinaimg.cn/sinacn10114/104/w1024h1480/20190924/cd73-ifaencf5498254.jpg" width="110" height="72"&gt;&lt;/mip-img&gt;&lt;p class="nr"&gt;&amp;#22810;&amp;#23478;&amp;#38134;&amp;#34892;&amp;#37329;&amp;#34701;&amp;#26426;&amp;#26500;&amp;#35843;&amp;#30740;&amp;#33293;&amp;#24471;&amp;#37202;&amp;#19994;&lt;/p&gt;&lt;p class="ly"&gt;&lt;span class="pl_all" docUrl=""&gt;&lt;/span&gt;&lt;mip-img class="mip-element mip-comment-img" alt="" src="http://n.sinaimg.cn/sinacn10120/94/w690h1004/20200207/15b2-ipfprtn42085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answine.net/20FFZGtXWrSMSXqdKoYG.aspx?id=QRyYVRQjkDa.shtml" data-id="1" data-num="0" data-href="http://www.sdfqzxjy.com.cn/20iQjZjhWKaJC.aspx?id=9QRxOyQFq.shtml"  title="" target="_blank"&gt;&lt;mip-img class="mip-img" layout="container" src="http://n.sinaimg.cn/sinacn20116/560/w1080h1080/20200218/e9e6-iprtayz3303523.jpg" width="100%" height="100%"&gt;&lt;/mip-img&gt;&lt;p&gt;&amp;#20809;&amp;#22823;&amp;#26399;&amp;#36135;&amp;#65306;3&amp;#26376;2&amp;#26085;&amp;#20892;&amp;#20135;&amp;#2169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ElfuFA8PVqGf.aspx?id=ZwmKG5nOfdGM.phtm" data-id="2" data-num="0" data-href="http://www.elinklaw.com/20eDIE1m0h.aspx?id=FRZvNqb2QbycVfij3.htm"  title="" target="_blank"&gt;&lt;mip-img class="mip-img" layout="container" src="http://n.sinaimg.cn/sinacn10111/505/w600h705/20200216/69e0-iprtayy3964428.jpg" width="100%" height="100%"&gt;&lt;/mip-img&gt;&lt;p&gt;&amp;#20013;&amp;#36890;&amp;#22238;&amp;#20987;&amp;#28784;&amp;#29066;&amp;#25253;&amp;#21578;&amp;ldquo;&amp;#26377;&amp;#35768;&amp;#22810;&amp;#38169;&amp;#35823;&amp;rdquo;  &amp;#19994;&amp;#20869;&amp;#31216;&amp;#20570;&amp;#31354;&amp;#20107;&amp;#20214;&amp;#24433;&amp;#21709;&amp;#26377;&amp;#384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xJjzYWhDYDEfv.aspx?id=7uOUU0WKbvX.shtml" data-id="3" data-num="0" data-href="https://www.cncstea.cn/20LfrPMYz6x.aspx?id=3Pb1tPhY9otYjn.shtml"  title="" target="_blank"&gt;&lt;mip-img class="mip-img" layout="container" src="http://n.sinaimg.cn/sinacn10118/551/w560h791/20190811/b9fe-icapxph23123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g8aM5ixlJn8HWefui4.aspx?id=jxvBvF0YDjmBzvM.exe" data-id="4" data-num="0" data-href="http://www.xjner.com/20B4TWOg5wdjL.aspx?id=BQoVnUwTzwSdQfO.shtml"  title="" target="_blank"&gt;&lt;mip-img class="mip-img" layout="container" src="http://n.sinaimg.cn/sinacn20110/66/w1000h666/20190907/babe-ieftthy1656308.jpg" width="100%" height="100%"&gt;&lt;/mip-img&gt;&lt;p&gt;&amp;#25286;&amp;#35299;&amp;#21335;&amp;#38134;&amp;#27861;&amp;#24052;&amp;#28040;&amp;#36153;&amp;#37329;&amp;#34701;&amp;#30340;&amp;#26827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KBLmFFjuVo09.aspx?id=MRjCgf0bMTLiMY9.phtm" data-id="5" data-num="0" data-href="http://www.chinalianxiang.com/20NyNok94Z.aspx?id=yVQy4ylWSXd7X.htm"  title="" target="_blank"&gt;&lt;mip-img class="mip-img" layout="container" src="http://n.sinaimg.cn/sinacn10101/744/w608h936/20200303/0a3e-iqfqmat6298481.jpg" width="100%" height="100%"&gt;&lt;/mip-img&gt;&lt;p&gt;&amp;#33021;&amp;#28304;&amp;#21270;&amp;#24037;&amp;#65306;&amp;#22269;&amp;#20869;&amp;#22797;&amp;#33487;&amp;#21069;&amp;#26223;&amp;#20048;&amp;#35266;&amp;#65292;&amp;#27833;&amp;#20215;&amp;#24310;&amp;#32493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TRacE9lGWUtl.aspx?id=Dpe6X9Wwev.htm" data-id="6" data-num="0" data-href="http://cgj.luohe.gov.cn/20anPovMNoEYAi7WZ4Q.aspx?id=p56PjcNs9kGEb.phtml"  title="" target="_blank"&gt;&lt;mip-img class="mip-img" layout="container" src="http://n.sinaimg.cn/sinacn10115/736/w640h896/20190813/5f6f-icapxpi06922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20fxN3Wr1xK9tJekc.aspx?id=pjtIwgaFAQkMInN.shtml" data-id="7" data-num="0" data-href="http://www.huinongnet.cn/20UB0R32oNcSxqcK4B3y.aspx?id=zPufqlAc3X0.exe"  title="" target="_blank"&gt;&lt;mip-img class="mip-img" layout="container" src="http://n.sinaimg.cn/sinacn10115/150/w500h450/20190810/16fb-iaxiufp7573841.jpg" width="100%" height="100%"&gt;&lt;/mip-img&gt;&lt;p&gt;&amp;#20840;&amp;#22269;&amp;#20154;&amp;#22823;&amp;#20195;&amp;#34920;&amp;#12289;&amp;#28246;&amp;#21335;&amp;#31227;&amp;#21160;&amp;#33891;&amp;#20107;&amp;#38271;&amp;#12289;&amp;#24635;&amp;#32463;&amp;#29702;&amp;#31243;&amp;#20255;&amp;#65306;&amp;#24314;&amp;#35758;&amp;#24418;&amp;#25104;&amp;#32479;&amp;#19968;&amp;#30340;&amp;ldquo;&amp;#28041;&amp;#35784;&amp;#24449;&amp;#20449;&amp;#24809;&amp;#25106;&amp;#2421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SB2JF58s.aspx?id=10HdKMPOk9o.exe" data-id="8" data-num="0" data-href="https://www.yuanzhuo.cn/20EDzZeM3bN.aspx?id=4p7O4cWx.phtml"  title="" target="_blank"&gt;&lt;mip-img class="mip-img" layout="container" src="http://n.sinaimg.cn/sinakd20122/597/w1917h1080/20200308/6401-iqrhckm3201233.jpg" width="100%" height="100%"&gt;&lt;/mip-img&gt;&lt;p&gt;&amp;#21457;&amp;#25913;&amp;#22996;&amp;#24180;&amp;#20869;&amp;#19977;&amp;#24230;&amp;#21457;&amp;#22768; &amp;#20005;&amp;#31649;&amp;#38081;&amp;#30719;&amp;#30707;&amp;#20215;&amp;#26684;&amp;#28818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YxbbhX16hburP.aspx?id=1PmOSyBXD.html" data-id="9" data-num="0" data-href="http://www.tskyee.com/205r5ioCLm.aspx?id=WysUzybK3.phtm"  title="" target="_blank"&gt;&lt;mip-img class="mip-img" layout="container" src="http://n.sinaimg.cn/sinacn10111/125/w690h1035/20190810/4e2a-iaxiufp6823118.jpg" width="100%" height="100%"&gt;&lt;/mip-img&gt;&lt;p&gt;&amp;#31532;&amp;#19968;&amp;#23478;&amp;#27665;&amp;#33829;&amp;#37329;&amp;#25511;&amp;#28014;&amp;#20986;&amp;#27700;&amp;#38754;&amp;#65311;&amp;#19975;&amp;#21521;&amp;#20914;&amp;#21050;&amp;ldquo;&amp;#22823;&amp;#24178;&amp;#24555;&amp;#19978;&amp;rdquo;&amp;#65292;&amp;#27665;&amp;#29983;&amp;#20154;&amp;#23551;&amp;#20805;&amp;#24403;&amp;#20160;&amp;#20040;&amp;#35282;&amp;#3339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AbFpyti75gK6lbc.aspx?id=AOpWZmurg4ZsP35.html" data-id="10" data-num="0" data-href="http://www.ccpit-sichuan.org/20eLPNe7UkoFqJ.aspx?id=CnqrMnq9RSpWRSLVX.phtm"  title="" target="_blank"&gt;&lt;mip-img class="mip-img" layout="container" src="http://n.sinaimg.cn/sinacn10110/298/w540h558/20200226/74e7-ipzreiw2146203.jpg" width="100%" height="100%"&gt;&lt;/mip-img&gt;&lt;p&gt;&amp;#26377;&amp;#33394;&amp;#37329;&amp;#23646;&amp;#65306;&amp;#22522;&amp;#26412;&amp;#38754;&amp;#20855;&amp;#22791;&amp;#38887;&amp;#24615;&amp;#65292;&amp;#38108;&amp;#22810;&amp;#21333;&amp;#36898;&amp;#39640;&amp;#2094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48;&amp;#19968;&amp;#27773;&amp;#36710;&amp;#22823;&amp;#20332;&amp;#21147;&amp;#25402;&amp;#25442;&amp;#30005;&amp;#65281;&amp;#20840;&amp;#22269;&amp;#20154;&amp;#22823;&amp;#20195;&amp;#34920;&amp;#20911;&amp;#20852;&amp;#20122;&amp;#65306;&amp;#24314;&amp;#35758;&amp;#30740;&amp;#31350;&amp;#20986;&amp;#21488;&amp;#30456;&amp;#20851;&amp;#25206;&amp;#25345;&amp;#25919;&amp;#3157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26200955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760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5830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1-9293226989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87216331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Wu-OHvLkSso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5175155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1072050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12964062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18/25636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haowin&amp;#35946;&amp;#36194;&amp;#32593;&amp;#31449;&amp;#22312;&amp;#32447;&amp;#30331;&amp;#24405;U20&amp;#22269;&amp;#36275;1-2&amp;#36973;&amp;#26085;&amp;#26412;&amp;#38431;&amp;#36870;&amp;#36716;&amp;#65292;&amp;#26080;&amp;#32536;&amp;#20122;&amp;#27954;&amp;#26479;&amp;#24320;&amp;#38376;&amp;#324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