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0805;&amp;#20540;50&amp;#20803;&amp;#24425;&amp;#31080;&amp;#24179;&amp;#2148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MeHJl.htm?id=HWdFNW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0805;&amp;#20540;50&amp;#20803;&amp;#24425;&amp;#31080;&amp;#24179;&amp;#2148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MeHJl.htm?id=HWdFNW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EHw-lhVDkVW.html" title="" target="_blank"&gt;&amp;#25163;&amp;#27231;&amp;#40179;&amp;#20976;&amp;#32178;&lt;/a&gt;&lt;/span&gt;&lt;a href="/20090-295225557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0805;&amp;#20540;50&amp;#20803;&amp;#24425;&amp;#31080;&amp;#24179;&amp;#2148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9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87;&amp;#29486;&amp;#20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00/w1080h1920/20200116/8c51-inhcyca3835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0805;&amp;#20540;50&amp;#20803;&amp;#24425;&amp;#31080;&amp;#24179;&amp;#21488;&amp;#19979;&amp;#36733;,app&amp;#19979;&amp;#36733;&amp;#32769;&amp;#29256;V3.5.8lbZHwePmTUfIZ-glvDoYVnwtWYZ-rfFYMr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05ac/497/w1242h855/20230105/512c-ed69fbf3b745ce06195355be950ae027.jpg" w="1242" h="855" wh="1.45"/&gt;&amp;#21487;&amp;#20197;&amp;#20805;&amp;#20540;50&amp;#20803;&amp;#24425;&amp;#31080;&amp;#24179;&amp;#2148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01&amp;#24180;&amp;#20986;&amp;#29983;&amp;#30340;&amp;#24681;&amp;#20304;&amp;#25165;&amp;#21482;&amp;#26377;21&amp;#23681; &amp;#9997;&amp;#65292;&amp;#20182;&amp;#22312;&amp;#21435;&amp;#24180; &amp;#9800;&amp;#22799;&amp;#22825;&amp;#25165;&amp;#21018;&amp;#21018;&amp;#30331;&amp;#38470;&amp;#27431;&amp;#27954;&amp;#36275;&amp;#22363;&amp;#65292;&amp;#21152;&amp;#30431;&amp;#20102;&amp;#33889;&amp;#36229;&amp;#29699;&amp;#38431;&amp;#26412;&amp;#33778;&amp;#21345;&amp;#12290;&amp;#22312;&amp;#36825;&amp;#37324;&amp;#65292;&amp;#20182;&amp;#36805;&amp;#36895; &amp;#9997;&amp;#31449;&amp;#31283;&amp;#20102;&amp;#33050;&amp;#36319; &amp;#10151;&amp;#65292;&amp;#24182;&amp;#39034;&amp;#21033;&amp;#20837;&amp;#36873;&amp;#20102;&amp;#38463;&amp;#26681;&amp;#24311;&amp;#38431;&amp;#30340;&amp;#19990;&amp;#30028;&amp;#26479;&amp;#22823;&amp;#21517;&amp;#21333;&amp;#12290;&amp;#21407;&amp;#26412;&amp;#24681;&amp;#20304;&amp;#21482;&amp;#26159; &amp;#9790;&amp;#38463;&amp;#26681;&amp;#24311;&amp;#38431;&amp;#26367;&amp;#34917;&amp;#24109;&amp;#19978;&amp;#30340;&amp;#19968;&amp;#21592;&amp;#65292;&amp;#20294;&amp;#26159;&amp;#30001;&amp;#20110;&amp;#20027;&amp;#21147;&amp;#29699;&amp;#21592;&amp;#34920;&amp;#29616;&amp;#19981;&amp;#20339;&amp;#65292;&amp;#20027;&amp;#24069;&amp;#26031;&amp;#21345;&amp;#27931; &amp;#9789;&amp;#23612;&amp;#22823;&amp;#32966;&amp;#21551;&amp;#29992;&amp;#20102;&amp;#20182;&amp;#65292;&amp;#32780;&amp;#24681;&amp;#20304;&amp;#20063;&amp;#25226;&amp;#25569;&amp;#20303;&amp;#20102;&amp;#26426;&amp;#20250;&amp;#12290;&amp;#22312;&amp;#38463;&amp;#26681;&amp;#24311;&amp;#38431;&amp;#30340;&amp;#22842;&amp;#20896;&amp;#20043;&amp;#36335;&amp;#19978; &amp;#9811;&amp;#65292;&amp;#24681;&amp;#20304;&amp;#21457;&amp;#25381;&amp;#20102;&amp;#33267;&amp;#20851;&amp;#37325;&amp;#35201;&amp;#30340;&amp;#20316;&amp;#29992;&amp;#65292;&amp;#25915;&amp;#38450;&amp;#20004;&amp;#31471;&amp;#37117;&amp;#32473;&amp;#22823;&amp;#23478;&amp;#30041;&amp;#19979;&amp;#20102;&amp;#28145;&amp;#21051;&amp;#21360;&amp;#35937;&amp;#12290; &amp;#10151;&amp;#20182;&amp;#20063;&amp;#20973;&amp;#20511;&amp;#30528;&amp;#22312;&amp;#19990;&amp;#30028;&amp;#26479;&amp;#20013;&amp;#30340;&amp;#20986;&amp;#33394;&amp;#34920;&amp;#29616; &amp;#10083;&amp;#65292;&amp;#25104;&amp;#21151;&amp;#24403;&amp;#36873;&amp;#36187;&amp;#20107;&amp;#30340;&amp;#26368;&amp;#20339;&amp;#24180;&amp;#36731;&amp;#29699;&amp;#21592;&amp;#65292; &amp;#9203;&amp;#24471;&amp;#21040;&amp;#20102;&amp;#20247;&amp;#22810;&amp;#35946;&amp;#38376;&amp;#30340;&amp;#22402;&amp;#38738; &amp;#9800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85/w508h377/20200119/a736-inhcycc3154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21346;&amp;#21345;&amp;#242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0102;&amp;#35299;&amp;#65292;&amp;#25243;&amp;#24320;&amp;#33945;&amp;#29275;&amp;#36890;&amp;#36807;&amp;#21508;&amp;#31181;&amp;#20307;&amp;#32946;&amp;#36190;&amp;#21161;&amp;#33719;&amp;#21462;&amp;#36739;&amp;#39640;&amp;#26333; &amp;#10086;&amp;#20809;&amp;#65292;&amp;#33945;&amp;#29275;&amp;#38500;&amp;#20102;&amp;#33829;&amp;#25910;&amp;#12289;&amp;#20928;&amp;#21033;&amp;#28070;&amp;#22686;&amp;#38271;&amp;#24494;&amp;#19981;&amp;#36275;&amp;#36947;&amp;#22806;&amp;#65292;&amp;#20854;&amp;#28082;&amp;#24577;&amp;#22902;&amp;#30340;&amp;#19994;&amp;#32489;&amp;#36129;&amp;#29486;&amp;#36807;&amp;#9800;&amp;#39640;&amp;#12289;&amp;#33829;&amp;#38144;&amp;#25903;&amp;#20986;&amp;#21387;&amp;#21147;&amp;#36807;&amp;#22823; &amp;#10084;&amp;#65292;&amp;#20063;&amp;#26159;&amp;#25670;&amp;#22312;&amp;#20854;&amp;#38754;&amp;#21069;&amp;#30340;&amp;#29616;&amp;#23454;&amp;#38590;&amp;#3906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60;&amp;#26412;&amp;#21326;&amp;#35828;&amp;#36807;&amp;#65306;&amp;#8220;&amp;#26222;&amp;#36890;&amp;#30340;&amp;#26377;&amp;#25165;&amp;#21326;&amp;#30340;&amp;#20154;&amp;#65292;&amp;#24635;&amp;#26159;&amp;#26469;&amp;#24471;&amp;#24456; &amp;#10145;&amp;#26159;&amp;#26102;&amp;#20505;&amp;#65292;&amp;#26469;&amp;#33258;&amp;#20182;&amp;#20204;&amp;#37027;&amp;#20010;&amp;#26102;&amp;#20195;&amp;#30340;&amp;#31934;&amp;#31070;&amp;#21644;&amp;#38656;&amp;#27714;&amp;#65292;&amp;#22240;&amp;#32780;&amp;#20182;&amp;#20204;&amp;#20063;&amp;#21482;&amp;#26159;&amp;#26377;&amp;#33021;&amp;#21147;&amp;#36866; &amp;#10083;&amp;#21512;&amp;#37027;&amp;#20010;&amp;#26102;&amp;#20195; &amp;#9804;&amp;#12290;&amp;#23545;&amp;#19979;&amp;#19968;&amp;#20195;&amp;#20154;&amp;#26469;&amp;#35828;&amp;#65292;&amp;#20182;&amp;#20204;&amp;#30340;&amp;#20316;&amp;#21697;&amp;#21017;&amp;#19981;&amp;#20877;&amp;#21487;&amp;#35835;&amp;#65292;&amp;#24517;&amp;#28982;&amp;#34987;&amp;#20854;&amp;#20182; &amp;#9806;&amp;#25152;&amp;#21462;&amp;#20195;&amp;#12290;&amp;#20294;&amp;#22825;&amp;#25165;&amp;#21364;&amp;#19981;&amp;#21516; &amp;#10024;&amp;#65292;&amp;#20182;&amp;#20204;&amp;#26469;&amp;#21040;&amp;#20182;&amp;#20204;&amp;#30340;&amp;#26102;&amp;#20195; &amp;#10152;&amp;#65292;&amp;#29369;&amp;#22914;&amp;#19968;&amp;#39063;&amp;#24407;&amp;#26143;&amp;#36827;&amp;#20837;&amp;#22825; &amp;#9806;&amp;#20307;&amp;#36712;&amp;#36947;&amp;#65292;&amp;#20294;&amp;#20854;&amp;#29420;&amp;#29305;&amp;#30340;&amp;#36712;&amp;#36857;&amp;#65292;&amp;#21364;&amp;#19982;&amp;#20117;&amp;#28982;&amp;#26377;&amp;#24207;&amp;#21644;&amp;#19968;&amp;#30446;&amp;#20102;&amp;#28982;&amp;#30340;&amp;#22825;&amp;#20307;&amp;#36816;&amp;#34892;&amp;#36837;&amp;#28982; &amp;#9201;&amp;#26377;&amp;#21035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923b-imkzenq6414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&amp;#26376;5&amp;#26085;&amp;#65292;&amp;#22269;&amp;#38469;&amp;#36275;&amp;#32852;&amp;#23448;&amp;#26041;&amp;#23459;&amp;#24067; &amp;#10151;&amp;#65292;&amp;#20854;&amp;#24635;&amp;#37096;&amp;#30340;&amp;#29699;&amp;#22330;&amp;#34987;&amp;#21629;&amp;#21517; &amp;#10086;&amp;#20026;&amp;#36125;&amp;#21033;&amp;#29699;&amp;#22330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4180;&amp;#31532;&amp;#19968;&amp;#22825;&amp;#65292;&amp;#29436;&amp;#38431;&amp;#24341;&amp;#36827;&amp;#20102;&amp;#24052;&amp;#35199;&amp;#21069;&amp;#38155;&amp;#39532;&amp;#20462;&amp;#26031;&amp;#183;&amp;#24211;&amp;#23612;&amp;#20122;&amp;#65288;&amp;#19978;&amp;#21322;&amp;#36187;&amp;#23395; &amp;#10082;&amp;#20195;&amp;#34920;&amp;#39532;&amp;#31454;&amp;#20986;&amp;#25112;17&amp;#22330;&amp;#25910;&amp;#33719;2&amp;#21161;&amp;#65289;&amp;#65292;&amp;#36825;&amp;#21517;&amp;#29699;&amp;#21592;&amp;#24050;&amp;#32463;&amp;#20986;&amp;#29616;&amp;#22312;&amp;#20102;&amp;#29699;&amp;#38431;&amp;#35757;&amp;#32451;&amp;#22330; &amp;#10148;&amp;#19978;&amp;#65292;&amp;#20182;&amp;#21487;&amp;#20197;&amp;#21442;&amp;#21152;&amp;#26412;&amp;#22330;&amp;#27604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613;&amp;#31649;&amp;#24050;&amp;#32463;&amp;#36828;&amp;#31163;&amp;#27431;&amp;#27954;&amp;#20027;&amp;#27969;&amp;#32852;&amp;#36187;&amp;#65292;&amp;#20294;&amp;#26159;C&amp;#32599;&amp;#30340;&amp;#24433;&amp;#21709;&amp;#21147; &amp;#10082;&amp;#20173;&amp;#26087;&amp;#26159;&amp;#26080;&amp;#20154;&amp;#33021;&amp;#21450;&amp;#30340;&amp;#12290;&amp;#22312;&amp;#21152;&amp;#30431;&amp;#27801;&amp;#29305;&amp;#21033;&amp;#38597;&amp;#24471;&amp;#32988;&amp;#21033;&amp;#38431;&amp;#20043;&amp;#21518;&amp;#65292;C&amp;#32599;&amp;#20026;&amp;#29699;&amp;#38431;&amp;#24102;&amp;#26469; &amp;#10067;&amp;#30340;&amp;#27969;&amp;#37327;&amp;#21644;&amp;#25928;&amp;#24212;&amp;#31435;&amp;#31487;&amp;#35265;&amp;#24433; &amp;#99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667/w2000h2667/20200305/37e8-iqmtvwu7973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39532;&amp;#21345;&amp;#25253;&amp;#12299;&amp;#25253;&amp;#36947;&amp;#65292;&amp;#24110;&amp;#21161;C&amp;#32599;&amp;#23436;&amp;#25104;&amp;#21040;&amp;#21033;&amp;#38597;&amp;#24471;&amp;#32988;&amp;#21033;&amp;#30340;&amp;#36716;&amp;#20250;&amp;#65292;&amp;#35753;&amp;#32463; &amp;#9989;&amp;#32426;&amp;#20154;&amp;#38647;&amp;#26684;&amp;#22827;&amp;#33719;&amp;#24471;3000&amp;#19975;&amp;#27431;&amp;#20803;&amp;#20323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0140;&amp;#25253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&amp;#26376;6&amp;#26085;&amp;#35759; &amp;#25454;ESPN&amp;#28040;&amp;#24687;&amp;#65292;&amp;#22240;C&amp;#32599;&amp;#30340;&amp;#21152;&amp;#30431;&amp;#65292;&amp;#21033;&amp;#38597;&amp;#24471; &amp;#9196;&amp;#32988;&amp;#21033;&amp;#20026;&amp;#29699;&amp;#38431;&amp;#20027;&amp;#22330;&amp;#36827;&amp;#34892;&amp;#20102;&amp;#26032;&amp;#33609;&amp;#30382;&amp;#30340;&amp;#38138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4/w535h589/20200127/c034-intiarn557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21050;(3-4-3)&amp;#65306;1-&amp;#27931;&amp;#37324;&amp;#65307;17-&amp;#32599;&amp;#26757;&amp;#32599;&amp;#65292;15-&amp;#25140;&amp;#23572; &amp;#9786;&amp;#65292;&amp;#21487;&amp;#20197;&amp;#20805;&amp;#20540;50&amp;#20803;&amp;#24425;&amp;#31080;&amp;#24179;&amp;#21488;&amp;#19979;&amp;#36733;34-&amp;#26391;&amp;#26684;&amp;#33713;(86',33-&amp;#26412;-&amp;#25140;&amp;#32500;&amp;#26031;)&amp;#65307;2-&amp;#22810;&amp;#23572;&amp;#33922;(78',12-&amp;#22467;&amp;#33707;&amp;#26862;)&amp;#65292;4-&amp;#26031;&amp;#22522;&amp;#26222;(66',29-&amp;#33832;&amp;#23572;)&amp;#65292;5-&amp;#38669; &amp;#10084;&amp;#20234;&amp;#21035;&amp;#23572;&amp;#65292;14-&amp;#20329;&amp;#37324;&amp;#35199;&amp;#22855;(86',42-&amp;#24576;&amp;#29305;)&amp;#65307;11-&amp;#21513;&amp;#23572;(77',19-&amp;#22622;&amp;#22622;&amp;#23612;&amp;#32705;)&amp;#65292;10-&amp;#20975;&amp;#24681;&amp;#65292;7-&amp;#23385;&amp;#20852;&amp;#249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180/w900h880/20230103/803c-b3c943806999a1d807132d26b49c13c4.jpg" w="900" h="880" wh="1.0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38431;&amp;#22312;&amp;#19990;&amp;#39044;&amp;#36187;&amp;#20043;&amp;#21518;&amp;#65292;&amp;#24050;&amp;#32463;&amp;#38271;&amp;#26102;&amp;#38388;&amp;#8220;&amp;#28040;&amp;#22833;&amp;#8221;&amp;#22312;&amp;#20154; &amp;#9940;&amp;#20204;&amp;#30340;&amp;#35270;&amp;#32447;&amp;#20013; &amp;#9972;&amp;#65292;&amp;#19981;&amp;#20165;&amp;#20027;&amp;#25945;&amp;#32451;&amp;#20154;&amp;#36873;&amp;#36831;&amp;#36831;&amp;#26410;&amp;#23450;&amp;#65292;&amp;#23601;&amp;#36830;&amp;#22269;&amp;#23478;&amp;#38431;&amp;#37117;&amp;#27809;&amp;#26377;&amp;#36827;&amp;#34892;&amp;#20219;&amp;#20309; &amp;#9981;&amp;#28909;&amp;#36523;&amp;#36187;&amp;#12290;&amp;#20170;&amp;#24180;3&amp;#26376;&amp;#20221;&amp;#65292;&amp;#20013;&amp;#22269;&amp;#38431;&amp;#23558;&amp;#26377;&amp;#26395;&amp;#36814;&amp;#26469;&amp;#31532;1&amp;#20010;&amp;#22269;&amp;#38469;&amp;#28909;&amp;#36523;&amp;#36187;&amp;#23545;&amp;#25163;&amp;#65292;&amp;#32780; &amp;#9996;&amp;#26681;&amp;#25454;&amp;#22823;&amp;#27915;&amp;#27954;&amp;#36275;&amp;#29699;&amp;#21338;&amp;#20027;&amp;#36879;&amp;#38706;&amp;#65292;&amp;#20013;&amp;#22269;&amp;#38431;&amp;#26377;&amp;#26395;&amp;#22312;&amp;#26032;&amp;#35199;&amp;#20848;&amp;#36827;&amp;#34892;2&amp;#22330;&amp;#27604;&amp;#36187;&amp;#65292;&amp;#20854;&amp;#20013;1&amp;#22330;&amp;#23558;&amp;#24456;&amp;#21487;&amp;#33021;&amp;#23601;&amp;#26159;&amp;#26032;&amp;#35199;&amp;#20848;&amp;#22269;&amp;#23478;&amp;#38431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/w1024h1382/20190816/0dc4-ichcymv7318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242/w640h402/20230106/33b2-233f00dfe2ecb9b4993b9233db5ee374.jpg" w="640" h="402" wh="1.5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20&amp;#24180; &amp;#9787;&amp;#65292;&amp;#33521;&amp;#20896;&amp;#21170;&amp;#26053;&amp;#20271;&amp;#26126;&amp;#32752;&amp;#23601;&amp;#21521;&amp;#22885;&amp;#23572;&amp;#35199;&amp;#22855;&amp;#21457;&amp;#20986;&amp;#20102;&amp;#36992;&amp;#35831;&amp;#65292; &amp;#9808;&amp;#20294;&amp;#36973;&amp;#21040;&amp;#20811;&amp;#32599;&amp;#22320;&amp;#20122;&amp;#20154;&amp;#30340;&amp;#25298;&amp;#32477;&amp;#12290;&amp;#19978;&amp;#36187;&amp;#23395;&amp;#30340;&amp;#20908;&amp;#23395;&amp;#36716;&amp;#20250;&amp;#31383;&amp;#65292;&amp;#20271;&amp;#24681;&amp;#21033;&amp;#30452;&amp;#25509;&amp;#25253;&amp;#20215;700&amp;#19975;&amp;#33521;&amp;#38225; &amp;#9803;&amp;#65292;&amp;#35813;&amp;#38431;&amp;#20027;&amp;#24109;&amp;#38463;&amp;#20848;&amp;#183;&amp;#20329;&amp;#26031;&amp;#29978;&amp;#33267;&amp;#37117;&amp;#33016;&amp;#26377;&amp;#25104;&amp;#31481;&amp;#22320;&amp;#39134;&amp;#24448;&amp;#33832;&amp;#26684;&amp;#21202;&amp;#24067;&amp;#65292; &amp;#9925;&amp;#20197;&amp;#23436;&amp;#25104;&amp;#20313;&amp;#19979;&amp;#30340;&amp;#36716;&amp;#20250;&amp;#32454;&amp;#33410; &amp;#10149;&amp;#65292;&amp;#20294;&amp;#22312;&amp;#26368;&amp;#21518; &amp;#10084;&amp;#65292;&amp;#22885;&amp;#23572;&amp;#35199;&amp;#22855;&amp;#21364;&amp;#20986;&amp;#20154;&amp;#24847;&amp;#26009;&amp;#22320;&amp;#23459;&amp;#24067;&amp;#30041;&amp;#38431; &amp;#9193;&amp;#65292;&amp;#24182;&amp;#19982;&amp;#33832;&amp;#26684;&amp;#21202;&amp;#24067;&amp;#36842;&amp;#32435;&amp;#25705;&amp;#21152;&amp;#34218;&amp;#32493;&amp;#32422;&amp;#33267;2026&amp;#24180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73/w2048h2525/20200306/3d70-iqmtvwv1439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043; &amp;#9805;&amp;#65292;&amp;#26377;&amp;#24456;&amp;#22810;&amp;#20107;&amp;#24773;&amp;#37117;&amp;#23545;&amp;#25105;&amp;#20204;&amp;#19981;&amp;#21033;&amp;#12290;&amp;#25105;&amp;#20204;&amp;#32463;&amp;#24120;&amp;#36386;&amp;#24471;&amp;#19981;&amp;#22815;&amp;#36830;&amp;#36143;&amp;#65292;&amp;#23588; &amp;#9801;&amp;#20854;&amp;#22312;&amp;#38754;&amp;#23545;&amp;#37027;&amp;#20123;&amp;#26356;&amp;#20855;&amp;#36827;&amp;#25915;&amp;#24615;&amp;#25110;&amp;#32773;&amp;#38450;&amp;#23432;&amp;#24615;&amp;#30340;&amp;#29699;&amp;#38431;&amp;#26102; &amp;#9810;&amp;#12290;&amp;#25105;&amp;#20204;&amp;#29359;&amp;#19979;&amp;#20102;&amp;#19968;&amp;#20123;&amp;#38169;&amp;#35823; &amp;#9979;&amp;#65292;&amp;#20063;&amp;#38169;&amp;#36807;&amp;#20102;&amp;#19968;&amp;#20123;&amp;#36827;&amp;#29699;&amp;#26426;&amp;#20250;&amp;#65292;&amp;#36825;&amp;#26368;&amp;#32456;&amp;#35753;&amp;#25105;&amp;#20204;&amp;#27809;&amp;#33021;&amp;#26356;&amp;#36827;&amp;#19968;&amp;#27493;&amp;#12290;&amp;#20294;&amp;#26159;&amp;#65292;&amp;#23601;&amp;#36275; &amp;#10151;&amp;#29699;&amp;#26412;&amp;#36523;&amp;#32780;&amp;#35328; &amp;#9804;&amp;#65292;&amp;#25105;&amp;#20204;&amp;#36386;&amp;#24471;&amp;#24182;&amp;#27809;&amp;#26377;&amp;#37027;&amp;#20040;&amp;#31967;&amp;#319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66;&amp;#25289;&amp;#35828;&amp;#65292;&amp;#22312;&amp;#24198;&amp;#31069;&amp;#27963;&amp;#21160;&amp;#32467;&amp;#26463;&amp;#20960;&amp;#20010;&amp;#23567;&amp;#26102;&amp;#21518;&amp;#65292;&amp;#20182;&amp;#20204;&amp;#25165;&amp;#27880;&amp;#24847;&amp;#21040;&amp;#26757;&amp;#35199;&amp;#19968;&amp;#30452;&amp;#25343;&amp;#30528; &amp;#10145;&amp;#20182;&amp;#20204;&amp;#30340;&amp;#20551;&amp;#22870;&amp;#26479;&amp;#12290;&amp;#8220;&amp;#24403;&amp;#25105;&amp;#20204;&amp;#30475;&amp;#21040;&amp;#29031;&amp;#29255;&amp;#26102;&amp;#65292;&amp;#25105;&amp;#20204;&amp;#24847;&amp;#35782;&amp;#21040;&amp;#37324;&amp;#22885;&amp;#20030;&amp;#36215;&amp;#20102;&amp;#23427;&amp;#12290;&amp;#25105; &amp;#9811;&amp;#20204;&amp;#30475;&amp;#21040;&amp;#20102;&amp;#32454;&amp;#33410;&amp;#65292;&amp;#23588;&amp;#20854;&amp;#26159;&amp;#22312;&amp;#24213;&amp;#24231;&amp;#19978;&amp;#65292;&amp;#36825;&amp;#35777;&amp;#23454;&amp;#20102;&amp;#23427;&amp;#26159;&amp;#25105;&amp;#20204;&amp;#30340;&amp;#12290;(&amp;#26757;&amp;#35199;&amp;#22971;&amp;#23376;)&amp;#23433;&amp;#19996;&amp;#20869;&amp;#25289;&amp;#21644;&amp;#26757;&amp;#35199;&amp;#30340;&amp;#19968;&amp;#20010;&amp;#20799;&amp;#23376;&amp;#20063;&amp;#20030;&amp;#36215;&amp;#20102;&amp;#22870;&amp;#264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864h1296/20191007/e4de-ifrwayw3995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50;&amp;#65292;&amp;#26223;&amp;#24503;&amp;#38215;&amp;#20048;&amp;#24179;&amp;#24066;&amp;#20844;&amp;#23433;&amp;#23616;&amp;#32463;&amp;#21069;&amp;#26399;&amp;#22823;&amp;#37327;&amp;#20390;&amp;#26597;&amp;#24037;&amp;#20316;&amp;#21608;&amp;#23494;&amp;#37096;&amp;#32626;&amp;#65292;&amp;#25171; &amp;#9975;&amp;#25481;&amp;#20102;&amp;#19968;&amp;#20010;&amp;#21033;&amp;#29992;&amp;#24555;&amp;#25163;&amp;#24215;&amp;#38138;&amp;#12289;&amp;#20140;&amp;#19996;&amp;#31036;&amp;#21697;&amp;#21345;&amp;#20026;&amp;#22659;&amp;#22806;&amp;#36172;&amp;#21338;&amp;#22242;&amp;#20249;&amp;#25552;&amp;#20379;&amp;#38750;&amp;#27861;&amp;#36164;&amp;#37329;&amp;#32467; &amp;#9995;&amp;#31639;&amp;#30340;&amp;#32593;&amp;#32476;&amp;#29359;&amp;#32618;&amp;#22242;&amp;#20249;&amp;#65292;&amp;#24182;&amp;#25104;&amp;#21151;&amp;#25235;&amp;#33719;&amp;#22235;&amp;#21517;&amp;#28041;&amp;#26696;&amp;#20154;&amp;#21592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24471;&amp;#19981;&amp;#35828;&amp;#36842;&amp;#29595;&amp;#21033;&amp;#20122;&amp;#19990;&amp;#30028;&amp;#26479;&amp;#22842;&amp;#20896;&amp;#20043;&amp;#21518;&amp;#65292;&amp;#23545;&amp;#20110;&amp;#33258;&amp;#24049;&amp;#30340; &amp;#9979;&amp;#20465;&amp;#20048;&amp;#37096;&amp;#29983;&amp;#28079;&amp;#23601;&amp;#19981;&amp;#24590;&amp;#20040;&amp;#20851;&amp;#24515;&amp;#20102;&amp;#12290;&amp;#22312;&amp;#32463;&amp;#21382;&amp;#20102;&amp;#38271;&amp;#26102;&amp;#38388;&amp;#30340;&amp;#20241;&amp;#24687;&amp;#20043;&amp;#21518; &amp;#9193;&amp;#65292;&amp;#36842;&amp;#29595;&amp;#21033;&amp;#20122; &amp;#9973;&amp;#22238;&amp;#24402;&amp;#23588;&amp;#25991;&amp;#65292;&amp;#19968;&amp;#22330;&amp;#27604;&amp;#36187;&amp;#27809;&amp;#26377;&amp;#36386;&amp;#30446;&amp;#21069;&amp;#23601;&amp;#30452;&amp;#25509;&amp;#33050;&amp;#36381;&amp;#21463;&amp;#20260;&amp;#12290;&amp;#23558;&amp;#20250;&amp;#32570;&amp;#24109;&amp;#23588;&amp;#25991;&amp;#25509;&amp;#19979; &amp;#10061;&amp;#26469;&amp;#30340;&amp;#24847;&amp;#30002;&amp;#27604;&amp;#36187;&amp;#12290;&amp;#36825;&amp;#35753;&amp;#24403;&amp;#22320;&amp;#30340;&amp;#23588;&amp;#25991;&amp;#29699;&amp;#36855;&amp;#30452;&amp;#25509;&amp;#24868;&amp;#24594;&amp;#20102;&amp;#65292;&amp;#27605;&amp;#31455;&amp;#36842;&amp;#29595;&amp;#21033;&amp;#20122;&amp;#36825;&amp;#20010; &amp;#9981;&amp;#36187;&amp;#23395;&amp;#26412;&amp;#26469;&amp;#23601;&amp;#26159;&amp;#20260;&amp;#20260;&amp;#20572;&amp;#20572; &amp;#9995;&amp;#12290;&amp;#21322;&amp;#24180;&amp;#25165;&amp;#20986;&amp;#22330;&amp;#20102;10&amp;#27425; &amp;#9971;&amp;#65292;&amp;#26412;&amp;#26469;&amp;#29699;&amp;#36855;&amp;#35748;&amp;#20026;&amp;#19990;&amp;#30028;&amp;#26479; &amp;#9875;&amp;#32467;&amp;#26463;&amp;#21518;&amp;#65292;&amp;#20182;&amp;#19981;&amp;#20250;&amp;#30041;&amp;#21147;&amp;#19990;&amp;#30028;&amp;#26479;&amp;#20102;&amp;#65292;&amp;#20250;&amp;#22909;&amp;#22909;&amp;#21442;&amp;#21152;&amp;#20465;&amp;#20048;&amp;#37096;&amp;#27604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343;&amp;#39532;&amp;#24895;&amp;#24847;&amp;#20026;&amp;#36125;&amp;#26519;&amp;#21380;&amp;#22982;&amp;#20986;&amp;#20215;1.2&amp;#20159;&amp;#27431; &amp;#9973;&amp;#65292;&amp;#20197;&amp;#20415;&amp;#33021;&amp;#22815; &amp;#9807;&amp;#20174;&amp;#22810;&amp;#29305;&amp;#33945;&amp;#24503;&amp;#24471;&amp;#21040;&amp;#36825;&amp;#20301;&amp;#22825;&amp;#25165;&amp;#23569;&amp;#24180;&amp;#12290;&amp;#25454;&amp;#31216;&amp;#30343;&amp;#39532;&amp;#24076;&amp;#26395;&amp;#22312;1&amp;#26376;&amp;#20221;&amp;#23601;&amp;#36798;&amp;#25104;&amp;#20132;&amp;#26131;&amp;#65292; &amp;#9875;&amp;#20197;&amp;#20813;&amp;#22812;&amp;#38271;&amp;#26790;&amp;#22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90/w1080h810/20200110/00a9-imvsvza7714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figcaption&gt;&amp;#28145;&amp;#22323;FC116&lt;/figcaption&gt;&lt;/figure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4180;22&amp;#23681;&amp;#30340;&amp;#31302;&amp;#24503;&amp;#37324;&amp;#20811;&amp;#23436;&amp;#20840;&amp;#31526;&amp;#21512;&amp;#20999;&amp;#23572;&amp;#35199;&amp;#32769;&amp;#26495;&amp;#24819;&amp;#35201;&amp;#30340;&amp;#29699;&amp;#21592;&amp;#31867;&amp;#22411;&amp;#65292; &amp;#9803;&amp;#22240;&amp;#20026;&amp;#31302;&amp;#24503;&amp;#37324;&amp;#20811;&amp;#36275;&amp;#22815;&amp;#24180;&amp;#36731;&amp;#12289;&amp;#26377;&amp;#37326;&amp;#24515;&amp;#65292;&amp;#24182;&amp;#19988;&amp;#28508;&amp;#21147;&amp;#26080;&amp;#384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0805;&amp;#20540;50&amp;#20803;&amp;#24425;&amp;#31080;&amp;#24179;&amp;#2148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94/w690h1004/20200116/aca8-inhcyca37343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tYjeai/index.aspx" title=""  data-id="54"  target="_blank"&gt;&lt;mip-img class="mip-img mip-hot-img" layout="fixed" src="http://n.sinaimg.cn/sinacn10103/619/w634h785/20190813/40b9-icapxph8018997.jpg" width="110" height="72"&gt;&lt;/mip-img&gt;&lt;p class="nr"&gt;&amp;#20013;&amp;#22269;&amp;#20013;&amp;#33647;(00570)&amp;#21457;&amp;#30408;&amp;#21916; &amp;#39044;&amp;#35745;&amp;#24180;&amp;#24230;&amp;#20928;&amp;#21033;&amp;#28070;&amp;#21516;&amp;#27604;&amp;#22686;&amp;#38271;85%-95%&lt;/p&gt;&lt;p class="ly"&gt;&lt;span class="pl_all" docUrl=""&gt;&lt;/span&gt;&lt;mip-img class="mip-element mip-comment-img" alt="" src="http://n.sinaimg.cn/sinacn10116/56/w690h966/20200110/a64e-imvsvza64684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dpmhDukv/Default.htm" title=""  data-id="55"  target="_blank"&gt;&lt;mip-img class="mip-img mip-hot-img" layout="fixed" src="http://n.sinaimg.cn/sinacn10121/447/w828h419/20191022/0e73-ihfpfwa7078401.jpg" width="110" height="72"&gt;&lt;/mip-img&gt;&lt;p class="nr"&gt;&amp;#32654;&amp;#24180;&amp;#20581;&amp;#24247;2023&amp;#24180;&amp;#20928;&amp;#21033;&amp;#28070;&amp;#21516;&amp;#27604;&amp;#39044;&amp;#22686;9.93&amp;#20159;&amp;#20803;-11.03&amp;#20159;&amp;#20803; &amp;#19994;&amp;#32489;&amp;#24378;&amp;#21183;&amp;#22238;&amp;#21319;&amp;#65281;&lt;/p&gt;&lt;p class="ly"&gt;&lt;span class="pl_all" docUrl="?id=utf8hElQ20230220.doc"&gt;&lt;/span&gt;&lt;mip-img class="mip-element mip-comment-img" alt="" src="http://n.sinaimg.cn/sinacn10113/440/w850h1190/20190814/8e52-icapxpi47236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5/6000476.shtml" title=""  data-id="56"  target="_blank"&gt;&lt;mip-img class="mip-img mip-hot-img" layout="fixed" src="http://n.sinaimg.cn/sinacn10120/262/w640h422/20190920/6045-iewtemz7710696.jpg" width="110" height="72"&gt;&lt;/mip-img&gt;&lt;p class="nr"&gt;&amp;#20840;&amp;#22269;&amp;#25919;&amp;#21327;&amp;#21484;&amp;#24320;&amp;#21452;&amp;#21608;&amp;#21327;&amp;#21830;&amp;#24231;&amp;#35848;&amp;#20250; &amp;#22260;&amp;#32469;&amp;ldquo;&amp;#25512;&amp;#21160;&amp;#37329;&amp;#34701;&amp;#39640;&amp;#36136;&amp;#37327;&amp;#21457;&amp;#23637;&amp;rdquo;&amp;#21327;&amp;#21830;&amp;#35758;&amp;#25919; &amp;#29579;&amp;#27818;&amp;#23425;&amp;#20027;&amp;#25345;&lt;/p&gt;&lt;p class="ly"&gt;&lt;span class="pl_all" docUrl=""&gt;&lt;/span&gt;&lt;mip-img class="mip-element mip-comment-img" alt="" src="http://n.sinaimg.cn/sinacn10104/32/w1081h1351/20190815/3466-ichcymv25604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dcgxx.com/2070jHiUat42CkbiIj.aspx?id=tl3Y2StVP8.html" data-id="1" data-num="0" data-href="http://www.chemfish.com/204WsbXMTgG3JL6l5.aspx?id=DOBShWVgZNJ.phtml"  title="" target="_blank"&gt;&lt;mip-img class="mip-img" layout="container" src="http://n.sinaimg.cn/sinacn10115/440/w600h640/20200115/7877-imztzhp1634475.jpg" width="100%" height="100%"&gt;&lt;/mip-img&gt;&lt;p&gt;&amp;#22320;&amp;#20135;&amp;#26495;&amp;#22359;&amp;#29616;&amp;#28072;&amp;#20572;&amp;#28526; &amp;#26426;&amp;#26500;&amp;#39640;&amp;#24230;&amp;#20851;&amp;#27880;&amp;#32929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CRBHO4SMRL2xPLiV7o.aspx?id=KcNDuKyKJm.phtml" data-id="2" data-num="0" data-href="http://www.yxdjw.gov.cn/20EZkgG9lyVckXJ.aspx?id=J14QphBC5.exe"  title="" target="_blank"&gt;&lt;mip-img class="mip-img" layout="container" src="http://n.sinaimg.cn/sinacn10121/160/w480h480/20191210/4de5-iknhexi6899574.jpg" width="100%" height="100%"&gt;&lt;/mip-img&gt;&lt;p&gt;&amp;#37329;&amp;#21147;&amp;#27704;&amp;#30913;(06680.HK)&amp;#65306;&amp;#25311;&amp;#24314;&amp;#35758;&amp;#21457;&amp;#34892;&amp;#19981;&amp;#36229;&amp;#36807;2689.54&amp;#19975;&amp;#32929;H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6PNQz9kd9F.aspx?id=POOoK1IHKSrMW.shtml" data-id="3" data-num="0" data-href="http://www.cnlbt.com/20cdSOj7V8UMH.aspx?id=7VeMo3Bd.shtml"  title="" target="_blank"&gt;&lt;mip-img class="mip-img" layout="container" src="http://n.sinaimg.cn/sinacn20113/44/w684h960/20190907/2314-ieftthy25255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lfb3Z3uMZMYdE.aspx?id=wMJFGwmLDhZpG30U.phtm" data-id="4" data-num="0" data-href="http://www.pyruike.com/20m9Hq9KUVKHUXm.aspx?id=u8s9PYwABOz1vD1.htm"  title="" target="_blank"&gt;&lt;mip-img class="mip-img" layout="container" src="http://n.sinaimg.cn/sinacn20122/266/w933h933/20191119/4e0d-iipztff2896712.jpg" width="100%" height="100%"&gt;&lt;/mip-img&gt;&lt;p&gt;2023&amp;#24180;&amp;#20538;&amp;#21048;&amp;#22522;&amp;#37329;&amp;#35268;&amp;#27169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9ozQOJAJFkqA.aspx?id=MiNUKXJJtkk.htm" data-id="5" data-num="0" data-href="http://www.fibreinfo.com/20UlNxndGMMwA.aspx?id=7kbsKLLx4yrPv.phtm"  title="" target="_blank"&gt;&lt;mip-img class="mip-img" layout="container" src="http://n.sinaimg.cn/sinakd10115/629/w640h789/20200327/f57e-irkazzv7959958.jpg" width="100%" height="100%"&gt;&lt;/mip-img&gt;&lt;p&gt;&amp;#21476;&amp;#34106;&amp;#21439;&amp;#65306;&amp;#26102;&amp;#26102;&amp;#20026;&amp;#37070;&amp;#37202;&amp;#30528;&amp;#24819;&amp;#12289;&amp;#22788;&amp;#22788;&amp;#20026;&amp;#37070;&amp;#37202;&amp;#26381;&amp;#21153;&amp;#65292;&amp;#19981;&amp;#36951;&amp;#20313;&amp;#21147;&amp;#35299;&amp;#20915;&amp;#37070;&amp;#37202;&amp;#25152;&amp;#22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yZwShqe4XC.aspx?id=Eo5bYBiiML3.html" data-id="6" data-num="0" data-href="http://www.eascs.com/20wAC52sBe0BKTSa.aspx?id=X8KgN8lY7.phtml"  title="" target="_blank"&gt;&lt;mip-img class="mip-img" layout="container" src="http://n.sinaimg.cn/sinacn10007/46/w508h338/20200219/f50a-iprtayz56208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hqJ2thz4UF6mglmR5g.aspx?id=goIo8YbgjangrNZu.exe" data-id="7" data-num="0" data-href="http://www.xaszxyy.com/20h4lbJsy0NVS.aspx?id=bC9zlyHkJYDTlUl9T.shtml"  title="" target="_blank"&gt;&lt;mip-img class="mip-img" layout="container" src="http://n.sinaimg.cn/sinacn10113/716/w910h606/20190812/ad0a-icapxph5361836.jpg" width="100%" height="100%"&gt;&lt;/mip-img&gt;&lt;p&gt;&amp;#20114;&amp;#32852;&amp;#32593;&amp;#31185;&amp;#25216;&amp;#21253;&amp;#35013;&amp;#30424;&amp;#20013;&amp;#24322;&amp;#21160; &amp;#24613;&amp;#36895;&amp;#25289;&amp;#21319;6.89%&amp;#25253;0.25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qaTMmDeUD2PvV185A.aspx?id=DiOmhsgDmBMfr.exe" data-id="8" data-num="0" data-href="http://www.analogtek.com.cn/20qlZMYeHChw.aspx?id=dygi9KVry.shtml"  title="" target="_blank"&gt;&lt;mip-img class="mip-img" layout="container" src="http://n.sinaimg.cn/sinacn10008/205/w603h402/20191105/0b12-ihyxcrp3338849.jpg" width="100%" height="100%"&gt;&lt;/mip-img&gt;&lt;p&gt;&amp;#27743;&amp;#35199;&amp;#31077;&amp;#20161;&amp;#27719;&amp;#25991;&amp;#21270;&amp;#31185;&amp;#25216;&amp;#26377;&amp;#38480;&amp;#20844;&amp;#21496;&amp;#25104;&amp;#31435;&amp;#65292;&amp;#27880;&amp;#20876;&amp;#36164;&amp;#26412;8860.00&amp;#19975;&amp;#20803;&amp;#20154;&amp;#2766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J0ymma8BCl1.aspx?id=lOWAvyR2G4AWnJGibe.exe" data-id="9" data-num="0" data-href="https://www.wecrm.com/20Uf9gBkpdWLfU63.aspx?id=HypzB5Eb21UIj6XU0.phtml"  title="" target="_blank"&gt;&lt;mip-img class="mip-img" layout="container" src="http://n.sinaimg.cn/sinacn10122/657/w637h820/20200128/750c-intiarn8959932.jpg" width="100%" height="100%"&gt;&lt;/mip-img&gt;&lt;p&gt;&amp;ldquo;&amp;#20869;&amp;#25552;&amp;rdquo;&amp;#33891;&amp;#20107;&amp;#38271;&amp;ldquo;&amp;#31354;&amp;#38477;&amp;rdquo;&amp;#24635;&amp;#32463;&amp;#29702;&amp;#65292;&amp;#21315;&amp;#20159;&amp;#20013;&amp;#37329;&amp;#22522;&amp;#37329;&amp;#38752;2&amp;#21482;&amp;#20135;&amp;#21697;&amp;#25171;&amp;#22825;&amp;#1997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4hOoG1lrgf.aspx?id=k6fSwPuCtFEuAn.phtm" data-id="10" data-num="0" data-href="http://www.yxdjw.gov.cn/20GlIHxMYmbFnw6DLF.aspx?id=SVQoKk1d0FIB3xiogZ.shtml"  title="" target="_blank"&gt;&lt;mip-img class="mip-img" layout="container" src="http://n.sinaimg.cn/sinacn10101/12/w1100h1312/20190811/1e34-icapxpf9629510.jpg" width="100%" height="100%"&gt;&lt;/mip-img&gt;&lt;p&gt;&amp;#23433;&amp;#20449;&amp;#22269;&amp;#38469;&amp;#65306;&amp;#25105;&amp;#22269;&amp;#26680;&amp;#30005;&amp;#34892;&amp;#19994;&amp;#36814;&amp;#26469;&amp;#21382;&amp;#21490;&amp;#24615;&amp;#21457;&amp;#23637;&amp;#26426;&amp;#36935; &amp;#30475;&amp;#22909;&amp;#20013;&amp;#24191;&amp;#26680;&amp;#30005;&amp;#21147;&amp;#12289;&amp;#20013;&amp;#24191;&amp;#26680;&amp;#30719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73;&amp;#36710;&amp;#30005;&amp;#26426;&amp;#36229;&amp;#36807;27000&amp;#36716;&amp;#65311;&amp;#27719;&amp;#24029;&amp;#25216;&amp;#26415;&amp;#22238;&amp;#242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nx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699816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xBmowfTGG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33498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fq-AvofXl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044966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386511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52150434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9777330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moEHrFn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0805;&amp;#20540;50&amp;#20803;&amp;#24425;&amp;#31080;&amp;#24179;&amp;#21488;&amp;#19979;&amp;#36733;&amp;#39532;&amp;#26031;&amp;#20811;&amp;#20877;&amp;#27425;&amp;#22238;&amp;#24212;&amp;#23547;&amp;#27714;&amp;#26356;&amp;#22810;&amp;#25237;&amp;#31080;&amp;#26435;&amp;#65306;&amp;#38065;&amp;#19981;&amp;#37325;&amp;#35201;&amp;#65292;&amp;#25285;&amp;#24515;&amp;#25216;&amp;#26415;&amp;#22833;&amp;#255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