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35745;&amp;#21010;&amp;#20934;&amp;#23450;&amp;#20896;&amp;#20891;&amp;#20301;&amp;#35745;&amp;#21010;O5757&amp;#20856;cc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EwLTYAd.shtml?id=JuSuGSN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35745;&amp;#21010;&amp;#20934;&amp;#23450;&amp;#20896;&amp;#20891;&amp;#20301;&amp;#35745;&amp;#21010;O5757&amp;#20856;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EwLTYAd.shtml?id=JuSuGSN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05708326/index.html" title="" target="_blank"&gt;&amp;#25163;&amp;#27231;&amp;#40179;&amp;#20976;&amp;#32178;&lt;/a&gt;&lt;/span&gt;&lt;a href="/20ryL-jHbZgaDm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35745;&amp;#21010;&amp;#20934;&amp;#23450;&amp;#20896;&amp;#20891;&amp;#20301;&amp;#35745;&amp;#21010;O5757&amp;#20856;cc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3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69;&amp;#371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385/w711h474/20190923/d9ee-ifaencf26771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35745;&amp;#21010;&amp;#20934;&amp;#23450;&amp;#20896;&amp;#20891;&amp;#20301;&amp;#35745;&amp;#21010;O5757&amp;#20856;cc,app&amp;#19979;&amp;#36733;&amp;#23448;&amp;#32593;&amp;#29256;V6.0.9bzCgOQYEhkVIA-LXviVNloFNnzvHyK-xQEapj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6&amp;#26085;&amp;#28145;&amp;#22812;&amp;#65292;A50&amp;#25351;&amp;#25968;&amp;#24555;&amp;#36895;&amp;#25289;&amp;#21319;&amp;#65292;&amp;#30424;&amp;#20013;&amp;#28072;&amp;#36229;1% &amp;#9917;&amp;#12290;&amp;#28595;&amp;#27954;&amp;#24184;&amp;#36816;10&amp;#35745;&amp;#21010;&amp;#20934;&amp;#23450;&amp;#20896;&amp;#20891;&amp;#20301;&amp;#35745;&amp;#21010;O5757&amp;#20856;c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26&amp;#26085;&amp;#25910;&amp;#30424;&amp;#65292;&amp;#19978;&amp;#35777;&amp;#25351;&amp;#25968;&amp;#28072;0.65%&amp;#25253;&amp;#25910;&amp;#20110;3065.56&amp;#28857;&amp;#65307;&amp;#28145;&amp;#25104;&amp;#25351;&amp;#28072;1.19%&amp;#25253;&amp;#25910;&amp;#20110;10978.99&amp;#28857;&amp;#65307;&amp;#21019;&amp;#19994; &amp;#10062;&amp;#26495;&amp;#25351;&amp;#28072;1.98%&amp;#25253;&amp;#25910;&amp;#20110;2331.41&amp;#28857;&amp;#65292;&amp;#19975;&amp;#24471;&amp;#20840;A&amp;#24635;&amp;#25104;&amp;#20132;6246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00/w1000h1500/20190907/43d2-ieftthy2012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19982;2022&amp;#24180;&amp;#19981;&amp;#19968;&amp;#26679;&amp;#30340;&amp;#26159;&amp;#65292;2022&amp;#24180;&amp;#21487;&amp;#36873;&amp;#30340;&amp;#19996;&amp;#35199; &amp;#9805;&amp;#27604;&amp;#36739;&amp;#23569;&amp;#65292;2023&amp;#24180;&amp;#26159;&amp;#32463;&amp;#27982;&amp;#22522;&amp;#26412;&amp;#38754;&amp;#31569;&amp;#24213;&amp;#22238;&amp;#21319;&amp;#30340;&amp;#36807;&amp;#31243;&amp;#65292;&amp;#21487;&amp;#36873;&amp;#33539;&amp;#22260;&amp;#26356;&amp;#241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2235;&amp;#65289;&amp;#37325;&amp;#28857;&amp;#26426;&amp;#26500;&amp;#12289;&amp;#37325;&amp;#28857;&amp;#34892;&amp;#19994;&amp;#21644;&amp;#37325;&amp;#28857;&amp;#22330;&amp;#25152;&amp;#30340;&amp;#24037;&amp;#20316;&amp;#20154;&amp;#21592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896;&amp;#20445;&amp;#38505;&amp;#38590;&amp;#29702;&amp;#36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0/w1920h2560/20190930/5477-ifffquq3924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7&amp;#26085;&amp;#28040;&amp;#24687;&amp;#65292;&amp;#25351;&amp;#25968;&amp;#26089;&amp;#38388;&amp;#27178;&amp;#30424;&amp;#38663;&amp;#33633; &amp;#10071;&amp;#65292;&amp;#21019;&amp;#25351;&amp;#30424;&amp;#20013;&amp;#19968;&amp;#24230;&amp;#25506;&amp;#24213;&amp;#32763; &amp;#9805;&amp;#32511;&amp;#21518;&amp;#22238;&amp;#21319;&amp;#12290;&amp;#26495;&amp;#22359;&amp;#26041;&amp;#38754;&amp;#65292;&amp;#33322;&amp;#36816;&amp;#26495;&amp;#22359;&amp;#38598;&amp;#20307;&amp;#25289;&amp;#21319;&amp;#65292;&amp;#29028;&amp;#28845;&amp;#12289;&amp;#38050;&amp;#38081;&amp;#12289;&amp;#27833;&amp;#27668;&amp;#24320;&amp;#37319;&amp;#31561; &amp;#9811;&amp;#36164;&amp;#28304;&amp;#32929;&amp;#36208;&amp;#24378; &amp;#9194;&amp;#65292;&amp;#38134;&amp;#34892;&amp;#12289;&amp;#35777;&amp;#21048;&amp;#31561;&amp;#22823;&amp;#37329;&amp;#34701;&amp;#26495;&amp;#22359;&amp;#27963;&amp;#36291;&amp;#65307;&amp;#26032;&amp;#20896;&amp;#27835;&amp;#30103;&amp;#27010;&amp;#24565;&amp;#32487;&amp;#32493;&amp;#36208;&amp;#20302; &amp;#9971;&amp;#65292;&amp;#37202;&amp;#24215;&amp;#12289;&amp;#26053;&amp;#28216;&amp;#26495;&amp;#22359;&amp;#38519;&amp;#20837;&amp;#22238;&amp;#35843;&amp;#65292;&amp;#20892;&amp;#19994;&amp;#32929;&amp;#36208;&amp;#24369;&amp;#12290;&amp;#24635;&amp;#20307;&amp;#26469;&amp;#30475;&amp;#65292;&amp;#20010;&amp;#32929;&amp;#36300;&amp;#22810;&amp;#28072;&amp;#23569; &amp;#9971;&amp;#65292;&amp;#20004;&amp;#24066;&amp;#36229;2900&amp;#32929;&amp;#39128;&amp;#32511;&amp;#12290;&amp;#25130;&amp;#33267;&amp;#21457;&amp;#31295;&amp;#65292;&amp;#27818;&amp;#25351;&amp;#25253;3078.99&amp;#28857;&amp;#65292;&amp;#28072;0.44%&amp;#65307;&amp;#28145;&amp;#25104;&amp;#25351;&amp;#25253;11022.31&amp;#28857;&amp;#65292;&amp;#28072;0.39%&amp;#65307;&amp;#21019;&amp;#25351;&amp;#25253;2334.51&amp;#28857;&amp;#65292;&amp;#28072;0.13%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68;&amp;#65288;12&amp;#26376;26&amp;#26085;&amp;#65289;&amp;#65292;&amp;#27431;&amp;#20803;&amp;#23545;&amp;#32654;&amp;#20803;&amp;#28072;&amp;#24133;0.21%&amp;#65292;&amp;#25910;&amp;#30424;&amp;#20110;1.0636&amp;#65292;&amp;#30424;&amp;#20013;&amp;#26368;&amp;#39640;1.0640&amp;#12290;&amp;#27431;&amp;#27954;&amp;#22830;&amp;#34892;&amp;#31649;&amp;#22996;&amp;#35834;&amp;#29305;&amp;#21608;&amp;#19968;&amp;#34920;&amp;#31034; &amp;#10151;&amp;#65292;&amp;#8220;&amp;#27431;&amp;#27954;&amp;#22830;&amp;#34892;&amp;#30340;&amp;#32039;&amp;#32553;&amp;#21608;&amp;#26399;&amp;#20165;&amp;#36807;&amp;#21322;&amp;#65292;&amp;#26410;&amp;#26469;&amp;#38656;&amp;#35201;&amp;#38271;&amp;#26399;&amp;#22362;&amp;#25345;&amp;#24403;&amp;#21069;&amp;#30340;QT&amp;#25919;&amp;#31574; &amp;#9807;&amp;#20197;&amp;#36943;&amp;#21046;&amp;#39640;&amp;#36890;&amp;#32960;&amp;#12290;&amp;#32780;&amp;#20174;&amp;#29616;&amp;#22312;&amp;#36215;&amp;#21040;2023&amp;#24180;7&amp;#26376;&amp;#25105;&amp;#20204;&amp;#23558;&amp;#35745;&amp;#21010;&amp;#20030;&amp;#34892;&amp;#20116;&amp;#27425;&amp;#25919; &amp;#10082;&amp;#31574;&amp;#20250;&amp;#35758;&amp;#65292;&amp;#39044;&amp;#35745;&amp;#23558;&amp;#22312;&amp;#20511;&amp;#36151;&amp;#25104;&amp;#26412;&amp;#20110;&amp;#26126;&amp;#24180;&amp;#22799;&amp;#23395;&amp;#36798;&amp;#21040;&amp;#39030;&amp;#23792;&amp;#20043;&amp;#38388;&amp;#21152;&amp;#24687;50&amp;#20010;&amp;#22522;&amp;#28857; &amp;#9972;&amp;#65292;&amp;#23454;&amp;#29616;&amp;#30456;&amp;#24403;&amp;#19981;&amp;#38169;&amp;#30340;&amp;#32039;&amp;#32553;&amp;#27493;&amp;#20240;&amp;#12290;&amp;#36817;&amp;#26399; &amp;#9811;&amp;#65292;&amp;#27431;&amp;#22830;&amp;#34892;&amp;#20010;&amp;#31649;&amp;#22996;&amp;#20204;&amp;#32039;&amp;#38179;&amp;#23494;&amp;#40723;&amp;#22320;&amp;#21457;&amp;#22768; &amp;#9802;&amp;#34920;&amp;#31034;&amp;#22362;&amp;#20915;&amp;#32039;&amp;#32553;&amp;#30340;&amp;#24577;&amp;#24230;&amp;#32473;&amp;#19982;&amp;#20102;&amp;#27431;&amp;#20803;&amp;#19968;&amp;#23450;&amp;#30340;&amp;#25903;&amp;#25745;&amp;#12290;&amp;#20294;&amp;#22312;&amp;#24180;&amp;#20851;&amp;#21644;&amp;#26032;&amp;#24180;&amp;#26469;&amp;#20020;&amp;#20043; &amp;#9971;&amp;#38469;&amp;#65292;&amp;#27431;&amp;#20803;&amp;#23545;&amp;#32654;&amp;#20803;&amp;#25972;&amp;#20307;&amp;#19978;&amp;#36824;&amp;#26159;&amp;#22788;&amp;#20110;&amp;#31364;&amp;#24133;&amp;#27874;&amp;#21160;&amp;#29366;&amp;#24577; &amp;#9802;&amp;#65292;&amp;#27874;&amp;#21160;&amp;#21306;&amp;#38388;&amp;#36824;&amp;#26159;&amp;#33073;&amp;#31163;&amp;#19981; &amp;#9789;&amp;#20102;1.0570-1.0660&amp;#20043;&amp;#38388;&amp;#65292;&amp;#19978;&amp;#26041;1.0700&amp;#26356;&amp;#26159;&amp;#26500;&amp;#25104;&amp;#20102; &amp;#9807;&amp;#26242;&amp;#26102;&amp;#30340;&amp;#37325;&amp;#22823;&amp;#38459;&amp;#21147;&amp;#12290;&amp;#33509;&amp;#24819;&amp;#26377;&amp;#22823;&amp;#30340;&amp;#26126;&amp;#30830;&amp;#36208;&amp;#21183;&amp;#26041;&amp;#21521;&amp;#65292;&amp;#21482;&amp;#24597;&amp;#35201;&amp;#31561;&amp;#24453;&amp;#20803;&amp;#26086;&amp;#20043;&amp;#21518;&amp;#20102; &amp;#9786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1&lt;/strong&gt;&lt;strong&gt; &amp;#9995;&amp;#26376;&amp;#36827;&amp;#21475;&amp;#21516;&amp;#27604;-10.6%&amp;#65292;&amp;#27604;10&amp;#26376;&amp;#38477;&amp;#24133;&amp;#25193;&amp;#22823;9.9&amp;#20010;&amp;#30334;&amp;#20998;&amp;#28857;&amp;#65292;&amp;#21019;2020&amp;#24180;6&amp;#26376;&amp;#20197;&amp;#26469;&amp;#26032;&amp;#20302;&amp;#9800;&amp;#12290;&lt;/strong&gt;&amp;#36827;&amp;#21475;&amp;#39640;&amp;#26032;&amp;#25216;&amp;#26415;&amp;#12289;&amp;#26426;&amp;#30005;&amp;#20135; &amp;#9804;&amp;#21697;&amp;#26159;&amp;#36827;&amp;#21475;&amp;#30340;&amp;#20027;&amp;#35201;&amp;#25302;&amp;#32047;&amp;#39033; &amp;#10144;&amp;#12290;11&amp;#26376;&amp;#39640;&amp;#26032;&amp;#25216;&amp;#26415;&amp;#21644;&amp;#26426;&amp;#30005;&amp;#20135;&amp;#21697;&amp;#21516;&amp;#27604;-27.2%&amp;#21644;-23.8%&amp;#65307;&amp;#20854;&amp;#20013;&amp;#65292;&amp;#38598;&amp;#25104;&amp;#30005;&amp;#36335;&amp;#21644;&amp;#27773;&amp;#36710;&amp;#36827;&amp;#21475;&amp;#39069;&amp;#21516;&amp;#27604;-27.6% &amp;#9996;&amp;#21644;-21.2%&amp;#12290;&amp;#20174;&amp;#20135;&amp;#21697;&amp;#30475;&amp;#65292;&amp;#22823;&amp;#23447;&amp;#21830;&amp;#21697;&amp;#36827;&amp;#21475;&amp;#20998;&amp;#21270;&amp;#26126;&amp;#26174;&amp;#65292;&amp;#22823;&amp;#35910;&amp;#12289;&amp;#38081;&amp;#30719;&amp;#30707; &amp;#9970;&amp;#12289;&amp;#38050;&amp;#26448;&amp;#37327;&amp;#20215;&amp;#40784;&amp;#36300;&amp;#65292;&amp;#21407;&amp;#27833;&amp;#37327;&amp;#20215;&amp;#40784;&amp;#21319;&lt;strong&gt;&amp;#12290;&lt;/strong&gt;&amp;#20854;&amp;#20013;&amp;#65292;&amp;#22823;&amp;#35910;&amp;#12289;&amp;#38081;&amp;#30719;&amp;#30722;&amp;#12289;&amp;#38050;&amp;#26448;&amp;#36827;&amp;#21475;&amp;#37329;&amp;#39069;&amp;#21516;&amp;#27604;-3.1%&amp;#12289;-22.4%&amp;#21644;-34.5%&amp;#65292;&amp;#36827;&amp;#21475;&amp;#37327;&amp;#21516;&amp;#27604;-14.2%&amp;#12289;-5.8%&amp;#21644;-47.0%&amp;#65307;&amp;#21407;&amp;#27833;&amp;#36827;&amp;#21475;&amp;#39069;&amp;#21516;&amp;#27604;28.1%&amp;#65292;&amp;#36827;&amp;#21475;&amp;#37327;&amp;#21516;&amp;#27604;11.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8/w508h720/20190815/e981-ichcymv2522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4211;&amp;#23384;&amp;#12305;&amp;#25130;&amp;#27490;12&amp;#26376;23&amp;#26085; &amp;#9807;&amp;#65292;&amp;#24037;&amp;#19994;&amp;#30789;&amp;#24037;&amp;#21378;&amp;#24211;&amp;#23384;&amp;#24635;&amp;#37327;1034770&amp;#21544;&amp;#65292;&amp;#21608;&amp;#29615;&amp;#27604;&amp;#22686;&amp;#21152;6400&amp;#21544;&amp;#65292;&amp;#21516;&amp;#27604;&amp;#22686;&amp;#38271;64.47% &amp;#10144;&amp;#12290;&amp;#24037;&amp;#19994;&amp;#30789;&amp;#40644; &amp;#9810;&amp;#22484;&amp;#28207;&amp;#24211;&amp;#23384;38000&amp;#21544; &amp;#9196;&amp;#65292;&amp;#29615;&amp;#27604;&amp;#22686;&amp;#21152;1000&amp;#21544;&amp;#65307;&amp;#22825;&amp;#27941;&amp;#28207;&amp;#24211;&amp;#23384;26000&amp;#21544;&amp;#65292;&amp;#29615;&amp;#27604;&amp;#22686;&amp;#21152;1000&amp;#21544;&amp;#65307;&amp;#26118;&amp;#26126;&amp;#28207;52000&amp;#21544;&amp;#65292;&amp;#29615;&amp;#27604;&amp;#22686;&amp;#21152;1000&amp;#21544;&amp;#12290;&amp;#36739;&amp;#24448;&amp;#24180;&amp;#30456;&amp;#27604;&amp;#65292;&amp;#24037;&amp;#19994;&amp;#30789;&amp;#34892;&amp;#19994;&amp;#24211;&amp;#23384;&amp;#20849;210070&amp;#21544;&amp;#65292;&amp;#21516;&amp;#27604;&amp;#22686;&amp;#38271;29.17% &amp;#10060;&amp;#65292;&amp;#24211;&amp;#23384;&amp;#22823;&amp;#24133;&amp;#39640;&amp;#20110;&amp;#24448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2411;&amp;#20225;&amp;#19994;&amp;#12289;&amp;#24037;&amp;#22320;&amp;#31561;&amp;#20154;&amp;#21592;&amp;#32858;&amp;#38598;&amp;#30340;&amp;#37325;&amp;#28857;&amp;#26426;&amp;#26500; &amp;#10148;&amp;#65292;&amp;#37325;&amp;#28857;&amp;#20826;&amp;#25919;&amp;#26426;&amp;#20851;&amp;#21644;&amp;#37325;&amp;#28857; &amp;#10082;&amp;#34892;&amp;#19994;&amp;#65292;&amp;#21830;&amp;#22330;&amp;#36229;&amp;#24066;&amp;#31561;&amp;#37325;&amp;#28857;&amp;#22330;&amp;#25152;&amp;#30340;&amp;#24037;&amp;#20316;&amp;#20154;&amp;#21592;&amp;#65292;&amp;#21152;&amp;#24378;&amp;#20581;&amp;#24247;&amp;#30417;&amp;#27979;&amp;#12290;&amp;#22914;&amp;#20986;&amp;#29616;&amp;#21457;&amp;#28909; &amp;#9997;&amp;#12289;&amp;#21628;&amp;#21560;&amp;#36947;&amp;#24863;&amp;#26579;&amp;#31561;&amp;#30151;&amp;#29366;&amp;#65292;&amp;#21487;&amp;#24320;&amp;#23637;&amp;#25239;&amp;#21407;&amp;#25110;&amp;#26680;&amp;#37240;&amp;#26816;&amp;#27979; &amp;#10146;&amp;#12290;&amp;#22914;&amp;#26816;&amp;#27979;&amp;#32467;&amp;#26524;&amp;#38451;&amp;#24615;&amp;#65292;&amp;#20570; &amp;#10071;&amp;#22909;&amp;#33258;&amp;#25105;&amp;#20581;&amp;#24247;&amp;#31649;&amp;#29702;&amp;#65292;&amp;#26681;&amp;#25454;&amp;#30149;&amp;#24773;&amp;#24773;&amp;#20917;&amp;#65292;&amp;#21450;&amp;#26102;&amp;#23601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38899;&amp;#27743;&amp;#34920;&amp;#31034;&amp;#65292;&amp;#20381;&amp;#25454;&amp;#30005;&amp;#23376;&amp;#21830;&amp;#21153;&amp;#27861;&amp;#65292;&amp;#30005;&amp;#23376;&amp;#21830;&amp;#21153;&amp;#32463;&amp;#33829;&amp;#32773;&amp;#24212;&amp;#24403;&amp;#20197;&amp;#32422;&amp;#23450;&amp;#30340; &amp;#10152;&amp;#26041;&amp;#24335;&amp;#65292;&amp;#22312;&amp;#32422;&amp;#23450;&amp;#30340;&amp;#26102;&amp;#38388;&amp;#20869;&amp;#21521;&amp;#28040;&amp;#36153;&amp;#32773;&amp;#20132;&amp;#20184;&amp;#21830;&amp;#21697;&amp;#65292;&amp;#27604;&amp;#22914;3&amp;#22825;&amp;#36865;&amp;#36798;&amp;#12289;5&amp;#22825;&amp;#21518;&amp;#21457; &amp;#9806;&amp;#36135;&amp;#65292;&amp;#22914;&amp;#26524;&amp;#27809;&amp;#26377;&amp;#25353;&amp;#26102;&amp;#21457;&amp;#36135;&amp;#12289;&amp;#36865;&amp;#36798;&amp;#65292;&amp;#23454;&amp;#38469;&amp;#19978;&amp;#23601;&amp;#24050;&amp;#32463;&amp;#26500;&amp;#25104;&amp;#20102;&amp;#36829;&amp;#32422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02/w581h821/20190811/af28-icapxph264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0426;&amp;#22810;&amp;#26041;&amp;#21672;&amp;#35810;&amp;#21518;&amp;#21457;&amp;#29616;&amp;#33258;&amp;#24049;&amp;#34987;&amp;#22353;&amp;#20102;&amp;#65292;&amp;#22240;&amp;#20026;&amp;#8220;&amp;#26631;&amp;#26377;&amp;#8216;&amp;#33647;&amp;#20934;&amp;#23383;&amp;#8217;&amp;#30340;&amp;#20135; &amp;#9810;&amp;#21697;&amp;#25165;&amp;#26159;&amp;#33647;&amp;#21697; &amp;#9995;&amp;#65292;&amp;#20855;&amp;#26377;&amp;#27835;&amp;#30103;&amp;#21151;&amp;#33021;&amp;#65292;&amp;#32780;&amp;#24102;&amp;#26377;&amp;#21355;&amp;#29983;&amp;#35768;&amp;#21487;&amp;#35777;&amp;#21495;&amp;#30340;&amp;#8216;&amp;#28040;&amp;#8217;&amp;#23383;&amp;#21495;&amp;#20135;&amp;#21697; &amp;#9196;&amp;#26159;&amp;#28040;&amp;#27602;&amp;#20135;&amp;#2169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57;&amp;#31867;&amp;#20256;&amp;#26579;&amp;#30149;&amp;#21253;&amp;#25324;&amp;#26032;&amp;#20896;&amp;#12289;&amp;#38750;&amp;#20856;&amp;#12289;&amp;#33406;&amp;#28363;&amp;#30149;&amp;#12289;&amp;#30149;&amp;#27602;&amp;#24615; &amp;#9980;&amp;#32925;&amp;#28814;&amp;#31561;&lt;/font&gt; &amp;#9811;&amp;#65292;&amp;#35201;&amp;#27714;&amp;#37319;&amp;#21462;&amp;#20005;&amp;#26684;&amp;#30340;&amp;#31649;&amp;#25511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0013;&amp;#24314;&amp;#31185;&amp;#25216;&amp;#28145;&amp;#27733;&amp;#35013;&amp;#37197;&amp;#24335;&amp;#24314;&amp;#31569;&amp;#26234;&amp;#33021;&amp;#24037;&amp;#21378;&amp;#20026;&amp;#20363;&amp;#65292;&amp;#20840;&amp;#21378;&amp;#20849;&amp;#37197;&amp;#32622;&amp;#29983;&amp;#20135;&amp;#32447;17&amp;#26465;&amp;#65292;&amp;#25317;&amp;#26377;&amp;#21452;&amp;#30382;&amp;#22681;&amp;#26495;&amp;#12289;&amp;#39044;&amp;#24212;&amp;#21147;&amp;#26500;&amp;#20214;&amp;#12289;&amp;#39044;&amp;#24212;&amp;#21147;&amp;#21472;&amp;#21512;&amp;#26495;&amp;#12289;&amp;#39044;&amp;#24212;&amp;#21147;&amp;#21452;T&amp;#26495; &amp;#9803;&amp;#12289;&amp;#22681;&amp;#26495;&amp;#12289;&amp;#22266;&amp;#23450;&amp;#27169;&amp;#21488;&amp;#12289;&amp;#38050;&amp;#31563;&amp;#12289;&amp;#28151;&amp;#20957;&amp;#22303;&amp;#31561;&amp;#33258;&amp;#21160;&amp;#21270;&amp;#29983;&amp;#20135;&amp;#32447;&amp;#65292;&amp;#21487;&amp;#29983;&amp;#20135;&amp;#26753;&amp;#12289;&amp;#26495;&amp;#12289; &amp;#9806;&amp;#26609;&amp;#12289;&amp;#27004;&amp;#26799;&amp;#12289;&amp;#38451;&amp;#21488;&amp;#21450;&amp;#21508;&amp;#31181;&amp;#39044;&amp;#24212;&amp;#21147;&amp;#26500;&amp;#20214; &amp;#9811;&amp;#65292;&amp;#35774;&amp;#35745;&amp;#20135;&amp;#33021;22&amp;#19975;&amp;#31435;&amp;#26041;&amp;#31859;/&amp;#24180;&amp;#65292;&amp;#33021; &amp;#9918;&amp;#22815;&amp;#28385;&amp;#36275;200&amp;#19975;&amp;#31435;&amp;#26041;&amp;#31859;/&amp;#24180;&amp;#30340;&amp;#35013;&amp;#37197;&amp;#24335;&amp;#24314;&amp;#31569;&amp;#38656;&amp;#27714; &amp;#9802;&amp;#12290;&amp;#28595;&amp;#27954;&amp;#24184;&amp;#36816;10&amp;#35745;&amp;#21010;&amp;#20934;&amp;#23450;&amp;#20896;&amp;#20891;&amp;#20301;&amp;#35745;&amp;#21010;O5757&amp;#20856;c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320/w2048h3072/20191009/58ad-ifrwayw9151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516;&amp;#19994;&amp;#23384;&amp;#21333;&amp;#26041;&amp;#38754;&amp;#65292;&lt;/strong&gt;&amp;#19978;&amp;#21608;&amp;#21516; &amp;#9808;&amp;#19994;&amp;#23384;&amp;#21333;&amp;#21457;&amp;#34892;&amp;#21033;&amp;#29575;&amp;#22823;&amp;#20307;&amp;#19978;&amp;#34892;&amp;#65292;&amp;#20854;&amp;#20013;&amp;#21457;&amp;#34892;&amp;#35268;&amp;#27169;&amp;#26368;&amp;#22810;&amp;#30340;3M&amp;#22478;&amp;#21830;&amp;#34892;&amp;#19978;&amp;#34892;10BP&amp;#65292;3M&amp;#32929;&amp;#20221;&amp;#38134;&amp;#34892;&amp;#19978;&amp;#34892;10BP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184;&amp;#21381;&amp;#20869;&amp;#21592;&amp;#24037;&amp;#24050;&amp;#20840;&amp;#37096;&amp;#21040;&amp;#23703;&amp;#65292;&amp;#20026;&amp;#20102;&amp;#24212;&amp;#23545;&amp;#23458;&amp;#27969;&amp;#39129;&amp;#21319;&amp;#65292;&amp;#25105;&amp;#20204;&amp;#39184;&amp;#21381;&amp;#36824;&amp;#37197; &amp;#9800;&amp;#22791;&amp;#30456;&amp;#24212;&amp;#20860;&amp;#32844;&amp;#20154;&amp;#21592;&amp;#20197;&amp;#28385;&amp;#36275;&amp;#39184;&amp;#21381;&amp;#39038;&amp;#23458;&amp;#38656;&amp;#27714;&amp;#12290;&amp;#30446;&amp;#21069;&amp;#39184;&amp;#21381;&amp;#33829;&amp;#19994;&amp;#39069;&amp;#24050;&amp;#21019;&amp;#21382;&amp;#21490;&amp;#26032;&amp;#39640; &amp;#9807;&amp;#65292;&amp;#36739;&amp;#21435;&amp;#24180;&amp;#21516;&amp;#26399;&amp;#22686;&amp;#38271;&amp;#36817;110%&amp;#12290;&amp;#8221;&amp;#38754;&amp;#23545;&amp;#21608;&amp;#26411;&amp;#23458;&amp;#27969;&amp;#22686;&amp;#38271;&amp;#65292;&amp;#22823;&amp;#26641;&amp;#39184;&amp;#21381;&amp;#30456;&amp;#20851; &amp;#9970;&amp;#36127;&amp;#36131;&amp;#20154;&amp;#21521;&amp;#21271;&amp;#20140;&amp;#21830;&amp;#25253;&amp;#35760;&amp;#32773;&amp;#36879;&amp;#38706;&amp;#65292;&amp;#20026;&amp;#28888;&amp;#25176;&amp;#33410;&amp;#26085;&amp;#27668;&amp;#27675; &amp;#9970;&amp;#65292;&amp;#22823;&amp;#26641;&amp;#39184;&amp;#21381;&amp;#29305;&amp;#22686;&amp;#28155;&amp;#20102;&amp;#40587; &amp;#9801;&amp;#40575;&amp;#31561;&amp;#33410;&amp;#26085;&amp;#35013;&amp;#32622;&amp;#21450;&amp;#33410;&amp;#26085;&amp;#38480;&amp;#23450;&amp;#33756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60/w1056h704/20200227/442a-ipzreiw80211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823;&amp;#37327;&amp;#30340;&amp;#21160;&amp;#21147;&amp;#33988;&amp;#30005;&amp;#27744;&amp;#36864;&amp;#24441;&amp;#21518; &amp;#10148;&amp;#65292;&amp;#22914;&amp;#26524;&amp;#22788;&amp;#32622;&amp;#19981;&amp;#24403;&amp;#65292;&amp;#38543;&amp;#24847;&amp;#20002;&amp;#24323;&amp;#65292;&amp;#19981;&amp;#20165; &amp;#10084;&amp;#20250;&amp;#32473;&amp;#31038;&amp;#20250;&amp;#24102;&amp;#26469;&amp;#29615;&amp;#22659;&amp;#24433;&amp;#21709;&amp;#21644;&amp;#23433;&amp;#20840;&amp;#38544;&amp;#24739; &amp;#9810;&amp;#65292;&amp;#36824;&amp;#20250;&amp;#36896;&amp;#25104;&amp;#36164;&amp;#28304;&amp;#28010;&amp;#36153;&amp;#12290;&amp;#20986;&amp;#20110;&amp;#29615;&amp;#20445;&amp;#21644; &amp;#9997;&amp;#36164;&amp;#28304;&amp;#20877;&amp;#21033;&amp;#29992;&amp;#20004;&amp;#26041;&amp;#38754;&amp;#30340;&amp;#32771;&amp;#34385;&amp;#65292;&amp;#36817;&amp;#20960;&amp;#24180; &amp;#9978;&amp;#65292;&amp;#25105;&amp;#22269;&amp;#22269;&amp;#23478;&amp;#25919;&amp;#24220;&amp;#12289;&amp;#21457;&amp;#25913;&amp;#22996;&amp;#12289;&amp;#24037;&amp;#20449;&amp;#37096; &amp;#9917;&amp;#31561;&amp;#37096;&amp;#38376;&amp;#20063;&amp;#26159;&amp;#39057;&amp;#32321;&amp;#21457;&amp;#24067;&amp;#21160;&amp;#21147;&amp;#30005;&amp;#27744;&amp;#22238;&amp;#25910;&amp;#34892;&amp;#19994;&amp;#30340;&amp;#30456;&amp;#20851;&amp;#25919;&amp;#31574;&amp;#65292;&amp;#25512;&amp;#21160;&amp;#30528;&amp;#25105;&amp;#22269;&amp;#21160;&amp;#21147; &amp;#10081;&amp;#30005;&amp;#27744;&amp;#22238;&amp;#25910;&amp;#21033;&amp;#29992;&amp;#20307;&amp;#31995;&amp;#30340;&amp;#20581;&amp;#20840;&amp;#21644;&amp;#23436;&amp;#21892;&amp;#12290;&amp;#22312;&amp;#25919;&amp;#31574;&amp;#30340;&amp;#25512;&amp;#21160;&amp;#19979;&amp;#65292;&amp;#24223;&amp;#26087;&amp;#21160;&amp;#21147;&amp;#38146;&amp;#30005;&amp;#27744; &amp;#9801;&amp;#22238;&amp;#25910;&amp;#24066;&amp;#22330;&amp;#23558;&amp;#20174;2018&amp;#24180;&amp;#24320;&amp;#22987;&amp;#29190;&amp;#21457; &amp;#9811;&amp;#65292;&amp;#24403;&amp;#24180;&amp;#21363;&amp;#36798;50&amp;#20159;&amp;#20803;&amp;#35268;&amp;#27169;&amp;#65292;&amp;#21040;2020&amp;#21644;2023&amp;#24180;&amp;#65292;&amp;#22238;&amp;#25910;&amp;#24066;&amp;#22330;&amp;#35268;&amp;#27169;&amp;#23558;&amp;#36827;&amp;#19968;&amp;#27493;&amp;#22686;&amp;#38271;&amp;#33267;136&amp;#20159;&amp;#20803;&amp;#21644;311&amp;#20159;&amp;#20803;&amp;#65292;&amp;#26410;&amp;#26469;&amp;#38543;&amp;#30528;&amp;#36864;&amp;#24441;&amp;#30005;&amp;#27744;&amp;#30340;&amp;#22686;&amp;#21152;&amp;#21160;&amp;#21147;&amp;#30005;&amp;#27744;&amp;#22238;&amp;#25910;&amp;#30340;&amp;#24066;&amp;#22330;&amp;#26377;&amp;#26395;&amp;#31361;&amp;#30772;&amp;#21315;&amp;#20159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6943;&amp;#21046;&amp;#36890;&amp;#36135;&amp;#33192;&amp;#32960;&amp;#65292;&amp;#32654;&amp;#32852;&amp;#20648;&amp;#22312;&amp;#36807;&amp;#21435;&amp;#19968;&amp;#24180;&amp;#20013;&amp;#24050;&amp;#32463;&amp;#21152;&amp;#24687;425&amp;#20010;&amp;#22522; &amp;#10086;&amp;#28857;&amp;#65292;&amp;#20294;&amp;#24076;&amp;#22827;&amp;#34920;&amp;#31034;&amp;#65292;&amp;#20182;&amp;#20204;&amp;#26368;&amp;#32456;&amp;#21487;&amp;#33021;&amp;#20250;&amp;#35753;&amp;#24773;&amp;#20917;&amp;#21464;&amp;#24471;&amp;#26356;&amp;#319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4/w634h820/20200305/e12a-iqmtvwu6231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24050;&amp;#21516;&amp;#24847;&amp;#20174;&amp;#32654;&amp;#22269;&amp;#21644;&amp;#38463;&amp;#26364;&amp;#36141;&amp;#20080;&amp;#26356;&amp;#22810;&amp;#28082;&amp;#21270;&amp;#22825;&amp;#28982;&amp;#27668;&amp;#65288;LNG&amp;#65289;&amp;#65292;&amp;#36825; &amp;#10087;&amp;#26159;&amp;#26085;&amp;#26412;&amp;#30830;&amp;#20445;&amp;#29123;&amp;#26009;&amp;#20379;&amp;#24212;&amp;#12289;&amp;#36991;&amp;#20813;&amp;#26410;&amp;#26469;&amp;#20986;&amp;#29616;&amp;#30701;&amp;#32570;&amp;#30340;&amp;#26368;&amp;#26032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23&amp;#26085;&amp;#65292;247&amp;#23478;&amp;#38050;&amp;#21378;&amp;#28966;&amp;#28845;&amp;#26085;&amp;#22343;&amp;#20135;&amp;#37327;47.2&amp;#19975;&amp;#21544; &amp;#9193;&amp;#65292;&amp;#29615;&amp;#27604;&amp;#22238;&amp;#21319;0.2&amp;#19975;&amp;#21544; &amp;#9805;&amp;#12290;&amp;#20840;&amp;#26679;&amp;#26412;&amp;#28966;&amp;#21270;&amp;#21378;&amp;#28966;&amp;#28845;&amp;#26085;&amp;#22343;&amp;#20135;&amp;#37327;65.2&amp;#19975;&amp;#21544;&amp;#65292; &amp;#9195;&amp;#29615;&amp;#27604;&amp;#22238;&amp;#21319;0.5&amp;#19975;&amp;#21544;&amp;#12290;&amp;#28966;&amp;#21270;&amp;#21378;&amp;#30408;&amp;#21033;&amp;#33021;&amp;#21147;&amp;#36880;&amp;#27493;&amp;#20462;&amp;#22797;&amp;#65292;&amp;#29983;&amp;#20135;&amp;#31215;&amp;#26497;&amp;#24615;&amp;#32487;&amp;#32493;&amp;#25552; &amp;#10082;&amp;#39640;&amp;#65292;&amp;#20294;&amp;#26159;&amp;#37319;&amp;#36141;&amp;#31215;&amp;#26497;&amp;#24615;&amp;#26377;&amp;#25152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6825;&amp;#20123;&amp;#38382;&amp;#39064;&amp;#65292;&amp;#30417;&amp;#31649;&amp;#25552;&amp;#20986;&amp;#22810;&amp;#39033;&amp;#20855;&amp;#20307;&amp;#35201;&amp;#27714; &amp;#9807;&amp;#65292;&amp;#27604;&amp;#22914;&amp;#22522;&amp;#37329;&amp;#31649;&amp;#29702;&amp;#20154;&amp;#24212;&amp;#24403; &amp;#9807;&amp;#20840;&amp;#38754;&amp;#20174;&amp;#20005;&amp;#21152;&amp;#24378;&amp;#22522;&amp;#37329;&amp;#20135;&amp;#21697;&amp;#21629;&amp;#21517;&amp;#35268;&amp;#33539;&amp;#65292;&amp;#31105;&amp;#27490;&amp;#8220;&amp;#36461;&amp;#28909;&amp;#28857;&amp;#8221;&amp;#8220;&amp;#28818;&amp;#22129;&amp;#22836;&amp;#8221;&amp;#65307;&amp;#20135;&amp;#21697; &amp;#10067;&amp;#21517;&amp;#31216;&amp;#26126;&amp;#30830;&amp;#26174;&amp;#31034;&amp;#25237;&amp;#36164;&amp;#26041;&amp;#21521;&amp;#12289;&amp;#20027;&amp;#39064;&amp;#30340;&amp;#65292;&amp;#24212;&amp;#24403;&amp;#22312;&amp;#22522;&amp;#37329;&amp;#21512;&amp;#21516;&amp;#20013;&amp;#26126;&amp;#30830;&amp;#28165;&amp;#26224;&amp;#32422;&amp;#23450;&amp;#26041; &amp;#9788;&amp;#21521;&amp;#12289;&amp;#20027;&amp;#39064;&amp;#25152;&amp;#28041;&amp;#39118;&amp;#26684;&amp;#29305;&amp;#24449;&amp;#12289;&amp;#34892;&amp;#19994;&amp;#33539;&amp;#22260;&amp;#21644;&amp;#36873;&amp;#32929;&amp;#26631;&amp;#20934; &amp;#10145;&amp;#65292;&amp;#19988;&amp;#25152;&amp;#28041;&amp;#34892;&amp;#19994;&amp;#24212;&amp;#24403;&amp;#19982;&amp;#20027; &amp;#9917;&amp;#39064;&amp;#20855;&amp;#26377;&amp;#30452;&amp;#25509;&amp;#30456;&amp;#20851;&amp;#24615;&amp;#65292;&amp;#24910;&amp;#29992;&amp;#8220;&amp;#26410;&amp;#26469;&amp;#8221;&amp;#8220;&amp;#21487;&amp;#33021;&amp;#8221;&amp;#8220;&amp;#38388;&amp;#25509;&amp;#8221;&amp;#31561;&amp;#21547;&amp;#31946;&amp;#34920;&amp;#368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/w444h372/20191029/9f10-ihqyuyk8473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1160;&amp;#26432;&amp;#28781;&amp;#26032;&amp;#20896;&amp;#30149;&amp;#27602;&amp;#30340;&amp;#21475;&amp;#32617;&amp;#12289;&amp;#20928;&amp;#21270;&amp;#28040;&amp;#27602;&amp;#21345;&amp;#12289;&amp;#34013;&amp;#20809;&amp;#28040;&amp;#27602;&amp;#21943;&amp;#38654;&amp;#26538;&amp;#12289;&amp;#27425; &amp;#10082;&amp;#27695;&amp;#37240;&amp;#28040;&amp;#27602;&amp;#29255;&amp;#8230;&amp;#8230;&amp;#26368;&amp;#36817;&amp;#22312;&amp;#30005;&amp;#21830;&amp;#24179;&amp;#21488;&amp;#23618;&amp;#20986;&amp;#19981;&amp;#31351;&amp;#30340;&amp;#26032;&amp;#20896;&amp;#30149;&amp;#27602;&amp;#28781;&amp;#26432;&amp;#31070;&amp;#22120;&amp;#21644;&amp;#28040;&amp;#27602; &amp;#9802;&amp;#31070;&amp;#22120;&amp;#65292;&amp;#26159;&amp;#40657;&amp;#31185;&amp;#25216;&amp;#36824;&amp;#26159;&amp;#26234;&amp;#21830;&amp;#31246;&amp;#65311;&amp;#35760;&amp;#32773;&amp;#35843;&amp;#26597;&amp;#21457;&amp;#29616;&amp;#65292;&amp;#21830;&amp;#23478;&amp;#22768;&amp;#31216;&amp;#21475;&amp;#32617;&amp;#28781;&amp;#26432;&amp;#26032;&amp;#20896; &amp;#10084;&amp;#30149;&amp;#27602;&amp;#26159;&amp;#19968;&amp;#31181;&amp;#21830;&amp;#19994;&amp;#28818;&amp;#20316;&amp;#65292;&amp;#25233;&amp;#33740;&amp;#21345;&amp;#12289;&amp;#28040;&amp;#27602;&amp;#21345;&amp;#25928;&amp;#26524;&amp;#38590;&amp;#36776;&amp;#65292;&amp;#20351;&amp;#29992;&amp;#19981;&amp;#24403;&amp;#25110;&amp;#24341;&amp;#21457;&amp;#23433; &amp;#9800;&amp;#208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1442;&amp;#20445;&amp;#26399;&amp;#21363;&amp;#23558;&amp;#25130;&amp;#27490;&amp;#65292;&amp;#26377;&amp;#20851;&amp;#29702;&amp;#36180;&amp;#25253;&amp;#38144;&amp;#30340;&amp;#35805;&amp;#39064;&amp;#22791;&amp;#21463;&amp;#20851;&amp;#27880;&amp;#12290;&amp;#38024;&amp;#23545;&amp;#21442; // &amp;#9785;&amp;#20445;&amp;#20154;&amp;#26222;&amp;#36941;&amp;#20851;&amp;#27880;&amp;#30340;&amp;#25253;&amp;#38144;&amp;#29702;&amp;#36180;&amp;#31561;&amp;#38382;&amp;#39064;&amp;#65292;&amp;#8220;&amp;#21271;&amp;#20140;&amp;#26222;&amp;#24800;&amp;#20581;&amp;#24247;&amp;#20445;&amp;#8221;&amp;#39033;&amp;#30446;&amp;#32452;&amp;#20063;&amp;#32473;&amp;#20986; &amp;#9202;&amp;#20102;&amp;#30456;&amp;#20851;&amp;#22238;&amp;#2279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35745;&amp;#21010;&amp;#20934;&amp;#23450;&amp;#20896;&amp;#20891;&amp;#20301;&amp;#35745;&amp;#21010;O5757&amp;#20856;c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174/w1080h694/20191029/64d8-ihqyuyk920671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NL/index.aspx" title=""  data-id="54"  target="_blank"&gt;&lt;mip-img class="mip-img mip-hot-img" layout="fixed" src="http://n.sinaimg.cn/sinacn10107/562/w1081h1081/20190812/6e69-icapxph3679907.jpg" width="110" height="72"&gt;&lt;/mip-img&gt;&lt;p class="nr"&gt;&amp;#20027;&amp;#35201;&amp;#20135;&amp;#27833;&amp;#22269;&amp;#20915;&amp;#23450;&amp;#32500;&amp;#25345;&amp;#26082;&amp;#23450;&amp;#20943;&amp;#20135;&amp;#30446;&amp;#26631;&lt;/p&gt;&lt;p class="ly"&gt;&lt;span class="pl_all" docUrl=""&gt;&lt;/span&gt;&lt;mip-img class="mip-element mip-comment-img" alt="" src="http://n.sinaimg.cn/sinakd10121/112/w690h1022/20200315/3d82-iquxrui68727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UyzIqFDD/Default.aspx" title=""  data-id="55"  target="_blank"&gt;&lt;mip-img class="mip-img mip-hot-img" layout="fixed" src="http://n.sinaimg.cn/sinacn/600/w1080h1920/20190922/b019-iewtena4495400.jpg" width="110" height="72"&gt;&lt;/mip-img&gt;&lt;p class="nr"&gt;&amp;#21069;10&amp;#26376;&amp;#24037;&amp;#19994;&amp;#20225;&amp;#19994;&amp;#21033;&amp;#28070;&amp;#32467;&amp;#26500;&amp;#20248;&amp;#21270; &amp;#31283;&amp;#22686;&amp;#38271;&amp;#26395;&amp;#20877;&amp;#21457;&amp;#21147;&lt;/p&gt;&lt;p class="ly"&gt;&lt;span class="pl_all" docUrl="?id=utf8hElQ20230220.doc"&gt;&lt;/span&gt;&lt;mip-img class="mip-element mip-comment-img" alt="" src="http://n.sinaimg.cn/sinakd10007/400/w1200h800/20200308/8663-iqmtvwv92803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jn-ponFELGfgD.aspx" title=""  data-id="56"  target="_blank"&gt;&lt;mip-img class="mip-img mip-hot-img" layout="fixed" src="http://n.sinaimg.cn/sinacn/25/w1080h1345/20190814/9d40-icapxpi5823712.jpg" width="110" height="72"&gt;&lt;/mip-img&gt;&lt;p class="nr"&gt;&amp;#39318;&amp;#27454;&amp;#31532;&amp;#20108;&amp;#20195;&amp;#39553;&amp;#40857;8&amp;#28216;&amp;#25103;&amp;#26071;&amp;#33328;&amp;#65281;&amp;#32418;&amp;#39764;8 Pro&amp;#26469;&amp;#20102;&amp;#65306;&amp;#26368;&amp;#39640;16GB+1TB&amp;#23384;&amp;#20648;&lt;/p&gt;&lt;p class="ly"&gt;&lt;span class="pl_all" docUrl=""&gt;&lt;/span&gt;&lt;mip-img class="mip-element mip-comment-img" alt="" src="http://n.sinaimg.cn/sinacn10018/160/w1056h704/20200227/442a-ipzreiw80211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isenpharma.com/20oCGCiZwr1c4WI9Omgq.aspx?id=ejNb6y88HkyEIblk.phtm" data-id="1" data-num="0" data-href="http://www.xjcysw.com/20kRUl4ZiN86apx.aspx?id=DQJPWhX5ZhED0PYlij.phtml"  title="" target="_blank"&gt;&lt;mip-img class="mip-img" layout="container" src="http://n.sinaimg.cn/sinacn10101/246/w553h493/20190922/d53e-iewtena2317858.jpg" width="100%" height="100%"&gt;&lt;/mip-img&gt;&lt;p&gt;&amp;#32599;&amp;#24535;&amp;#24658;&amp;#20008;&amp;#20013;&amp;#22269;&amp;#24335;&amp;#29616;&amp;#20195;&amp;#21270;&amp;#19982;&amp;#36130;&amp;#31246;&amp;#25913;&amp;#38761;&amp;#65306;&amp;#24403;&amp;#21069;&amp;#24418;&amp;#21183;&amp;#19982;&amp;#26410;&amp;#26469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dFhcY4l4eL.aspx?id=apsTeobbuat8Nt.exe" data-id="2" data-num="0" data-href="http://www.zhwxedu.com/20MOg61uLiHJm2OAOqKd.aspx?id=ErhPDMZ6UNATAoaGp.html"  title="" target="_blank"&gt;&lt;mip-img class="mip-img" layout="container" src="http://n.sinaimg.cn/sinakd10103/699/w960h539/20200326/cb17-irkazzv1682987.jpg" width="100%" height="100%"&gt;&lt;/mip-img&gt;&lt;p&gt;&amp;#20840;&amp;#38754;&amp;#38477;&amp;#20934;&amp;#33853;&amp;#22320; &amp;#22914;&amp;#20309;&amp;#21033;&amp;#22909;&amp;#32929;&amp;#12289;&amp;#20538;&amp;#12289;&amp;#270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sHlb3o0Ecrppj3R.aspx?id=SunRBiFbbfAlVZ.htm" data-id="3" data-num="0" data-href="http://www.taoraise.com/20nHlzLJApW1PmlSdWKI.aspx?id=CkChvOw59s5.html"  title="" target="_blank"&gt;&lt;mip-img class="mip-img" layout="container" src="http://n.sinaimg.cn/sinacn10019/748/w449h299/20200225/9c96-ipzreiw03313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QNupyeZYa.aspx?id=NxmGKiqt.html" data-id="4" data-num="0" data-href="http://www.qfxjcy.gov.cn/203Nflj4Rpdkvnai.aspx?id=AR7AQiBEPXkzgL3TO.shtml"  title="" target="_blank"&gt;&lt;mip-img class="mip-img" layout="container" src="http://n.sinaimg.cn/sinacn10121/160/w480h480/20191210/4de5-iknhexi6899574.jpg" width="100%" height="100%"&gt;&lt;/mip-img&gt;&lt;p&gt;&amp;#22269;&amp;#34917;&amp;#36864;&amp;#22330;&amp;#20498;&amp;#35745;&amp;#26102;&amp;#65292;&amp;#24066;&amp;#22330;&amp;ldquo;&amp;#25509;&amp;#26834;&amp;rdquo;&amp;#21518;&amp;#19978;&amp;#24066;&amp;#36710;&amp;#20225;&amp;#31454;&amp;#20105;&amp;#26356;&amp;#36235;&amp;#28608;&amp;#288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99ad1zrm4OwmH7eOH.aspx?id=6iIVf3vw.shtml" data-id="5" data-num="0" data-href="http://www.fshsz.gov.cn/20ypDpzMzMO8dbc2Iz.aspx?id=POywSEPBz5E5BtD1.phtm"  title="" target="_blank"&gt;&lt;mip-img class="mip-img" layout="container" src="http://n.sinaimg.cn/sinacn20119/560/w1080h1080/20191104/501e-ihuuxuu8570646.jpg" width="100%" height="100%"&gt;&lt;/mip-img&gt;&lt;p&gt;A&amp;#32929;&amp;#30417;&amp;#31649;&amp;#39118;&amp;#26292;&amp;#65306;11&amp;#26376;19&amp;#23478;&amp;#19978;&amp;#24066;&amp;#20844;&amp;#21496;&amp;#34987;&amp;#31435;&amp;#26696;&amp;#35843;&amp;#26597;&amp;#65292;&amp;#25805;&amp;#32437;&amp;#24066;&amp;#22330;&amp;#36814;&amp;#26469;&amp;ldquo;&amp;#20005;&amp;#2517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2ATBnHJBS.aspx?id=DAwnqkVXdAMPaRtftW.exe" data-id="6" data-num="0" data-href="http://www.tuv-lab.com/20u2V5WwtEg4wdI7K6y.aspx?id=2vjCh8M9.phtml"  title="" target="_blank"&gt;&lt;mip-img class="mip-img" layout="container" src="http://n.sinaimg.cn/sinakd10103/331/w475h656/20200306/1247-iqmtvwv07540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2CyV7BQdxnGcEL.aspx?id=StQCzoIBU1eb91l.phtml" data-id="7" data-num="0" data-href="http://www.qdcgxx.com/203YkY5WPjud0GRLpK.aspx?id=gnOF5qz7EK.phtm"  title="" target="_blank"&gt;&lt;mip-img class="mip-img" layout="container" src="http://n.sinaimg.cn/sinacn10109/291/w690h401/20200210/6cf2-ipfprtp1979405.jpg" width="100%" height="100%"&gt;&lt;/mip-img&gt;&lt;p&gt;&amp;#19977;&amp;#22823;&amp;#38382;&amp;#39064;&amp;#25318;&amp;#20303;26&amp;#21333;IP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F62I4nH9jw.aspx?id=NKtuCeTmt9JhO.phtml" data-id="8" data-num="0" data-href="http://www.fshg88.com/20InWm8d2efLiCssWZW.aspx?id=JpelD7I7hrp5g7td.phtm"  title="" target="_blank"&gt;&lt;mip-img class="mip-img" layout="container" src="http://n.sinaimg.cn/sinacn20109/200/w2000h3000/20191102/a7cc-ihuuxut8649702.jpg" width="100%" height="100%"&gt;&lt;/mip-img&gt;&lt;p&gt;&amp;#22856;&amp;#38634;&amp;#30340;&amp;#33590;5.25&amp;#20159;&amp;#20803;&amp;ldquo;&amp;#25220;&amp;#24213;&amp;rdquo;&amp;#20048;&amp;#20048;&amp;#33590;&amp;#65311;&amp;#21518;&amp;#32773;&amp;#26377;&amp;#21333;&amp;#29420;&amp;#19978;&amp;#24066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CqwQGh9iKCfJy.aspx?id=tYdPBlxJDZ8IgfctKO.phtml" data-id="9" data-num="0" data-href="https://www.hongzhimuwpc.com/20gFzyPSis7207wZklA.aspx?id=TkjSs28IfBs4vJJ.phtml"  title="" target="_blank"&gt;&lt;mip-img class="mip-img" layout="container" src="http://n.sinaimg.cn/sinacn10119/93/w690h1003/20200115/7f89-imztzhp2594186.jpg" width="100%" height="100%"&gt;&lt;/mip-img&gt;&lt;p&gt;&amp;#32418;&amp;#22612;&amp;#35777;&amp;#21048;&amp;#26446;&amp;#22855;&amp;#38678;&amp;#65306;&amp;#24378;&amp;#21270;&amp;#25193;&amp;#20869;&amp;#38656;&amp;#65292;&amp;#25512;&amp;#21160;&amp;#23621;&amp;#27665;&amp;#20351;&amp;#29992;&amp;#36229;&amp;#39069;&amp;#20648;&amp;#33988;&amp;#24102;&amp;#21160;&amp;#28040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izXB14E2.aspx?id=a1wwCdpXwi.htm" data-id="10" data-num="0" data-href="http://gcb.hbu.cn/20zq8O2BSxlCCD.aspx?id=zedESgQ3in.phtm"  title="" target="_blank"&gt;&lt;mip-img class="mip-img" layout="container" src="http://n.sinaimg.cn/sinakd10107/576/w1242h1734/20200325/a264-irkazzu7807358.jpg" width="100%" height="100%"&gt;&lt;/mip-img&gt;&lt;p&gt;&amp;#38543;&amp;#30528;&amp;#36890;&amp;#32960;&amp;#25110;&amp;#22312;&amp;#26412;&amp;#23395;&amp;#24230;&amp;#35265;&amp;#39030; &amp;#32463;&amp;#27982;&amp;#23398;&amp;#23478;&amp;#39044;&amp;#35745;&amp;#28595;&amp;#27954;&amp;#32852;&amp;#20648;&amp;#23558;&amp;#22312;2023&amp;#24180;&amp;#26242;&amp;#20572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2&amp;#26376;6&amp;#26085;&amp;#38134;&amp;#34892;&amp;#26089;&amp;#25253;&amp;#65306;&amp;#31206;&amp;#23395;&amp;#31456;&amp;#27491;&amp;#24335;&amp;#20986;&amp;#20219;&amp;#21513;&amp;#26519;&amp;#38134;&amp;#34892;&amp;#34892;&amp;#38271;&amp;#65292;&amp;#38134;&amp;#34892;&amp;#12289;&amp;#20445;&amp;#38505;&amp;#37329;&amp;#34701;&amp;#32929;&amp;#19978;&amp;#28436;&amp;ldquo;&amp;#22823;&amp;#21453;&amp;#25915;&amp;rdquo;&amp;#65292;&amp;#20272;&amp;#20540;&amp;#20462;&amp;#22797;&amp;#26410;&amp;#26469;&amp;#21487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vnsIqPJES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4020835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U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21343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04092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200343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MlaKqois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TWZnsO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366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ClPwuKV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35745;&amp;#21010;&amp;#20934;&amp;#23450;&amp;#20896;&amp;#20891;&amp;#20301;&amp;#35745;&amp;#21010;O5757&amp;#20856;ccTHE LAUNDRESS&amp;#21484;&amp;#22238;&amp;#20107;&amp;#20214;&amp;#24433;&amp;#21709;&amp;#25193;&amp;#22823;&amp;#65292;&amp;#28040;&amp;#36153;&amp;#32773;&amp;#65306;&amp;#22269;&amp;#20869;&amp;#22806;&amp;#36864;&amp;#27454;&amp;#25630;&amp;ldquo;&amp;#21452;&amp;#2663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