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487;&amp;#38752;&amp;#30340;&amp;#24425;&amp;#31080;app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aihMPucUKi.htm?id=21154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487;&amp;#38752;&amp;#30340;&amp;#24425;&amp;#31080;app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aihMPucUKi.htm?id=21154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NGJgctr/Default.htm" title="" target="_blank"&gt;&amp;#25163;&amp;#27231;&amp;#40179;&amp;#20976;&amp;#32178;&lt;/a&gt;&lt;/span&gt;&lt;a href="/2086215258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487;&amp;#38752;&amp;#30340;&amp;#24425;&amp;#31080;app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00:3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613;&amp;#26126;&amp;#234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41/w596h645/20200229/bd4d-iqfqmas75704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487;&amp;#38752;&amp;#30340;&amp;#24425;&amp;#31080;app&amp;#24179;&amp;#21488;,app&amp;#19979;&amp;#36733;&amp;#33529;&amp;#26524;&amp;#29256;V6.4.0NompvXBKCQoUIg-QFVVirBjkTgsURfZ-bFaCrK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2021&lt;/font&gt;&lt;font cms-style="font-L"&gt;&amp;#24180;9&amp;#26376;&amp;#65292;&amp;#20154;&amp;#27665;&amp;#38134;&amp;#34892;&amp;#12289;&amp;#38134;&amp;#20445;&amp;#30417;&amp;#20250;&amp;#31561;&amp;#37096;&amp;#38376;&amp;#32852;&amp;#21512;&amp;#21457;&amp;#24067;&amp;#12298;&amp;#31908;&amp;#28207;&amp;#28595;&amp;#22823;&amp;#28286; &amp;#9804;&amp;#21306;&amp;#21487;&amp;#38752;&amp;#30340;&amp;#24425;&amp;#31080;app&amp;#24179;&amp;#21488;&amp;#8220;&amp;#36328;&amp;#22659;&amp;#29702;&amp;#36130;&amp;#36890;&amp;#8221;&amp;#19994;&amp;#21153;&amp;#35797;&amp;#28857;&amp;#23454;&amp;#26045;&amp;#32454;&amp;#21017;&amp;#12299;&amp;#65292;&amp;#27491;&amp;#24335;&amp;#25289;&amp;#24320;&amp;#20102;&amp;#22823;&amp;#28286;&amp;#21306;&amp;#23621;&amp;#27665;&amp;#20010;&amp;#20154; &amp;#9803;&amp;#36328;&amp;#22659;&amp;#36141;&amp;#20080;&amp;#29702;&amp;#36130;&amp;#20135;&amp;#21697;&amp;#30340;&amp;#24207;&amp;#2414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52;&amp;#20426;&amp;#21338;&amp;#22763;&amp;#36827;&amp;#19968;&amp;#27493;&amp;#34920;&amp;#31034;&amp;#65292;&lt;font cms-style="strong-Bold"&gt;&amp;#20107;&amp;#23454;&amp;#19978;&amp;#65292;&amp;#24403;&amp;#21069;&amp;#22269;&amp;#20869;&amp;#20154;&amp;#24037;&amp;#26234;&amp;#33021;&amp;#34892;&amp;#19994;&amp;#25972;&amp;#20307;&amp;#32780; &amp;#9803;&amp;#35328;&amp;#37117;&amp;#32570;&amp;#20047;&amp;#30495;&amp;#27491;&amp;#30340;&amp;#33258;&amp;#20027;&amp;#25216;&amp;#26415;&amp;#21019;&amp;#26032;&amp;#12290;&lt;/font&gt;&amp;#8220;&amp;#24456;&amp;#22810;AI&amp;#39046;&amp;#22495;&amp;#30340;&amp;#20844; &amp;#9807;&amp;#21496;&amp;#65292;&amp;#26080;&amp;#35770;&amp;#26159;&amp;#22522;&amp;#30784;&amp;#23618;&amp;#30340;&amp;#12289;&amp;#36824;&amp;#26159;&amp;#25216;&amp;#26415;&amp;#23618;&amp;#38754;&amp;#21644;&amp;#24212;&amp;#29992;&amp;#23618;&amp;#38754;&amp;#30340;&amp;#65292;&amp;#37117;&amp;#32039;&amp;#30447;&amp;#30528;&amp;#23433;&amp;#38450;&amp;#39046; &amp;#9806;&amp;#22495;&amp;#65292;&amp;#20294;&amp;#26159;&amp;#38754;&amp;#21521;&amp;#23433;&amp;#38450;&amp;#30340;&amp;#20154;&amp;#24037;&amp;#26234;&amp;#33021;&amp;#28041;&amp;#21450;&amp;#21040;&amp;#30340;&amp;#25216;&amp;#26415;&amp;#30456;&amp;#23545;&amp;#20302;&amp;#31471;&amp;#65292;&amp;#30446;&amp;#21069;&amp;#22312;&amp;#24066;&amp;#22330;&amp;#19978; &amp;#9786;&amp;#24050;&amp;#32463;&amp;#26159;&amp;#32418;&amp;#28023;&amp;#19968;&amp;#29255;&amp;#65292;&amp;#21508;&amp;#23478;&amp;#20844;&amp;#21496;&amp;#21482;&amp;#33021;&amp;#36890;&amp;#36807;&amp;#25171;&amp;#20215;&amp;#26684;&amp;#25112;&amp;#26469;&amp;#25340;&amp;#20986;&amp;#31454;&amp;#20105;&amp;#20248;&amp;#21183;&amp;#65292;&amp;#36825;&amp;#26679; &amp;#8987;&amp;#30340;&amp;#32467;&amp;#26524;&amp;#23601;&amp;#26159;&amp;#23548;&amp;#33268;&amp;#20844;&amp;#21496;&amp;#27611;&amp;#21033;&amp;#24456;&amp;#20302;&amp;#65292;&amp;#19968;&amp;#36793;&amp;#26159;&amp;#20302;&amp;#27611;&amp;#21033; &amp;#65292;&amp;#19968;&amp;#36793;&amp;#21448;&amp;#26159;&amp;#39640;&amp;#30740;&amp;#21457;&amp;#36153;&amp;#29992; &amp;#10071;&amp;#65292;&amp;#20197;&amp;#21450;&amp;#36739;&amp;#39640;&amp;#30340;&amp;#25216;&amp;#26415;&amp;#20154;&amp;#21592;&amp;#34218;&amp;#37228;&amp;#65292;&amp;#36825;&amp;#23601;&amp;#23548;&amp;#33268;&amp;#20102;AI&amp;#20844;&amp;#21496;&amp;#20837;&amp;#19981;&amp;#25975;&amp;#20986;&amp;#65292;&amp;#25345;&amp;#32493;&amp;#20111; &amp;#10147;&amp;#2543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03/w640h763/20190820/e5d9-icmpfxa37142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34;&amp;#22478;&amp;#22269;&amp;#38469;&amp;#25511;&amp;#32929;&amp;#65288;01902&amp;#65289;&amp;#21457;&amp;#24067;&amp;#20844;&amp;#21578; &amp;#10062;&amp;#65292;&amp;#35813;&amp;#38598;&amp;#22242;&amp;#36830;&amp;#21516;&amp;#20854;&amp;#21512;&amp;#33829;&amp;#20225; &amp;#9974;&amp;#19994;&amp;#21450;&amp;#32852;&amp;#33829;&amp;#20844;&amp;#21496;&amp;#20110;2023&amp;#24180;3&amp;#26376;&amp;#30340;&amp;#24635;&amp;#21512;&amp;#32422;&amp;#38144;&amp;#21806;&amp;#39069;&amp;#32422;&amp;#20026;&amp;#20154;&amp;#27665;&amp;#24065;9.461&amp;#20159;&amp;#20803;&amp;#65292;&amp;#21512;&amp;#32422;&amp;#24314;&amp;#31569;&amp;#38754;&amp;#31215;&amp;#32422;&amp;#20026;45476&amp;#24179;&amp;#26041;&amp;#31859;&amp;#21450;&amp;#24179;&amp;#22343;&amp;#21512;&amp;#32422;&amp;#21806;&amp;#20215;&amp;#32422;&amp;#20026;&amp;#27599; &amp;#9808;&amp;#24179;&amp;#26041;&amp;#31859;&amp;#20154;&amp;#27665;&amp;#24065;20805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12289;&amp;#24191;&amp;#22823;&amp;#24066;&amp;#27665;&amp;#32676;&amp;#20247;&amp;#35201;&amp;#25552;&amp;#39640;&amp;#35686;&amp;#24789;&amp;#24615;&amp;#65292;&amp;#22686;&amp;#24378;&amp;#39118;&amp;#38505;&amp;#38450;&amp;#33539;&amp;#24847;&amp;#35782;&amp;#65292;&amp;#36935;&amp;#21040;&amp;#21487; &amp;#9973;&amp;#30097;&amp;#24773;&amp;#20917;&amp;#35201;&amp;#25320;&amp;#25171;&amp;#35777;&amp;#21048;&amp;#20844;&amp;#21496;&amp;#30340;&amp;#23448;&amp;#26041;&amp;#30005;&amp;#35805;&amp;#25110;&amp;#32773;110&amp;#21672;&amp;#35810;&amp;#20102;&amp;#35299;&amp;#65292;&amp;#19968;&amp;#26086;&amp;#19981;&amp;#24184;&amp;#36973; &amp;#9925;&amp;#36935;&amp;#35784;&amp;#39575;&amp;#65292;&amp;#35201;&amp;#30041;&amp;#23384;&amp;#22909;&amp;#30456;&amp;#20851;&amp;#36164;&amp;#26009;&amp;#21450;&amp;#26102;&amp;#25253;&amp;#356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6411;&amp;#65292;&amp;#21508;&amp;#23478;&amp;#38134;&amp;#34892;&amp;#30340;&amp;#31169;&amp;#34892;&amp;#19994;&amp;#21153;&amp;#21457;&amp;#23637;&amp;#22914;&amp;#20309;&amp;#201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58/w580h778/20200221/98e6-ipvnsze23160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8&amp;#65306;&amp;#32654;&amp;#22269;&amp;#27963;&amp;#36291;&amp;#38075;&amp;#20117;&amp;#25968;&amp;#373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197;&amp;#22270;&amp;#26174;&amp;#31034;&amp;#65292;&amp;#22312;Edge&amp;#27983;&amp;#35272;&amp;#22120;&amp;#30340;&amp;#20391;&amp;#36793;&amp;#26639;&amp;#19978;&amp;#65292;&amp;#26377;&amp;#19968;&amp;#20010;&amp;#31867;&amp;#20284;&amp;#20110;&amp;#8220;&amp;#32472; &amp;#9971;&amp;#22270;&amp;#8221;&amp;#30340;&amp;#22270;&amp;#26631; &amp;#9203;&amp;#12290;&amp;#22312;&amp;#36755;&amp;#20837;&amp;#8220;Vinyage&amp;#8221;&amp;#65288;&amp;#32769;&amp;#24335;&amp;#30340;&amp;#65289;&amp;#21644;&amp;#8220;Computer&amp;#8221;&amp;#65288;&amp;#30005;&amp;#33041;&amp;#65289;&amp;#21518;&amp;#65292;&amp;#26174;&amp;#31034;&amp;#20102;&amp;#22235;&amp;#24352;&amp;#38750;&amp;#24120;&amp;#21476;&amp;#32769;&amp;#30340;&amp;#30005;&amp;#33041;&amp;#22270;&amp;#29255;&amp;#65292;&amp;#29992;&amp;#25143;&amp;#21487;&amp;#20197;&amp;#23558; &amp;#9196;&amp;#22270;&amp;#29255;&amp;#25554;&amp;#20837;&amp;#21040;&amp;#37038;&amp;#20214;&amp;#20869;&amp;#23481;&amp;#20013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78;&amp;#26410;&amp;#24182;&amp;#20837;&amp;#27597;&amp;#20844;&amp;#21496;&amp;#30340;&amp;#19996;&amp;#26041;&amp;#25237;&amp;#34892; &amp;#10152;&amp;#65292;2022&amp;#24180;&amp;#23436;&amp;#25104;&amp;#32929;&amp;#26435;&amp;#34701;&amp;#36164;&amp;#39033;&amp;#30446;24&amp;#20010;&amp;#65292;&amp;#20027;&amp;#25215;&amp;#38144;&amp;#37329;&amp;#39069;233.79&amp;#20159;&amp;#20803;&amp;#65292;&amp;#21516;&amp;#27604;&amp;#20943;&amp;#23569;40.1%&amp;#12290;&amp;#20854;&amp;#20013;&amp;#20027; &amp;#9808;&amp;#25215;&amp;#38144;IPO&amp;#39033;&amp;#30446;8&amp;#20010;&amp;#65292;&amp;#25215;&amp;#38144;&amp;#35268;&amp;#27169;&amp;#24635;&amp;#35745;77.22&amp;#20159;&amp;#20803;&amp;#65292;&amp;#21516;&amp;#27604;&amp;#20943;&amp;#23569;40.7%&amp;#65307;&amp;#25215;&amp;#38144;&amp;#22686;&amp;#21457;&amp;#12289;&amp;#37197;&amp;#32929;&amp;#12289;&amp;#21487;&amp;#36716;&amp;#20538;&amp;#20849;&amp;#35745;16&amp;#23478; &amp;#9807;&amp;#65292;&amp;#20027;&amp;#25215;&amp;#38144;&amp;#37329;&amp;#39069;156.57&amp;#20159;&amp;#20803;&amp;#65292;&amp;#21516;&amp;#27604;&amp;#20943;&amp;#23569;39.9%&amp;#12290;&amp;#20027;&amp;#25215;&amp;#38144;&amp;#22686;&amp;#21457;&amp;#65288;&amp;#19981;&amp;#21547;&amp;#36164;&amp;#20135;&amp;#37096;&amp;#20998;&amp;#65289;&amp;#39033;&amp;#30446; &amp;#9807;&amp;#20849;11&amp;#20010;&amp;#65292;&amp;#25490;&amp;#21517;&amp;#34892;&amp;#19994;&amp;#31532;&amp;#20061;&amp;#65292;&amp;#25215;&amp;#38144;&amp;#35268;&amp;#27169;64.37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348/w690h458/20200313/1341-iquxruh94205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4&amp;#26376;6&amp;#26085;&amp;#28040;&amp;#24687;&amp;#65292;&amp;#27818;&amp;#28145;&amp;#20004;&amp;#24066;&amp;#20849;&amp;#26377;1&amp;#21482;&amp;#20010;&amp;#32929;&amp;#20170;&amp;#26085;&amp;#36215;&amp;#24320;&amp;#22987;&amp;#20572;&amp;#29260; &amp;#10061;&amp;#65292;&amp;#20854;&amp;#20013;&amp;#27818;&amp;#24066;0&amp;#21482;&amp;#65292;&amp;#28145;&amp;#24066;1&amp;#21482;&amp;#12290;&amp;#35814;&amp;#24773;&amp;#22914;&amp;#19979;&amp;#349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6153;&amp;#23613;&amp;#24515;&amp;#26426;&amp;#25299;&amp;#23637;&amp;#25152;&amp;#35859;&amp;#32654;&amp;#24335;&amp;#27665;&amp;#20027;&amp;#20869;&amp;#28085;&amp;#21644;&amp;#22806;&amp;#24310;&amp;#65292;&amp;#25269;&amp;#19981;&amp;#36807;&amp;#37329;&amp;#38065;&amp;#23545;&amp;#32654; &amp;#9808;&amp;#24335;&amp;#27665;&amp;#20027;&amp;#30340;&amp;#33104;&amp;#34432;&amp;#12290;&amp;#32654;&amp;#22269;&amp;#21069;&amp;#24635;&amp;#32479;&amp;#21345;&amp;#29305;&amp;#26366;&amp;#25351;&amp;#20986;&amp;#65306;&amp;#8220;&amp;#37329;&amp;#38065;&amp;#25919;&amp;#27835;&amp;#23545;&amp;#32654;&amp;#22269;&amp;#25919;&amp;#27835;&amp;#20307;&amp;#31995; &amp;#9803;&amp;#26500;&amp;#25104;&amp;#19981;&amp;#21487;&amp;#36870;&amp;#36716;&amp;#30340;&amp;#25439;&amp;#23475;&amp;#65292;&amp;#36825;&amp;#19981;&amp;#26159;&amp;#27665;&amp;#20027;&amp;#25919;&amp;#27835;&amp;#32780;&amp;#26159;&amp;#23646;&amp;#20110;&amp;#23569;&amp;#25968;&amp;#20154;&amp;#30340;&amp;#23521;&amp;#22836;&amp;#25919;&amp;#27835;&amp;#12290; &amp;#9787;&amp;rdquo;&amp;#32654;&amp;#22269;&amp;#36873;&amp;#20030;&amp;#38752;&amp;#37329;&amp;#38065;&amp;#25552;&amp;#20379;&amp;#33021;&amp;#37327;&amp;#65292;&amp;#27491;&amp;#26159;&amp;#37329;&amp;#38065;&amp;#33104;&amp;#34432;&amp;#32654;&amp;#24335;&amp;#27665;&amp;#20027;&amp;#30340;&amp;#26126;&amp;#35777;&amp;#12290;&amp;#38543;&amp;#30528;2010&amp;#24180;&amp;#21644;2014&amp;#24180;&amp;#20004;&amp;#27425;&amp;#25424;&amp;#27454;&amp;#38480;&amp;#21046;&amp;#30340;&amp;#26494;&amp;#32465;&amp;#65292;&amp;#32654;&amp;#22269;&amp;#36873;&amp;#20030;&amp;#36153;&amp;#29992;&amp;#19968;&amp;#20877;&amp;#39129;&amp;#21319; &amp;#9989;&amp;#12290;&amp;#32654;&amp;#22269;&amp;#25919;&amp;#27835;&amp;#25424;&amp;#29486;&amp;#25968;&amp;#25454;&amp;#24211;&amp;#8220;&amp;#20844;&amp;#24320;&amp;#31192;&amp;#23494;&amp;#8221;&amp;#30340;&amp;#30740;&amp;#31350;&amp;#26174;&amp;#31034;&amp;#65292;2022&amp;#24180;&amp;#32654;&amp;#22269;&amp;#20013; &amp;#9203;&amp;#26399;&amp;#36873;&amp;#20030;&amp;#30340;&amp;#31454;&amp;#36873;&amp;#33457;&amp;#36153;&amp;#24635;&amp;#35745;&amp;#36817;170&amp;#20159;&amp;#32654;&amp;#20803;&amp;#65292;&amp;#25104;&amp;#20026;&amp;#21490;&amp;#19978;&amp;#26368;&amp;#26114;&amp;#36149;&amp;#30340;&amp;#36873;&amp;#20030;&amp;#12290;&amp;#32654; &amp;#22269;&amp;#25919;&amp;#27835;&amp;#34987;&amp;#36164;&amp;#26412;&amp;#32465;&amp;#26550;&amp;#65292;&amp;#23384;&amp;#22312;&amp;#31283;&amp;#23450;&amp;#30340;&amp;#8220;&amp;#37329;&amp;#38065;&amp;#8212;&amp;#22238;&amp;#25253;&amp;#8221;&amp;#20851;&amp;#31995;&amp;#65292;&amp;#8220;&amp;#27665;&amp;#26377;&amp;#12289;&amp;#27665;&amp;#27835; &amp;#9970;&amp;#12289;&amp;#27665;&amp;#20139;&amp;#8221;&amp;#21464;&amp;#25104;&amp;#20102;&amp;#8220;1%&amp;#30340;&amp;#20154;&amp;#25152;&amp;#26377;&amp;#12289;1%&amp;#30340;&amp;#20154;&amp;#27835;&amp;#29702;&amp;#12289;1%&amp;#30340;&amp;#20154;&amp;#20139;&amp;#29992;&amp;#8221;&amp;#12290; &amp;#9975;&amp;#32654;&amp;#22269;&amp;#20154;&amp;#21696;&amp;#21497;&amp;#65306;&amp;#20159;&amp;#19975;&amp;#23500;&amp;#32705;&amp;#30340;&amp;#36130;&amp;#23500;&amp;#19968;&amp;#30452;&amp;#22312;&amp;#8220;&amp;#28153;&amp;#27809;&amp;#25105;&amp;#20204;&amp;#30340;&amp;#27665;&amp;#20027;&amp;#8221; &amp;#9806;&amp;#65292;&amp;#32654;&amp;#22269;&amp;#30340;&amp;#27665; &amp;#9806;&amp;#20027;&amp;#8220;&amp;#32570;&amp;#23569;&amp;#20102;&amp;#30495;&amp;#27491;&amp;#26469;&amp;#33258;&amp;#20154;&amp;#27665;&amp;#30340;&amp;#21147;&amp;#37327;&amp;#8221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998&amp;#24180;&amp;#65292;&amp;#21608;&amp;#40511;&amp;#31054;&amp;#36766;&amp;#32844;&amp;#21019;&amp;#19994;&amp;#12290;&amp;#20182;&amp;#31199;&amp;#20102;&amp;#21271;&amp;#20140;&amp;#21335;&amp;#22478;&amp;#30340;&amp;#19968;&amp;#20010;&amp;#19977;&amp;#23621;&amp;#23460; &amp;#10085;&amp;#65292;&amp;#22827;&amp;#22971;&amp;#20108;&amp;#20154;&amp;#19968;&amp;#38388;&amp;#65292;&amp;#21478;&amp;#22806;&amp;#30340;&amp;#20004;&amp;#38388;&amp;#32473;&amp;#21592;&amp;#24037;&amp;#20303;&amp;#12290;&amp;#21363;&amp;#20351;&amp;#23621;&amp;#20303;&amp;#26465;&amp;#20214;&amp;#19981;&amp;#22909;&amp;#65292;&amp;#20294;&amp;#26159;&amp;#32993; &amp;#27426;&amp;#20805;&amp;#20998;&amp;#23637;&amp;#29616;&amp;#20102;&amp;#29702;&amp;#35299;&amp;#19982;&amp;#25903;&amp;#25345;&amp;#12290;&amp;#19981;&amp;#20165;&amp;#22914;&amp;#27492;&amp;#65292;&amp;#24403;&amp;#26102;&amp;#30340;&amp;#32993;&amp;#27426;&amp;#32473;&amp;#36275;&amp;#20102;&amp;#21608;&amp;#40511;&amp;#31054;&amp;#21019;&amp;#19994; &amp;#9805;&amp;#30340;&amp;#24213;&amp;#276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614/w960h1254/20190812/408d-icapxph55594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07;&amp;#36335;&amp;#26131;&amp;#26031;&amp;#32852;&amp;#20648;&amp;#20027;&amp;#24109;&amp;#35449;&amp;#22982;&amp;#26031;-&amp;#24067;&amp;#25289;&amp;#24503;&amp;#65288;James Bullard&amp;#65289;&amp;#21608;&amp;#20116;&amp;#30340;&amp;#35762;&amp;#35805;&amp;#21463;&amp;#21040;&amp;#20851;&amp;#27880;&amp;#12290;&amp;#24067;&amp;#25289;&amp;#24503;&amp;#38271;&amp;#26399;&amp;#21457;&amp;#34920;&amp;#25903;&amp;#25345;&amp;#36135;&amp;#24065;&amp;#32039;&amp;#32553;&amp;#30340;&amp;#28608;&amp;#36827;&amp;#35328; &amp;#9889;&amp;#35770;&amp;#65292;&amp;#34987;&amp;#22806;&amp;#30028;&amp;#35748;&amp;#20026;&amp;#26159;&amp;#32654;&amp;#32852;&amp;#20648;&amp;#20013;&amp;#26368;&amp;#8220;&amp;#40560;&amp;#27966;&amp;#8221;&amp;#30340;&amp;#23448;&amp;#21592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21271;&amp;#33455;&amp;#29983;&amp;#21629;&amp;#22788;&amp;#20110;&amp;#21830;&amp;#19994;&amp;#21270;&amp;#21021;&amp;#26399;&amp;#65292;&amp;#19988;&amp;#26680;&amp;#24515;&amp;#20135;&amp;#21697;&amp;#31995;&amp;#22269;&amp;#20135;&amp;#39318;&amp;#21019;&amp;#19988;&amp;#25152;&amp;#22788; &amp;#10144;&amp;#31934;&amp;#20934;PCI&amp;#24066;&amp;#22330;&amp;#22312;&amp;#25105;&amp;#22269;&amp;#28183;&amp;#36879;&amp;#29575;&amp;#36739;&amp;#20302; &amp;#9807;&amp;#65292;&amp;#22240;&amp;#27492;&amp;#20844;&amp;#21496;&amp;#23545;&amp;#27604;&amp;#21516;&amp;#34892;&amp;#19994;&amp;#21487;&amp;#27604;&amp;#20844;&amp;#21496;&amp;#30340; &amp;#9805;&amp;#38144;&amp;#21806;&amp;#36153;&amp;#29992;&amp;#22686;&amp;#38271;&amp;#36739;&amp;#24555;&amp;#65292;&amp;#38144;&amp;#21806;&amp;#36153;&amp;#29992;&amp;#29575;&amp;#36739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6807;&amp;#21435;&amp;#30340;&amp;#20960;&amp;#20010;&amp;#26376;&amp;#37324;&amp;#65292;&amp;#32463;&amp;#27982;&amp;#38477;&amp;#28201;&amp;#30340;&amp;#36857;&amp;#35937;&amp;#19968;&amp;#24230;&amp;#20196;&amp;#25237;&amp;#36164;&amp;#32773;&amp;#24863;&amp;#21040;&amp;#39640;&amp;#20852;&amp;#65292; &amp;#10067;&amp;#20182;&amp;#20204;&amp;#24076;&amp;#26395;&amp;#32463;&amp;#27982;&amp;#38477;&amp;#28201;&amp;#33021;&amp;#22815;&amp;#25512;&amp;#21160;&amp;#32654;&amp;#32852;&amp;#20648;&amp;#25913;&amp;#21464;&amp;#20854;&amp;#21152;&amp;#24687;&amp;#27963;&amp;#21160;&amp;#30340;&amp;#26041;&amp;#21521; &amp;#100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0/w480h320/20200326/0d21-irkazzv45242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OPEC&amp;#26376;&amp;#25253;&amp;#25968;&amp;#25454;&amp;#26174;&amp;#31034;&amp;#65292;1&amp;#26376;&amp;#32463;&amp;#21512;&amp;#32452;&amp;#32455;&amp;#65288;OECD&amp;#65289;&amp;#21830;&amp;#19994;&amp;#30707;&amp;#27833; &amp;#9200;&amp;#24211;&amp;#23384;&amp;#20026;28.02&amp;#20159;&amp;#26742; &amp;#10087;&amp;#65292;&amp;#36739;&amp;#20116;&amp;#24180;&amp;#22343;&amp;#20540;&amp;#20302;&amp;#32422;0.75&amp;#20159;&amp;#26742;&amp;#12290;IEA&amp;#26376;&amp;#25253; &amp;#10144;&amp;#25968;&amp;#25454;&amp;#26174;&amp;#31034;&amp;#65292;1&amp;#26376;&amp;#32463;&amp;#21512;&amp;#32452;&amp;#32455;&amp;#65288;OECD&amp;#65289;&amp;#21830;&amp;#19994;&amp;#30707;&amp;#27833;&amp;#24211;&amp;#23384;&amp;#20026;28.51&amp;#20159; &amp;#9787;&amp;#26742;&amp;#65292;&amp;#36739;&amp;#21069;&amp;#26376;&amp;#22686;&amp;#21152;5480&amp;#19975;&amp;#26742;&amp;#65292;&amp;#22788;&amp;#20110;2021&amp;#24180;7&amp;#26376;&amp;#20197;&amp;#26469;&amp;#39640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26395;&amp;#20013;&amp;#22269;&amp;#21416;&amp;#30005;&amp;#30340;&amp;#21457;&amp;#23637;&amp;#21382;&amp;#31243;&amp;#65292;&amp;#20174;&amp;#27833;&amp;#28895;&amp;#26426;&amp;#30340;&amp;#26222;&amp;#21450;&amp;#65292;&amp;#21040;&amp;#21151;&amp;#33021;&amp;#21508;&amp;#24322;&amp;#30340;&amp;#22810; &amp;#9962;&amp;#21697;&amp;#31867;&amp;#20135;&amp;#21697;&amp;#30340;&amp;#20986;&amp;#29616;&amp;#65292;&amp;#20174;&amp;#28895;&amp;#29071;&amp;#28779;&amp;#29134;&amp;#26102;&amp;#20195;&amp;#35299;&amp;#25918;&amp;#20986;&amp;#26469;&amp;#30340;&amp;#38598;&amp;#25104;&amp;#28921;&amp;#39274;&amp;#65292;&amp;#31163;&amp;#19981;&amp;#24320;&amp;#21326;&amp;#24093; &amp;#9810;&amp;#36825;&amp;#21487;&amp;#38752;&amp;#30340;&amp;#24425;&amp;#31080;app&amp;#24179;&amp;#21488;&amp;#26679;&amp;#20225;&amp;#19994;&amp;#30340;&amp;#24341;&amp;#39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11/w452h859/20190820/7836-icmpfxa42797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0845;&amp;#38646;&amp;#32929;&amp;#20215;&amp;#30424;&amp;#20013;&amp;#19968;&amp;#24230;&amp;#22823;&amp;#36300;&amp;#36817;8% &amp;nbsp;AI&amp;#27010;&amp;#24565;&amp;#30424;&amp;#20013; &amp;#9806;&amp;#35843;&amp;#2597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OPEC&amp;#26376;&amp;#25253;&amp;#25968;&amp;#25454;&amp;#26174;&amp;#31034;&amp;#65292;1&amp;#26376;&amp;#32463;&amp;#21512;&amp;#32452;&amp;#32455;&amp;#65288;OECD&amp;#65289;&amp;#21830;&amp;#19994;&amp;#30707;&amp;#27833; &amp;#9809;&amp;#24211;&amp;#23384;&amp;#20026;28.02&amp;#20159;&amp;#26742; &amp;#65292;&amp;#36739;&amp;#20116;&amp;#24180;&amp;#22343;&amp;#20540;&amp;#20302;&amp;#32422;0.75&amp;#20159;&amp;#26742;&amp;#12290;IEA&amp;#26376;&amp;#25253; &amp;#9811;&amp;#25968;&amp;#25454;&amp;#26174;&amp;#31034;&amp;#65292;1&amp;#26376;&amp;#32463;&amp;#21512;&amp;#32452;&amp;#32455;&amp;#65288;OECD&amp;#65289;&amp;#21830;&amp;#19994;&amp;#30707;&amp;#27833;&amp;#24211;&amp;#23384;&amp;#20026;28.51&amp;#20159; &amp;#9203;&amp;#26742;&amp;#65292;&amp;#36739;&amp;#21069;&amp;#26376;&amp;#22686;&amp;#21152;5480&amp;#19975;&amp;#26742;&amp;#65292;&amp;#22788;&amp;#20110;2021&amp;#24180;7&amp;#26376;&amp;#20197;&amp;#26469;&amp;#39640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20/w825h495/20200302/d347-iqfqmat20437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0;&amp;#25253;&amp;#26174;&amp;#31034;&amp;#65292;2022&amp;#24180;&amp;#65292;&amp;#24179;&amp;#23433;&amp;#38134;&amp;#34892;&amp;#21319;&amp;#32423;&amp;#20102;&amp;#8220;&amp;#24179;&amp;#23433;&amp;#23478;&amp;#26063;&amp;#21150;&amp;#20844;&amp;#23460;&amp;#8221; &amp;#9975;&amp;#26381;&amp;#21153;&amp;#65292;&amp;#25171;&amp;#36896;&amp;#31169;&amp;#34892;&amp;#25237;&amp;#34892;&amp;#32852;&amp;#21160;&amp;#27169;&amp;#24335;&amp;#65292;&amp;#21457;&amp;#21147;&amp;#36229;&amp;#39640;&amp;#20928;&amp;#20540;&amp;#65288;AUM&amp;#36229;3000&amp;#19975; &amp;#9976;&amp;#65289;&amp;#30340;&amp;#22836;&amp;#37096;&amp;#23458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41;&amp;#21488;&amp;#38598;&amp;#22242;&amp;#30328;&amp;#21359;&amp;#24180;&amp;#28165;&amp;#26126;&amp;#24863;&amp;#24681;&amp;#22823;&amp;#20856;&amp;#199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09;&amp;#20998;&amp;#26512;&amp;#24072;&amp;#30340;&amp;#39044;&amp;#26399;&amp;#25104;&amp;#30495;&amp;#65292;&amp;#36825;&amp;#23558;&amp;#26159;2020&amp;#24180;&amp;#31532;&amp;#19977;&amp;#23395;&amp;#24230;&amp;#20197;&amp;#26469;&amp;#30340;&amp;#26368;&amp;#22823; &amp;#9196;&amp;#38477;&amp;#24133;&amp;#65292;&amp;#8220;&amp;#26412;&amp;#23395;&amp;#24230;&amp;#23558;&amp;#26159;&amp;#21033;&amp;#28070;&amp;#21608;&amp;#26399;&amp;#30340;&amp;#20302;&amp;#28857;&amp;#65292;&amp;#26159;&amp;#26631;&amp;#26222;500&amp;#25351;&amp;#25968;&amp;#30408;&amp;#21033;&amp;#22686;&amp;#38271;&amp;#30340; &amp;#10148;&amp;#20302;&amp;#3589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64/w1024h1340/20190817/fd4a-ichcymw20913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10"&gt; &amp;#10151;&amp;#21478;&amp;#19968;&amp;#20010;&amp;#37325;&amp;#35201;&amp;#21464;&amp;#21270;&amp;#26159;&amp;#65292;2022&amp;#24180;&amp;#24180;&amp;#24213;&amp;#65292;&amp;#20013;&amp;#22269;&amp;#35777;&amp;#30417;&amp;#20250;&amp;#27491;&amp;#24335;&amp;#26126;&amp;#30830;&amp;#65292;&amp;#35201;&amp;#21152;&amp;#24378; &amp;#9809;&amp;#23545;&amp;#38750;&amp;#27861;&amp;#36328;&amp;#22659;&amp;#32463;&amp;#32426;&amp;#19994;&amp;#21153;&amp;#30340;&amp;#26085;&amp;#24120;&amp;#30417;&amp;#31649;&amp;#65292;&amp;#31283;&amp;#27493;&amp;#25512;&amp;#36827;&amp;#25972;&amp;#25913;&amp;#35268;&amp;#33539;&amp;#24037;&amp;#20316; &amp;#8987;&amp;#12290;&amp;#38543;&amp;#21518;&amp;#65292;&amp;#19981; &amp;#10087;&amp;#23569;&amp;#22312;&amp;#28207;&amp;#20013;&amp;#36164;&amp;#21048;&amp;#21830;&amp;#20063;&amp;#24708;&amp;#28982;&amp;#26242;&amp;#20572;&amp;#20102;&amp;#38024;&amp;#23545;&amp;#20869;&amp;#22320;&amp;#25237;&amp;#36164;&amp;#32773;&amp;#30340;&amp;#24320;&amp;#25143;&amp;#26381;&amp;#21153; &amp;#10144;&amp;#12290;&amp;#20294;&amp;#30456;&amp;#27604;&amp;#20110; &amp;#9974;&amp;#26089;&amp;#26089;&amp;#24320;&amp;#25299;&amp;#28023;&amp;#22806;&amp;#24066;&amp;#22330;&amp;#30340;&amp;#20114;&amp;#32852;&amp;#32593;&amp;#21048;&amp;#21830;&amp;#65292;&amp;#20013;&amp;#36164;&amp;#21048;&amp;#21830;&amp;#26222;&amp;#36941;&amp;#20381;&amp;#36182;&amp;#20869;&amp;#22320;&amp;#23458;&amp;#28304;&amp;#65292;&amp;#20063;&amp;#20351; &amp;#10087;&amp;#24471;&amp;#20854;&amp;#28207;&amp;#32654;&amp;#32929;&amp;#32463;&amp;#32426;&amp;#19994;&amp;#21153;&amp;#24320;&amp;#23637;&amp;#20030;&amp;#27493;&amp;#32500;&amp;#33392; &amp;#92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31;&amp;#20329;&amp;#20811;&amp;#30340;&amp;#26368;&amp;#26032;&amp;#20943;&amp;#20135;&amp;#20915;&amp;#23450;&amp;#65292;&amp;#32473;&amp;#22269;&amp;#38469;&amp;#27833;&amp;#24066;&amp;#19968;&amp;#27874;&amp;#26032;&amp;#30340;&amp;#21050;&amp;#28608; &amp;#9809;&amp;#65292;&amp;#27492;&amp;#21069;&amp;#36825;&amp;#19968; &amp;#9924;&amp;#24066;&amp;#22330;&amp;#22240;&amp;#27431;&amp;#32654;&amp;#38134;&amp;#34892;&amp;#19994;&amp;#21361;&amp;#26426;&amp;#32780;&amp;#19968;&amp;#24230;&amp;#38519;&amp;#20837;&amp;#33806;&amp;#38753;&amp;#12290;&amp;#20262;&amp;#25958;&amp;#24067;&amp;#20262;&amp;#29305;&amp;#21407;&amp;#27833;&amp;#26399;&amp;#36135;&amp;#20215;&amp;#26684;&amp;#21608; &amp;#9806;&amp;#19968;&amp;#36339;&amp;#28072;&amp;#36229;6%&amp;#65292;&amp;#20215;&amp;#26684;&amp;#19978;&amp;#30772;&amp;#27599;&amp;#26742;86&amp;#32654;&amp;#20803;&amp;#65307;&amp;#32654;&amp;#22269;WTI&amp;#21407;&amp;#27833;&amp;#26399;&amp;#36135;&amp;#20215;&amp;#26684;&amp;#20063; &amp;#9807;&amp;#26102;&amp;#38548;&amp;#36817;&amp;#19968;&amp;#20010;&amp;#26376;&amp;#37325;&amp;#22238;80&amp;#32654;&amp;#20803;&amp;#19978;&amp;#260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487;&amp;#38752;&amp;#30340;&amp;#24425;&amp;#31080;app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595/w608h787/20200222/a559-ipvnsze665229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zmCfSX/index.html" title=""  data-id="54"  target="_blank"&gt;&lt;mip-img class="mip-img mip-hot-img" layout="fixed" src="http://n.sinaimg.cn/sinacn10100/15/w500h315/20191113/ff2d-iieqapu3131108.jpg" width="110" height="72"&gt;&lt;/mip-img&gt;&lt;p class="nr"&gt;&amp;#33457;&amp;#26071;&amp;#65306;&amp;#32500;&amp;#25345;&amp;#21716;&amp;#21737;&amp;#21716;&amp;#21737;&amp;ldquo;&amp;#20080;&amp;#20837;&amp;rdquo;&amp;#35780;&amp;#32423; &amp;#30446;&amp;#26631;&amp;#20215;19&amp;#32654;&amp;#20803;&lt;/p&gt;&lt;p class="ly"&gt;&lt;span class="pl_all" docUrl=""&gt;&lt;/span&gt;&lt;mip-img class="mip-element mip-comment-img" alt="" src="http://n.sinaimg.cn/sinacn10107/480/w820h460/20200117/f3d6-inhcyca48872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sIA/Default.shtml" title=""  data-id="55"  target="_blank"&gt;&lt;mip-img class="mip-img mip-hot-img" layout="fixed" src="http://n.sinaimg.cn/sinacn10101/8/w690h918/20190819/cde5-icmpfwz8610900.jpg" width="110" height="72"&gt;&lt;/mip-img&gt;&lt;p class="nr"&gt;&amp;#35777;&amp;#30417;&amp;#20250;&amp;#65306;&amp;#24310;&amp;#38271;&amp;#21457;&amp;#32929;&amp;#31867;&amp;#37325;&amp;#32452;&amp;#39033;&amp;#30446;&amp;#36130;&amp;#21153;&amp;#36164;&amp;#26009;&amp;#26377;&amp;#25928;&amp;#26399; &amp;#20419;&amp;#36827;&amp;#19978;&amp;#24066;&amp;#20844;&amp;#21496;&amp;#38477;&amp;#20302;&amp;#37325;&amp;#32452;&amp;#25104;&amp;#26412;&amp;#21152;&amp;#24555;&amp;#37325;&amp;#32452;&amp;#36827;&amp;#31243;&lt;/p&gt;&lt;p class="ly"&gt;&lt;span class="pl_all" docUrl="?id=utf8hElQ20230220.doc"&gt;&lt;/span&gt;&lt;mip-img class="mip-element mip-comment-img" alt="" src="http://n.sinaimg.cn/sinacn10117/43/w508h335/20190810/a2f0-iaxiufp8154750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Bxq-OiQXqOVTU.htm" title=""  data-id="56"  target="_blank"&gt;&lt;mip-img class="mip-img mip-hot-img" layout="fixed" src="http://n.sinaimg.cn/sinacn/700/w750h750/20190530/8858-hxsrwwr3555768.jpg" width="110" height="72"&gt;&lt;/mip-img&gt;&lt;p class="nr"&gt;&amp;#24800;&amp;#20262;&amp;#26230;&amp;#20307;(300460)9&amp;#26376;30&amp;#26085;&amp;#32929;&amp;#19996;&amp;#25143;&amp;#25968;3.51&amp;#19975;&amp;#25143;&amp;#65292;&amp;#36739;&amp;#19978;&amp;#26399;&amp;#20943;&amp;#23569;9.02%&lt;/p&gt;&lt;p class="ly"&gt;&lt;span class="pl_all" docUrl=""&gt;&lt;/span&gt;&lt;mip-img class="mip-element mip-comment-img" alt="" src="http://n.sinaimg.cn/sinacn/390/w796h1194/20190901/3e6d-ieaiqih79614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xszxw.net/20q2MZTZ90v.aspx?id=vZd45gPc16sd.phtm" data-id="1" data-num="0" data-href="http://oa.luoherd.gov.cn/20vZtMeP6mf9.aspx?id=e39o3ELyD.exe"  title="" target="_blank"&gt;&lt;mip-img class="mip-img" layout="container" src="http://n.sinaimg.cn/sinacn10110/438/w555h683/20191121/8092-iipztff8709413.jpg" width="100%" height="100%"&gt;&lt;/mip-img&gt;&lt;p&gt;&amp;#25705;&amp;#26681;&amp;#22763;&amp;#20025;&amp;#21033;&amp;#25442;&amp;#24069; Ted Pick&amp;#25509;&amp;#26834;CEO&amp;#32844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DJfsVgyouKTteGH3N4.aspx?id=Wew0nV31GCF.phtm" data-id="2" data-num="0" data-href="http://www.qbqjw.gov.cn/20foVHkcgIG1CafiR.aspx?id=5WB2a82x36z.htm"  title="" target="_blank"&gt;&lt;mip-img class="mip-img" layout="container" src="http://n.sinaimg.cn/ent/transform/200/w600h400/20190927/793f-ifffqup2830085.png" width="100%" height="100%"&gt;&lt;/mip-img&gt;&lt;p&gt;&amp;#31070;&amp;#33311;&amp;#21313;&amp;#19971;&amp;#21495;&amp;#36733;&amp;#20154;&amp;#39134;&amp;#34892;&amp;#20219;&amp;#21153;&amp;#26032;&amp;#38395;&amp;#21457;&amp;#24067;&amp;#20250;&amp;#23558;&amp;#20110;10&amp;#26376;25&amp;#26085;&amp;#19978;&amp;#21320;&amp;#21484;&amp;#24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JeqYDlGXxXGdYind.aspx?id=fwGb8JmgLTjSt3.exe" data-id="3" data-num="0" data-href="http://www.awingyg.com/20IuAlPgjmdZAciY.aspx?id=TeWzq4iMl4GE.shtml"  title="" target="_blank"&gt;&lt;mip-img class="mip-img" layout="container" src="http://n.sinaimg.cn/sinacn10101/303/w553h550/20190815/3db4-ichcymv23125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9IySc8e2pxpDxZPPYf.aspx?id=cciDhApCF6hCf0b.exe" data-id="4" data-num="0" data-href="http://www.lttm.com.cn/20ckmeKTDnr.aspx?id=cgCsZPEhsWSSzyY.phtml"  title="" target="_blank"&gt;&lt;mip-img class="mip-img" layout="container" src="http://n.sinaimg.cn/sinacn10122/653/w633h820/20200115/4c77-imztzhp3014547.jpg" width="100%" height="100%"&gt;&lt;/mip-img&gt;&lt;p&gt;&amp;#35270;&amp;#39057;|7.7%&amp;#65281;&amp;#19977;&amp;#23395;&amp;#24230;&amp;#24037;&amp;#19994;&amp;#20225;&amp;#19994;&amp;#21033;&amp;#28070;&amp;#30001;&amp;#38477;&amp;#36716;&amp;#226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beQmm3HIirCWO3A1k.aspx?id=tj18Bu5tmE.htm" data-id="5" data-num="0" data-href="https://www.5xing.com.cn/20ludzlAVo.aspx?id=DGIgDxjdyDp.exe"  title="" target="_blank"&gt;&lt;mip-img class="mip-img" layout="container" src="http://n.sinaimg.cn/sinacn10118/669/w649h820/20191228/42c2-imkzenp2309527.jpg" width="100%" height="100%"&gt;&lt;/mip-img&gt;&lt;p&gt;&amp;#28909;&amp;#38376;&amp;#20013;&amp;#27010;&amp;#32929;&amp;#21608;&amp;#19977;&amp;#26222;&amp;#36300; &amp;#36884;&amp;#29275;&amp;#36300;&amp;#36229;15% &amp;#23567;&amp;#40527;&amp;#36300;&amp;#36229;8% &amp;#34074;&amp;#26469;&amp;#36300;&amp;#36229;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WrbyWg2j.aspx?id=4EphdKS889MPS2spmF.phtml" data-id="6" data-num="0" data-href="http://www.tianchuang99.com/20Z50WxbutrwMmBqLTEw.aspx?id=MEUzuMCXbYD9YIaV.exe"  title="" target="_blank"&gt;&lt;mip-img class="mip-img" layout="container" src="http://n.sinaimg.cn/sinacn10111/515/w570h745/20190813/9395-icapxph95188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lqJNXvayWV.aspx?id=Ascn76XBTAy5.phtml" data-id="7" data-num="0" data-href="https://www.shnais.cn/20cfxUptaKTTyQpI.aspx?id=mEQW62kd9hP2.phtml"  title="" target="_blank"&gt;&lt;mip-img class="mip-img" layout="container" src="http://n.sinaimg.cn/sinacn10101/284/w428h656/20191024/f7cd-ihmipqv9047331.jpg" width="100%" height="100%"&gt;&lt;/mip-img&gt;&lt;p&gt;&amp;#32929;&amp;#20215;&amp;#19978;&amp;#31359;BBI&amp;#22343;&amp;#32447;&amp;#65292;&amp;#38134;&amp;#27827;&amp;#24494;&amp;#30005;&amp;#22810;&amp;#22836;&amp;#33021;&amp;#21542;&amp;#22362;&amp;#23432;&amp;#65311;&amp;#30475;38&amp;#27425;&amp;#25968;&amp;#25454;&amp;#22238;&amp;#279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o8qAnYvMrFxlz6bZO.aspx?id=ltqiAsDOCVDFN2.htm" data-id="8" data-num="0" data-href="https://www.cncstea.cn/20eCac8XENuZnAbnpL.aspx?id=Tc2tEFihAWWnYJBB.phtm"  title="" target="_blank"&gt;&lt;mip-img class="mip-img" layout="container" src="http://n.sinaimg.cn/sinacn10102/619/w629h790/20190814/c274-icapxpi2758553.jpg" width="100%" height="100%"&gt;&lt;/mip-img&gt;&lt;p&gt;&amp;#22830;&amp;#34892;&amp;#25345;&amp;#32493;&amp;#24040;&amp;#39069;&amp;#25237;&amp;#25918;&amp;#32531;&amp;#35299;&amp;#36164;&amp;#37329;&amp;#38754;&amp;#32039;&amp;#243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OJRtxmtUXEinq1gC3.aspx?id=hI2yjZuHXeiy87iZ.phtml" data-id="9" data-num="0" data-href="http://www.redcrossol.com/20Pm3KjI2G83XK7H.aspx?id=QKA9J4QH.htm"  title="" target="_blank"&gt;&lt;mip-img class="mip-img" layout="container" src="http://n.sinaimg.cn/sinacn/69/w996h673/20190730/455d-iaqfzyu9443011.jpg" width="100%" height="100%"&gt;&lt;/mip-img&gt;&lt;p&gt;&amp;#23398;&amp;#22823;&amp;#25945;&amp;#32946;&amp;#20154;&amp;#27668;&amp;#26292;&amp;#28072;&amp;#65292;&amp;#26126;&amp;#26085;&amp;#32418;&amp;#30424;&amp;#27010;&amp;#29575;8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9frgyrRnNV8.aspx?id=EbNMfKxmr.html" data-id="10" data-num="0" data-href="http://www.bitongguo.com/20cc9lVdcCwlSXCq.aspx?id=uOcqXj486QnQ.exe"  title="" target="_blank"&gt;&lt;mip-img class="mip-img" layout="container" src="http://n.sinaimg.cn/sinacn20100/40/w480h360/20200102/2bce-imkzenq6327111.jpg" width="100%" height="100%"&gt;&lt;/mip-img&gt;&lt;p&gt;&amp;#28010;&amp;#28526;&amp;#20449;&amp;#24687;&amp;#19994;&amp;#32489;&amp;#22833;&amp;#36895;&amp;#32929;&amp;#20215;&amp;#21463;&amp;#25387; &amp;#22269;&amp;#20869;&amp;#31639;&amp;#21147;&amp;#26223;&amp;#27668;&amp;#24230;&amp;#25552;&amp;#21319;&amp;#26377;&amp;#26395;&amp;#25171;&amp;#24320;&amp;#22686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457;&amp;#26071;&amp;#65306;&amp;#32500;&amp;#25345;&amp;#20013;&amp;#22269;&amp;#28023;&amp;#27915;&amp;#30707;&amp;#27833;&amp;ldquo;&amp;#20080;&amp;#20837;&amp;rdquo;&amp;#35780;&amp;#32423; &amp;#30446;&amp;#26631;&amp;#20215;15.8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800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awQMzO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6493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nXgNRes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2/0305842799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EHkM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2/283140830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qe-aPthrtDdP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XQKnqHhX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68443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487;&amp;#38752;&amp;#30340;&amp;#24425;&amp;#31080;app&amp;#24179;&amp;#21488;&amp;#22269;&amp;#27888;&amp;#21531;&amp;#23433;&amp;#22269;&amp;#38469;&amp;#65306;&amp;#32654;&amp;#22269;&amp;#32610;&amp;#24037;&amp;#26242;&amp;#27463; &amp;#24352;&amp;#34218;&amp;#24433;&amp;#21709;&amp;ldquo;&amp;#26080;&amp;#22788;&amp;#23433;&amp;#25918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