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b&amp;#20080;&amp;#29699;&amp;#24179;&amp;#21488;&amp;#27491;&amp;#3526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aeprkMVQIz.aspx?id=mICVtt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b&amp;#20080;&amp;#29699;&amp;#24179;&amp;#21488;&amp;#27491;&amp;#3526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aeprkMVQIz.aspx?id=mICVtt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803090.shtml" title="" target="_blank"&gt;&amp;#25163;&amp;#27231;&amp;#40179;&amp;#20976;&amp;#32178;&lt;/a&gt;&lt;/span&gt;&lt;a href="/20GJXxtizOL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b&amp;#20080;&amp;#29699;&amp;#24179;&amp;#21488;&amp;#27491;&amp;#3526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02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066;&amp;#31505;&amp;#199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0/w608h842/20200328/b2ca-irkazzv9837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b&amp;#20080;&amp;#29699;&amp;#24179;&amp;#21488;&amp;#27491;&amp;#35268;&amp;#21527;,app&amp;#33529;&amp;#26524;&amp;#31471;V6.5.9YqlNcNLtuXxCUm-lxKJnKduoVhnA-GwaFtLr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6412;&amp;#27425;&amp;#21457;&amp;#34892;&amp;#23545;&amp;#20027;&amp;#35201;&amp;#36130;&amp;#21153;&amp;#25351;&amp;#26631;&amp;#30340;&amp;#24433;&amp;#21709;bb&amp;#20080;&amp;#29699;&amp;#24179;&amp;#21488;&amp;#27491;&amp;#3526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9;&amp;#19996;&amp;#33487;&amp;#24030;&amp;#22269;&amp;#28070;&amp;#29790;&amp;#31098;&amp;#21019;&amp;#19994;&amp;#25237;&amp;#36164;&amp;#20225;&amp;#19994;&amp;#65288;&amp;#26377;&amp;#38480;&amp;#21512;&amp;#20249;&amp;#65289;&amp;#12289;&amp;#28145;&amp;#22323;&amp;#24066;&amp;#24935;&amp;#24742;&amp;#25104; &amp;#10150;&amp;#38271;&amp;#25237;&amp;#36164;&amp;#22522;&amp;#37329;&amp;#20225;&amp;#19994;(&amp;#26377;&amp;#38480;&amp;#21512;&amp;#20249;)&amp;#160;&amp;#12289;&amp;#19978;&amp;#28023;&amp;#29289;&amp;#32852;&amp;#32593;&amp;#20108;&amp;#26399;&amp;#21019;&amp;#19994;&amp;#25237;&amp;#36164;&amp;#22522;&amp;#37329;&amp;#21512;&amp;#20249; &amp;#9802;&amp;#20225;&amp;#19994;&amp;#65288;&amp;#26377;&amp;#38480;&amp;#21512;&amp;#20249;&amp;#65289;&amp;#12289;&amp;#28145;&amp;#22323;&amp;#24066;&amp;#19978;&amp;#20113;&amp;#20256;&amp;#24863;&amp;#25237;&amp;#36164;&amp;#21512;&amp;#20249;&amp;#20225;&amp;#19994;(&amp;#26377;&amp;#38480;&amp;#21512;&amp;#20249;)&amp;#65288;&amp;#19978; &amp;#9811;&amp;#36848;4&amp;#23478;&amp;#32929;&amp;#19996;&amp;#20197;&amp;#19979;&amp;#21512;&amp;#31216;&amp;#8220;&amp;#20986;&amp;#35753;&amp;#26041;&amp;#8221;&amp;#65289;&amp;#20445;&amp;#35777;&amp;#21521;&amp;#33487;&amp;#24030;&amp;#32435;&amp;#33455;&amp;#24494;&amp;#30005;&amp;#23376;&amp;#32929;&amp;#20221;&amp;#26377;&amp;#38480;&amp;#20844; &amp;#10024;&amp;#21496;&amp;#65288;&amp;#20197;&amp;#19979;&amp;#31616;&amp;#31216;&amp;#8220;&amp;#32435;&amp;#33455;&amp;#24494;&amp;#8221;&amp;#25110;&amp;#8220;&amp;#20844;&amp;#21496;&amp;#8221;&amp;#65289;&amp;#25552;&amp;#20379;&amp;#30340;&amp;#20449;&amp;#24687;&amp;#20869;&amp;#23481;&amp;#19981;&amp;#23384;&amp;#22312;&amp;#20219;&amp;#20309;&amp;#34394; &amp;#9925;&amp;#20551;&amp;#35760;&amp;#36733;&amp;#12289;&amp;#35823;&amp;#23548;&amp;#24615;&amp;#38472;&amp;#36848;&amp;#25110;&amp;#32773;&amp;#37325;&amp;#22823;&amp;#36951;&amp;#28431; &amp;#9195;&amp;#65292;&amp;#24182;&amp;#23545;&amp;#20854;&amp;#30495;&amp;#23454;&amp;#24615;&amp;#12289;&amp;#20934;&amp;#30830;&amp;#24615;&amp;#21644;&amp;#23436;&amp;#25972;&amp;#24615; &amp;#9925;&amp;#20381;&amp;#27861;&amp;#25215;&amp;#25285;&amp;#27861;&amp;#24459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500h700/20190811/d586-icapxpf97819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20877;&amp;#20998;&amp;#20139;&amp;#19968;&amp;#32452;&amp;#25105;&amp;#23478;&amp;#32769;&amp;#29289;&amp;#20214; &amp;#820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10145;&amp;#65292;&amp;#27491;&amp;#22312;&amp;#29616;&amp;#22330;&amp;#25253;&amp;#21517;&amp;#30340;&amp;#35946;&amp;#28189;&amp;#28779;&amp;#38149;&amp;#21103;&amp;#24635;&amp;#32463;&amp;#29702;&amp;#29279;&amp;#23452;&amp;#27874;&amp;#21313;&amp;#20998;&amp;#35748;&amp;#21516;&amp;#65292;&amp;#8220; &amp;#9195;&amp;#27494;&amp;#27721;&amp;#37027;&amp;#27425;&amp;#65292;&amp;#28779;&amp;#29190;&amp;#31243;&amp;#24230;&amp;#36229;&amp;#20986;&amp;#20102;&amp;#25105;&amp;#20204;&amp;#30340;&amp;#39044;&amp;#2639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46;&amp;#21069;&amp;#25253;&amp;#21517;&amp;#24037;&amp;#20316;&amp;#24050;&amp;#32463;&amp;#20840;&amp;#37096;&amp;#32467;&amp;#26463;&amp;#65292;&amp;#20849;&amp;#30830;&amp;#23450;14&amp;#25903;&amp;#38431;&amp;#20237;&amp;#21442;&amp;#21152;&amp;#27492;&amp;#27425;&amp;#22823; &amp;#9971;&amp;#21512;&amp;#21809;&amp;#12290;&amp;#27963;&amp;#21160;&amp;#33310;&amp;#21488;&amp;#26041;&amp;#26696;&amp;#27491;&amp;#22312;&amp;#35774;&amp;#32622;&amp;#20013;&amp;#65292;&amp;#22330;&amp;#26223;&amp;#20063;&amp;#22312;&amp;#32039;&amp;#24352;&amp;#24067;&amp;#32622;&amp;#20013;&amp;#12290;&amp;#8221;&amp;#28246;&amp;#28392;&amp;#21306;&amp;#25919; &amp;#9981;&amp;#24220;&amp;#26377;&amp;#20851;&amp;#36127;&amp;#36131;&amp;#20154;&amp;#34920;&amp;#31034;&amp;#65292;&amp;#20854;&amp;#20182;&amp;#24037;&amp;#20316;&amp;#27491;&amp;#22312;&amp;#26377;&amp;#24207;&amp;#25512;&amp;#36827;&amp;#65292;&amp;#35753;&amp;#25105;&amp;#20204;&amp;#19968;&amp;#36215;&amp;#26399;&amp;#24453;&amp;#19968;&amp;#22330;&amp;#31934; &amp;#9811;&amp;#24425;&amp;#30340;&amp;#40644;&amp;#27827;&amp;#22823;&amp;#21512;&amp;#21809;&amp;#21543;&amp;#65281;&lt;font cms-style="font-L strong-Bold"&gt;&amp;#65288;&lt;font cms-style="font-L strong-Bold"&gt;&amp;#35760;&amp;#32773;&amp;#26446;&amp;#21338;&lt;/font&gt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2/w1079h1813/20200106/33b3-imrkkfy2529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1448;&amp;#26377;&amp;#21738;&amp;#20123;&amp;#20248;&amp;#32570;&amp;#28857;&amp;#21602; &amp;#898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2023&amp;#24180;&amp;#20840;&amp;#22269;&amp;#26368;&amp;#32654;&amp;#23478;&amp;#24237;&amp;#8212;&amp;#8212;&amp;#19978;&amp;#28023;&lt;/font&gt;bb&amp;#20080;&amp;#29699;&amp;#24179;&amp;#21488;&amp;#27491;&amp;#3526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6;&amp;#21040;&amp;#21478;&amp;#19968;&amp;#20010;&amp;#36134;&amp;#251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42/w950h592/20191013/4181-ifvwftk4954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97;&amp;#19979;&amp;#31616;&amp;#31216;&amp;#26032;&amp;#22269;&amp;#26631;&amp;#65289;&amp;#23558;&amp;#27491;&amp;#24335;&amp;#23454;&amp;#260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3558;&amp;#20197;&amp;#24314;&amp;#35774;&amp;#23665;&amp;#28165;&amp;#27700;&amp;#31168;&amp;#26053;&amp;#28216;&amp;#21517;&amp;#22478;&amp;#20026;&amp;#23450;&amp;#20301;&amp;#65292;&amp;#20197;&amp;#38706;&amp;#33829;&amp;#20135;&amp;#19994;&amp;#20026;&amp;#20999;&amp;#20837; &amp;#8986;&amp;#21475;&amp;#65292;&amp;#25972;&amp;#21512;&amp;#21306;&amp;#22495;&amp;#36164;&amp;#28304;&amp;#35201;&amp;#32032; &amp;#9976;&amp;#65292;&amp;#21152;&amp;#24378;&amp;#20248;&amp;#36136;&amp;#38706;&amp;#33829;&amp;#20135;&amp;#21697;&amp;#20379;&amp;#32473;&amp;#65292;&amp;#24102;&amp;#21160;&amp;#26053;&amp;#28216;&amp;#24230;&amp;#20551;&amp;#12289;&amp;#29983; &amp;#9875;&amp;#24577;&amp;#20859;&amp;#29983;&amp;#12289;&amp;#20241;&amp;#38386;&amp;#20892;&amp;#19994;&amp;#12289;&amp;#25991;&amp;#21270;&amp;#21019;&amp;#24847;&amp;#12289;&amp;#36816;&amp;#21160;&amp;#23089;&amp;#20048;&amp;#12289;&amp;#29305;&amp;#33394;&amp;#39184;&amp;#39278;&amp;#31561;&amp;#22810;&amp;#20803;&amp;#20135;&amp;#19994;&amp;#32852;&amp;#21160; &amp;#9784;&amp;#21457;&amp;#23637;&amp;#65292;&amp;#25512;&amp;#21160;&amp;#19968;&amp;#20108;&amp;#19977;&amp;#20135;&amp;#19994;&amp;#28145;&amp;#24230;&amp;#34701;&amp;#21512;&amp;#12290;&amp;#8221;&amp;#26366;&amp;#31077;&amp;#21451;&amp;#34920;&amp;#31034;&amp;#65292;&amp;#21335;&amp;#24029;&amp;#19968;&amp;#24180;&amp;#22235;&amp;#23395;&amp;#27668;&amp;#20505; &amp;#9981;&amp;#29305;&amp;#24449;&amp;#26126;&amp;#26174;&amp;#65292;&amp;#33258;&amp;#28982;&amp;#26223;&amp;#35266;&amp;#20016;&amp;#23500;&amp;#22810;&amp;#21464;&amp;#65292;&amp;#26149;&amp;#21487;&amp;#36175;&amp;#33457;&amp;#12289;&amp;#22799;&amp;#33021;&amp;#36991;&amp;#26257;&amp;#12289;&amp;#31179;&amp;#35266;&amp;#32418;&amp;#21494;&amp;#12289;&amp;#20908; &amp;#9997;&amp;#29609;&amp;#30333;&amp;#38634;&amp;#12290;&amp;#21335;&amp;#24029;&amp;#23558;&amp;#25226;&amp;#19968;&amp;#24180;&amp;#22235;&amp;#23395;&amp;#30340;&amp;#23665;&amp;#27700;&amp;#36164;&amp;#28304;&amp;#29992;&amp;#36275;&amp;#29992;&amp;#22909;&amp;#65292;&amp;#35753;&amp;#28216;&amp;#23458;&amp;#30475;&amp;#19981;&amp;#22815;&amp;#12289;&amp;#29609; &amp;#9803;&amp;#19981;&amp;#23436;&amp;#65292;&amp;#35753;&amp;#26149;&amp;#22799;&amp;#31179;&amp;#20908;&amp;#37117;&amp;#25317;&amp;#26377;&amp;#38706;&amp;#33829;&amp;#8220;&amp;#40644;&amp;#37329;&amp;#26102;&amp;#2757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 color210"&gt;&amp;#39550;&amp;#39542;&amp;#36164;&amp;#26684;&amp;#21644;&amp;#20114;&amp;#35748;&amp;#25442;&amp;#39046;&amp;#8220; &amp;#9940;&amp;#26032;&amp;#21151;&amp;#33021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98/w628h970/20190820/38fb-icmpfxa3316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320;&amp;#28798;&amp;#36991;&amp;#38505;&amp;#20013;&amp;#65292;&amp;#32676;&amp;#20247;&amp;#30095;&amp;#25955;&amp;#30340;&amp;#32452;&amp;#32455;&amp;#24037;&amp;#20316;&amp;#33267;&amp;#20851;&amp;#37325;&amp;#35201;&amp;#65292;&amp;#25968;&amp;#23383;&amp;#19977;&amp;#32500;&amp;#22320;&amp;#36136; &amp;#10150;&amp;#27801;&amp;#30424;&amp;#20063;&amp;#33021;&amp;#25552;&amp;#20379;&amp;#25216;&amp;#26415;&amp;#25903;&amp;#25745; &amp;#9802;&amp;#12290;&amp;#23427;&amp;#21487;&amp;#20197;&amp;#31934;&amp;#30830;&amp;#27169;&amp;#25311;&amp;#20986;&amp;#22320;&amp;#28798;&amp;#30340;&amp;#24433;&amp;#21709;&amp;#33539;&amp;#22260;&amp;#65292;&amp;#24182;&amp;#19968;&amp;#38190; &amp;#10150;&amp;#29983;&amp;#25104;&amp;#25764;&amp;#31163;&amp;#36335;&amp;#32447;&amp;#21644;&amp;#12298;&amp;#36991;&amp;#38505;&amp;#25764;&amp;#31163;&amp;#36716;&amp;#31227;&amp;#20449;&amp;#24687;&amp;#34920;&amp;#12299;&amp;#12290;&amp;#36890;&amp;#36807;&amp;#37325;&amp;#24198;&amp;#24066;&amp;#22320;&amp;#36136;&amp;#28798;&amp;#23475;&amp;#38450;&amp;#27835; &amp;#9201;&amp;#32508;&amp;#21512;&amp;#20449;&amp;#24687;&amp;#31995;&amp;#32479;&amp;#65292;&amp;#39118;&amp;#38505;&amp;#22320;&amp;#28857;&amp;#12289;&amp;#23041;&amp;#32961;&amp;#23545;&amp;#35937;&amp;#12289;&amp;#25764;&amp;#31163;&amp;#36335;&amp;#32447;&amp;#12289;&amp;#23433;&amp;#32622;&amp;#20301;&amp;#32622;&amp;#31561;&amp;#37325;&amp;#35201;&amp;#20449; &amp;#10061;&amp;#24687;&amp;#21487;&amp;#20197;&amp;#36805;&amp;#36895;&amp;#21457;&amp;#36865;&amp;#32473;&amp;#8220;&amp;#22235;&amp;#37325;&amp;#8221;&amp;#32593;&amp;#26684;&amp;#20154;&amp;#21592;&amp;#21644;&amp;#24403;&amp;#22320;&amp;#21508;&amp;#32423;&amp;#25919;&amp;#24220;&amp;#30456;&amp;#20851;&amp;#36127;&amp;#36131;&amp;#20154;&amp;#65292;&amp;#35753; &amp;#9195;&amp;#30095;&amp;#25955;&amp;#26356;&amp;#21152;&amp;#39640;&amp;#25928;&amp;#65292;&amp;#32452;&amp;#32455;&amp;#20445;&amp;#38556;&amp;#26356;&amp;#26377;&amp;#26465;&amp;#29702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21;&amp;#33609;&amp;#21363;&amp;#32654;&amp;#229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2022&amp;#24180;&amp;#33829;&amp;#19994;&amp;#25910;&amp;#20837;&amp;#36798;&amp;#21040;693.89&amp;#20159;&amp;#2080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7/fa5a-icuacrz90926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6102;&amp;#38388;&amp;#30830;&amp;#35748;&amp;#20102;&amp;#36716;&amp;#27454;&amp;#36134;&amp;#25143;&amp;#12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270;&amp;#39057;&amp;#32456;&amp;#31471;&amp;#32508;&amp;#21512;&amp;#24449;&amp;#26159;&amp;#30001;&amp;#20110;&amp;#38271;&amp;#26102;&amp;#38388;&amp;#25345;&amp;#32493;&amp;#20351;&amp;#29992;&amp;#30005;&amp;#33041;&amp;#12289;&amp;#25163;&amp;#26426;&amp;#12289;&amp;#24179;&amp;#26495;&amp;#31561;&amp;#32456;&amp;#31471;&amp;#23631; &amp;#10150;&amp;#24149;&amp;#65292;&amp;#20135;&amp;#29983;&amp;#30340;&amp;#19968;&amp;#31995;&amp;#21015;&amp;#24433;&amp;#21709;&amp;#30524;&amp;#30555;&amp;#21644;&amp;#36523;&amp;#24515;&amp;#20581;&amp;#24247;&amp;#30340;&amp;#30151;&amp;#20505;&amp;#32676;&amp;#65292;&amp;#21253;&amp;#25324;&amp;#30524;&amp;#37096;&amp;#12289;&amp;#20840;&amp;#36523;&amp;#21644; &amp;#8987;&amp;#31934;&amp;#31070;&amp;#30340;&amp;#30151;&amp;#2936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7/w1200h697/20190725/0b84-iafwsqq0450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1035;&amp;#24178;&amp;#27963;&amp;#20102; &amp;#10147;&amp;#65292;&amp;#24555;&amp;#28857;&amp;#38506;&amp;#27754; &amp;#10062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7931;&amp;#38451;&amp;#24066;&amp;#20154;&amp;#27665;&amp;#25919;&amp;#24220;&amp;#20219;&amp;#20813; &amp;#10148;&amp;#22269;&amp;#23478;&amp;#24037;&amp;#20316;&amp;#20154;&amp;#21592;&amp;#65288;2023&amp;#24180;5&amp;#26376;15&amp;#26085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390/w1080h1710/20200318/ab1a-iqyrykv01278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DGI&amp;#25351;&amp;#25968;&amp;#30740;&amp;#31350;&amp;#26174;&amp;#31034;&amp;#65292;&amp;#19968;&amp;#26041;&amp;#38754;&amp;#65292;&amp;#25919;&amp;#24220;&amp;#25968;&amp;#23383;&amp;#21270;&amp;#33021;&amp;#21147;&amp;#26085;&amp;#28176;&amp;#23436;&amp;#21892; &amp;#9809;&amp;#12290;&amp;#20113;&amp;#32593;&amp;#33021;&amp;#21147;&amp;#24378;&amp;#65292;5G&amp;#12289;&amp;#20809;&amp;#32420;&amp;#35206;&amp;#30422;&amp;#20301;&amp;#21015;&amp;#19990;&amp;#30028;&amp;#39318;&amp;#20301;&amp;#65307;&amp;#22312;&amp;#32447;&amp;#21150;&amp;#29702;&amp;#20107;&amp;#39033;&amp;#22686;&amp;#22810;&amp;#65292; &amp;#9997;&amp;#36328;&amp;#37096;&amp;#38376;&amp;#36890;&amp;#29992;&amp;#33021;&amp;#21147;&amp;#25552;&amp;#21319;&amp;#65292;&amp;#19978;&amp;#28023;&amp;#25919;&amp;#21153;&amp;#26381;&amp;#21153;100%&amp;#19978;&amp;#20113;&amp;#65292;19&amp;#20010;&amp;#30465;&amp;#21306;&amp;#24066;&amp;#19994; &amp;#10061;&amp;#21153;&amp;#19978;&amp;#20113;&amp;#29575;&amp;#36229;90%&amp;#65292;21&amp;#20010;&amp;#30465;&amp;#21306;&amp;#24066;&amp;#23454;&amp;#29616;&amp;#32479;&amp;#19968;&amp;#35748;&amp;#35777;&amp;#12289;&amp;#35777;&amp;#29031;&amp;#20849;&amp;#20139;&amp;#31561;&amp;#20849;&amp;#24615;&amp;#24212; &amp;#9790;&amp;#29992;&amp;#65307;&amp;#20840;&amp;#22269;&amp;#19968;&amp;#20307;&amp;#21270;&amp;#25919;&amp;#21153;&amp;#22823;&amp;#25968;&amp;#25454;&amp;#20307;&amp;#31995;&amp;#27491;&amp;#22312;&amp;#21152;&amp;#24555;&amp;#24314;&amp;#31435; &amp;#10147;&amp;#65292;&amp;#21508;&amp;#30465;&amp;#21306;&amp;#24066;&amp;#22343;&amp;#21046;&amp;#23450;&amp;#25968;&amp;#25454; &amp;#9201;&amp;#20849;&amp;#20139;&amp;#25919;&amp;#31574;&amp;#21450;&amp;#22320;&amp;#26041;&amp;#26631;&amp;#20934;&amp;#65292;87%&amp;#30465;&amp;#21306;&amp;#24066;&amp;#19978;&amp;#32447;&amp;#30465;&amp;#32423;&amp;#25919;&amp;#24220;&amp;#25968;&amp;#25454;&amp;#24320;&amp;#25918;&amp;#24179;&amp;#21488;&amp;#65292;67%&amp;#30465;&amp;#21306;&amp;#24066;&amp;#20030;&amp;#21150;&amp;#25968;&amp;#25454;&amp;#21019;&amp;#26032;&amp;#22823;&amp;#36187;&amp;#65307;&amp;#23433;&amp;#20840;&amp;#24314;&amp;#35774;&amp;#26085;&amp;#30410;&amp;#21152;&amp;#24555;&amp;#65292;&amp;#21508;&amp;#30465;&amp;#21306;&amp;#24066;&amp;#22343;&amp;#21046;&amp;#23450; &amp;#10024;&amp;#32593;&amp;#32476;&amp;#23433;&amp;#20840;&amp;#12289;&amp;#25968;&amp;#25454;&amp;#23433;&amp;#20840;&amp;#31561;&amp;#25919;&amp;#31574;&amp;#12289;&amp;#27861;&amp;#35268; &amp;#9970;&amp;#65292;&amp;#21457;&amp;#24067;&amp;#22810;&amp;#39033;&amp;#23433;&amp;#20840;&amp;#19987;&amp;#21033;&amp;#65292;&amp;#27880;&amp;#37325;&amp;#25216;&amp;#26415;&amp;#21019; &amp;#980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615;&amp;#26684;&amp;#20869;&amp;#215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05;&amp;#37117;&amp;#24456;&amp;#22312;&amp;#24847;&amp;#21035;&amp;#20154;&amp;#30340;&amp;#35780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3/w1080h543/20200214/6e3f-ipmxpvz6227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9&amp;#26085;&amp;#65292;&amp;#22823;&amp;#24198;&amp;#24066;&amp;#25968;&amp;#23383;&amp;#32463;&amp;#27982;&amp;#25307;&amp;#21830;(&amp;#21271;&amp;#20140;)&amp;#23545;&amp;#25509;&amp;#20250;&amp;#26280;&amp;#21512;&amp;#20316;&amp;#20225;&amp;#19994; &amp;#10083;&amp;#38598;&amp;#20013;&amp;#31614;&amp;#32422;&amp;#20202;&amp;#24335;&amp;#22312;&amp;#21271;&amp;#20140;&amp;#20030;&amp;#34892;&amp;#65292;&amp;#39640;&amp;#26032;&amp;#21306;&amp;#20840;&amp;#38754;&amp;#23459;&amp;#20256;&amp;#25512;&amp;#20171;&amp;#20135;&amp;#19994;&amp;#23450;&amp;#20301;&amp;#12289;&amp;#27604;&amp;#36739;&amp;#20248;&amp;#21183; &amp;#9994;&amp;#31561;&amp;#65292;&amp;#36827;&amp;#19968;&amp;#27493;&amp;#22362;&amp;#23450;&amp;#20102;&amp;#20225;&amp;#19994;&amp;#23478;&amp;#25237;&amp;#36164;&amp;#22823;&amp;#24198;&amp;#30340;&amp;#20449;&amp;#24515;&amp;#12290;&amp;#32463;&amp;#36807;&amp;#28145;&amp;#20837;&amp;#23545;&amp;#25509;&amp;#27965;&amp;#35848;&amp;#65292;&amp;#39640;&amp;#26032; &amp;#9973;&amp;#21306;&amp;#31649;&amp;#22996;&amp;#20250;&amp;#20998;&amp;#21035;&amp;#19982;&amp;#20013;&amp;#22269;&amp;#20449;&amp;#24687;&amp;#21327;&amp;#20250;&amp;#23458;&amp;#25143;&amp;#32852;&amp;#32476;&amp;#20013;&amp;#24515;&amp;#20998;&amp;#20250;&amp;#12289;&amp;#21271;&amp;#20140;&amp;#36842;&amp;#29983;&amp;#25968;&amp;#23383;&amp;#23089;&amp;#20048; &amp;#9971;&amp;#31185;&amp;#25216;&amp;#26377;&amp;#38480;&amp;#20844;&amp;#21496;&amp;#12289;&amp;#20013;&amp;#19990;&amp;#24247;&amp;#24698;&amp;#31185;&amp;#25216;&amp;#26377;&amp;#38480;&amp;#20844;&amp;#21496;&amp;#12289;&amp;#20013;&amp;#27682;&amp;#26032;&amp;#33021;&amp;#25216;&amp;#26415;&amp;#26377;&amp;#38480;&amp;#20844;&amp;#21496;&amp;#31561;&amp;#20225; &amp;#9806;&amp;#19994;&amp;#31614;&amp;#35746;&amp;#21512;&amp;#20316;&amp;#21327;&amp;#35758;&amp;#12290;&amp;#21516;&amp;#26102; &amp;#9806;&amp;#65292;&amp;#21152;&amp;#24555;&amp;#40857;&amp;#27743;&amp;#21270;&amp;#24037;&amp;#32858;&amp;#30899;&amp;#37240;&amp;#37231;&amp;#20108;&amp;#26399;&amp;#12289;&amp;#20159;&amp;#37995;&amp;#21270;&amp;#24037;&amp;#30707;&amp;#33041; &amp;#9202;&amp;#27833;&amp;#32508;&amp;#21512;&amp;#21033;&amp;#29992;&amp;#12289;&amp;#21513;&amp;#21033;&amp;#38598;&amp;#22242;&amp;#30002;&amp;#37255;&amp;#22686;&amp;#31243;&amp;#21830;&amp;#29992;&amp;#36710;&amp;#29983;&amp;#20135;&amp;#22522;&amp;#22320;&amp;#12289;&amp;#27888;&amp;#32988;&amp;#39118;&amp;#26426;&amp;#28151;&amp;#22612;&amp;#12289;&amp;#21452; &amp;#8987;&amp;#40644;&amp;#36830;&amp;#21475;&amp;#26381;&amp;#28082;&amp;#29983;&amp;#20135;&amp;#31561;&amp;#37325;&amp;#28857;&amp;#36319;&amp;#36394;&amp;#39033;&amp;#30446;&amp;#27965;&amp;#35848;&amp;#27493;&amp;#20240;&amp;#65292;&amp;#20105;&amp;#21462;&amp;#23613;&amp;#24555;&amp;#36798;&amp;#25104;&amp;#21512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9679;&amp;#38738; &amp;#10071;&amp;#23707;&amp;#19968;&amp;#21306;&amp;#21457;&amp;#24067;&amp;#20170;&amp;#24180;&amp;#24188;&amp;#20799;&amp;#22253;&amp;#25307;&amp;#29983;&amp;#26041;&amp;#26696;&amp;#65292;&amp;#21363;&amp;#23558;&amp;#25253;&amp;#21517;&amp;#8594;&lt;/font&gt;&lt;font cms-style="font-L align-Center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b&amp;#20080;&amp;#29699;&amp;#24179;&amp;#21488;&amp;#27491;&amp;#3526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653/w633h820/20200115/0be6-imztzhp298695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GrHkmiLWC/Default.shtml" title=""  data-id="54"  target="_blank"&gt;&lt;mip-img class="mip-img mip-hot-img" layout="fixed" src="http://n.sinaimg.cn/sinacn10106/497/w810h1287/20200222/7bb0-ipvnsze6024539.jpg" width="110" height="72"&gt;&lt;/mip-img&gt;&lt;p class="nr"&gt;&amp;#26159;&amp;#29699;&amp;#21592;&amp;#20063;&amp;#26159;&amp;#29699;&amp;#36855; &amp;#36275;&amp;#29699;&amp;#23569;&amp;#24180;&amp;#30340;&amp;#19990;&amp;#30028;&amp;#26479;&amp;#20043;&amp;#26790;&lt;/p&gt;&lt;p class="ly"&gt;&lt;span class="pl_all" docUrl=""&gt;&lt;/span&gt;&lt;mip-img class="mip-element mip-comment-img" alt="" src="http://n.sinaimg.cn/sinakd10101/283/w427h656/20200305/5ceb-iqmtvwu62192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89289751/index.shtml" title=""  data-id="55"  target="_blank"&gt;&lt;mip-img class="mip-img mip-hot-img" layout="fixed" src="http://n.sinaimg.cn/sinacn10109/599/w608h791/20190812/8791-icapxph4125751.jpg" width="110" height="72"&gt;&lt;/mip-img&gt;&lt;p class="nr"&gt;2-4&amp;#65281;&amp;#20122;&amp;#27954;&amp;#31532;&amp;#19968;&amp;#24754;&amp;#22766;&amp;#20986;&amp;#23616;&amp;#65306;&amp;#20027;&amp;#24069;&amp;#20998;&amp;#26512;&amp;#36755;&amp;#29699;&amp;#21407;&amp;#22240;&amp;#65292;&amp;#21019;&amp;#19990;&amp;#30028;&amp;#26479;&amp;#21382;&amp;#21490;&amp;#23558;&amp;#32493;&amp;#32422;&lt;/p&gt;&lt;p class="ly"&gt;&lt;span class="pl_all" docUrl="?id=utf8hElQ20230220.doc"&gt;&lt;/span&gt;&lt;mip-img class="mip-element mip-comment-img" alt="" src="http://n.sinaimg.cn/sinacn10113/325/w447h678/20190812/c565-icapxph5389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459/Default.shtml" title=""  data-id="56"  target="_blank"&gt;&lt;mip-img class="mip-img mip-hot-img" layout="fixed" src="http://n.sinaimg.cn/sinacn10118/16/w1026h590/20191105/8171-ihyxcrp5927598.jpg" width="110" height="72"&gt;&lt;/mip-img&gt;&lt;p class="nr"&gt;&amp;#31185;&amp;#29926;&amp;#22865;&amp;#22855;&amp;#65306;&amp;#25105;&amp;#20204;&amp;#36824;&amp;#27809;&amp;#26377;&amp;#23436;&amp;#25104;&amp;#20160;&amp;#20040;&amp;#65292;&amp;#26469;&amp;#36825;&amp;#37324;&amp;#26159;&amp;#20026;&amp;#20102;&amp;#24453;&amp;#21040;&amp;#26368;&amp;#21518;&lt;/p&gt;&lt;p class="ly"&gt;&lt;span class="pl_all" docUrl=""&gt;&lt;/span&gt;&lt;mip-img class="mip-element mip-comment-img" alt="" src="http://n.sinaimg.cn/sinacn20106/114/w690h1024/20190919/c7e1-ietnfsq72823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dongfangguoyuan.cn/20q7g84tzfqA4s5k3LTs.aspx?id=jTX2QDQcOMWI.phtml" data-id="1" data-num="0" data-href="http://www.bashu.com.cn/204Zl9sVpSvt.aspx?id=BOomIRO1LL3.phtml"  title="" target="_blank"&gt;&lt;mip-img class="mip-img" layout="container" src="http://n.sinaimg.cn/sinacn20106/205/w858h947/20190817/b70f-ichcymw2178739.jpg" width="100%" height="100%"&gt;&lt;/mip-img&gt;&lt;p&gt;&amp;#26469;&amp;#30475;&amp;#30475;14&amp;#24180;&amp;#19990;&amp;#30028;&amp;#26479;&amp;#36825;&amp;#24778;&amp;#20026;&amp;#22825;&amp;#20154;&amp;#30340;&amp;#20960;&amp;#2969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oUOcHLVUPVgZob.aspx?id=hHSDiH2FpTtq.phtml" data-id="2" data-num="0" data-href="http://www.hzthedu.com/20euhDo6Q5RM0HHgG.aspx?id=s5oaX1sE3.phtml"  title="" target="_blank"&gt;&lt;mip-img class="mip-img" layout="container" src="http://n.sinaimg.cn/sinacn10109/217/w640h377/20200214/1233-ipmxpvz6637813.jpg" width="100%" height="100%"&gt;&lt;/mip-img&gt;&lt;p&gt;&amp;#20877;&amp;#35265;&amp;#26757;&amp;#35199;&amp;#65292;&amp;#20877;&amp;#35265;&amp;#38463;&amp;#26681;&amp;#24311;&amp;#65281;&amp;#36133;&amp;#20154;&amp;#21697;&amp;#30340;&amp;#29699;&amp;#38431;&amp;#23558;&amp;#26080;&amp;#19968;&amp;#24184;&amp;#20813;&amp;#65292;&amp;#21355;&amp;#20885;&amp;#39764;&amp;#21650;&amp;#32456;&amp;#34987;&amp;#30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4XAuCPZUs.aspx?id=0juR5uyNLfTd.shtml" data-id="3" data-num="0" data-href="http://www.chinataiye.com/20hniiQXmY1jz.aspx?id=VovQRTQanIgRh.exe"  title="" target="_blank"&gt;&lt;mip-img class="mip-img" layout="container" src="http://n.sinaimg.cn/sinacn10106/480/w533h747/20190813/0201-icapxph81976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DwXQReea.aspx?id=47T39cCF81aYS3.shtml" data-id="4" data-num="0" data-href="https://www.xmjijia.cn/203qxjiOnVlkMdz0n65.aspx?id=08FdLkmMvkFya.htm"  title="" target="_blank"&gt;&lt;mip-img class="mip-img" layout="container" src="http://n.sinaimg.cn/sinacn10100/188/w1068h720/20190813/5f75-icapxph7816462.jpg" width="100%" height="100%"&gt;&lt;/mip-img&gt;&lt;p&gt;&amp;#22826;&amp;#21169;&amp;#24535;&amp;#65281;&amp;#25705;&amp;#27931;&amp;#21733;&amp;#22269;&amp;#33050;&amp;#19990;&amp;#30028;&amp;#26479;&amp;#19978;&amp;#28436;&amp;#39318;&amp;#31168;&amp;#65306;&amp;#19978;&amp;#21322;&amp;#24180;&amp;#36824;&amp;#22312;&amp;#36386;3&amp;#32423;&amp;#32852;&amp;#361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ZH3iwqeSK05j1tq7.aspx?id=qgDE1Y0Otlu2ve1dhk.html" data-id="5" data-num="0" data-href="http://www.yzzxjyjt.com/20HyCrzHLAabI9CYNg.aspx?id=LhOfDjh9xjmOD6wcJX.html"  title="" target="_blank"&gt;&lt;mip-img class="mip-img" layout="container" src="http://n.sinaimg.cn/sinacn10116/774/w1500h1674/20191024/d3b8-ihmipqw1469226.jpg" width="100%" height="100%"&gt;&lt;/mip-img&gt;&lt;p&gt;&amp;#20908;&amp;#26085;&amp;#19990;&amp;#30028;&amp;#26479;&amp;#65292;&amp;#37027;&amp;#20123;&amp;#35302;&amp;#21160;&amp;#26580;&amp;#32928;&amp;#30340;&amp;#24494;&amp;#20809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qImBU4Kw2yM2j4Rz.aspx?id=aQQI9dwNk2Z30Lu.htm" data-id="6" data-num="0" data-href="http://www.xczs.com/2075DcQ9foWhI09hIj.aspx?id=y2hMy47B3.shtml"  title="" target="_blank"&gt;&lt;mip-img class="mip-img" layout="container" src="http://n.sinaimg.cn/sinakd10102/439/w561h678/20200307/58af-iqmtvwv51607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COElWKZ8A.aspx?id=nY5FH5OYO.shtml" data-id="7" data-num="0" data-href="http://www.sxssgj.com/206nan9Jrgl.aspx?id=rXk6igQhpqqNp.phtm"  title="" target="_blank"&gt;&lt;mip-img class="mip-img" layout="container" src="http://n.sinaimg.cn/sinacn20102/40/w480h360/20200102/ac0c-imkzenq6507775.jpg" width="100%" height="100%"&gt;&lt;/mip-img&gt;&lt;p&gt;&amp;#20869;&amp;#39532;&amp;#23572;&amp;#65306;&amp;#36825;&amp;#23601;&amp;#20687;&amp;#26159;&amp;#19968;&amp;#22330;&amp;#22121;&amp;#26790; &amp;#29616;&amp;#22312;&amp;#35201;&amp;#22238;&amp;#23478;&amp;#21435;&amp;#23547;&amp;#27714;&amp;#23433;&amp;#249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s6Bh5pqbMByWk.aspx?id=dFvEDPKV.phtml" data-id="8" data-num="0" data-href="http://www.zgbyjx.com/20Bdv2EiraL.aspx?id=L2EbtPY4oVoo84.exe"  title="" target="_blank"&gt;&lt;mip-img class="mip-img" layout="container" src="http://n.sinaimg.cn/sinacn10113/364/w899h1065/20200221/2794-ipvnsze3449851.jpg" width="100%" height="100%"&gt;&lt;/mip-img&gt;&lt;p&gt;&amp;#19990;&amp;#30028;&amp;#26479;1/8&amp;#20915;&amp;#36187;&amp;#65306;&amp;#33521;&amp;#26684;&amp;#20848;3&amp;#29699;&amp;#23436;&amp;#32988;&amp;#22622;&amp;#20869;&amp;#21152;&amp;#23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NHKxDQ9RlbvECFqbrs.aspx?id=CVFBZ3wosEsmsa6ZN.shtml" data-id="9" data-num="0" data-href="http://www.lcerni.com/209Ejk9XXPo8gQYTMDuM.aspx?id=1b9GDv8OC8BAhgT.shtml"  title="" target="_blank"&gt;&lt;mip-img class="mip-img" layout="container" src="http://n.sinaimg.cn/sinacn10122/391/w690h501/20200120/87af-innckce3755749.jpg" width="100%" height="100%"&gt;&lt;/mip-img&gt;&lt;p&gt;&amp;#26080;&amp;#37202;&amp;#31934;&amp;#21860;&amp;#37202;&amp;#22914;&amp;#20309;&amp;#24708;&amp;#24708;&amp;#25745;&amp;#36215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qRyffHw6FpTiUF.aspx?id=VQ8BuEKihSURaaKMAC.phtml" data-id="10" data-num="0" data-href="http://www.ljgqt.cn/20PR2lXILR0Fw.aspx?id=Bn9dRNXa.exe"  title="" target="_blank"&gt;&lt;mip-img class="mip-img" layout="container" src="http://n.sinaimg.cn/sinacn10009/533/w800h533/20190810/24cf-iaxiufp6203597.jpg" width="100%" height="100%"&gt;&lt;/mip-img&gt;&lt;p&gt;&amp;#22885;&amp;#20811;&amp;#26031;&amp;#21161;&amp;#20320;&amp;#29123;&amp;#24773;&amp;#19990;&amp;#30028;&amp;#26479; &amp;#38506;&amp;#20320;&amp;#20048;&amp;#20139;&amp;#36275;&amp;#29699;&amp;#30427;&amp;#234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572;&amp;#24212;&amp;#20102;&amp;#21448;&amp;#21453;&amp;#24724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5-476930371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mx-tsLNbYy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39551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wrxs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vv-PApdAdu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a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8897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29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GVUBOl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b&amp;#20080;&amp;#29699;&amp;#24179;&amp;#21488;&amp;#27491;&amp;#35268;&amp;#21527;&amp;#36830;&amp;#32493;&amp;#20843;&amp;#27425;&amp;#25402;&amp;#36827;&amp;#19990;&amp;#30028;&amp;#26479;&amp;#20843;&amp;#24378;  &amp;ldquo;&amp;#20116;&amp;#26143;&amp;#24052;&amp;#35199;&amp;rdquo;&amp;#30596;&amp;#20934;&amp;ldquo;&amp;#20845;&amp;#2614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