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mgm&amp;#32654;&amp;#39640;&amp;#26757;&amp;#25163;&amp;#2642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ZidPCwCB.shtml?id=90436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mgm&amp;#32654;&amp;#39640;&amp;#26757;&amp;#25163;&amp;#2642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ZidPCwCB.shtml?id=90436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1230/index.htm" title="" target="_blank"&gt;&amp;#25163;&amp;#27231;&amp;#40179;&amp;#20976;&amp;#32178;&lt;/a&gt;&lt;/span&gt;&lt;a href="/20IGzAlSLi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mgm&amp;#32654;&amp;#39640;&amp;#26757;&amp;#25163;&amp;#2642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8 18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3;&amp;#27778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47/w592h655/20190818/a1e2-icmpfwz6909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mgm&amp;#32654;&amp;#39640;&amp;#26757;&amp;#25163;&amp;#26426;&amp;#30331;&amp;#24405;,app&amp;#19979;&amp;#36733;&amp;#33529;&amp;#26524;&amp;#29256;V6.8.0cBfqJHKmdDNcHwR-EIWSzaSCFsklxcu-gTXuzb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19978;&amp;#38754;&amp;#36825;&amp;#20010;&amp;#37197;&amp;#22303;&amp;#26041;&amp;#26696;&amp;#20063;&amp;#26159;&amp;#27809;&amp;#26377;&amp;#20160;&amp;#20040;&amp;#32933;&amp;#21147;&amp;#30340;&amp;#65292;&amp;#24819;&amp;#35201;&amp;#35753;&amp;#26893;&amp;#29289;&amp;#21518;&amp;#26399; &amp;#9934;&amp;#29983;&amp;#28595;&amp;#38376;mgm&amp;#32654;&amp;#39640;&amp;#26757;&amp;#25163;&amp;#26426;&amp;#30331;&amp;#24405;&amp;#38271;&amp;#26377;&amp;#20859;&amp;#20998; &amp;#9804;&amp;#65292;&amp;#20063;&amp;#35201;&amp;#22312;&amp;#22303;&amp;#22756;&amp;#37324;&amp;#28151;&amp;#20837;&amp;#19968;&amp;#20123;&amp;#33104;&amp;#29087;&amp;#30340;&amp;#32650;&amp;#31914;&amp;#32933;&amp;#25110;&amp;#32531;&amp;#37322;&amp;#329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amp;#26377; &amp;#9805;&amp;#30149;&amp;#26080;&amp;#30149;&amp;#65292;&amp;#38450;&amp;#39118;&amp;#36890;&amp;#22307;&amp;#8221;&amp;#65292;&amp;#36825;&amp;#21477;&amp;#35805;&amp;#38416;&amp;#26126;&amp;#20102;&amp;#38450;&amp;#39118;&amp;#36890;&amp;#22307;&amp;#20024;&amp;#29992;&amp;#36884;&amp;#20043;&amp;#24191; &amp;#9201;&amp;#65292;&amp;#38598;&amp;#38450;&amp;#19982;&amp;#27835; &amp;#9917;&amp;#20110;&amp;#19968;&amp;#20307;&amp;#65292;&amp;#21363;&lt;/font&gt;&lt;font cms-style="font-L"&gt;&amp;#26377;&amp;#30149;&amp;#21487;&amp;#20197;&amp;#31067;&amp;#30149;&amp;#65292;&amp;#26080;&amp;#30149;&amp;#20063;&amp;#21487;&amp;#20197;&amp;#20581;&amp;#36523;&lt;/font&gt;&lt;font cms-style="font-L"&gt;&amp;#12290;&lt;/font&gt;&amp;#38450;&amp;#39118;&amp;#36890;&amp;#22307;&amp;#20024;&amp;#38500;&amp;#20102;&amp;#29992;&amp;#20110;&amp;#34920;&amp;#23506;&amp;#37324;&amp;#28909;&amp;#22411;&amp;#24863;&amp;#20882;&amp;#22806;&amp;#65292;&amp;#36824;&amp;#21487;&amp;#20197;&amp;#29992;&amp;#20110;&amp;#32933;&amp;#32982;&amp;#12289;&amp;#20415;&amp;#31192;&amp;#12289; &amp;#10060;&amp;#30180;&amp;#30126;&amp;#12289;&amp;#33640;&amp;#40635;&amp;#30137;&amp;#30340;&amp;#30142;&amp;#30149;&amp;#30340;&amp;#27835;&amp;#301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779/w2048h2731/20200314/92f8-iquxrui1269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.&amp;#35831;&amp;#24191;&amp;#22823;&amp;#32676;&amp;#20247;&amp;#21450;&amp;#26089;&amp;#35268;&amp;#21010;&amp;#20986;&amp;#34892;&amp;#36335;&amp;#32447;&amp;#65292;&amp;#23613;&amp;#37327;&amp;#38169;&amp;#26102;&amp;#38169;&amp;#23792;&amp;#20986;&amp;#34892;&amp;#65307;&amp;#22914;&amp;#36935; &amp;#9193;&amp;#20132;&amp;#36890;&amp;#25317;&amp;#22581;&amp;#65292;&amp;#21487;&amp;#25552;&amp;#21069;&amp;#25442;&amp;#34892;&amp;#20854;&amp;#20182;&amp;#36335;&amp;#32447;&amp;#65307;&amp;#39550;&amp;#36710;&amp;#26102;&amp;#36991;&amp;#20813;&amp;#22240;&amp;#20105;&amp;#25250;&amp;#26102;&amp;#38388;&amp;#36229;&amp;#36895;&amp;#34892;&amp;#39542;&amp;#12289; &amp;#9804;&amp;#24378;&amp;#36229;&amp;#24378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a href="https://news.sina.com.cn/c/2023-01-19/doc-imyatkxe8721230.shtml" target="_blank" title="&amp;#20013;&amp;#22269;&amp;#36275;&amp;#21327;&amp;#25191;&amp;#22996;&amp;#12289;&amp;#21407;&amp;#31192;&amp;#20070;&amp;#38271;&amp;#21016;&amp;#22869;&amp;#25509;&amp;#21463;&amp;#30417;&amp;#23519;&amp;#35843;&amp;#26597;"&gt;&amp;#20013;&amp;#22269;&amp;#36275;&amp;#21327;&amp;#25191;&amp;#22996;&amp;#12289;&amp;#21407;&amp;#31192;&amp;#20070;&amp;#38271;&amp;#21016;&amp;#22869;&amp;#25509;&amp;#21463;&amp;#30417;&amp;#23519;&amp;#35843;&amp;#26597;&lt;/a&gt;&amp;nbsp; &amp;#65288;2023-01-19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a href="https://news.sina.com.cn/c/2023-01-19/doc-imyatkxe8721230.shtml" target="_blank" title="&amp;#20013;&amp;#22269;&amp;#36275;&amp;#21327;&amp;#25191;&amp;#22996;&amp;#12289;&amp;#21407;&amp;#31192;&amp;#20070;&amp;#38271;&amp;#21016;&amp;#22869;&amp;#25509;&amp;#21463;&amp;#30417;&amp;#23519;&amp;#35843;&amp;#26597;"&gt;&amp;#20013;&amp;#22269;&amp;#36275;&amp;#21327;&amp;#25191;&amp;#22996;&amp;#12289;&amp;#21407;&amp;#31192;&amp;#20070;&amp;#38271;&amp;#21016;&amp;#22869;&amp;#25509;&amp;#21463;&amp;#30417;&amp;#23519;&amp;#35843;&amp;#26597;&lt;/a&gt;&amp;nbsp; &amp;#65288;2023-01-19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3/w472h731/20190810/8b6e-iaxiufp7011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160;&amp;#20854;&amp;#20182;&amp;#20154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6412;&amp;#27425;&amp;#25307;&amp;#32856;&amp;#20250;&amp;#30001;&amp;#28145;&amp;#22323;&amp;#24066;&amp;#31185;&amp;#21019;&amp;#22996;&amp;#21644;&amp;#28145;&amp;#22323;&amp;#24066;&amp;#25945;&amp;#32946;&amp;#23616;&amp;#20849;&amp;#21516;&amp;#20027;&amp;#21150;&amp;#65292;&amp;#28145;&amp;#22323; &amp;#9800;&amp;#24066;&amp;#39640;&amp;#26032;&amp;#25216;&amp;#26415;&amp;#20135;&amp;#19994;&amp;#20419;&amp;#36827;&amp;#20013;&amp;#24515;&amp;#21644;&amp;#28145;&amp;#22323;&amp;#22823;&amp;#23398;&amp;#20849;&amp;#21516;&amp;#25215;&amp;#21150; &amp;#10084;&amp;#12290;&amp;#25307;&amp;#32856;&amp;#20250;&amp;#37319;&amp;#29992;&amp;#8220;&amp;#32447;&amp;#19978;&amp;#65291; &amp;#10082;&amp;#32447;&amp;#19979;&amp;#8221;&amp;#21452;&amp;#34701;&amp;#21512;&amp;#27169;&amp;#24335;&amp;#20030;&amp;#21150; &amp;#9196;&amp;#12290;&amp;#32447;&amp;#19978;&amp;#20197;&amp;#8220;&amp;#40527;&amp;#22478;IT&amp;#20154;&amp;#8221;&amp;#20026;&amp;#26412;&amp;#27425;&amp;#26657;&amp;#22253;&amp;#25307;&amp;#32856;&amp;#20250;&amp;#32593; &amp;#9809;&amp;#32476;&amp;#20027;&amp;#20250;&amp;#22330;&amp;#65292;&amp;#39640;&amp;#26657;&amp;#27605;&amp;#19994;&amp;#29983;&amp;#21450;&amp;#29992;&amp;#20154;&amp;#21333;&amp;#20301;&amp;#20998;&amp;#21035;&amp;#36890;&amp;#36807;&amp;#8220;&amp;#40527;&amp;#22478;IT&amp;#20154;&amp;#8221;&amp;#19978;&amp;#20256;&amp;#31616;&amp;#21382; &amp;#9196;&amp;#21644;&amp;#21457;&amp;#24067;&amp;#25307;&amp;#32856;&amp;#38656;&amp;#27714;&amp;#65292;&amp;#20419;&amp;#36827;&amp;#39640;&amp;#26657;&amp;#27605;&amp;#19994;&amp;#29983;&amp;#19982;&amp;#29992;&amp;#20154;&amp;#21333;&amp;#20301;&amp;#30340;&amp;#21452;&amp;#21521;&amp;#20132;&amp;#27969;&amp;#36873;&amp;#25321;&amp;#12290;&amp;#21516;&amp;#26102; &amp;#9788;&amp;#65292;&amp;#22312;&amp;#8220;&amp;#25945;&amp;#32946;&amp;#37096;24365&amp;#20840;&amp;#22269;&amp;#26657;&amp;#22253;&amp;#25307;&amp;#32856;&amp;#8221;&amp;#24179;&amp;#21488;&amp;#24320;&amp;#35774;&amp;#25307;&amp;#32856;&amp;#19987;&amp;#22330;&amp;#65292;&amp;#25552;&amp;#20379;&amp;#31934; &amp;#9196;&amp;#20934;&amp;#20415;&amp;#25463;&amp;#30340;&amp;#23601;&amp;#19994;&amp;#26381;&amp;#21153;&amp;#65292;&amp;#21560;&amp;#24341;&amp;#32858;&amp;#38598;&amp;#20840;&amp;#22269;&amp;#20248;&amp;#31168;&amp;#27605;&amp;#19994;&amp;#29983; &amp;#8986;&amp;#65292;&amp;#21161;&amp;#21147;&amp;#28145;&amp;#22323;&amp;#24066;&amp;#39640;&amp;#31185;&amp;#25216;&amp;#20135; &amp;#9962;&amp;#19994;&amp;#25307;&amp;#36132;&amp;#32435;&amp;#2276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67;&amp;#23822;&amp;#39567;&amp;#35828;&amp;#36807;&amp;#19968;&amp;#21477;&amp;#35805;:&amp;#8220;&amp;#20320;&amp;#20303;&amp;#30340;&amp;#22478;&amp;#24066;&amp;#65292;&amp;#19979;&amp;#38632;&amp;#20102;&amp;#65292;&amp;#24456; &amp;#10147;&amp;#24819;&amp;#38382;&amp;#20320;&amp;#26377;&amp;#27809;&amp;#26377;&amp;#24102;&amp;#20254;&amp;#12290;&amp;#21487;&amp;#26159;&amp;#25105;&amp;#24525;&amp;#20303;&amp;#20102; &amp;#10085;&amp;#65292;&amp;#22240;&amp;#20026;&amp;#25105;&amp;#24597;&amp;#20320;&amp;#35828;&amp;#27809;&amp;#24102;&amp;#65292;&amp;#32780;&amp;#25105;&amp;#21448;&amp;#26080;&amp;#33021; &amp;#9977;&amp;#20026;&amp;#21147;&amp;#65292;&amp;#23601;&amp;#20687;&amp;#26159;&amp;#25105;&amp;#29233;&amp;#20320;&amp;#65292;&amp;#21364;&amp;#32473;&amp;#19981;&amp;#21040;&amp;#20320;&amp;#24819;&amp;#35201;&amp;#30340;&amp;#38506;&amp;#20276; &amp;#1014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3/w980h843/20191005/96d7-ifmectm3488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1995;&amp;#20154;&amp;#65306;&amp;#33891;&amp;#20107;&amp;#20250;&amp;#21150;&amp;#20844;&amp;#234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8220;&amp;#19968;&amp;#12289;&amp;#21069;&amp;#27425;&amp;#21215;&amp;#38598;&amp;#36164;&amp;#37329;&amp;#24773;&amp;#20917;&amp;#8221;&amp;#25152;&amp;#36848;&amp;#65292;&amp;#20844;&amp;#21496;&amp;#23454;&amp;#38469;&amp;#21215;&amp;#38598;&amp;#36164;&amp;#37329;&amp;#20928;&amp;#39069;&amp;#20026; &amp;#10151;&amp;#20154;&amp;#27665;&amp;#24065;1,986,567,781.57&amp;#20803; &amp;#9803;&amp;#65292;&amp;#25187;&amp;#20943;2021&amp;#24180;&amp;#21457;&amp;#34892; &amp;#10061;&amp;#20154;&amp;#27665;&amp;#24065;&amp;#26222;&amp;#36890;&amp;#32929;&amp;#25307;&amp;#32929;&amp;#35828;&amp;#26126;&amp;#20070;&amp;#20013;&amp;#25215;&amp;#35834;&amp;#25237;&amp;#36164;&amp;#37329;&amp;#39069;&amp;#20026;&amp;#20154;&amp;#27665;&amp;#24065;1,783,420,000.00&amp;#20803;&amp;#21518; &amp;#9808;&amp;#65292;&amp;#21363;&amp;#36229;&amp;#21215;&amp;#36164;&amp;#37329;&amp;#37329;&amp;#39069;&amp;#20026;&amp;#20154;&amp;#27665;&amp;#24065;203,147,781.57&amp;#20803;&amp;#12290;&amp;#38500;&amp;#20102;&amp;#19978;&amp;#36848;&amp;#36229;&amp;#21215;&amp;#36164;&amp;#37329;&amp;#20154;&amp;#27665;&amp;#24065;39,000,000.00&amp;#20803;&amp;#29992;&amp;#20110;&amp;#26032;&amp;#33647;&amp;#30740;&amp;#21457;&amp;#39033;&amp;#30446;&amp;#34917;&amp;#20805;&amp;#25237;&amp;#36164;&amp;#22806;&amp;#65292;&amp;#20844;&amp;#21496;&amp;#20110;2022&amp;#24180;2&amp;#26376;24&amp;#26085; &amp;#9804;&amp;#65292;&amp;#31532;&amp;#19968;&amp;#23626;&amp;#33891;&amp;#20107;&amp;#20250;&amp;#31532;&amp;#20843;&amp;#27425;&amp;#20250;&amp;#35758;&amp;#21450;&amp;#31532;&amp;#19968;&amp;#23626;&amp;#30417;&amp;#20107;&amp;#20250;&amp;#31532;&amp;#20843;&amp;#27425;&amp;#20250;&amp;#35758;&amp;#23457;&amp;#35758;&amp;#36890;&amp;#36807;&amp;#20102;&amp;#12298; &amp;#9786;&amp;#20851;&amp;#20110;&amp;#20351;&amp;#29992;&amp;#37096;&amp;#20998;&amp;#36229;&amp;#21215;&amp;#36164;&amp;#37329;&amp;#27704;&amp;#20037;&amp;#34917;&amp;#20805;&amp;#27969;&amp;#21160;&amp;#36164;&amp;#37329;&amp;#30340;&amp;#35758;&amp;#26696;&amp;#12299;&amp;#65292;&amp;#21516;&amp;#24847;&amp;#20844;&amp;#21496;&amp;#20351;&amp;#29992;&amp;#37096; &amp;#9976;&amp;#20998;&amp;#36229;&amp;#21215;&amp;#36164;&amp;#37329;&amp;#20154;&amp;#27665;&amp;#24065;60,940,000.00&amp;#20803;&amp;#29992;&amp;#20110;&amp;#27704;&amp;#20037;&amp;#34917;&amp;#20805;&amp;#27969;&amp;#21160; &amp;#9194;&amp;#36164;&amp;#37329;&amp;#12290;&amp;#25130;&amp;#33267;2022&amp;#24180;12&amp;#26376;31&amp;#26085;&amp;#27490;&amp;#65292;&amp;#36229;&amp;#21215;&amp;#36164;&amp;#37329;&amp;#21097;&amp;#20313;&amp;#37329;&amp;#39069;&amp;#20026;&amp;#20154;&amp;#27665;&amp;#24065;103,207,781.57&amp;#2080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20;&amp;#24320;&amp;#24515;&amp;#30340;&amp;#21160;&amp;#25163;&amp;#33021;&amp;#21147;&amp;#20063;&amp;#24456;&amp;#24378;&amp;#65292;&lt;font cms-style="font-L"&gt;&amp;#22312;&amp;#22905;&amp;#30340;&amp;#25151;&amp;#38388;&amp;#37324;&amp;#65292;&amp;#25670;&amp;#30528;&amp;#33258;&amp;#24049;&amp;#25423;&amp;#22909;&amp;#30340;&amp;#21508;&amp;#31181;&amp;#27877;&amp;#20154;&amp;#65306;&amp;#26377; &amp;#9809;&amp;#20912;&amp;#22697;&amp;#22697;&amp;#12289;&amp;#38634;&amp;#23481;&amp;#34701;&amp;#12289;&amp;#32654;&amp;#20154;&amp;#40060;&amp;#12289;&amp;#22307;&amp;#35806;&amp;#32769;&amp;#20154;&amp;#65292;&amp;#36824;&amp;#26377;&amp;#36865;&amp;#32473;&amp;#23646;&amp;#34382;&amp;#30340;&amp;#22902;&amp;#22902;&amp;#30340;&amp;#23567;&amp;#32769;&amp;#34382; &amp;#99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9/w500h749/20200302/a8f1-iqfqmat5546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7888;&amp;#22269;&amp;#39547;&amp;#21326;&amp;#22823;&amp;#20351;&amp;#39302;23&amp;#26085;&amp;#21457;&amp;#25991;&amp;#34920;&amp;#31034;&amp;#65292;&amp;#27888;&amp;#22269;&amp;#39640;&amp;#24230;&amp;#37325;&amp;#35270;&amp;#20013;&amp;#22269;&amp;#28216;&amp;#23458;&amp;#30340; &amp;#9807;&amp;#26053;&amp;#28216;&amp;#36136;&amp;#37327;&amp;#19982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6412;&amp;#25253;&amp;#35759;&amp;#12305;3&amp;#26376;24&amp;#26085;&amp;#65292;&amp;#35760;&amp;#32773;&amp;#20174;&amp;#35199;&amp;#22266;&amp;#21306;&amp;#23398;&amp;#20064;&amp;#36143;&amp;#24443;&amp;#20826;&amp;#30340;&amp;#20108;&amp;#21313;&amp;#22823;&amp;#31934;&amp;#31070;&amp;#36718; &amp;#9807;&amp;#35757;&amp;#29677;&amp;#32467;&amp;#19994;&amp;#20202;&amp;#24335;&amp;#19978;&amp;#33719;&amp;#24713;&amp;#65292;&amp;#35813;&amp;#21306;&amp;#32463;&amp;#36807;&amp;#36817;&amp;#19968;&amp;#20010;&amp;#21322;&amp;#26376;&amp;#26102;&amp;#38388;&amp;#65292;&amp;#23545;900&amp;#20313;&amp;#21517;&amp;#31185;&amp;#32423; &amp;#9977;&amp;#24178;&amp;#37096;&amp;#36827;&amp;#34892;&amp;#20102;&amp;#23398;&amp;#20064;&amp;#36143;&amp;#24443;&amp;#20826;&amp;#30340;&amp;#20108;&amp;#21313;&amp;#22823;&amp;#31934;&amp;#31070;&amp;#36718;&amp;#35757;&amp;#12290;&amp;#22312;&amp;#29702;&amp;#35770;&amp;#23398;&amp;#20064;&amp;#30340;&amp;#22522;&amp;#30784;&amp;#19978;&amp;#65292;&amp;#22260; &amp;#9806;&amp;#32469;&amp;#8220;&amp;#19977;&amp;#25235;&amp;#19977;&amp;#20419;&amp;#8221;&amp;#34892;&amp;#21160;&amp;#65292;&amp;#20197;&amp;#8220;&amp;#35199;&amp;#22266;&amp;#35201;&amp;#21457;&amp;#23637;&amp;#65292;&amp;#25105;&amp;#35201;&amp;#35851;&amp;#20160;&amp;#20040;&amp;#8221;&amp;#24320;&amp;#23637;&amp;#20102;&amp;#20998;&amp;#32452;&amp;#35752; &amp;#9994;&amp;#35770;&amp;#65292;&amp;#20840;&amp;#20307;&amp;#21442;&amp;#35757;&amp;#20154;&amp;#21592;&amp;#20026;&amp;#20840;&amp;#21306;&amp;#32463;&amp;#27982;&amp;#31038;&amp;#20250;&amp;#21457;&amp;#23637;&amp;#31215;&amp;#26497;&amp;#24314;&amp;#35328;&amp;#29486;&amp;#31574;&amp;#65292;&amp;#20197;&amp;#23398;&amp;#20419;&amp;#24178;&amp;#65292;&amp;#36171; &amp;#9203;&amp;#33021;&amp;#2603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&amp;#36991;&amp;#24320;&amp;#26223;&amp;#28857;&amp;#28216;&amp;#23458;&amp;#39640;&amp;#23792;&amp;#26399;&amp;#65292;&amp;#26041;&amp;#20415;&amp;#20986;&amp;#34892;&amp;#12290;&amp;#28595;&amp;#38376;mgm&amp;#32654;&amp;#39640;&amp;#26757;&amp;#25163;&amp;#26426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/w800h848/20191005/8a9f-ifmectm4557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452;&amp;#20848;&amp;#20225;&amp;#19994;&amp;#23478;&amp;#40784;&amp;#37324;&amp;#20122;&amp;#24211;&amp;#26031;&amp;#34920;&amp;#31034;&amp;#65292;&amp;#20182;&amp;#24050;&amp;#32463;&amp;#25552;&amp;#20132;&amp;#20102;&amp;#25910;&amp;#36141;&amp;#26364;&amp;#32852;&amp;#30340;&amp;#25253;&amp;#20215;&amp;#12290;&amp;#40784;&amp;#37324; &amp;#9808;&amp;#20122;&amp;#24211;&amp;#26031;&amp;#24076;&amp;#26395;&amp;#36890;&amp;#36807;&amp;#29699;&amp;#36855;&amp;#36141;&amp;#20080;&amp;#20465;&amp;#20048;&amp;#37096;&amp;#19968;&amp;#21322;&amp;#30340;&amp;#32929;&amp;#20221;&amp;#65292;&amp;#29699;&amp;#36855;&amp;#23558;&amp;#21442;&amp;#19982;&amp;#20465;&amp;#20048;&amp;#37096;&amp;#30340;&amp;#20915; &amp;#9202;&amp;#31574;&amp;#36807;&amp;#31243;&amp;#12290;&amp;#26377;&amp;#20852;&amp;#36259;&amp;#31454;&amp;#26631;&amp;#30340;&amp;#21508;&amp;#26041;&amp;#24517;&amp;#39035;&amp;#22312;&amp;#26684;&amp;#26519;&amp;#23612;&amp;#27835;&amp;#26102;&amp;#38388;&amp;#21608;&amp;#19977;21:00&amp;#20043;&amp;#21069; &amp;#9971;&amp;#25552;&amp;#20132;&amp;#25237;&amp;#26631;&amp;#65292;&amp;#20294;&amp;#26368;&amp;#21518;&amp;#26399;&amp;#38480;&amp;#30446;&amp;#21069;&amp;#24050;&amp;#34987;&amp;#24310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26;&amp;#26397;&amp;#26411;&amp;#24180;&amp;#65292;&amp;#26446;&amp;#19990;&amp;#27665;&amp;#29575;&amp;#22823;&amp;#20891;&amp;#25915;&amp;#20837;&amp;#21271;&amp;#20140;&amp;#22478; &amp;#9804;&amp;#65292;&amp;#20182;&amp;#20063;&amp;#19968;&amp;#25226; &amp;#9802;&amp;#22823;&amp;#28779;&amp;#65292;&amp;#20960;&amp;#20046;&amp;#25226;&amp;#25925;&amp;#23467;&amp;#28903;&amp;#20809; &amp;#9802;&amp;#65292;&amp;#20843;&amp;#25104;&amp;#30340;&amp;#23467;&amp;#27583;&amp;#21270;&amp;#20026;&amp;#28784;&amp;#28908; &amp;#9810;&amp;#65292;&amp;#31639;&amp;#26159;&amp;#26126;&amp;#28165;&amp;#26102;&amp;#26399;&amp;#65292;&amp;#25925;&amp;#23467; &amp;#10087;&amp;#32463;&amp;#21382;&amp;#30340;&amp;#26368;&amp;#22823;&amp;#32437;&amp;#28779;&amp;#26696;&amp;#12290;&amp;#21363;&amp;#20415;&amp;#26159;&amp;#28165;&amp;#26397;&amp;#28781;&amp;#20129;&amp;#21518;&amp;#65292;&amp;#25925;&amp;#23467;&amp;#36824;&amp;#32463;&amp;#21382;&amp;#36807;&amp;#19968;&amp;#27425;&amp;#22823;&amp;#28779;&amp;#28798;&amp;#12290;1923&amp;#24180;6&amp;#26376;26&amp;#26085;&amp;#30340;&amp;#22812;&amp;#37324;&amp;#65292;&amp;#26377;&amp;#20154;&amp;#21457;&amp;#29616;&amp;#65292;&amp;#25925;&amp;#23467;&amp;#35199;&amp;#21271;&amp;#35282;&amp;#20882;&amp;#36215;&amp;#27987;&amp;#28895;&amp;#21644;&amp;#22823; &amp;#9811;&amp;#28779;&amp;#12290;&amp;#20247;&amp;#20154;&amp;#24456;&amp;#24555;&amp;#21457;&amp;#29616;&amp;#65292;&amp;#26159;&amp;#32043;&amp;#31105;&amp;#22478;&amp;#24314;&amp;#31119;&amp;#23467;&amp;#30340;&amp;#33457;&amp;#22253;&amp;#36215;&amp;#28779;&amp;#65292;&amp;#22823;&amp;#28779;&amp;#20808;&amp;#26159;&amp;#28903;&amp;#20102;&amp;#33457;&amp;#22253; &amp;#10146;&amp;#65292;&amp;#28982;&amp;#21518;&amp;#21448;&amp;#20174;&amp;#24503;&amp;#26085;&amp;#26032;&amp;#27583;&amp;#24320;&amp;#22987;&amp;#28903;&amp;#36215;&amp;#65292;&amp;#20808;&amp;#21518;&amp;#27874;&amp;#21450;&amp;#21040;&amp;#24310;&amp;#26149;&amp;#38401;&amp;#12289;&amp;#38745;&amp;#24609;&amp;#36713;&amp;#12289;&amp;#24191;&amp;#29983;&amp;#27004; &amp;#9201;&amp;#12289;&amp;#20013;&amp;#27491;&amp;#27583;&amp;#12289;&amp;#39321;&amp;#20113;&amp;#20141;&amp;#31561;&amp;#24314;&amp;#31569;&amp;#65292;&amp;#36234;&amp;#28903;&amp;#36234;&amp;#26106;&amp;#65292;&amp;#27809;&amp;#20154;&amp;#33021;&amp;#36817;&amp;#21069;&amp;#25937;&amp;#28779;&amp;#65292;&amp;#21482;&amp;#24471;&amp;#19968;&amp;#36793;&amp;#19981; &amp;#9201;&amp;#26029;&amp;#36816;&amp;#27700;&amp;#25937;&amp;#28779; &amp;#9805;&amp;#65292;&amp;#19968;&amp;#36793;&amp;#38459;&amp;#27490;&amp;#20854;&amp;#34067;&amp;#24310;&amp;#12290;&amp;#22823;&amp;#28779;&amp;#25972;&amp;#25972;&amp;#28903;&amp;#20102;&amp;#19968;&amp;#22812;&amp;#65292;&amp;#21040;&amp;#31532;&amp;#20108;&amp;#22825;&amp;#19978;&amp;#21320;&amp;#20061; &amp;#9786;&amp;#21313;&amp;#28857;&amp;#25165;&amp;#34987;&amp;#25169;&amp;#287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98/w1498h1000/20191028/c2c5-ihqyuyk5263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34;&amp;#26031;&amp;#20848;&amp;#25945;&amp;#25995;&amp;#26376;&amp;#20174;3&amp;#26376;22&amp;#26085;&amp;#25345;&amp;#32493;&amp;#21040;4&amp;#26376;20&amp;#26085;&amp;#65292; &amp;#9804;&amp;#25995;&amp;#26376;&amp;#26399;&amp;#38388;&amp;#27599;&amp;#22825;3:00-16:00&amp;#19981;&amp;#33021;&amp;#36827;&amp;#39135; &amp;#9917;&amp;#12290;&amp;#27431;&amp;#25991;&amp;#21457;&amp;#25512;&amp;#20889;&amp;#36947;&amp;#65306;&amp;#8220;&amp;#25152; &amp;#9962;&amp;#20197;&amp;#23427;&amp;#24320;&amp;#22987;&amp;#20102;&amp;#129310;&amp;#127998;&amp;#9854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0ac/121/w750h971/20230320/6c29-c01806799082e6f63a13a9db58fcec29.jpg" w="750" h="971" wh="0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0/w720h1000/20200218/de55-iprtayz0833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6;&amp;#65292;&amp;#37325;&amp;#24198;&amp;#20110;2018&amp;#24180;&amp;#21551;&amp;#21160;&amp;#22478;&amp;#38215;&amp;#32769;&amp;#26087;&amp;#23567;&amp;#21306;&amp;#25913;&amp;#36896;&amp;#35797;&amp;#28857;&amp;#65292;2019&amp;#24180;&amp;#12289;2020&amp;#24180;&amp;#20840;&amp;#38754;&amp;#25512;&amp;#24320;&amp;#65292;2021&amp;#24180;&amp;#33267;2023&amp;#24180;&amp;#36830;&amp;#32493;&amp;#19977;&amp;#24180;&amp;#32435;&amp;#20837; &amp;#9808;&amp;#37325;&amp;#28857;&amp;#27665;&amp;#29983;&amp;#23454;&amp;#20107;&amp;#28145;&amp;#20837;&amp;#25512;&amp;#36827; &amp;#9810;&amp;#12290;&amp;#25130;&amp;#33267;2022&amp;#24180;&amp;#24213;&amp;#65292;&amp;#20840;&amp;#24066;&amp;#24050;&amp;#32047;&amp;#35745;&amp;#21551;&amp;#21160;&amp;#25913;&amp;#36896;&amp;#22478; &amp;#9809;&amp;#38215;&amp;#32769;&amp;#26087;&amp;#23567;&amp;#21306;3993&amp;#20010;&amp;#12289;9227&amp;#19975;&amp;#24179;&amp;#26041;&amp;#31859;&amp;#65292;&amp;#24800;&amp;#21450;&amp;#23621;&amp;#27665;99&amp;#19975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2ac/734/w1442h892/20230322/7cdd-535254edc01c5c0a9cf7ccf4c7bed84d.jpg" w="1442" h="892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26;&amp;#23398;&amp;#29983;&amp;#31572;&amp;#30097;&amp;#35299;&amp;#24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3/w633h820/20200115/a36f-imztzhp2966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6159;&amp;#29992;&amp;#26469;&amp;#25190;&amp;#25554;&amp;#32321;&amp;#27542;&amp;#26893;&amp;#29289;&amp;#65292;&amp;#23601;&amp;#21487;&amp;#20197;&amp;#29992;&amp;#27877;&amp;#28845;&amp;#22303;&amp;#25645;&amp;#37197;&amp;#29645;&amp;#29664;&amp;#23721;&amp;#20197;2:1&amp;#30340;&amp;#27604;&amp;#20363;&amp;#28151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22330;&amp;#33402;&amp;#26415;&amp;#19982;&amp;#31185;&amp;#25216;&amp;#30340;&amp;#30896;&amp;#2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mgm&amp;#32654;&amp;#39640;&amp;#26757;&amp;#25163;&amp;#2642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0/366/w750h416/20200320/96ed-ireifzh01039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1-248554.htm" title=""  data-id="54"  target="_blank"&gt;&lt;mip-img class="mip-img mip-hot-img" layout="fixed" src="http://n.sinaimg.cn/sinacn10110/769/w1057h1312/20191008/5ad1-ifrwayw5873337.jpg" width="110" height="72"&gt;&lt;/mip-img&gt;&lt;p class="nr"&gt;4.7-4.8&amp;#40644;&amp;#37329;&amp;#21608;&amp;#19968;&amp;#26089;&amp;#38388;&amp;#23432;2334&amp;#20570;&amp;#31354;&amp;#65311;&amp;#40644;&amp;#37329;&amp;#21608;&amp;#19968;&amp;#36824;&amp;#26377;&amp;#36814;&amp;#26469;&amp;#22823;&amp;#24133;&amp;#36208;&amp;#20302;&amp;#65311;&lt;/p&gt;&lt;p class="ly"&gt;&lt;span class="pl_all" docUrl=""&gt;&lt;/span&gt;&lt;mip-img class="mip-element mip-comment-img" alt="" src="http://n.sinaimg.cn/sinacn10117/180/w570h410/20191009/3312-ifrwayx18859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08962279/Default.html" title=""  data-id="55"  target="_blank"&gt;&lt;mip-img class="mip-img mip-hot-img" layout="fixed" src="http://n.sinaimg.cn/sinacn10105/368/w478h690/20190813/b7f8-icapxph8120316.jpg" width="110" height="72"&gt;&lt;/mip-img&gt;&lt;p class="nr"&gt;&amp;#28608;&amp;#20809;&amp;#35774;&amp;#22791;&amp;#65306;&amp;#20840;&amp;#24180;&amp;#28608;&amp;#20809;&amp;#35774;&amp;#22791;&amp;#30340;&amp;#38144;&amp;#21806;&amp;#39069;&amp;#26377;&amp;#26395;&amp;#36798;&amp;#21040;965&amp;#20159;&amp;#20803;&amp;#65292;&amp;#21516;&amp;#27604;&amp;#22686;&amp;#38271;&amp;#32422;6%&lt;/p&gt;&lt;p class="ly"&gt;&lt;span class="pl_all" docUrl="?id=utf8hElQ20230220.doc"&gt;&lt;/span&gt;&lt;mip-img class="mip-element mip-comment-img" alt="" src="http://n.sinaimg.cn/sinacn/550/w690h660/20190807/d71b-iaxiufn5187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7966836.htm" title=""  data-id="56"  target="_blank"&gt;&lt;mip-img class="mip-img mip-hot-img" layout="fixed" src="http://n.sinaimg.cn/sinacn10117/130/w700h1030/20191030/4fb5-ihqyuym4918538.jpg" width="110" height="72"&gt;&lt;/mip-img&gt;&lt;p class="nr"&gt;&amp;#38738;&amp;#23707;&amp;#21452;&amp;#26143;(000599.SZ)&amp;#65306;&amp;#25311;&amp;#36141;&amp;#20080;&amp;#26143;&amp;#25237;&amp;#22522;&amp;#37329;&amp;#20840;&amp;#37096;&amp;#36130;&amp;#20135;&amp;#20221;&amp;#39069;&amp;#21450;&amp;#26143;&amp;#24494;&amp;#22269;&amp;#38469;0.0285%&amp;#32929;&amp;#26435; &amp;#26126;&amp;#36215;&amp;#22797;&amp;#29260;&lt;/p&gt;&lt;p class="ly"&gt;&lt;span class="pl_all" docUrl=""&gt;&lt;/span&gt;&lt;mip-img class="mip-element mip-comment-img" alt="" src="http://n.sinaimg.cn/sinacn10113/676/w1304h972/20191114/10f2-iikmuth61510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nnled.cn/20YSb6DEKAMQ1.aspx?id=WC590OFs.phtml" data-id="1" data-num="0" data-href="http://www.fshsz.gov.cn/20TGC64ZYYig.aspx?id=bs4O6PpSFqVB30L3Pr.phtm"  title="" target="_blank"&gt;&lt;mip-img class="mip-img" layout="container" src="http://n.sinaimg.cn/sinacn10109/400/w1200h800/20200125/5f30-innckcf5823465.jpg" width="100%" height="100%"&gt;&lt;/mip-img&gt;&lt;p&gt;&amp;#27604;&amp;#40644;&amp;#37329;&amp;#28072;&amp;#24471;&amp;#36824;&amp;#29467;&amp;#65281;&amp;#26377;&amp;#24179;&amp;#21488;&amp;#34987;&amp;#25250;&amp;#26029;&amp;#3613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1kcDqhCpfVGd6.aspx?id=hVf6l8ML4.shtml" data-id="2" data-num="0" data-href="https://www.aiorange.cn/20P49SUAoVVAzm.aspx?id=cM77tkeCCaSJv0vh4.exe"  title="" target="_blank"&gt;&lt;mip-img class="mip-img" layout="container" src="http://n.sinaimg.cn/sinacn20108/157/w690h1067/20190916/f9d0-ietnfsp3492923.jpg" width="100%" height="100%"&gt;&lt;/mip-img&gt;&lt;p&gt;&amp;#31361;&amp;#21457;&amp;#21033;&amp;#22810;&amp;#65306;&amp;ldquo;&amp;#20420;&amp;#36755;&amp;#27833;&amp;#31649;&amp;#36947;&amp;#34987;&amp;#28856;&amp;#27585;&amp;rdquo;&amp;#65281;&amp;#20928;&amp;#22810;&amp;#22836;&amp;#25345;&amp;#20179;&amp;#22823;&amp;#28072;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794Z4EoZAZzWRLIZT.aspx?id=k8NXjGGPGc.htm" data-id="3" data-num="0" data-href="http://www.ihepa.com/20L6eUaeYPD.aspx?id=pCymuk4udgOm4LGKsv.phtm"  title="" target="_blank"&gt;&lt;mip-img class="mip-img" layout="container" src="http://n.sinaimg.cn/sinacn20120/600/w1080h1920/20191016/c972-ifzxhxm4100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EDcLR7V56LJ4.aspx?id=lDxQXBkbS.shtml" data-id="4" data-num="0" data-href="http://www.tuowei.com/20xWUdGnJ71.aspx?id=jNeqJkwu3BFp.phtml"  title="" target="_blank"&gt;&lt;mip-img class="mip-img" layout="container" src="http://n.sinaimg.cn/sinacn10116/237/w556h481/20190817/771f-ichcymw4525607.jpg" width="100%" height="100%"&gt;&lt;/mip-img&gt;&lt;p&gt;&amp;#28145;&amp;#21270;&amp;#20013;&amp;#22269;&amp;#20869;&amp;#22320;&amp;#24066;&amp;#22330;&amp;#24067;&amp;#23616; &amp;#23433;&amp;#30427;&amp;#20445;&amp;#38505;&amp;#23436;&amp;#25104;&amp;#25910;&amp;#36141;&amp;#20449;&amp;#21033;&amp;#20877;&amp;#20013;&amp;#22269;10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dfcPznHIUD.aspx?id=8k1Sr2fLPtcyNI3.phtml" data-id="5" data-num="0" data-href="http://www.qbqjw.gov.cn/20kJgzWvLL58tO36rcr.aspx?id=4SvjElMQUAzYr.shtml"  title="" target="_blank"&gt;&lt;mip-img class="mip-img" layout="container" src="http://n.sinaimg.cn/sinacn10109/171/w445h526/20190820/85d4-icmpfxa4223896.jpg" width="100%" height="100%"&gt;&lt;/mip-img&gt;&lt;p&gt;&amp;#20140;&amp;#19996;&amp;#23459;&amp;#24067;&amp;#25237;&amp;#20837;&amp;#21313;&amp;#20159;&amp;#29616;&amp;#37329;&amp;#21644;&amp;#21313;&amp;#20159;&amp;#27969;&amp;#37327;&amp;#21152;&amp;#30721;&amp;#20869;&amp;#23481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HIsEdeqimT7pZzBr2.aspx?id=jxZXTMOOnnMPgux.shtml" data-id="6" data-num="0" data-href="https://www.sxhxdq.com/208KXy3jsaJsKlTM1c.aspx?id=1adNZ2amP0D.exe"  title="" target="_blank"&gt;&lt;mip-img class="mip-img" layout="container" src="http://n.sinaimg.cn/sinacn10115/312/w679h433/20200115/cd33-imztzhp16600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xmsij1lDtwn.aspx?id=gIO2K1nLcAzbDKxsKa.html" data-id="7" data-num="0" data-href="http://www.awingyg.com/20hwezQfVuIsRDIAsL.aspx?id=t86FJFQmpoP.phtm"  title="" target="_blank"&gt;&lt;mip-img class="mip-img" layout="container" src="http://n.sinaimg.cn/sinacn10113/729/w2048h1081/20190813/5670-icapxpi0133784.jpg" width="100%" height="100%"&gt;&lt;/mip-img&gt;&lt;p&gt;&amp;#26032;&amp;#33021;&amp;#28304;&amp;#27773;&amp;#36710;&amp;#31454;&amp;#20105;&amp;#22914;&amp;#28779;&amp;#22914;&amp;#33660;&amp;#65292;&amp;#23567;&amp;#31859;&amp;#12289;&amp;#29305;&amp;#26031;&amp;#25289;&amp;#21367;&amp;#21521;&amp;#20449;&amp;#36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yBr5P1W5W.aspx?id=Noir7STSdn1j.htm" data-id="8" data-num="0" data-href="http://www.hgsemi.net/20LYS8ohXy.aspx?id=y0Vo1RtYihmAJttDm.phtml"  title="" target="_blank"&gt;&lt;mip-img class="mip-img" layout="container" src="http://n.sinaimg.cn/sinakd10116/269/w700h1169/20200326/f154-irkazzv4167702.jpg" width="100%" height="100%"&gt;&lt;/mip-img&gt;&lt;p&gt;&amp;#20122;&amp;#39532;&amp;#36874;&amp;#20013;&amp;#22269;&amp;#35009;&amp;#21592;&amp;#65292;&amp;#37096;&amp;#20998;&amp;#21592;&amp;#24037;&amp;#24050;&amp;#32463;&amp;#25910;&amp;#21040;&amp;#37038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0oZ39YWhndfW2NW.aspx?id=cYPGW8YiIHMcl9SmxS.phtml" data-id="9" data-num="0" data-href="http://www.kafeisi123.com/20HRlYeydbB17z.aspx?id=5oU1wSkfA7.htm"  title="" target="_blank"&gt;&lt;mip-img class="mip-img" layout="container" src="http://n.sinaimg.cn/sinakd10113/25/w1000h625/20200316/7495-iquxrui9232590.jpg" width="100%" height="100%"&gt;&lt;/mip-img&gt;&lt;p&gt;&amp;#32654;&amp;#20803;\/&amp;#26085;&amp;#20803;&amp;#25361;&amp;#25112;152.00&amp;#20851;&amp;#21475;&amp;#65281;&amp;#22806;&amp;#27719;&amp;#24066;&amp;#22330;&amp;#35797;&amp;#25506;&amp;#24615;&amp;#20132;&amp;#26131;&amp;#24341;&amp;#21457;&amp;#34892;&amp;#24773;&amp;#21095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WgkiOdHv52uk.aspx?id=HvcJCLXIaSJGL4.exe" data-id="10" data-num="0" data-href="http://www.yihuawang.com/20mboisJAgXhL2kfmVXR.aspx?id=HtSFc2xWJ.shtml"  title="" target="_blank"&gt;&lt;mip-img class="mip-img" layout="container" src="http://n.sinaimg.cn/sinacn10107/25/w640h985/20200304/1ca1-iqfqmau0799687.jpg" width="100%" height="100%"&gt;&lt;/mip-img&gt;&lt;p&gt;&amp;#37329;&amp;#34701;&amp;#36171;&amp;#33021;&amp;#20065;&amp;#26449;&amp;#25391;&amp;#20852; &amp;#37329;&amp;#29790;&amp;#26399;&amp;#36135;&amp;ldquo;&amp;#20445;&amp;#38505;+&amp;#26399;&amp;#36135;&amp;rdquo;&amp;#33457;&amp;#24320;&amp;#36797;&amp;#23425;&amp;#27743;&amp;#35199;&amp;#20004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95;&amp;#38155;&amp;#38146;&amp;#19994;(01772.HK)&amp;#25311;4&amp;#26376;12&amp;#26085;&amp;#20030;&amp;#34892;2023&amp;#24180;&amp;#24230;&amp;#32593;&amp;#19978;&amp;#19994;&amp;#32489;&amp;#35828;&amp;#26126;&amp;#202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-22950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45293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0-01265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iEKwD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OzIIHZL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3392651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7-57585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86263206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ZebNo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mgm&amp;#32654;&amp;#39640;&amp;#26757;&amp;#25163;&amp;#26426;&amp;#30331;&amp;#24405;&amp;#19977;&amp;#23777;&amp;#33021;&amp;#28304;(600905.SH)&amp;#65306;&amp;#31532;&amp;#19968;&amp;#23395;&amp;#24230;&amp;#24635;&amp;#21457;&amp;#30005;&amp;#37327;177.35&amp;#20159;&amp;#21315;&amp;#29926;&amp;#26102; &amp;#21516;&amp;#27604;&amp;#22686;&amp;#38271;28.6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