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09;&amp;#22823;&amp;#24425;&amp;#31080;&amp;#32447;&amp;#36335;&amp;#23548;&amp;#3332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ZXWmBAPz.shtml?id=6173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09;&amp;#22823;&amp;#24425;&amp;#31080;&amp;#32447;&amp;#36335;&amp;#23548;&amp;#3332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ZXWmBAPz.shtml?id=6173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vdw-HoQjlg.shtml" title="" target="_blank"&gt;&amp;#25163;&amp;#27231;&amp;#40179;&amp;#20976;&amp;#32178;&lt;/a&gt;&lt;/span&gt;&lt;a href="/20250610/19755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09;&amp;#22823;&amp;#24425;&amp;#31080;&amp;#32447;&amp;#36335;&amp;#23548;&amp;#3332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3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707;&amp;#32597;&amp;#36798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64/w690h1074/20190919/f5bd-ietnfsq9092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09;&amp;#22823;&amp;#24425;&amp;#31080;&amp;#32447;&amp;#36335;&amp;#23548;&amp;#33322;,app&amp;#19979;&amp;#36733;&amp;#23448;&amp;#26041;&amp;#29256;V6.1.0xvchgNjAHkic-HAEAeSqPDwYBjKl-ReOIBVH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19979;&amp;#21322;&amp;#24180;&amp;#65292;&amp;#38738;&amp;#28023;&amp;#20029;&amp;#35946;&amp;#23637;&amp;#24320;A&amp;#36718;&amp;#34701;&amp;#36164;&amp;#65292;&amp;#20247;&amp;#22810;&amp;#20809;&amp;#20239;&amp;#24040;&amp;#22836;&amp;#21069; &amp;#9889;&amp;#26469;&amp;#25447;&amp;#22330;&amp;#12290;&amp;#20809;&amp;#22823;&amp;#24425;&amp;#31080;&amp;#32447;&amp;#36335;&amp;#23548;&amp;#333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&amp;#33267;4&amp;#26085; &amp;#9194;&amp;#65292;&amp;#22269;&amp;#38469;&amp;#37329;&amp;#34701;&amp;#35770;&amp;#22363;&amp;#65288;IFF&amp;#65289;2022&amp;#20840;&amp;#29699;&amp;#24180;&amp;#20250; &amp;#9972;&amp;#20197;&amp;#32447;&amp;#19978;&amp;#20250;&amp;#35758;&amp;#26041;&amp;#24335;&amp;#22312;&amp;#24191;&amp;#24030;&amp;#21335;&amp;#27801;&amp;#20030;&amp;#34892;&amp;#65292;&amp;#21335;&amp;#26041;&amp;#22522;&amp;#37329;&amp;#21103;&amp;#24635;&amp;#32463;&amp;#29702;&amp;#12289;&amp;#39318;&amp;#24109;&amp;#25237;&amp;#36164;&amp;#23448;&amp;#26446; &amp;#9787;&amp;#28023;&amp;#40527;&amp;#20986;&amp;#24109;&amp;#24182;&amp;#28436;&amp;#357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200110/7fda-imvsvza6437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9;&amp;#65292;B &amp;#31449;&amp;#33258;&amp;#30740;&amp;#22242;&amp;#38431;&amp;#30001;&amp;#22806;&amp;#37096;&amp;#25910;&amp;#36141;&amp;#24037;&amp;#20316;&amp;#23460;&amp;#19982;&amp;#20869;&amp;#37096;&amp;#33258;&amp;#24314;&amp;#39033;&amp;#30446;&amp;#32452;&amp;#26500; &amp;#9808;&amp;#25104;&amp;#65292;&amp;#19988;&amp;#22823;&amp;#22810;&amp;#20197; G &amp;#24320;&amp;#22836;&amp;#20026;&amp;#20195;&amp;#21495;&amp;#12290;&amp;#30446;&amp;#21069;&amp;#65292;&amp;#26071;&amp;#19979;&amp;#23429;&amp;#26497;&amp;#30005;&amp;#24037;&amp;#20316;&amp;#23460;&amp;#12289;&amp;#20256;&amp;#36865;&amp;#38376; &amp;#10081;&amp;#24037;&amp;#20316;&amp;#23460;&amp;#12289;&amp;#36712;&amp;#36857;&amp;#24037;&amp;#20316;&amp;#23460;&amp;#20197;&amp;#21450;&amp;#22810;&amp;#20010; G &amp;#24320;&amp;#22836;&amp;#33258;&amp;#30740;&amp;#24037;&amp;#20316;&amp;#23460;&amp;#24050;&amp;#20840;&amp;#37096;&amp;#34987;&amp;#307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3457;&amp;#26597;&amp;#65292;&amp;#22269;&amp;#23478;&amp;#30693;&amp;#35782;&amp;#20135;&amp;#26435;&amp;#23616;&amp;#35748;&amp;#20026;&amp;#65292;&amp;#28041;&amp;#35785;&amp;#19987;&amp;#21033;&amp;#26435;&amp;#21033;&amp;#35201;&amp;#27714;1~4&amp;#39033;&amp;#12289; &amp;#10071;&amp;#31532;6&amp;#39033;&amp;#25152;&amp;#20445;&amp;#25252;&amp;#30340;&amp;#38598;&amp;#27969;&amp;#26500;&amp;#20214;&amp;#19981;&amp;#20855;&amp;#22791;&amp;#26032;&amp;#39062;&amp;#24615;&amp;#65292;&amp;#19982;&amp;#20043;&amp;#23545;&amp;#24212;&amp;#30340;&amp;#26435;&amp;#21033;&amp;#35201;&amp;#27714;7~9 &amp;#9974;&amp;#39033;&amp;#25152;&amp;#20445;&amp;#25252;&amp;#30340;&amp;#30005;&amp;#27744;&amp;#20063;&amp;#19981;&amp;#20855;&amp;#22791;&amp;#26032;&amp;#39062;&amp;#24615;&amp;#65292;&amp;#22240;&amp;#27492;&amp;#23459;&amp;#21578;&amp;#8220;&amp;#26435;&amp;#21033;&amp;#35201;&amp;#27714;1-4&amp;#12289;6&amp;#20197; &amp;#9811;&amp;#21450;&amp;#30452;&amp;#25509;&amp;#25110;&amp;#38388;&amp;#25509;&amp;#24341;&amp;#29992;&amp;#26435;&amp;#21033;&amp;#35201;&amp;#27714;1-4&amp;#12289;6&amp;#30340;&amp;#26435;&amp;#21033;&amp;#35201;&amp;#27714;7-9&amp;#37096;&amp;#20998;&amp;#26080;&amp;#25928;&amp;#8221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0524;&amp;#26597;&amp;#26174;&amp;#31034;&amp;#65292;&amp;#30446;&amp;#21069;&amp;#20013;&amp;#33322;&amp;#38146;&amp;#30005;&amp;#27931;&amp;#38451;&amp;#20844;&amp;#21496;&amp;#30001;&amp;#27743;&amp;#33487;&amp;#37329;&amp;#22363;&amp;#37329;&amp;#22478;&amp;#31185;&amp;#25216;&amp;#20135;&amp;#19994; &amp;#9974;&amp;#21457;&amp;#23637;&amp;#26377;&amp;#38480;&amp;#20844;&amp;#21496;&amp;#21644;&amp;#27743;&amp;#33487;&amp;#37329;&amp;#33322;&amp;#25511;&amp;#32929;&amp;#26377;&amp;#38480;&amp;#20844;&amp;#21496;&amp;#20998;&amp;#21035;&amp;#25345;&amp;#26377;51%&amp;#21644;49%&amp;#32929;&amp;#26435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15/w2048h2867/20190820/6866-icmpfxa5235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0151;&amp;#29366;&amp;#24863;&amp;#26579;&amp;#32773;1425&amp;#33267;1473&amp;#65306;&amp;#29616;&amp;#20303;&amp;#38376;&amp;#22836;&amp;#27807;&amp;#2130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9973;&amp;#65292;&amp;#21326;&amp;#22823;&amp;#22522;&amp;#22240;&amp;#21462;&amp;#24471;&amp;#21508;&amp;#22269;&amp;#35748;&amp;#35777;&amp;#65292;&amp;#26680;&amp;#37240;&amp;#26816;&amp;#27979;&amp;#36941;&amp;#24067;&amp;#20840;&amp;#29699;30&amp;#22810;&amp;#20010;&amp;#22269; &amp;#9925;&amp;#23478;&amp;#65292;&amp;#20844;&amp;#21496;&amp;#19994;&amp;#32489;&amp;#20063;&amp;#36814;&amp;#26469;&amp;#29190;&amp;#21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4;2021&amp;#24180;6&amp;#26376;&amp;#24320;&amp;#22987;&amp;#65292;&amp;#19978;&amp;#27773;&amp;#22823;&amp;#20247;ID4&amp;#12289;ID6&amp;nbsp;&amp;#21644;10&amp;#26376;&amp;#20221;&amp;#19978;&amp;#24066;&amp;#30340;ID3&amp;#65292;&amp;#38470;&amp;#32493;&amp;#38646;&amp;#26143;&amp;#20986;&amp;#29616;&amp;#36710;&amp;#26426;&amp;#25925;&amp;#38556;&amp;#12289;&amp;#22823;&amp;#23567;&amp;#23631;&amp;#24149;&amp;#21452; &amp;#10067;&amp;#40657;&amp;#30340;&amp;#24773;&amp;#20917;&amp;#12290;&amp;#8221;&amp;#36817;&amp;#26085;&amp;#65292;&amp;#12298;&amp;#33268;&amp;#19978;&amp;#27773;&amp;#22823;&amp;#20247;&amp;#30340;&amp;#19968;&amp;#23553;&amp;#20449;&amp;#12299;&amp;#22312;&amp;#32593;&amp;#19978;&amp;#27969;&amp;#20256; &amp;#9201;&amp;#65292;&amp;#20854;&amp;#20869;&amp;#23481;&amp;#30452; &amp;#9803;&amp;#25351;&amp;#22823;&amp;#20247;ID&amp;#31995;&amp;#21015;&amp;#36710;&amp;#22411;&amp;#30340;&amp;#36710;&amp;#26426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2/f384-ieaiqii283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38902;&amp;#39062;&amp;#24182;&amp;#19981;&amp;#23396;&amp;#21333; &amp;#8986;&amp;#65292;&amp;#23601;&amp;#22312;&amp;#19968;&amp;#20010;&amp;#26376;&amp;#21069;&amp;#65292;&amp;#21516;&amp;#26679;&amp;#36215;&amp;#27493;&amp;#20110;&amp;#37325;&amp;#24198;&amp;#30340;&amp;#25151;&amp;#20225;&amp;#40857;&amp;#28246; &amp;#9972;&amp;#38598;&amp;#22242;&amp;#21457;&amp;#24067;&amp;#20844;&amp;#21578;&amp;#65292;&amp;#21019;&amp;#22987;&amp;#20154;&amp;#21556;&amp;#20122;&amp;#20891;&amp;#22240;&amp;#24180;&amp;#40836;&amp;#21450;&amp;#36523;&amp;#20307;&amp;#21407;&amp;#22240;&amp;#65292;&amp;#36766;&amp;#20219;&amp;#25191;&amp;#34892;&amp;#33891;&amp;#20107;&amp;#12289;&amp;#33891; &amp;#9971;&amp;#20107;&amp;#20250;&amp;#20027;&amp;#24109;&amp;#65292;&amp;#25191;&amp;#34892;&amp;#33891;&amp;#20107;&amp;#21450;&amp;#39318;&amp;#24109;&amp;#25191;&amp;#34892;&amp;#23448;&amp;#38472;&amp;#24207;&amp;#24179;&amp;#25509;&amp;#20219;&amp;#33891;&amp;#20107;&amp;#20250;&amp;#20027;&amp;#2410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26469; &amp;#8987;&amp;#65292;&amp;#20809;&amp;#22823;&amp;#24425;&amp;#31080;&amp;#32447;&amp;#36335;&amp;#23548;&amp;#33322;&amp;#8220;&amp;#21355;&amp;#40857;&amp;#36771;&amp;#26465;&amp;#8221;&amp;#30340;&amp;#38607;&amp;#24418;&amp;#20986;&amp;#29616;&amp;#20102;&amp;#65292;&amp;#23427;&amp;#30340;&amp;#28789;&amp;#24863;&amp;#28304;&amp;#33258;&amp;#19968;&amp;#30871;&amp;#29275;&amp;#31563;&amp;#38754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&amp;#21152;&amp;#25343;&amp;#22823;&amp;#12289;&amp;#28595;&amp;#22823;&amp;#21033;&amp;#20122;&amp;#22830;&amp;#34892;&amp;#26009;&amp;#25918;&amp;#32531;&amp;#21152;&amp;#24687;&amp;#27493;&amp;#20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76/w640h936/20191011/4ae1-ifvwfti4565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88;&amp;#35201;&amp;#65306;&amp;#20154;&amp;#27665;&amp;#38134;&amp;#34892;&amp;#12289;&amp;#35777;&amp;#30417;&amp;#20250;&amp;#23459;&amp;#24067;12&amp;#26376;6&amp;#26085;&amp;#27743;&amp;#27901;&amp;#27665;&amp;#21516;&amp;#24535;&amp;#36861;&amp;#24764;&amp;#22823;&amp;#20250; &amp;#10144;&amp;#40664;&amp;#21696;&amp;#26399;&amp;#38388;&amp;#20020;&amp;#26102;&amp;#20572;&amp;#24066;&amp;#19977;&amp;#20998;&amp;#38047;&amp;#25514;&amp;#26045;&amp;#65307;&amp;#22830;&amp;#34892;&amp;#65306;&amp;#23436;&amp;#21892;&amp;#22659;&amp;#22806;&amp;#26426;&amp;#26500;&amp;#22659;&amp;#20869;&amp;#21457;&amp;#34892;&amp;#20538;&amp;#21048;&amp;#36164; &amp;#9801;&amp;#37329;&amp;#31649;&amp;#29702;&amp;#25512;&amp;#21160;&amp;#37329;&amp;#34701;&amp;#24066;&amp;#22330;&amp;#36827;&amp;#19968;&amp;#27493;&amp;#24320;&amp;#25918;&amp;#65307;&amp;#19978;&amp;#20132;&amp;#25152;&amp;#65306;&amp;#26381;&amp;#21153;&amp;#25512;&amp;#21160;&amp;#22830;&amp;#20225;&amp;#20272;&amp;#20540;&amp;#22238;&amp;#24402;&amp;#21512; &amp;#9805;&amp;#29702;&amp;#27700;&amp;#24179;&amp;#25512;&amp;#21160;&amp;#25171;&amp;#36896;&amp;#19968;&amp;#25209;&amp;#26071;&amp;#33328;&amp;#22411;&amp;#22830;&amp;#20225;&amp;#19978;&amp;#24066;&amp;#20844;&amp;#21496;&amp;#65307;&amp;#35777;&amp;#30417;&amp;#20250;&amp;#21516;&amp;#24847;&amp;#24191;&amp;#24030;&amp;#26399;&amp;#36135;&amp;#20132;&amp;#26131; &amp;#9800;&amp;#25152;&amp;#24320;&amp;#23637;&amp;#24037;&amp;#19994;&amp;#30789;&amp;#26399;&amp;#36135;&amp;#21644;&amp;#26399;&amp;#26435;&amp;#20132;&amp;#2613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508;&amp;#21512; &amp;#9934;&amp;#32771;&amp;#34385;&amp;#21452;&amp;#26041;&amp;#36807;&amp;#38169;&amp;#19982;&amp;#25439;&amp;#22833;&amp;#30340;&amp;#22240;&amp;#26524;&amp;#20851;&amp;#31995;&amp;#65292;&amp;#27861;&amp;#38498;&amp;#35748;&amp;#20026;&amp;#37196;&amp;#23450;&amp;#34987;&amp;#21578;&amp;#36180;&amp;#20607;&amp;#21407;&amp;#21578;&amp;#36164;&amp;#37329;&amp;#25439; &amp;#9802;&amp;#22833;&lt;/font&gt;489192&lt;font cms-style="font-L"&gt;&amp;#20803; &amp;#9805;&amp;#12290;&amp;#21407;&amp;#21578;&amp;#20027;&amp;#24352;&amp;#30340;&amp;#21033;&amp;#24687;&amp;#25439;&amp;#22833; &amp;#9978;&amp;#65292;&amp;#22240;&amp;#20027;&amp;#35201;&amp;#36131;&amp;#20219;&amp;#22312;&amp;#21407;&amp;#21578;&amp;#65292; &amp;#9974;&amp;#25925;&amp;#26412;&amp;#38498;&amp;#19981;&amp;#20104;&amp;#25903;&amp;#253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447;&amp;#20154;&amp;#20107;&amp;#21464;&amp;#21270;&amp;#20854;&amp;#23454;&amp;#21435;&amp;#24180;9&amp;#26376;&amp;#24050;&amp;#26377;&amp;#30473;&amp;#30446;&amp;#65292;&amp;#19968;&amp;#24180;&amp;#26469;&amp;#20808;&amp;#20107;&amp;#21518;&amp;#20154;&amp;#65292;&amp;#36807;&amp;#28193; &amp;#9940;&amp;#26399;&amp;#24456;&amp;#39034;&amp;#30021;&amp;#65292;&amp;#27492;&amp;#27425;&amp;#26159;&amp;#27491;&amp;#24335;&amp;#20219;&amp;#216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2/2601-icapxph3704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69;&amp;#20061;&amp;#32988;&amp;#27599;&amp;#21608;&amp;#22522;&amp;#26412;&amp;#37117;&amp;#35201;&amp;#24320;&amp;#19977;&amp;#22330;&amp;#20250;&amp;#65306;&amp;#34701;&amp;#36164;&amp;#20250;&amp;#12289;&amp;#22320;&amp;#20135;&amp;#25237;&amp;#20915;&amp;#20250;&amp;#12289;&amp;#38750;&amp;#22320;&amp;#20135; &amp;#9193;&amp;#25237;&amp;#20915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30475;&amp;#37319;&amp;#35775;&amp;#23454;&amp;#24405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5/w1049h696/20190624/7b63-hyvnhqq4842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 &amp;#10144;&amp;#65292;&amp;#22312;&amp;#36234;&amp;#21335;&amp;#28023;&amp;#38450;&amp;#24066;&amp;#65292;&amp;#32654;&amp;#36890;&amp;#39321;&amp;#34224;&amp;#25317;&amp;#26377;&amp;#20840;&amp;#20122;&amp;#27954;&amp;#26368;&amp;#22823;&amp;#30340;&amp;#39321;&amp;#34224;&amp;#24037;&amp;#21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20869;&amp;#30475;&amp;#26469;&amp;#65292;&amp;#19968;&amp;#26041;&amp;#38754;&amp;#36825;&amp;#19982;&amp;#27700;&amp;#26524;&amp;#29983;&amp;#24847;&amp;#26412;&amp;#36523;&amp;#26377;&amp;#20851;&amp;#65292;&amp;#19968;&amp;#30452;&amp;#20197;&amp;#26469;&amp;#65292;&amp;#27700;&amp;#26524; &amp;#9974;&amp;#20316;&amp;#20026;&amp;#29983;&amp;#40092;&amp;#20135;&amp;#21697;&amp;#65292;&amp;#26412;&amp;#36523;&amp;#26377;&amp;#29615;&amp;#33410;&amp;#22810;&amp;#12289;&amp;#21069;&amp;#31471;&amp;#31181;&amp;#26893;&amp;#33853;&amp;#21518;&amp;#12289;&amp;#26631;&amp;#20934;&amp;#21270;&amp;#29575;&amp;#20302;&amp;#12289;&amp;#25928;&amp;#29575;&amp;#20302; &amp;#10149;&amp;#12289;&amp;#36816;&amp;#36755;&amp;#25104;&amp;#26412;&amp;#39640;&amp;#12289;&amp;#21152;&amp;#24037;&amp;#20648;&amp;#23384;&amp;#25439;&amp;#32791;&amp;#39640;&amp;#31561;&amp;#19968;&amp;#31995;&amp;#21015;&amp;#38382;&amp;#39064; &amp;#9995;&amp;#65292;&amp;#29305;&amp;#21035;&amp;#26159;&amp;#19968;&amp;#20123;&amp;#22269;&amp;#20135;&amp;#27700;&amp;#26524; &amp;#9804;&amp;#21697;&amp;#31867;&amp;#65292;&amp;#22914;&amp;#26577;&amp;#27224;&amp;#31867;&amp;#12289;&amp;#33529;&amp;#26524;&amp;#31561;&amp;#22823;&amp;#22810;&amp;#26159;&amp;#34180;&amp;#21033;&amp;#22810;&amp;#38144;&amp;#30340;&amp;#36305;&amp;#37327;&amp;#27169;&amp;#24335;&amp;#12290;&amp;#21478;&amp;#19968;&amp;#26041;&amp;#38754;&amp;#65292;&amp;#30334; &amp;#9803;&amp;#26524;&amp;#22253;&amp;#37319;&amp;#21462;&amp;#30340;&amp;#21152;&amp;#30431;&amp;#20026;&amp;#20027;&amp;#30340;&amp;#32463;&amp;#33829;&amp;#27169;&amp;#24335;&amp;#65292;&amp;#22686;&amp;#21152;&amp;#20102;&amp;#29615;&amp;#33410;&amp;#20063;&amp;#36827;&amp;#19968;&amp;#27493;&amp;#31232;&amp;#37322;&amp;#20102;&amp;#21033;&amp;#28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0810/6899-iaxiufp6954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0452;&amp;#20197;&amp;#26469;&amp;#65292;&amp;#21307;&amp;#20445;&amp;#35848;&amp;#21028;&amp;#30340;&amp;#37325;&amp;#22836;&amp;#25103;&amp;#26159;&amp;#35199;&amp;#33647;&amp;#65292;&amp;#20294;&amp;#19981;&amp;#21487;&amp;#24573;&amp;#35270;&amp;#30340;&amp;#26159;&amp;#20013;&amp;#25104;&amp;#33647; &amp;#10148;&amp;#25311;&amp;#35848;&amp;#25968;&amp;#37327;&amp;#20063;&amp;#22312;&amp;#22823;&amp;#24133;&amp;#22686;&amp;#38271; &amp;#10084;&amp;#12290;&amp;#20170;&amp;#24180;&amp;#21463;&amp;#25919;&amp;#31574;&amp;#25512;&amp;#21160;&amp;#21450;&amp;#36164;&amp;#26412;&amp;#24066;&amp;#22330;&amp;#29615;&amp;#22659;&amp;#30340;&amp;#24433;&amp;#21709;&amp;#65292;&amp;#20013; &amp;#10147;&amp;#33647;&amp;#26495;&amp;#22359;&amp;#21560;&amp;#24341;&amp;#20102;&amp;#27604;&amp;#24448;&amp;#24120;&amp;#26356;&amp;#22810;&amp;#30340;&amp;#27880;&amp;#24847;&amp;#21147; &amp;#10146;&amp;#65292;&amp;#21021;&amp;#23457;&amp;#30446;&amp;#24405;&amp;#20013;&amp;#22823;&amp;#24133;&amp;#22686;&amp;#38271;&amp;#30340;&amp;#20013;&amp;#25104;&amp;#33647;&amp;#25968; &amp;#9972;&amp;#37327;&amp;#65292;&amp;#25110;&amp;#35768;&amp;#23558;&amp;#20877;&amp;#19968;&amp;#27425;&amp;#24102;&amp;#21160;&amp;#20013;&amp;#33647;&amp;#26495;&amp;#22359;&amp;#36814;&amp;#26469;&amp;#19968;&amp;#27874;&amp;#21307;&amp;#20445;&amp;#35848;&amp;#21028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314;&amp;#20005;&amp;#37325;&amp;#30340;&amp;#24930;&amp;#24615;&amp;#30142;&amp;#30149;&amp;#22788;&amp;#20110;&amp;#24613;&amp;#24615;&amp;#21457;&amp;#20316;&amp;#26399;&amp;#26242;&amp;#32531;&amp;#25509;&amp;#31181;&amp;#65292;&amp;#22914;&amp;#27491;&amp;#22312;&amp;#36827;&amp;#34892;&amp;#21270;&amp;#30103; &amp;#10082;&amp;#30340;&amp;#32959;&amp;#30244;&amp;#24739;&amp;#32773;&amp;#12289;&amp;#20986;&amp;#29616;&amp;#39640;&amp;#34880;&amp;#21387;&amp;#21361;&amp;#35937;&amp;#30340;&amp;#24739;&amp;#32773;&amp;#12289;&amp;#20896;&amp;#24515;&amp;#30149;&amp;#24739;&amp;#32773;&amp;#24515;&amp;#26775;&amp;#21457;&amp;#20316;&amp;#12289;&amp;#33258;&amp;#36523;&amp;#20813; &amp;#9808;&amp;#30123;&amp;#24615;&amp;#31070;&amp;#32463;&amp;#31995;&amp;#32479;&amp;#30142;&amp;#30149;&amp;#22788;&amp;#20110;&amp;#36827;&amp;#23637;&amp;#26399;&amp;#12289;&amp;#30315;&amp;#30187;&amp;#24739;&amp;#32773;&amp;#22788;&amp;#20110;&amp;#21457;&amp;#20316;&amp;#2639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4;2021&amp;#24180;6&amp;#26376;&amp;#24320;&amp;#22987;&amp;#65292;&amp;#19978;&amp;#27773;&amp;#22823;&amp;#20247;ID4&amp;#12289;ID6&amp;nbsp;&amp;#21644;10&amp;#26376;&amp;#20221;&amp;#19978;&amp;#24066;&amp;#30340;ID3&amp;#65292;&amp;#38470;&amp;#32493;&amp;#38646;&amp;#26143;&amp;#20986;&amp;#29616;&amp;#36710;&amp;#26426;&amp;#25925;&amp;#38556;&amp;#12289;&amp;#22823;&amp;#23567;&amp;#23631;&amp;#24149;&amp;#21452; &amp;#9980;&amp;#40657;&amp;#30340;&amp;#24773;&amp;#20917;&amp;#12290;&amp;#8221;&amp;#36817;&amp;#26085;&amp;#65292;&amp;#12298;&amp;#33268;&amp;#19978;&amp;#27773;&amp;#22823;&amp;#20247;&amp;#30340;&amp;#19968;&amp;#23553;&amp;#20449;&amp;#12299;&amp;#22312;&amp;#32593;&amp;#19978;&amp;#27969;&amp;#20256; &amp;#9809;&amp;#65292;&amp;#20854;&amp;#20869;&amp;#23481;&amp;#30452; &amp;#10151;&amp;#25351;&amp;#22823;&amp;#20247;ID&amp;#31995;&amp;#21015;&amp;#36710;&amp;#22411;&amp;#30340;&amp;#36710;&amp;#26426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33/w640h893/20190923/f6a5-ifaencf1978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4&amp;#23681;&amp;#30340;&amp;#36213;&amp;#21018;&amp;#26159;&amp;#36797;&amp;#23425;&amp;#26032;&amp;#27665;&amp;#20154; &amp;#9971;&amp;#65292;1993&amp;#24180;&amp;#21442;&amp;#21152;&amp;#24037;&amp;#20316; &amp;#9202;&amp;#65292;20&amp;#22810;&amp;#24180; &amp;#9925;&amp;#38388;&amp;#19968;&amp;#30452;&amp;#8220;&amp;#25166;&amp;#26681;&amp;#8221;&amp;#22830;&amp;#20225;&amp;#65292;2018&amp;#24180;10&amp;#26376;&amp;#36716;&amp;#20837;&amp;#20181;&amp;#36884;&amp;#65292;&amp;#8220;&amp;#31354;&amp;#38477;&amp;#8221;&amp;#38485;&amp;#35199;&amp;#25285; &amp;#9803;&amp;#20219;&amp;#21103;&amp;#30465;&amp;#38271;&amp;#65292;&amp;#27425;&amp;#24180;1&amp;#26376;&amp;#65292;&amp;#23653;&amp;#26032;&amp;#38485;&amp;#35199;&amp;#30465;&amp;#22996;&amp;#24120;&amp;#22996;&amp;#12289;&amp;#24310;&amp;#23433;&amp;#24066;&amp;#22996;&amp;#20070;&amp;#35760; &amp;#9788;&amp;#65292;&amp;#20170;&amp;#24180;5&amp;#26376; &amp;#9811;&amp;#65292;&amp;#36213;&amp;#21018;&amp;#24403;&amp;#36873;&amp;#38485;&amp;#35199;&amp;#30465;&amp;#22996;&amp;#21103;&amp;#20070;&amp;#35760;&amp;#65292;&amp;#30452;&amp;#33267;&amp;#27492;&amp;#30058;&amp;#23653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8987;&amp;#65292;B &amp;#31449;&amp;#33258;&amp;#30740;&amp;#22242;&amp;#38431;&amp;#30001;&amp;#22806;&amp;#37096;&amp;#25910;&amp;#36141;&amp;#24037;&amp;#20316;&amp;#23460;&amp;#19982;&amp;#20869;&amp;#37096;&amp;#33258;&amp;#24314;&amp;#39033;&amp;#30446;&amp;#32452;&amp;#26500; &amp;#9809;&amp;#25104;&amp;#65292;&amp;#19988;&amp;#22823;&amp;#22810;&amp;#20197; G &amp;#24320;&amp;#22836;&amp;#20026;&amp;#20195;&amp;#21495;&amp;#12290;&amp;#30446;&amp;#21069;&amp;#65292;&amp;#26071;&amp;#19979;&amp;#23429;&amp;#26497;&amp;#30005;&amp;#24037;&amp;#20316;&amp;#23460;&amp;#12289;&amp;#20256;&amp;#36865;&amp;#38376; &amp;#9194;&amp;#24037;&amp;#20316;&amp;#23460;&amp;#12289;&amp;#36712;&amp;#36857;&amp;#24037;&amp;#20316;&amp;#23460;&amp;#20197;&amp;#21450;&amp;#22810;&amp;#20010; G &amp;#24320;&amp;#22836;&amp;#33258;&amp;#30740;&amp;#24037;&amp;#20316;&amp;#23460;&amp;#24050;&amp;#20840;&amp;#37096;&amp;#34987;&amp;#307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09;&amp;#22823;&amp;#24425;&amp;#31080;&amp;#32447;&amp;#36335;&amp;#23548;&amp;#3332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1/w1081h1350/20190827/f0d0-icuacrz90929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878461.htm" title=""  data-id="54"  target="_blank"&gt;&lt;mip-img class="mip-img mip-hot-img" layout="fixed" src="http://n.sinaimg.cn/sinacn/329/w1080h1649/20200112/5225-imztzhn1363208.jpg" width="110" height="72"&gt;&lt;/mip-img&gt;&lt;p class="nr"&gt;&amp;#27773;&amp;#36710;&amp;#32929;&amp;#26089;&amp;#30424;&amp;#38598;&amp;#20307;&amp;#36208;&amp;#39640; &amp;#23567;&amp;#40527;&amp;#27773;&amp;#36710;-W&amp;#28072;&amp;#36229;8%&amp;#38271;&amp;#22478;&amp;#27773;&amp;#36710;&amp;#28072;&amp;#36229;5%&lt;/p&gt;&lt;p class="ly"&gt;&lt;span class="pl_all" docUrl=""&gt;&lt;/span&gt;&lt;mip-img class="mip-element mip-comment-img" alt="" src="http://n.sinaimg.cn/sinacn20113/63/w690h973/20200127/39a7-intiarn52708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WSnZwNt/Default.html" title=""  data-id="55"  target="_blank"&gt;&lt;mip-img class="mip-img mip-hot-img" layout="fixed" src="http://n.sinaimg.cn/sinacn10009/533/w800h533/20190810/857c-iaxiufp6195401.jpg" width="110" height="72"&gt;&lt;/mip-img&gt;&lt;p class="nr"&gt;&amp;#19971;&amp;#21305;&amp;#29436;(002029.SZ)&amp;#65306;&amp;#23454;&amp;#25511;&amp;#20154;&amp;#20043;&amp;#19968;&amp;#21608;&amp;#23569;&amp;#38596;&amp;#25311;&amp;#22686;&amp;#25345;1000&amp;#19975;&amp;#20803;-1500&amp;#19975;&amp;#20803;&amp;#20844;&amp;#21496;&amp;#32929;&amp;#20221;&lt;/p&gt;&lt;p class="ly"&gt;&lt;span class="pl_all" docUrl="?id=utf8hElQ20230220.doc"&gt;&lt;/span&gt;&lt;mip-img class="mip-element mip-comment-img" alt="" src="http://n.sinaimg.cn/sinacn10114/647/w626h821/20200104/d67d-imrkkfx6105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CWcjaWrF/index.htm" title=""  data-id="56"  target="_blank"&gt;&lt;mip-img class="mip-img mip-hot-img" layout="fixed" src="http://n.sinaimg.cn/sinacn10118/255/w518h537/20191228/6b49-imkzenp2322500.jpg" width="110" height="72"&gt;&lt;/mip-img&gt;&lt;p class="nr"&gt;&amp;#20013;&amp;#27431;&amp;#22522;&amp;#37329;&amp;#33883;&amp;#20848;&amp;#20111;400&amp;#20159;&amp;#25910;20&amp;#20159;&amp;#31649;&amp;#29702;&amp;#36153;&amp;#32972;&amp;#21518;&amp;#65306;CXO&amp;#36187;&amp;#36947;&amp;#36861;&amp;#28072;&amp;#26432;&amp;#36300;&amp;#65311;&amp;#34987;&amp;#36136;&amp;#30097;&amp;#39640;&amp;#20301;&amp;#25509;&amp;#30424;&lt;/p&gt;&lt;p class="ly"&gt;&lt;span class="pl_all" docUrl=""&gt;&lt;/span&gt;&lt;mip-img class="mip-element mip-comment-img" alt="" src="http://n.sinaimg.cn/sinacn/293/w1003h890/20190724/1e02-iafwsqp6286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hazidian.com/czd20iSCtPRoFQntES.aspx?id=KI8IkLUW.phtml" data-id="1" data-num="0" data-href="http://www.cnsrchp.com/20yVV1ibWOuOqXEi.aspx?id=k8KNNDQxlYgF.htm"  title="" target="_blank"&gt;&lt;mip-img class="mip-img" layout="container" src="http://n.sinaimg.cn/sinacn20118/332/w1080h1652/20191109/5955-iieqapt0716627.jpg" width="100%" height="100%"&gt;&lt;/mip-img&gt;&lt;p&gt;&amp;#19977;&amp;#26143;&amp;#32487;&amp;#25215;&amp;#20154;&amp;#23558;&amp;#20986;&amp;#21806;&amp;#20215;&amp;#20540;15.7&amp;#20159;&amp;#32654;&amp;#20803;&amp;#32929;&amp;#20221; &amp;#29992;&amp;#20197;&amp;#25903;&amp;#20184;&amp;#36951;&amp;#20135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aCiJydKQpGFTv5Ra.aspx?id=euxYikC9SX78.html" data-id="2" data-num="0" data-href="https://www.derthon.com/20Rjg92OnNFNtkGZq.aspx?id=9OMEmLXGn6yleH.phtml"  title="" target="_blank"&gt;&lt;mip-img class="mip-img" layout="container" src="http://n.sinaimg.cn/sinacn10119/752/w690h862/20200226/ae36-ipzreiw4212917.jpg" width="100%" height="100%"&gt;&lt;/mip-img&gt;&lt;p&gt;&amp;#36827;&amp;#21338;&amp;#20250;&amp;#20840;&amp;#38754;&amp;#24674;&amp;#22797;&amp;#32447;&amp;#19979;&amp;#20030;&amp;#21150; &amp;#20013;&amp;#22269;&amp;#22362;&amp;#23450;&amp;#25512;&amp;#36827;&amp;#39640;&amp;#27700;&amp;#24179;&amp;#24320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51gf34DRKqk47kvFuj.aspx?id=8Fe6mCcVYrCXw.html" data-id="3" data-num="0" data-href="http://live.cnforex.com/20eMHipz2PU7WeCCI.aspx?id=5RCjXZVaUTBxR8b5UT.shtml"  title="" target="_blank"&gt;&lt;mip-img class="mip-img" layout="container" src="http://n.sinaimg.cn/sinacn10123/37/w441h396/20190814/0413-ichcymv20451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ksq9my6BaJj7.aspx?id=aJ78I3iDWUaN2mSX.shtml" data-id="4" data-num="0" data-href="http://www.storychina.cn/20ghIGr4eyFp.aspx?id=Zx6ageiZhBD.shtml"  title="" target="_blank"&gt;&lt;mip-img class="mip-img" layout="container" src="http://n.sinaimg.cn/sinacn/62/w999h663/20191206/b123-ikhvemy6719998.jpg" width="100%" height="100%"&gt;&lt;/mip-img&gt;&lt;p&gt;&amp;#20013;&amp;#30005;&amp;#20809;&amp;#35895;(00798.HK)11&amp;#26376;2&amp;#26085;&amp;#32791;&amp;#36164;68.2&amp;#19975;&amp;#28207;&amp;#20803;&amp;#22238;&amp;#36141;189.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vO1yaTwq9N.aspx?id=Qfd5NSv5S.exe" data-id="5" data-num="0" data-href="http://www.eascs.com/20c2jrljJW.aspx?id=WsKY1VRxl1ltRAGXoz.html"  title="" target="_blank"&gt;&lt;mip-img class="mip-img" layout="container" src="http://n.sinaimg.cn/sinacn20121/30/w1080h1350/20191105/b6eb-ihyxcrp6342682.jpg" width="100%" height="100%"&gt;&lt;/mip-img&gt;&lt;p&gt;&amp;#22823;&amp;#25705;&amp;#65306;&amp;#27833;&amp;#20215;&amp;#21319;&amp;#33267;110&amp;#32654;&amp;#20803;&amp;#25110;&amp;#20419;&amp;#20351;&amp;#21360;&amp;#24230;&amp;#32852;&amp;#20648;&amp;#20877;&amp;#27425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uruGtN8O6RL3O.aspx?id=NMfJEN4F8x.exe" data-id="6" data-num="0" data-href="http://www.xntax.net.cn/20Ieu6NWAfrhJep.aspx?id=lgjo4ycRNVvAZa.htm"  title="" target="_blank"&gt;&lt;mip-img class="mip-img" layout="container" src="http://n.sinaimg.cn/sinacn10115/653/w633h820/20191013/056d-ifvwftk34374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xIrMcyA99PAryPR6.aspx?id=7qzcYL4MH.shtml" data-id="7" data-num="0" data-href="http://www.rulaigg.com/20mHK6fsy1F6BPgq.aspx?id=HZfz5pHwZTuL.phtm"  title="" target="_blank"&gt;&lt;mip-img class="mip-img" layout="container" src="http://n.sinaimg.cn/sinacn20106/635/w1080h6755/20190928/e903-ifffqup4573869.jpg" width="100%" height="100%"&gt;&lt;/mip-img&gt;&lt;p&gt;&amp;#28207;&amp;#32929;IPO&amp;#21160;&amp;#24577;&amp;#65306;&amp;#21451;&amp;#23453;&amp;#22312;&amp;#32447;(2429.HK)&amp;#20170;&amp;#2608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gsxDahJpKhrqo2fEtF.aspx?id=sUVykC4jwz4u.htm" data-id="8" data-num="0" data-href="https://www.kuaijianw.com/20x2sHkc74tyvRBKw5q.aspx?id=ykP7FsbYZL3uABw3j.exe"  title="" target="_blank"&gt;&lt;mip-img class="mip-img" layout="container" src="http://n.sinaimg.cn/sinacn10123/371/w515h656/20190815/b95d-ichcymv6790455.jpg" width="100%" height="100%"&gt;&lt;/mip-img&gt;&lt;p&gt;&amp;#26085;&amp;#26412;&amp;#22830;&amp;#34892;&amp;#34892;&amp;#38271;&amp;#26893;&amp;#30000;&amp;#21644;&amp;#30007;&amp;#26263;&amp;#31034;2023&amp;#24180;&amp;#32467;&amp;#26463;&amp;#36127;&amp;#21033;&amp;#29575;&amp;#30340;&amp;#21487;&amp;#33021;&amp;#24615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fqVJZrBBc8GC1fXRm.aspx?id=jyBjjFNTgkXAac.phtm" data-id="9" data-num="0" data-href="http://www.010huashi.com/206W0xxBJF.aspx?id=mHxjyUWSsyb.htm"  title="" target="_blank"&gt;&lt;mip-img class="mip-img" layout="container" src="http://n.sinaimg.cn/sinacn/282/w1024h1658/20191003/28ee-ifmectk9052102.jpg" width="100%" height="100%"&gt;&lt;/mip-img&gt;&lt;p&gt;&amp;#32654;&amp;#22269;&amp;#36130;&amp;#38271;&amp;#32822;&amp;#20262;&amp;#65306;&amp;#23558;&amp;#25226;&amp;#26356;&amp;#22810;&amp;#38750;&amp;#38134;&amp;#34892;&amp;#37329;&amp;#34701;&amp;#26426;&amp;#26500;&amp;#21015;&amp;#20026;&amp;#20005;&amp;#26684;&amp;#30417;&amp;#31649;&amp;#23545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dYFuiD4tP5AM68jH.aspx?id=Z0eGyyesu6U3hGggm.phtm" data-id="10" data-num="0" data-href="http://www.xncb.gov.cn/20zZQ2PWDB2LUKDUKS.aspx?id=jqOLVVGYdnftJ0.html"  title="" target="_blank"&gt;&lt;mip-img class="mip-img" layout="container" src="http://n.sinaimg.cn/sinacn10103/684/w690h794/20190815/25d9-ichcymv2505159.jpg" width="100%" height="100%"&gt;&lt;/mip-img&gt;&lt;p&gt;&amp;#22240;&amp;#34394;&amp;#21015;&amp;#36153;&amp;#29992; &amp;#22825;&amp;#23433;&amp;#36130;&amp;#38505;&amp;#19971;&amp;#21488;&amp;#27827;&amp;#20013;&amp;#24515;&amp;#25903;&amp;#20844;&amp;#21496;&amp;#34987;&amp;#32602;11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4;&amp;#32929;&amp;#31080;&amp;#12289;&amp;#22244;&amp;#29616;&amp;#37329;&amp;#65281;&amp;#24052;&amp;#33778;&amp;#29305;&amp;#36807;&amp;#21435;&amp;#19968;&amp;#20010;&amp;#23395;&amp;#24230;&amp;ldquo;&amp;#22352;&amp;#21507;&amp;#21033;&amp;#24687;&amp;rdquo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9149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048548236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gYkkDYh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487674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663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530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42311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ccJP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214893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F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09;&amp;#22823;&amp;#24425;&amp;#31080;&amp;#32447;&amp;#36335;&amp;#23548;&amp;#33322;&amp;#20105;&amp;#20570;AI&amp;ldquo;&amp;#39046;&amp;#22836;&amp;#32650;&amp;rdquo;&amp;#65311;&amp;#33521;&amp;#25919;&amp;#24220;&amp;#25311;&amp;#25237;&amp;#36164;&amp;#36817;3&amp;#20159;&amp;#32654;&amp;#20803;&amp;#24320;&amp;#21457;&amp;#36229;&amp;#32423;&amp;#35745;&amp;#31639;&amp;#264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