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0&amp;#24425;&amp;#3108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XpvqZBaiHR.html?id=86118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0&amp;#24425;&amp;#3108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XpvqZBaiHR.html?id=86118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wYE-IzNiJdoeWo.shtml" title="" target="_blank"&gt;&amp;#25163;&amp;#27231;&amp;#40179;&amp;#20976;&amp;#32178;&lt;/a&gt;&lt;/span&gt;&lt;a href="/2025-06-26/519385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0&amp;#24425;&amp;#3108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7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26480;&amp;#229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41/w2048h2893/20190930/dbe6-ifffquq2406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0&amp;#24425;&amp;#31080;&amp;#19979;&amp;#36733;,app&amp;#19979;&amp;#36733;&amp;#33529;&amp;#26524;&amp;#29256;V4.5.0GTOnmyIWiJMyX-aOtXziUGUxiE-rJlnR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40857;&amp;#22350;&amp;#32463;&amp;#20856;2-3&amp;#20154;&amp;#39184;360&amp;#24425;&amp;#3108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7;&amp;#26680;&amp;#65306;&amp;#27784;&amp;#23398;&amp;#36745;&amp;#160;&amp;#160;&amp;#27146;&amp;#31435;&amp;#24935;&amp;#160;360&amp;#24425;&amp;#31080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773345bd/584/w1280h904/20191119/83c4-iipztfe999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972;&amp;#22330;&amp;#24320;&amp;#24149;&amp;#24335;&amp;#30427;&amp;#20856;&amp;#31934;&amp;#20110;&amp;#24515;&amp;#12289;&amp;#32654;&amp;#20110;&amp;#24418; &amp;#9809;&amp;#65292;&amp;#20197;&amp;#30005;&amp;#24433;&amp;#21270;&amp;#30340;&amp;#21046;&amp;#20316;&amp;#26041;&amp;#24335;&amp;#21576;&amp;#29616;&amp;#30528;&amp;#22823;&amp;#29255; &amp;#9809;&amp;#33324;&amp;#30340;&amp;#24674;&amp;#24344;&amp;#36136;&amp;#24863;&amp;#65292;&amp;#20026;&amp;#26102;&amp;#20195;&amp;#31435;&amp;#20687;&amp;#65292;&amp;#20026;&lt;span id=stock_sh600977&gt;&lt;a href=https://finance.sina.com.cn/realstock/company/sh600977/nc.shtml class="keyword" target=_blank data-sudaclick="content_marketkeywords_p"&gt;&amp;#20013;&amp;#22269;&amp;#30005;&amp;#24433;&lt;/a&gt;&lt;/span&gt;&lt;span id=quote_sh600977&gt;&lt;/span&gt;&amp;#21152;&amp;#20885;&amp;#33635;&amp;#32768;&amp;#65292;&amp;#35889;&amp;#20889;&amp;#20013;&amp;#22269;&amp;#30005;&amp;#24433;&amp;#30340; &amp;#10060;&amp;#25345;&amp;#32493;&amp;#32321;&amp;#33635;&amp;#65292;&amp;#26080;&amp;#38480;&amp;#29983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644;&amp;#32593;&amp;#21451;&amp;#20204;&amp;#19968;&amp;#26679; &amp;#9980;&amp;#65292;&amp;#20861;&amp;#21307;&amp;#23567;&amp;#26126;&amp;#20063;&amp;#35273;&amp;#24471;&amp;#23478;&amp;#37324;&amp;#20859;&amp;#20102;&amp;#36825;&amp;#20040;&amp;#19968; &amp;#9978;&amp;#21482;&amp;#27963;&amp;#23453;&amp;#30495;&amp;#26159;&amp;#25402;&amp;#26377;&amp;#36259;&amp;#30340;&amp;#12290;&amp;#19981;&amp;#36807;&amp;#29609;&amp;#38393;&amp;#24402;&amp;#29609;&amp;#38393;&amp;#65292;&amp;#38130;&amp;#23630;&amp;#23448;&amp;#20204;&amp;#22312;&amp;#20844;&amp;#20849;&amp;#22330;&amp;#21512;&amp;#36955;&amp;#29399;&amp;#26102; &amp;#9801;&amp;#19968;&amp;#23450;&amp;#35201;&amp;#22810;&amp;#21152;&amp;#30475;&amp;#31649;&amp;#12289;&amp;#27880;&amp;#24847;&amp;#29399;&amp;#29399;&amp;#21644;&amp;#36335;&amp;#20154;&amp;#20204;&amp;#30340;&amp;#23433;&amp;#20840;&amp;#21727; &amp;#10149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972;&amp;#22330;&amp;#24320;&amp;#24149;&amp;#24335;&amp;#30427;&amp;#20856;&amp;#31934;&amp;#20110;&amp;#24515;&amp;#12289;&amp;#32654;&amp;#20110;&amp;#24418; &amp;#9811;&amp;#65292;&amp;#20197;&amp;#30005;&amp;#24433;&amp;#21270;&amp;#30340;&amp;#21046;&amp;#20316;&amp;#26041;&amp;#24335;&amp;#21576;&amp;#29616;&amp;#30528;&amp;#22823;&amp;#29255; &amp;#9875;&amp;#33324;&amp;#30340;&amp;#24674;&amp;#24344;&amp;#36136;&amp;#24863;&amp;#65292;&amp;#20026;&amp;#26102;&amp;#20195;&amp;#31435;&amp;#20687;&amp;#65292;&amp;#20026;&lt;span id=stock_sh600977&gt;&lt;a href=https://finance.sina.com.cn/realstock/company/sh600977/nc.shtml class="keyword" target=_blank data-sudaclick="content_marketkeywords_p"&gt;&amp;#20013;&amp;#22269;&amp;#30005;&amp;#24433;&lt;/a&gt;&lt;/span&gt;&lt;span id=quote_sh600977&gt;&lt;/span&gt;&amp;#21152;&amp;#20885;&amp;#33635;&amp;#32768;&amp;#65292;&amp;#35889;&amp;#20889;&amp;#20013;&amp;#22269;&amp;#30005;&amp;#24433;&amp;#30340; &amp;#10147;&amp;#25345;&amp;#32493;&amp;#32321;&amp;#33635;&amp;#65292;&amp;#26080;&amp;#38480;&amp;#29983;&amp;#264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35/w449h586/20200120/5574-inhcycc6605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4180;&amp;#30340;&amp;#24352;&amp;#21355;&amp;#20581;&amp;#21767;&amp;#32418;&amp;#40831;&amp;#30333;&amp;#65292;&amp;#32745;&amp;#32745;&amp;#23569;&amp;#24180;&amp;#65292;&amp;#30495;&amp;#30340;&amp;#24069;&amp;#24471;&amp;#20882; &amp;#9973;&amp;#27873;&amp;#21834;&lt;span class="m-img-seat tt_emoticon" style="background-color: transparent;"&gt;&lt;img src="https://face.t.sinajs.cn/t4/appstyle/expression/ext/normal/9d/2018new_huaxin_org.png" alt="&amp;#33394;"/&gt;&lt;/span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0013;&amp;#22269;&amp;#33322;&amp;#22825;&amp;#19979;&amp;#19968;&amp;#31449;&amp;#21435;&amp;#21738;# &amp;#21830;&amp;#19994;&amp;#38646;&amp;#21806;&amp;#31471;&amp;#30340;&amp;#28040;&amp;#36153;&amp;#32773; &amp;#65292;&amp;#27491;&amp;#22312;&amp;#28508;&amp;#31227;&amp;#40664;&amp;#21270;&amp;#21463;&amp;#21040;&amp;#26469;&amp;#33258;&amp;#20013;&amp;#22269;&amp;#31185;&amp;#25216;&amp;#24433;&amp;#21709;&amp;#21147;&amp;#22312;&amp;#25991;&amp;#21270;&amp;#20215;&amp;#20540;&amp;#21462;&amp;#21521;&amp;#19978;&amp;#30340;&amp;#24433;&amp;#217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26149;&amp;#22825;&amp;#35201;&amp;#21464;&amp;#36215;&amp;#33080;&amp;#264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4/w572h752/20190815/b2ef-ichcymv4062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01/240/w640h400/20220508/c941-4292e167b612a076f420d555a5c69c0a.png" w="640" h="400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20013;&amp;#23567;&amp;#23398;&amp;#26657;&amp;#21644;&amp;#39640;&amp;#31561;&amp;#23398;&amp;#26657;&amp;#25311;&amp;#32856;&amp;#29992;&amp;#25945; &amp;#9971;&amp;#32844;&amp;#21592;&amp;#24037;&amp;#19981;&amp;#24471;&amp;#24405;&amp;#29992;&amp;#24773;&amp;#24418;&amp;#24471;&amp;#20197;&amp;#26126;&amp;#308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&amp;#24180;&amp;#65292;&amp;#21346;&amp;#40857;&amp;#21439;&amp;#32467;&amp;#21512;&amp;#20065;&amp;#26449;&amp;#25391;&amp;#20852;&amp;#65292;&amp;#24378;&amp;#21147;&amp;#25512;&amp;#36827;&amp;#35013;&amp;#37197;&amp;#24335;&amp;#32511;&amp;#33394;&amp;#20892;&amp;#25151;&amp;#30340;&amp;#23459; &amp;#9976;&amp;#20256;&amp;#25512;&amp;#24191;&amp;#21644;&amp;#26222;&amp;#21450;&amp;#24037;&amp;#20316;&amp;#12290;&amp;#24037;&amp;#20316;&amp;#20154;&amp;#21592;&amp;#36208;&amp;#36941;&amp;#20840;&amp;#21439;&amp;#30340;&amp;#35013;&amp;#37197;&amp;#24335;&amp;#24314;&amp;#31569;&amp;#20225;&amp;#19994; &amp;#9193;&amp;#65292;&amp;#28145;&amp;#20837;12 &amp;#10084;&amp;#20010;&amp;#20065;&amp;#38215;&amp;#21450;&amp;#37096;&amp;#20998;&amp;#26449;&amp;#25143;&amp;#65292;&amp;#23459;&amp;#20256;&amp;#25512;&amp;#24191;&amp;#35013;&amp;#37197;&amp;#24335;&amp;#32511;&amp;#33394;&amp;#24314;&amp;#31569; &amp;#10086;&amp;#65292;&amp;#25552;&amp;#39640;&amp;#32676;&amp;#20247;&amp;#23545;&amp;#35013;&amp;#37197;&amp;#24335;&amp;#24314; &amp;#9786;&amp;#31569;&amp;#30340;&amp;#35748;&amp;#35782;&amp;#12290;&amp;#21435;&amp;#24180;&amp;#24050;&amp;#23436;&amp;#25104;18&amp;#25143;&amp;#32511;&amp;#33394;&amp;#20892;&amp;#25151;&amp;#24314;&amp;#35774;&amp;#65292;&amp;#20170;&amp;#24180;&amp;#30830;&amp;#23450;&amp;#20102;13&amp;#25143;&amp;#31034;&amp;#33539; &amp;#9802;&amp;#25143;&amp;#65292;&amp;#36824;&amp;#23558;&amp;#25512;&amp;#36827;&amp;#19979;&amp;#23528;&amp;#20065;&amp;#21313;&amp;#20843;&amp;#37324;&amp;#38138;&amp;#26449;&amp;#36830;&amp;#29255;&amp;#31034;&amp;#33539;&amp;#21306;&amp;#30340;&amp;#24314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05/w480h625/20200107/6037-imvsvyz46016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83; &amp;#19979;&amp;#21333;&amp;#26102;&amp;#21830;&amp;#21697;&amp;#26377;&amp;#8220;&amp;#38543;&amp;#24515;&amp;#36864;&amp;#8221;&amp;#26631;&amp;#31614;&amp;#65292;&amp;#35746;&amp;#21333;&amp;#22312;&amp;#26377;&amp;#25928;&amp;#26399;&amp;#20869;&amp;#26410;&amp;#20351;&amp;#29992;&amp;#12289; &amp;#9802;&amp;#26410;&amp;#26680;&amp;#38144;&amp;#12289;&amp;#26410;&amp;#39044;&amp;#32422;&amp;#29366;&amp;#24577;&amp;#21487;&amp;#30452;&amp;#25509;&amp;#21457;&amp;#36215;&amp;#20840;&amp;#39069;&amp;#36864;&amp;#27454;&amp;#65307;&amp;#33509;&amp;#36229;&amp;#26377;&amp;#25928;&amp;#26399;&amp;#21322;&amp;#24180;&amp;#20197;&amp;#20869;&amp;#65292;&amp;#36864; &amp;#9975;&amp;#27454;&amp;#25910;&amp;#21462;30%&amp;#36829;&amp;#32422;&amp;#37329;&amp;#12290;&amp;#26080;&amp;#8220;&amp;#38543;&amp;#24515;&amp;#36864;&amp;#8221;&amp;#26631;&amp;#31614;&amp;#65292;&amp;#35746;&amp;#21333;&amp;#22312;&amp;#26377;&amp;#25928;&amp;#26399;&amp;#20869;&amp;#36864;&amp;#27454;&amp;#25910;&amp;#21462;20%&amp;#36829;&amp;#32422;&amp;#37329;&amp;#65307;&amp;#33509;&amp;#36229;&amp;#26377;&amp;#25928;&amp;#26399;&amp;#21322;&amp;#24180;&amp;#20197;&amp;#20869;&amp;#65292;&amp;#36864;&amp;#27454;&amp;#25910;&amp;#21462;30%&amp;#36829;&amp;#32422;&amp;#37329;&amp;#12290;&amp;#27880;&amp;#65306; &amp;#9805;&amp;#27492;&amp;#21830;&amp;#21697;&amp;#20026;&amp;#38480;&amp;#26102;&amp;#38480;&amp;#37327;&amp;#29305;&amp;#24800;&amp;#22242;&amp;#21333;&amp;#65292;&amp;#35831;&amp;#24744;&amp;#22312;&amp;#35746;&amp;#21333;&amp;#20351;&amp;#29992;&amp;#26102;&amp;#38388;&amp;#20869;&amp;#21450;&amp;#26102;&amp;#28040;&amp;#36153;&amp;#20351;&amp;#29992;&amp;#65292; &amp;#10151;&amp;#36926;&amp;#26399;&amp;#21322;&amp;#24180;&amp;#20197;&amp;#19978;&amp;#35270;&amp;#20026;&amp;#25918;&amp;#24323;&amp;#20351;&amp;#29992;&amp;#23558;&amp;#33258;&amp;#21160;&amp;#20316;&amp;#24223;&amp;#12290;&amp;#38750;&amp;#20010;&amp;#20154;&amp;#21407;&amp;#22240;&amp;#23548;&amp;#33268;&amp;#26080;&amp;#27861;&amp;#20351;&amp;#29992;&amp;#30340; &amp;#9800;&amp;#65292;&amp;#38656;&amp;#32852;&amp;#31995;&amp;#23458;&amp;#26381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4;&amp;#30610;&amp;#30142;&amp;#30149;&amp;#32467;&amp;#23130;&amp;#30340;&amp;#24773;&amp;#24418; &amp;#9977;&amp;#65292;&amp;#19981;&amp;#26500;&amp;#25104;&amp;#39575;&amp;#23130;&amp;#65292;&amp;#22240;&amp;#20026;&amp;#36825;&amp;#31181;&amp;#34892;&amp;#20026;&amp;#19981;&amp;#26159;&amp;#20197;&amp;#39575;&amp;#21462;&amp;#38065;&amp;#36130; &amp;#9786;&amp;#20026;&amp;#30446;&amp;#30340;&amp;#30340;&amp;#12290;&amp;#20294;&amp;#19968;&amp;#26041;&amp;#23130;&amp;#21069;&amp;#38544;&amp;#30610;&amp;#37325;&amp;#22823;&amp;#30142;&amp;#30149;&amp;#30340;&amp;#65292;&amp;#23646;&amp;#20110;&amp;#23130;&amp;#21069;&amp;#38544;&amp;#30610;&amp;#37325;&amp;#22823;&amp;#30142;&amp;#30149;&amp;#30340;&amp;#24773; &amp;#9918;&amp;#24418;&amp;#65292;&amp;#21478;&amp;#19968;&amp;#26041;&amp;#22312;&amp;#23130;&amp;#21518;&amp;#24471;&amp;#30693;&amp;#19968;&amp;#26041;&amp;#24739;&amp;#26377;&amp;#37325;&amp;#22823;&amp;#30142;&amp;#30149;&amp;#30340;&amp;#65292;&amp;#21487;&amp;#20197;&amp;#22312;&amp;#19968;&amp;#24180;&amp;#20869;&amp;#21521;&amp;#20154;&amp;#27665;&amp;#27861; &amp;#9805;&amp;#38498;&amp;#30003;&amp;#35831;&amp;#25764;&amp;#38144;&amp;#23130;&amp;#23035;&amp;#12290;&amp;#20294;&amp;#25152;&amp;#24739;&amp;#30340;&amp;#30142;&amp;#30149;&amp;#26159;&amp;#25353;&amp;#23130;&amp;#23035;&amp;#26080;&amp;#25928;&amp;#36824;&amp;#26159;&amp;#21487;&amp;#20197;&amp;#20316;&amp;#20026;&amp;#31163;&amp;#23130;&amp;#30340;&amp;#29702; &amp;#9787;&amp;#30001;&amp;#65292;&amp;#38656;&amp;#35201;&amp;#20154;&amp;#27665;&amp;#27861;&amp;#38498;&amp;#32463;&amp;#36807;&amp;#23457;&amp;#29702;&amp;#21518;&amp;#25353;&amp;#29031;&amp;#25152;&amp;#38544;&amp;#30610;&amp;#30340;&amp;#30142;&amp;#30149;&amp;#30340;&amp;#24615;&amp;#36136;&amp;#26469;&amp;#2102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18;&amp;#26126;&amp;#24066;&amp;#26187;&amp;#23425;&amp;#21306;&amp;#20113;&amp;#22825;&amp;#21270;&amp;#26187;&amp;#23425;&amp;#33457;&amp;#21321;&amp;#20135;&amp;#19994;&amp;#29616;&amp;#20195;&amp;#21270;&amp;#31034;&amp;#33539;&amp;#22253;&amp;#20869; &amp;#10083;&amp;#65292;&amp;#19975;&amp;#26666;&amp;#29611;&amp;#29808; &amp;#9806;&amp;#31454;&amp;#30456;&amp;#32509;&amp;#25918;&amp;#65292;&amp;#31181;&amp;#26893;&amp;#37319;&amp;#29992;&amp;#26080;&amp;#22303;&amp;#26685;&amp;#22521;&amp;#12289;&amp;#28201;&amp;#24230;&amp;#25511;&amp;#21046;&amp;#21644;&amp;#24223;&amp;#27700;&amp;#38646;&amp;#25490;&amp;#25918;&amp;#31561;&amp;#26234;&amp;#33021;&amp;#21270;&amp;#31649;&amp;#29702; &amp;#9803;&amp;#12290;&amp;#8220;&amp;#21033;&amp;#29992;&amp;#29289;&amp;#32852;&amp;#32593;&amp;#20256;&amp;#24863;&amp;#22120; &amp;#8987;&amp;#65292;&amp;#28748;&amp;#28297;&amp;#31995;&amp;#32479;24&amp;#23567;&amp;#26102;&amp;#30417;&amp;#27979;&amp;#33457;&amp;#21321;&amp;#27700;&amp;#32933;&amp;#26465;&amp;#20214;&amp;#65292;&amp;#26681;&amp;#25454; &amp;#9875;&amp;#29983;&amp;#38271;&amp;#29615;&amp;#22659;&amp;#36827;&amp;#34892;&amp;#31185;&amp;#23398;&amp;#34917;&amp;#32473; &amp;#9924;&amp;#12290;&amp;#36807;&amp;#21435;&amp;#27599;&amp;#20137;&amp;#20135;6&amp;#19975;&amp;#26525;&amp;#33457; &amp;#9784;&amp;#65292;&amp;#26234;&amp;#33021;&amp;#21270;&amp;#25913;&amp;#36896;&amp;#21518;&amp;#27599;&amp;#20137;&amp;#20135; &amp;#9806;&amp;#37327;&amp;#36798;14&amp;#19975;&amp;#26525;&amp;#12290;&amp;#8221;&amp;#20113;&amp;#21335;&amp;#30465;&amp;#20113;&amp;#22825;&amp;#21270;&amp;#33457;&amp;#21280;&amp;#38138;&amp;#31185;&amp;#25216;&amp;#26377;&amp;#38480;&amp;#36131;&amp;#20219;&amp;#20844;&amp;#21496;&amp;#32508;&amp;#21512;&amp;#31649;&amp;#29702;&amp;#37096; &amp;#9940;&amp;#21103;&amp;#37096;&amp;#38271;&amp;#29579;&amp;#21338;&amp;#20171;&amp;#324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3/w500h703/20190814/985e-icapxpi3224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5&amp;#26085;&amp;#65292;&amp;#20064;&amp;#36817;&amp;#24179;&amp;#24635;&amp;#20070;&amp;#35760;&amp;#22312;&amp;#21442;&amp;#21152;&amp;#21313;&amp;#22235;&amp;#23626;&amp;#20840;&amp;#22269;&amp;#20154;&amp;#22823;&amp;#19968;&amp;#27425;&amp;#20250;&amp;#35758;&amp;#27743;&amp;#33487; &amp;#9784;&amp;#20195;&amp;#34920;&amp;#22242;&amp;#23457;&amp;#35758;&amp;#26102;&amp;#24378;&amp;#35843;&amp;#65292;&amp;#35201;&amp;#25226;&amp;#20135;&amp;#19994;&amp;#25391;&amp;#20852;&amp;#20316;&amp;#20026;&amp;#20065;&amp;#26449;&amp;#25391;&amp;#20852;&amp;#30340;&amp;#37325;&amp;#20013;&amp;#20043;&amp;#37325;&amp;#65292;&amp;#31215;&amp;#26497;&amp;#24310; &amp;#9787;&amp;#20280;&amp;#21644;&amp;#25299;&amp;#23637;&amp;#20892;&amp;#19994;&amp;#20135;&amp;#19994;&amp;#38142;&amp;#65292;&amp;#22521;&amp;#32946;&amp;#21457;&amp;#23637;&amp;#20892;&amp;#26449;&amp;#26032;&amp;#20135;&amp;#19994;&amp;#26032;&amp;#19994;&amp;#24577;&amp;#65292;&amp;#19981;&amp;#26029;&amp;#25299;&amp;#23485;&amp;#20892;&amp;#27665;&amp;#22686; &amp;#9194;&amp;#25910;&amp;#33268;&amp;#23500;&amp;#28192;&amp;#36947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972;&amp;#22330;&amp;#24320;&amp;#24149;&amp;#24335;&amp;#30427;&amp;#20856;&amp;#31934;&amp;#20110;&amp;#24515;&amp;#12289;&amp;#32654;&amp;#20110;&amp;#24418; &amp;#9981;&amp;#65292;&amp;#20197;&amp;#30005;&amp;#24433;&amp;#21270;&amp;#30340;&amp;#21046;&amp;#20316;&amp;#26041;&amp;#24335;&amp;#21576;&amp;#29616;&amp;#30528;&amp;#22823;&amp;#29255; &amp;#9805;&amp;#33324;&amp;#30340;&amp;#24674;&amp;#24344;&amp;#36136;&amp;#24863;&amp;#65292;&amp;#20026;&amp;#26102;&amp;#20195;&amp;#31435;&amp;#20687;&amp;#65292;&amp;#20026;&lt;span id=stock_sh600977&gt;&lt;a href=https://finance.sina.com.cn/realstock/company/sh600977/nc.shtml class="keyword" target=_blank data-sudaclick="content_marketkeywords_p"&gt;&amp;#20013;&amp;#22269;&amp;#30005;&amp;#24433;&lt;/a&gt;&lt;/span&gt;&lt;span id=quote_sh600977&gt;&lt;/span&gt;&amp;#21152;&amp;#20885;&amp;#33635;&amp;#32768;&amp;#65292;&amp;#35889;&amp;#20889;&amp;#20013;&amp;#22269;&amp;#30005;&amp;#24433;&amp;#30340; &amp;#9980;&amp;#25345;&amp;#32493;&amp;#32321;&amp;#33635;&amp;#65292;&amp;#26080;&amp;#38480;&amp;#29983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26/7f3a-icuacrz8227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0919;&amp;#31354;&amp;#27668;&amp;#30340;&amp;#24433;&amp;#21709;&amp;#19979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3&amp;#24180;&amp;#22269;&amp;#20869;&amp;#22806;&amp;#32463;&amp;#27982;&amp;#24418;&amp;#21183;&amp;#20173;&amp;#28982;&amp;#22797;&amp;#26434;&amp;#22810;&amp;#21464;&amp;#65292;&amp;#20294;&amp;#22269;&amp;#20869;&amp;#38050;&amp;#38081;&amp;#24066;&amp;#22330; &amp;#9802;&amp;#20379;&amp;#27714;&amp;#24773;&amp;#20917;&amp;#22909;&amp;#20110;&amp;#19978;&amp;#24180;&amp;#65292;&amp;#39044;&amp;#35745;2023&amp;#24180;&amp;#38050;&amp;#26448;&amp;#24179;&amp;#22343;&amp;#20215;&amp;#26684;&amp;#27700;&amp;#24179;&amp;#23558;&amp;#27604;2022 &amp;#9979;&amp;#24180;&amp;#19979;&amp;#21322;&amp;#24180;&amp;#26377;&amp;#25152;&amp;#25552;&amp;#39640;&amp;#12290;&amp;#20844;&amp;#21496;&amp;#35745;&amp;#21010;2023&amp;#24180;&amp;#20135;&amp;#38081;1477&amp;#19975;&amp;#21544;&amp;#65292;&amp;#20135;&amp;#38050;1600&amp;#19975;&amp;#21544; &amp;#9979;&amp;#65292;&amp;#29983;&amp;#20135;&amp;#21830;&amp;#21697;&amp;#22383;&amp;#26448;1514&amp;#19975;&amp;#21544;&amp;#65292;&amp;#29983;&amp;#20135;&amp;#31232;&amp;#22303;&amp;#31934;&amp;#30719;32&amp;#19975;&amp;#21544;&amp;#65292; &amp;#9974;&amp;#29983;&amp;#20135;&amp;#33828;&amp;#30707;50&amp;#19975;&amp;#21544;&amp;#65307;&amp;#23454;&amp;#29616;&amp;#33829;&amp;#19994;&amp;#25910;&amp;#20837;859&amp;#20159;&amp;#20803; &amp;#9195;&amp;#12290;&amp;#8221; &amp;#21253;&amp;#38050;&amp;#32929;&amp;#20221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20/w1080h1440/20191119/0c8c-iipztff1798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382;&amp;#21450;&amp;#8220;&amp;#26368;&amp;#38590;&amp;#21827;&amp;#30340;&amp;#25991;&amp;#23398;&amp;#32463;&amp;#20856;&amp;#26159;&amp;#21738;&amp;#19968;&amp;#26412;&amp;#65311;&amp;#8221;&amp;#35768;&amp;#22810;&amp;#20154;&amp;#21487;&amp;#33021;&amp;#20250;&amp;#22238;&amp;#31572;&amp;#26159;&amp;#39532;&amp;#23572;&amp;#20811; &amp;#9962;&amp;#26031;&amp;#30340;&amp;#12298;&amp;#30334;&amp;#24180;&amp;#23396;&amp;#29420;&amp;#12299;&amp;#12290;&amp;#36817;&amp;#26085;&amp;#65292;85&amp;#21518;&amp;#21338;&amp;#20027;&amp;#26446;&amp;#29141;&amp;#39134;&amp;#21046;&amp;#20316;&amp;#30340;&amp;#12298;&amp;#30334;&amp;#24180;&amp;#23396;&amp;#29420;&amp;#12299;&amp;#35299; &amp;#9924;&amp;#35835;&amp;#35270;&amp;#39057;&amp;#65292;&amp;#34987;&amp;#32593;&amp;#21451;&amp;#31505;&amp;#31216;&amp;#8220;&amp;#27835;&amp;#22909;&amp;#20102;&amp;#25105;&amp;#30340;&amp;#21517;&amp;#33879;&amp;#24656;&amp;#24807;&amp;#30151;&amp;#8221;&amp;#12290;&amp;#25130;&amp;#33267;&amp;#30446;&amp;#21069;&amp;#65292;&amp;#35813;&amp;#31995;&amp;#21015; &amp;#10082;&amp;#35270;&amp;#39057;&amp;#22312;&amp;#25238;&amp;#38899;&amp;#24179;&amp;#21488;&amp;#36798;&amp;#21040;600&amp;#22810;&amp;#19975;&amp;#25773;&amp;#25918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&amp;#22235;&amp;#31181;&amp;#26262;&amp;#25163;&amp;#227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7;&amp;#26680;&amp;#65306;&amp;#27784;&amp;#23398;&amp;#36745;&amp;#160;&amp;#160;&amp;#27146;&amp;#31435;&amp;#24935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8/w870h1218/20190927/7940-ifffqup0902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29;&amp;#19994;&amp;#26102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&amp;#8220;&amp;#20197;&amp;#23454;&amp;#38469;&amp;#34892;&amp;#21160;&amp;#25512;&amp;#21160;&amp;#26500;&amp;#24314;&amp;#20154;&amp;#31867;&amp;#21629;&amp;#36816;&amp;#20849;&amp;#21516;&amp;#20307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0&amp;#24425;&amp;#3108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1/241/w447h594/20200305/911a-iqmtvwv01960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2-003774935.htm" title=""  data-id="54"  target="_blank"&gt;&lt;mip-img class="mip-img mip-hot-img" layout="fixed" src="http://n.sinaimg.cn/sinacn10106/56/w690h966/20200105/6707-imrkkfx8043667.jpg" width="110" height="72"&gt;&lt;/mip-img&gt;&lt;p class="nr"&gt;&amp;#29305;&amp;#26391;&amp;#26222;&amp;#25919;&amp;#24220;&amp;#25512;&amp;#21160;&amp;#22622;&amp;#23572;&amp;#32500;&amp;#20122;&amp;#31561;&amp;#24052;&amp;#23572;&amp;#24178;&amp;#22269;&amp;#23478;&amp;#25509;&amp;#25910;&amp;#34987;&amp;#32654;&amp;#22269;&amp;#39537;&amp;#36880;&amp;#30340;&amp;#31227;&amp;#27665;&lt;/p&gt;&lt;p class="ly"&gt;&lt;span class="pl_all" docUrl=""&gt;&lt;/span&gt;&lt;mip-img class="mip-element mip-comment-img" alt="" src="http://n.sinaimg.cn/sinacn10101/490/w750h540/20191029/32bd-ihqyuyk77950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167924453.html" title=""  data-id="55"  target="_blank"&gt;&lt;mip-img class="mip-img mip-hot-img" layout="fixed" src="http://n.sinaimg.cn/sinacn/599/w547h852/20190729/8f6f-iakuryx8096539.jpg" width="110" height="72"&gt;&lt;/mip-img&gt;&lt;p class="nr"&gt;&amp;#28207;&amp;#32929;&amp;#20877;&amp;#34701;&amp;#36164;&amp;#24066;&amp;#22330;&amp;#65306;&amp;#21069;5&amp;#26376;&amp;#20877;&amp;#34701;&amp;#36164;&amp;#39069;&amp;#26159;IPO&amp;#30340;&amp;#20004;&amp;#20493;&amp;#65292;&amp;#32769;&amp;#38138;&amp;#40644;&amp;#37329;27&amp;#20159;&amp;#37197;&amp;#21806;&amp;#21518;&amp;#32929;&amp;#20215;&amp;#20877;&amp;#21019;&amp;#26032;&amp;#39640;&lt;/p&gt;&lt;p class="ly"&gt;&lt;span class="pl_all" docUrl="?id=utf8hElQ20230220.doc"&gt;&lt;/span&gt;&lt;mip-img class="mip-element mip-comment-img" alt="" src="http://n.sinaimg.cn/sinacn/30/w1080h1350/20191007/2504-ifrwayw39745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6/73573964.shtml" title=""  data-id="56"  target="_blank"&gt;&lt;mip-img class="mip-img mip-hot-img" layout="fixed" src="http://n.sinaimg.cn/sinacn10116/398/w538h660/20190817/b9b6-ichcymw4298983.jpg" width="110" height="72"&gt;&lt;/mip-img&gt;&lt;p class="nr"&gt;&amp;#29305;&amp;#26391;&amp;#26222;&amp;#25919;&amp;#24220;&amp;#25512;&amp;#21160;&amp;#22622;&amp;#23572;&amp;#32500;&amp;#20122;&amp;#31561;&amp;#24052;&amp;#23572;&amp;#24178;&amp;#22269;&amp;#23478;&amp;#25509;&amp;#25910;&amp;#34987;&amp;#32654;&amp;#22269;&amp;#39537;&amp;#36880;&amp;#30340;&amp;#31227;&amp;#27665;&lt;/p&gt;&lt;p class="ly"&gt;&lt;span class="pl_all" docUrl=""&gt;&lt;/span&gt;&lt;mip-img class="mip-element mip-comment-img" alt="" src="http://n.sinaimg.cn/sinacn10106/562/w1081h1081/20190822/dcf4-icmpfxc33761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cyyy.com/206CUi037sQtB4DZx.aspx?id=wOCMl420ZOrYoD.htm" data-id="1" data-num="0" data-href="https://www.chazidian.com/czd20vgzOgDWItpjx3i5.aspx?id=OThBemDelrGjQjZ.phtm"  title="" target="_blank"&gt;&lt;mip-img class="mip-img" layout="container" src="http://n.sinaimg.cn/sinacn10123/288/w639h449/20190816/11b3-ichcymw1610776.jpg" width="100%" height="100%"&gt;&lt;/mip-img&gt;&lt;p&gt;&amp;#31361;&amp;#21457;&amp;#65281;&amp;#26032;&amp;#33021;&amp;#28304;&amp;#36710;&amp;#36814;&amp;#37325;&amp;#22823;&amp;#25919;&amp;#31574;&amp;#21033;&amp;#22909;&amp;#65292;6&amp;#21482;&amp;#40857;&amp;#22836;&amp;#32929;&amp;#19994;&amp;#32489;&amp;#29575;&amp;#20808;&amp;#21453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zz9Qc5yGuSe.aspx?id=bjd0dvBrRfGcHn.phtm" data-id="2" data-num="0" data-href="http://yifen.com/20xGwTg536i8FYD.aspx?id=dbJwoJJUlbLBSY.phtml"  title="" target="_blank"&gt;&lt;mip-img class="mip-img" layout="container" src="http://n.sinaimg.cn/sinacn10119/226/w606h420/20190820/2cd3-icmpfxa7280332.png" width="100%" height="100%"&gt;&lt;/mip-img&gt;&lt;p&gt;&amp;#21019;&amp;#19994;&amp;#26495;&amp;#25351;&amp;#32487;&amp;#32493;&amp;#39046;&amp;#28072;&amp;#65281;&amp;#26032;&amp;#28040;&amp;#36153;&amp;#19977;&amp;#23453;&amp;#36339;&amp;#27700;&amp;#65292;&amp;ldquo;&amp;#31283;&amp;#23450;&amp;#24065;&amp;rdquo;&amp;#2877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fvQW1Jc7Mjq.aspx?id=ZpzxCKg990T3l5OWXN.shtml" data-id="3" data-num="0" data-href="http://www.czt.cn/20di5akPmsCG.aspx?id=yFh7dURt30tX4P2TL.shtml"  title="" target="_blank"&gt;&lt;mip-img class="mip-img" layout="container" src="http://n.sinaimg.cn/sinacn10119/538/w546h792/20200116/9e28-inhcyca37028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G0dZ6njVKLyqD66Vdj.aspx?id=4NU5hR96T2STJT6IZ.phtm" data-id="4" data-num="0" data-href="http://www.trulyin.com/201VdNtErzLmN5d.aspx?id=T7XaZ7hSa9LT2RB2l.phtml"  title="" target="_blank"&gt;&lt;mip-img class="mip-img" layout="container" src="http://n.sinaimg.cn/sinacn10105/530/w700h630/20200123/9229-innckcf0761117.jpg" width="100%" height="100%"&gt;&lt;/mip-img&gt;&lt;p&gt;&amp;#21360;&amp;#24230;&amp;#25311;&amp;#21551;&amp;#21160;&amp;#30005;&amp;#21160;&amp;#27773;&amp;#36710;&amp;#20135;&amp;#19994;&amp;#26032;&amp;#25919; &amp;#21560;&amp;#24341;&amp;#20840;&amp;#29699;&amp;#24040;&amp;#22836;&amp;#20837;&amp;#395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XzqrdS1ZeO4sGXA.aspx?id=8zMprWzdQB4sDq5.shtml" data-id="5" data-num="0" data-href="http://www.gjs.cn/20Zw2do3cDSg6yeG.aspx?id=mfZMHVlUMX.html"  title="" target="_blank"&gt;&lt;mip-img class="mip-img" layout="container" src="http://n.sinaimg.cn/sinakd10105/651/w608h843/20200306/4cd6-iqmtvwv0828502.jpg" width="100%" height="100%"&gt;&lt;/mip-img&gt;&lt;p&gt;&amp;#36125;&amp;#33713;&amp;#24503;&amp;#26234;&amp;#24211;&amp;#65306;&amp;#32654;&amp;#20538;&amp;#25910;&amp;#30410;&amp;#29575;&amp;#39129;&amp;#21319;&amp;#26159;&amp;#22238;&amp;#24402;&amp;#24120;&amp;#24577;&amp;#65311;&amp;#25237;&amp;#36164;&amp;#32773;&amp;#36824;&amp;#21487;&amp;#20197;&amp;#20851;&amp;#27880;&amp;#21738;&amp;#20123;&amp;#36164;&amp;#2013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eBpkcoRfBgiNTa40Jj.aspx?id=WFWVsDRNxDKwRlV.phtml" data-id="6" data-num="0" data-href="http://www.huaheji.com/20yk3NVj6Jdg.aspx?id=d06TWMQSftK20nNx.phtm"  title="" target="_blank"&gt;&lt;mip-img class="mip-img" layout="container" src="http://n.sinaimg.cn/sinacn10121/708/w628h880/20200113/1d2c-imztzhn52563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8srGNuuINA.aspx?id=1RfeRm8O9YGo.htm" data-id="7" data-num="0" data-href="http://www.coresport.cn/20rrsOeZ4nsv4f.aspx?id=yYO8qPZG.html"  title="" target="_blank"&gt;&lt;mip-img class="mip-img" layout="container" src="http://n.sinaimg.cn/sinacn20112/30/w1080h1350/20190921/29e5-iewtemz9712230.jpg" width="100%" height="100%"&gt;&lt;/mip-img&gt;&lt;p&gt;6&amp;#26376;3&amp;#26085;&amp;#21608;&amp;#20108;&amp;#26032;&amp;#32929;&amp;#28023;&amp;#38451;&amp;#31185;&amp;#25216;&amp;#33021;&amp;#21542;&amp;#30003;&amp;#361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R3cFdamB.aspx?id=N34Ch4GExcJMdh.phtm" data-id="8" data-num="0" data-href="http://www.szscl.org/201qbRqSUhV7X9hkLT.aspx?id=OYK62rKzE.shtml"  title="" target="_blank"&gt;&lt;mip-img class="mip-img" layout="container" src="http://n.sinaimg.cn/sinacn10101/362/w506h656/20191024/911b-ihmipqv9062326.jpg" width="100%" height="100%"&gt;&lt;/mip-img&gt;&lt;p&gt;&amp;#25104;&amp;#38271;&amp;#22411;&amp;#22522;&amp;#37329;&amp;#32463;&amp;#29702;&amp;#20892;&amp;#20912;&amp;#31435;&amp;#25285;&amp;#32434;&amp;#65292;&amp;#26032;&amp;#22411;&amp;#28014;&amp;#21160;&amp;#31649;&amp;#29702;&amp;#36153;&amp;#20135;&amp;#21697;&amp;#26223;&amp;#39034;&amp;#38271;&amp;#22478;&amp;#25104;&amp;#38271;&amp;#21516;&amp;#34892;&amp;#27491;&amp;#24335;&amp;#21457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mRL8TbkKBcFT8.aspx?id=Qh3b2XjQV4WYvHxa.html" data-id="9" data-num="0" data-href="http://www.nlivf.com/20U1X2V8mFKz.aspx?id=EI7uZbG18ZS.exe"  title="" target="_blank"&gt;&lt;mip-img class="mip-img" layout="container" src="http://n.sinaimg.cn/sinakd10116/104/w549h355/20200312/94fc-iquxruh4096414.png" width="100%" height="100%"&gt;&lt;/mip-img&gt;&lt;p&gt;&amp;#32654;&amp;#32852;&amp;#20648;&amp;#29702;&amp;#20107;&amp;#35748;&amp;#20026;&amp;#20851;&amp;#31246;&amp;#20250;&amp;#25512;&amp;#39640;&amp;#36890;&amp;#32960;&amp;#65292;&amp;#20351;&amp;#21033;&amp;#29575;&amp;#25919;&amp;#31574;&amp;#22797;&amp;#2643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3P2zxAKJ.aspx?id=LGxHPUmztIebP.phtm" data-id="10" data-num="0" data-href="http://www.keeson.com/20b1pdao6esVh2tRM.aspx?id=myTTfIOCii.exe"  title="" target="_blank"&gt;&lt;mip-img class="mip-img" layout="container" src="http://n.sinaimg.cn/sinacn10110/113/w640h1073/20190811/3a7f-icapxph0633944.jpg" width="100%" height="100%"&gt;&lt;/mip-img&gt;&lt;p&gt;&amp;#35199;&amp;#34255;&amp;#30719;&amp;#19994;&amp;#38477;&amp;#20215;75%&amp;#32487;&amp;#32493;&amp;#25243;&amp;#21806;&amp;#38146;&amp;#36164;&amp;#20135; &amp;#36130;&amp;#21153;&amp;#38754;&amp;#20020;&amp;#22256;&amp;#22659;&amp;#29615;&amp;#20445;&amp;#25972;&amp;#25913;&amp;#21387;&amp;#21147;&amp;#39640;&amp;#247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3478;&amp;#33021;&amp;#28304;&amp;#23616;&amp;#32452;&amp;#32455;&amp;#24320;&amp;#23637;&amp;#26032;&amp;#22411;&amp;#30005;&amp;#21147;&amp;#31995;&amp;#32479;&amp;#24314;&amp;#35774;&amp;#31532;&amp;#19968;&amp;#25209;&amp;#35797;&amp;#28857;&amp;#24037;&amp;#203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75034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tLcNoieZK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f-sDfxyVNjJM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5-59783814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043284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29993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639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6/341966398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TNA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WAMxH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0&amp;#24425;&amp;#31080;&amp;#19979;&amp;#36733;&amp;#33521;&amp;#20255;&amp;#36798;&amp;#39046;&amp;#28072;&amp;#32654;&amp;#32929;&amp;#31185;&amp;#25216;&amp;#19971;&amp;#24040;&amp;#22836; &amp;#32780;Alphabet&amp;#19979;&amp;#363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