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76969&amp;#20964;&amp;#20976;&amp;#35770;&amp;#2236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XdbuBFSN.htm?id=RpwnkII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76969&amp;#20964;&amp;#20976;&amp;#35770;&amp;#2236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XdbuBFSN.htm?id=RpwnkII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bMgl/index.shtml" title="" target="_blank"&gt;&amp;#25163;&amp;#27231;&amp;#40179;&amp;#20976;&amp;#32178;&lt;/a&gt;&lt;/span&gt;&lt;a href="/20250619/34841845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76969&amp;#20964;&amp;#20976;&amp;#35770;&amp;#2236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9 19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519;&amp;#278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2/w1080h1332/20190929/1b11-ifffqup86190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76969&amp;#20964;&amp;#20976;&amp;#35770;&amp;#22363;,app&amp;#32463;&amp;#20856;&amp;#29256;V4.5.2tTtslRqsGsUTCU-SjgnAluWLUOiG-cmGTeA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23;&amp;#26106;&amp;#30005;&amp;#23376;&amp;#20027;&amp;#33829;&amp;#21360;&amp;#21047;&amp;#32447;&amp;#36335;&amp;#26495;&amp;#21450;&amp;#39640;&amp;#31471;&amp;#30005;&amp;#23376;&amp;#26448;&amp;#26009;&amp;#65292;PCB&amp;#19994;&amp;#21153;&amp;#33829;&amp;#19994;&amp;#25910; &amp;#9804;&amp;#20837;376969&amp;#20964;&amp;#20976;&amp;#35770;&amp;#22363;&amp;#21344;&amp;#27604;&amp;#36229;&amp;#36807;95%&amp;#65292;&amp;#20135;&amp;#21697;&amp;#31867;&amp;#22411;&amp;#35206;&amp;#30422;&amp;#21018;&amp;#24615;&amp;#30005;&amp;#36335;&amp;#26495;&amp;#12289;&amp;#26580;&amp;#24615;&amp;#30005;&amp;#36335;&amp;#26495;&amp;#21644;&amp;#37329;&amp;#23646;&amp;#22522; &amp;#9811;&amp;#30005;&amp;#36335;&amp;#26495;&amp;#12290;&amp;#20854;&amp;#19979;&amp;#28216;&amp;#21253;&amp;#25324;&amp;#27773;&amp;#36710;&amp;#30005;&amp;#23376;&amp;#12289;&amp;#28040;&amp;#36153;&amp;#30005;&amp;#23376;&amp;#12289;&amp;#36890;&amp;#35759;&amp;#35774;&amp;#22791;&amp;#12289;&amp;#35745;&amp;#31639;&amp;#26426;&amp;#12289;&amp;#24037;&amp;#19994; &amp;#9810;&amp;#25511;&amp;#21046;&amp;#31561;&amp;#34892;&amp;#19994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8500;&amp;#20102;2022&amp;#24180;&amp;#26257;&amp;#26399;&amp;#26723;&amp;#21644;&amp;#22269;&amp;#24198;&amp;#26723;&amp;#65292;&amp;#20960;&amp;#20046;&amp;#27809;&amp;#26377;&amp;#20154;&amp;#36890;&amp;#36807;&amp;#25238;&amp;#38899;&amp;#36141;&amp;#31080; &amp;#9807;&amp;#12290;&amp;#8221;&amp;#21355;&amp;#22992;&amp;#21578;&amp;#35785;&amp;#38634;&amp;#35961;&amp;#36130;&amp;#32463;&amp;#31038;&amp;#12290;&amp;#25238;&amp;#38899;&amp;#22312;&amp;#36825;&amp;#20004;&amp;#20010;&amp;#26723;&amp;#26399;&amp;#25512;&amp;#36865;&amp;#20102;&amp;#22823;&amp;#39069;&amp;#28385;&amp;#20943;&amp;#20248;&amp;#24800;&amp;#21048; &amp;#10150;&amp;#65292;&amp;#27604;&amp;#29483;&amp;#28120;&amp;#30340;&amp;#25240;&amp;#25187;&amp;#21147;&amp;#24230;&amp;#26356;&amp;#22823;&amp;#65292;&amp;#20294;&amp;#36825;&amp;#21482;&amp;#26159;&amp;#26137;&amp;#33457;&amp;#19968;&amp;#29616; &amp;#9803;&amp;#65292;&amp;#27809;&amp;#26377;&amp;#31080;&amp;#34917; &amp;#9787;&amp;#65292;&amp;#23601;&amp;#27809;&amp;#20154;&amp;#26469;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0/w900h600/20200201/1ff7-intiarq01881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6102;&amp;#38548;&amp;#21313;&amp;#20313;&amp;#22825;&amp;#25165;&amp;#22312;&amp;#32593;&amp;#32476;&amp;#20013;&amp;#21457;&amp;#37237;&amp;#65292;&amp;#20294;&amp;#8220;&amp;#35797;&amp;#39550;&amp;#36807;&amp;#31243;&amp;#20013;&amp;#23548;&amp;#33268;&amp;#30340;&amp;#20132;&amp;#36890; &amp;#9979;&amp;#20107;&amp;#25925;&amp;#36131;&amp;#20219;&amp;#35748;&amp;#23450;&amp;#8221;&amp;#20197;&amp;#21450;&amp;#8220;&amp;#26159;&amp;#21542;&amp;#33021;&amp;#22815;&amp;#22312;&amp;#20154;&amp;#21592;&amp;#36739;&amp;#20026;&amp;#23494;&amp;#38598;&amp;#30340;&amp;#22478;&amp;#24066;&amp;#36335;&amp;#27573;&amp;#35797;&amp;#39550;&amp;#8221;&amp;#20004; &amp;#10062;&amp;#22823;&amp;#38382;&amp;#39064;&amp;#25104;&amp;#20026;&amp;#24403;&amp;#19979;&amp;#33286;&amp;#35770;&amp;#20013;&amp;#20851;&amp;#27880;&amp;#30340;&amp;#37325;&amp;#28857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8070;&amp;#20809;&amp;#23398;&amp;#26412;&amp;#27425;&amp;#21457;&amp;#34892;&amp;#20215;&amp;#20026;23.88&amp;#20803;/&amp;#32929;&amp;#65292;&amp;#25130;&amp;#33267;&amp;#21320;&amp;#38388;&amp;#25910;&amp;#30424;&amp;#19978;&amp;#28072;119.81%&amp;#65292;&amp;#25104;&amp;#20132;&amp;#37329;&amp;#39069;&amp;#36817;5.1&amp;#20159;&amp;#20803;&amp;#65292;&amp;#25442;&amp;#25163;&amp;#29575;&amp;#36798;57.69%&amp;#65292; &amp;#9200;&amp;#20013;&amp;#19968;&amp;#31614;&amp;#32422;&amp;#21487;&amp;#36186;1.4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2312;&amp;#36807; &amp;#9980;&amp;#21435;&amp;#30340;&amp;#21313;&amp;#20960;&amp;#24180; &amp;#9808;&amp;#65292;&amp;#23427;&lt;/font&gt;&lt;font cms-style="font-L"&gt;&amp;#30340;&lt;/font&gt;&lt;font cms-style="font-L"&gt;&amp;#31532;&amp;#19968;&amp;#27425;&amp;#36215;&amp;#39134;&amp;#65292;&amp;#26159;&amp;#22240;&amp;#20026;&amp;#31227;&amp;#21160;&amp;#20114;&amp;#32852;&amp;#32593;&amp;#12289;&amp;#31227;&amp;#21160;&amp;#25903; &amp;#9918;&amp;#20184;&amp;#12289;&amp;#30005;&amp;#21830;&amp;#65288;&lt;/font&gt;&lt;font cms-style="font-L"&gt;&amp;#23835;&amp;#36215;&lt;/font&gt;&lt;font cms-style="font-L"&gt;&amp;#65289;&amp;#65292;&amp;#20294;&amp;#29616;&amp;#22312;&lt;/font&gt;&lt;font cms-style="font-L"&gt;&amp;#23427;&lt;/font&gt;&lt;font cms-style="font-L"&gt;&amp;#35201;&amp;#25214;&amp;#21040;&amp;#31532;&amp;#20108;&amp;#22686;&amp;#38271;&amp;#26354;&amp;#32447; &amp;#10149;&amp;#65292;&amp;#24590;&amp;#20040;&amp;#26356;&amp;#22909;&amp;#22320;&amp;#21033;&lt;/font&gt;&lt;font cms-style="font-L"&gt;&amp;#29992;&lt;/font&gt;&lt;font cms-style="font-L"&gt;&amp;#23427;&amp;#30340;&amp;#25968;&amp;#25454;&amp;#65292;&amp;#24590;&amp;#20040;&amp;#25226;&amp;#20013;&amp;#22269;&amp;#27169;&amp;#24335;&amp;#21521;&amp;#20840;&amp;#29699;&amp;#25512;&amp;#24191;&amp;#21644; &amp;#9925;&amp;#26381;&amp;#2115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07/w1024h683/20191228/fd2b-imkzenp25304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39640;&amp;#36895;&amp;#20844;&amp;#36335;&amp;#23567;&amp;#23458;&amp;#36710;&amp;#27969;&amp;#37327;&amp;#21019;&amp;#21382;&amp;#21490;&amp;#26032;&amp;#39640;&amp;#12290;&amp;#20844;&amp;#20247;&amp;#36873;&amp;#25321;&amp;#33258;&amp;#39550;&amp;#20986;&amp;#34892;&amp;#24847;&amp;#24895; &amp;#9974;&amp;#26174;&amp;#33879;&amp;#22686;&amp;#24378;&amp;#65292;&amp;#26149;&amp;#33410;&amp;#20551;&amp;#26399;7&amp;#24231;&amp;#20197;&amp;#19979;&amp;#23567;&amp;#23458;&amp;#36710;&amp;#39640;&amp;#36895;&amp;#20844;&amp;#36335;&amp;#20813;&amp;#36153;&amp;#36890;&amp;#34892;&amp;#25919;&amp;#31574;&amp;#32487;&amp;#32493;&amp;#23454;&amp;#34892; &amp;#10149;&amp;#65292;&amp;#26149;&amp;#36816;&amp;#26399;&amp;#38388;&amp;#33258;&amp;#39550;&amp;#20986;&amp;#34892;&amp;#20154;&amp;#25968;&amp;#21019;&amp;#21382;&amp;#24180;&amp;#26368;&amp;#39640;&amp;#65292;1&amp;#26376;27&amp;#26085;&amp;#65288;&amp;#27491;&amp;#26376;&amp;#21021;&amp;#20845;&amp;#65289;&amp;#39640;&amp;#36895; &amp;#9201;&amp;#20844;&amp;#36335;&amp;#23567;&amp;#23458;&amp;#36710;&amp;#27969;&amp;#37327;&amp;#36798;6029.1&amp;#19975;&amp;#36742;&amp;#27425;&amp;#65292;&amp;#20026;&amp;#21382;&amp;#21490;&amp;#23792;&amp;#20540;&amp;#12290;376969&amp;#20964;&amp;#20976;&amp;#35770;&amp;#223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35859;&amp;#8220;&amp;#39640;&amp;#36865;&amp;#36716;&amp;#8221;&amp;#23454;&amp;#21017;&amp;#23601;&amp;#26159;&amp;#19978;&amp;#24066;&amp;#20844;&amp;#21496;&amp;#36865;&amp;#32418;&amp;#32929;&amp;#25110;&amp;#32773;&amp;#29992;&amp;#36164;&amp;#26412;&amp;#20844;&amp;#31215;&amp;#37329;&amp;#36716; &amp;#9805;&amp;#22686;&amp;#32929;&amp;#31080;&amp;#12290;&amp;#22240;&amp;#22810;&amp;#25968;&amp;#20844;&amp;#21496;&amp;#26356;&amp;#20559;&amp;#29233;&amp;#36716;&amp;#22686;&amp;#32929;&amp;#26412;&amp;#30340;&amp;#26041;&amp;#24335;&amp;#65292;&amp;#25152;&amp;#20197;&amp;#19978;&amp;#24066;&amp;#20844;&amp;#21496;&amp;#25317;&amp;#26377;&amp;#36739;&amp;#39640; &amp;#10144;&amp;#30340;&amp;#36164;&amp;#26412;&amp;#20844;&amp;#31215;&amp;#37329;&amp;#26159;&amp;#20854;&amp;#33021;&amp;#21542;&amp;#23454;&amp;#26045;&amp;#8220;&amp;#39640;&amp;#36865;&amp;#36716;&amp;#8221;&amp;#30340;&amp;#39318;&amp;#35201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21069;&amp;#36924;&amp;#20046;&amp;#21495;&amp;#31216;&amp;#20154;&amp;#20154;&amp;#24180;&amp;#34218;&amp;#30334;&amp;#19975; &amp;#9979;&amp;#65292;&amp;#39118;&amp;#20113;&amp;#21531;&amp;#36824;&amp;#19981;&amp;#20449;&amp;#65292;&amp;#29616;&amp;#22312;&amp;#30475;&amp;#26469;&amp;#65292;&amp;#35201;&amp;#23454; &amp;#9994;&amp;#29616;&amp;#36817;200&amp;#19975;&amp;#30340;&amp;#20154;&amp;#22343;&amp;#34218;&amp;#37228;&amp;#20063;&amp;#24456;&amp;#23481;&amp;#26131; &amp;#10148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9/w683h956/20190819/b77d-icmpfwz8563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8070;&amp;#20809;&amp;#23398;&amp;#26412;&amp;#27425;&amp;#21457;&amp;#34892;&amp;#20215;&amp;#20026;23.88&amp;#20803;/&amp;#32929;&amp;#65292;&amp;#25130;&amp;#33267;&amp;#21320;&amp;#38388;&amp;#25910;&amp;#30424;&amp;#19978;&amp;#28072;119.81%&amp;#65292;&amp;#25104;&amp;#20132;&amp;#37329;&amp;#39069;&amp;#36817;5.1&amp;#20159;&amp;#20803;&amp;#65292;&amp;#25442;&amp;#25163;&amp;#29575;&amp;#36798;57.69%&amp;#65292; &amp;#9804;&amp;#20013;&amp;#19968;&amp;#31614;&amp;#32422;&amp;#21487;&amp;#36186;1.4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0204;&amp;#26222;&amp;#36941;&amp;#35748;&amp;#20026;&amp;#65292;&amp;#32654;&amp;#22269;&amp;#32463;&amp;#27982;&amp;#23558;&amp;#22312;&amp;#20170;&amp;#24180;&amp;#26202;&amp;#20123;&amp;#26102;&amp;#20505;&amp;#38519;&amp;#20837;&amp;#24494;&amp;#24133;&amp;#34928;&amp;#36864;&amp;#12290;&amp;#20294; &amp;#9989;&amp;#20122;&amp;#29305;&amp;#20848;&amp;#22823;&amp;#32852;&amp;#20648;&amp;#30340;&amp;#26368;&amp;#26032;&amp;#36861;&amp;#36394;&amp;#25968;&amp;#25454;&amp;#39044;&amp;#35745; &amp;#9801;&amp;#65292;&amp;#32654;&amp;#22269;&amp;#19968;&amp;#23395;&amp;#24230;GDP&amp;#23558;&amp;#22686;&amp;#38271;2.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46;&amp;#21069; &amp;#9802;&amp;#65292;&amp;#31454;&amp;#20080;&amp;#21495;&amp;#20026;&amp;#8220;UGNMJ&amp;#8221;&amp;#30340;&amp;#31454;&amp;#25293;&amp;#32773;&amp;#30340;&amp;#30495;&amp;#23454;&amp;#36523;&amp;#20221;&amp;#20173;&amp;#28982;&amp;#19981;&amp;#24471; &amp;#9917;&amp;#32780;&amp;#306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5/w600h785/20190820/783a-icmpfxa5309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61;&amp;#21040;&amp;#24037;&amp;#31243;&amp;#24072;&amp;#20204;&amp;#30561;&amp;#30524;&amp;#24826;&amp;#24554;&amp;#22320;&amp;#22352;&amp;#22312;&amp;#30005;&amp;#33041;&amp;#38754;&amp;#21069;&amp;#26102;&amp;#65292;&amp;#20182;&amp;#20204;&amp;#25165;&amp;#24847;&amp;#35782;&amp;#21040;&amp;#38382;&amp;#39064; &amp;#10085;&amp;#30340;&amp;#20005;&amp;#37325;&amp;#24615;&amp;#65306;&amp;#32769;&amp;#26495;&amp;#21644;&amp;#32654;&amp;#22269;&amp;#24635;&amp;#32479;&amp;#25308;&amp;#30331;&amp;#22312;&amp;#21608;&amp;#26085;&amp;#22320;&amp;#32654;&amp;#22269;&amp;#27204;&amp;#27012;&amp;#29699;&amp;#36229;&amp;#32423;&amp;#30871;&amp;#20915;&amp;#36187;&amp;#26399;&amp;#38388; &amp;#9789;&amp;#65292;&amp;#21516;&amp;#26102;&amp;#21457;&amp;#20102;&amp;#19968;&amp;#26465;&amp;#25903;&amp;#25345;&amp;#36153;&amp;#22478;&amp;#32769;&amp;#40560;&amp;#38431;&amp;#30340;&amp;#25512;&amp;#29305;&amp;#12290;&amp;#20294;&amp;#25308;&amp;#30331;&amp;#30340;&amp;#25512;&amp;#29305;&amp;#33719;&amp;#24471;2900 &amp;#9201;&amp;#19975;&amp;#30340;&amp;#38405;&amp;#35835;&amp;#65292;&amp;#32780;&amp;#39532;&amp;#26031;&amp;#20811;&amp;#30340;&amp;#27969;&amp;#37327;&amp;#21482;&amp;#26377;900&amp;#19975;&amp;#12290;&amp;#22312;&amp;#27604;&amp;#36187;&amp;#32467;&amp;#26463;&amp;#21518; &amp;#9811;&amp;#65292;&amp;#25512;&amp;#29305;&amp;#32769;&amp;#26495; &amp;#9800;&amp;#39532;&amp;#19978;&amp;#21024;&amp;#38500;&amp;#20102;&amp;#36825;&amp;#26465;&amp;#25512;&amp;#293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6102;&amp;#38548;&amp;#21313;&amp;#20313;&amp;#22825;&amp;#25165;&amp;#22312;&amp;#32593;&amp;#32476;&amp;#20013;&amp;#21457;&amp;#37237;&amp;#65292;&amp;#20294;&amp;#8220;&amp;#35797;&amp;#39550;&amp;#36807;&amp;#31243;&amp;#20013;&amp;#23548;&amp;#33268;&amp;#30340;&amp;#20132;&amp;#36890; &amp;#9800;&amp;#20107;&amp;#25925;&amp;#36131;&amp;#20219;&amp;#35748;&amp;#23450;&amp;#8221;&amp;#20197;&amp;#21450;&amp;#8220;&amp;#26159;&amp;#21542;&amp;#33021;&amp;#22815;&amp;#22312;&amp;#20154;&amp;#21592;&amp;#36739;&amp;#20026;&amp;#23494;&amp;#38598;&amp;#30340;&amp;#22478;&amp;#24066;&amp;#36335;&amp;#27573;&amp;#35797;&amp;#39550;&amp;#8221;&amp;#20004; &amp;#9970;&amp;#22823;&amp;#38382;&amp;#39064;&amp;#25104;&amp;#20026;&amp;#24403;&amp;#19979;&amp;#33286;&amp;#35770;&amp;#20013;&amp;#20851;&amp;#27880;&amp;#30340;&amp;#37325;&amp;#28857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26;&amp;#26684;&amp;#35828;&amp;#65306;&amp;#8220;&amp;#25105;&amp;#19981;&amp;#20080;&amp;#20182;&amp;#65288;&amp;#30340;&amp;#32929;&amp;#31080;&amp;#65289;&amp;#65292;&amp;#20294;&amp;#20063;&amp;#19981;&amp;#20570;&amp;#31354;&amp;#2018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19/w617h802/20190820/6482-icmpfxa3579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6&amp;#26085;&amp;#65292;&amp;#22025;&amp;#20852;&amp;#20013;&amp;#28070;&amp;#20809;&amp;#23398;&amp;#31185;&amp;#25216;&amp;#32929;&amp;#20221;&amp;#26377;&amp;#38480;&amp;#20844;&amp;#21496;&amp;#65288;&amp;#31616;&amp;#31216;&amp;#20013;&amp;#28070;&amp;#20809;&amp;#23398; &amp;#9978;&amp;#65289;&amp;#30331;&amp;#38470;&amp;#31185;&amp;#21019;&amp;#26495;&amp;#65292;&amp;#21457;&amp;#34892;&amp;#20215;&amp;#20026;23.88&amp;#20803;/&amp;#32929;&amp;#65292;&amp;#24320;&amp;#30424;&amp;#20215;&amp;#20026;45.86&amp;#20803;/&amp;#32929;&amp;#65292;&amp;#36739;&amp;#21457;&amp;#34892;&amp;#20215;&amp;#19978;&amp;#28072;92%&amp;#12290;&amp;#25130;&amp;#33267;10&amp;#65306;17&amp;#20998;&amp;#65292;&amp;#20013;&amp;#28070;&amp;#20809;&amp;#23398;&amp;#32929;&amp;#20215;&amp;#20026;51.1&amp;#20803;/&amp;#32929;&amp;#65292;&amp;#36739;&amp;#21457;&amp;#34892;&amp;#20215;&amp;#19978;&amp;#28072;114%&amp;#65292;&amp;#24066;&amp;#20540;&amp;#36798;45&amp;#20159;&amp;#20803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10;&amp;#65292;&amp;#24314;&amp;#35758;&amp;#20851;&amp;#27880;&amp;#24494;&amp;#36719;&amp;#12289;&amp;#35895;&amp;#27468;&amp;#12289;Meta&amp;#12289;&amp;#33521;&amp;#20255;&amp;#36798;&amp;#12289;AMD&amp;#12289;&amp;#39640; &amp;#9802;&amp;#36890;&amp;#31561;&amp;#24040;&amp;#22836;&amp;#30340;AIGC&amp;#25216;&amp;#26415;&amp;#24067;&amp;#23616;&amp;#21644;&amp;#24212;&amp;#29992;&amp;#3682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93/w608h885/20191024/0029-ihmipqw0897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36797;&amp;#23425;&amp;#30340;&amp;#21830;&amp;#25143;&amp;#21578;&amp;#35785;&amp;#20013;&amp;#22269;&amp;#26032;&amp;#38395;&amp;#21608;&amp;#21002;&amp;#65292;&amp;#23545;&amp;#20110;&amp;#21021;&amp;#21019;&amp;#22411;&amp;#39184;&amp;#39278;&amp;#20225;&amp;#19994;&amp;#26469;&amp;#35828; &amp;#9924;&amp;#65292;&amp;#21719;&amp;#21862;&amp;#21862;&amp;#20351;&amp;#29992;&amp;#36215;&amp;#26469;&amp;#38750;&amp;#24120;&amp;#20415;&amp;#21033;&amp;#12290;&amp;#23458;&amp;#20154;&amp;#24517;&amp;#39035;&amp;#22312;&amp;#25903;&amp;#20184;&amp;#23436;&amp;#25104;&amp;#21518;&amp;#25165;&amp;#20250;&amp;#20986;&amp;#21333;&amp;#65292;&amp;#20877;&amp;#36827; &amp;#9803;&amp;#20837;&amp;#33756;&amp;#21697;&amp;#21046;&amp;#20316;&amp;#30340;&amp;#29615;&amp;#33410;&amp;#12290;&amp;#30001;&amp;#27492;&amp;#20415;&amp;#21487;&amp;#20197;&amp;#24456;&amp;#22823;&amp;#31243;&amp;#24230;&amp;#19978;&amp;#36991;&amp;#20813;&amp;#36305;&amp;#21333;&amp;#29616;&amp;#35937;&amp;#30340;&amp;#21457;&amp;#299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107;&amp;#25925;&amp;#23548;&amp;#33268;&amp;#26377;&amp;#27602;&amp;#21270;&amp;#23398;&amp;#29289;&amp;#36136;&amp;#25193;&amp;#25955;&amp;#21040;&amp;#31354;&amp;#20013;&amp;#12290;&amp;#24503;&amp;#28201;&amp;#31216;&amp;#65292;&amp;#30446;&amp;#21069;&amp;#30456;&amp;#20851;&amp;#37096;&amp;#38376; &amp;#10071;&amp;#24050;&amp;#32463;&amp;#23545;&amp;#20107;&amp;#21457;&amp;#22320;&amp;#28857;&amp;#38468;&amp;#36817;&amp;#26449;&amp;#30340;&amp;#19968;&amp;#21475;&amp;#20117;&amp;#27700;&amp;#36827;&amp;#34892;&amp;#20102;&amp;#21021;&amp;#27425;&amp;#27979;&amp;#35797;&amp;#65292;&amp;#32467;&amp;#26524;&amp;#34920;&amp;#26126;&amp;#21487;&amp;#20197;&amp;#23433; &amp;#9808;&amp;#20840;&amp;#39278;&amp;#29992;&amp;#65292;&amp;#20294;&amp;#20173;&amp;#38656;&amp;#35201;&amp;#24037;&amp;#20316;&amp;#20154;&amp;#21592;&amp;#23436;&amp;#25104;&amp;#23436;&amp;#20840;&amp;#27979;&amp;#35797;&amp;#65292;&amp;#23621;&amp;#27665;&amp;#22312;&amp;#26368;&amp;#32456;&amp;#26816;&amp;#27979;&amp;#23436;&amp;#25104;&amp;#20043;&amp;#21069; &amp;#9790;&amp;#24212;&amp;#35813;&amp;#20351;&amp;#29992;&amp;#29942;&amp;#35013;&amp;#27700;&amp;#12290;&amp;#20182;&amp;#24378;&amp;#35843;&amp;#65292;&amp;#30446;&amp;#21069;&amp;#25919;&amp;#24220;&amp;#37096;&amp;#38376;&amp;#27491;&amp;#22312;&amp;#21521;&amp;#20154;&amp;#20204;&amp;#25552;&amp;#20379;&amp;#29942;&amp;#35013;&amp;#27700;&amp;#65292;&amp;#19968;&amp;#9800;&amp;#26086;&amp;#27700;&amp;#36136;&amp;#27979;&amp;#35797;&amp;#32467;&amp;#26524;&amp;#23436;&amp;#25104;&amp;#65292;&amp;#23558;&amp;#31435;&amp;#21363;&amp;#21457;&amp;#24067; &amp;#9811;&amp;#12290;&amp;#65288;&amp;#22830;&amp;#35270;&amp;#35760;&amp;#32773; &amp;#35768;&amp;#24354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0/w700h420/20200209/b886-ipfprtp0153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82;&amp;#30475;&amp;#26469;&amp;#65292;&amp;#30005;&amp;#27744;&amp;#20225;&amp;#19994;&amp;#25237;&amp;#36164;&amp;#30340;&amp;#36947;&amp;#29702;&amp;#21516;&amp;#26679;&amp;#22914;&amp;#27492;&amp;#65292;&amp;#8220;&amp;#20687;&amp;#25105;&amp;#26368;&amp;#36817;&amp;#21442;&amp;#35266;&amp;#20102; &amp;#9784;&amp;#22312;&amp;#24503;&amp;#22269;&amp;#30340;&amp;#19968;&amp;#23478;&amp;#20013;&amp;#22269;&amp;#30005;&amp;#27744;&amp;#20225;&amp;#19994;&amp;#24037;&amp;#21378;&amp;#65292;&amp;#23427;&amp;#30495;&amp;#30340;&amp;#23601;&amp;#26159;&amp;#24102;&amp;#30528;&amp;#25972;&amp;#20010;&amp;#20135;&amp;#19994;&amp;#38142;&amp;#36807;&amp;#26469;&amp;#30340; &amp;#10062;&amp;#12290;&amp;#30005;&amp;#27744;&amp;#29983;&amp;#20135;&amp;#26082;&amp;#38656;&amp;#35201;&amp;#19978;&amp;#28216;&amp;#26448;&amp;#26009;&amp;#65292;&amp;#21448;&amp;#38656;&amp;#35201;&amp;#20854;&amp;#20182;&amp;#25216;&amp;#26415;&amp;#32447;&amp;#30340;&amp;#37197;&amp;#21512;&amp;#65292;&amp;#23427;&amp;#19978;&amp;#28216;&amp;#30340;&amp;#20379; &amp;#9807;&amp;#24212;&amp;#21830;&amp;#23601;&amp;#26377;100&amp;#22810;&amp;#200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14&amp;#26085;&amp;#26202;&amp;#38388; &amp;#9805;&amp;#65292;&amp;#28246;&amp;#21335;&amp;#30465;&amp;#22269;&amp;#36164;&amp;#22996;&amp;#26071;&amp;#19979;&amp;#19978;&amp;#24066;&amp;#20844;&amp;#21496;&amp;#8212;&amp;#8212;&amp;#29616;&amp;#20195;&amp;#25237;&amp;#36164;&amp;#21457; &amp;#9804;&amp;#24067;&amp;#21442;&amp;#19982;&amp;#31454;&amp;#25293;&amp;#36827;&amp;#23637;&amp;#20844;&amp;#21578;&amp;#31216; &amp;#9918;&amp;#65292;&amp;#20844;&amp;#21496;&amp;#26410;&amp;#33021;&amp;#25104;&amp;#20026;&amp;#35813;&amp;#31454;&amp;#25293;&amp;#39033;&amp;#30446;&amp;#30340;&amp;#26368;&amp;#32456;&amp;#21463;&amp;#35753;&amp;#26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1508;&amp;#27454;&amp;#39033;&amp;#19981;&amp;#21253;&amp;#25324;&amp;#35813;&amp;#20844;&amp;#21496;&amp;#23558;&amp;#20026;&amp;#25166;&amp;#20811;&amp;#20271;&amp;#26684;&amp;#25903;&amp;#20184;&amp;#30340;&amp;#20854;&amp;#20182;&amp;#23433;&amp;#20840;&amp;#36153;&amp;#29992;&amp;#12290;&amp;#36825; &amp;#9807;&amp;#20301;CEO&amp;#36807;&amp;#21435;&amp;#26366;&amp;#22240;&amp;#22312;&amp;#23433;&amp;#20445;&amp;#26041;&amp;#38754;&amp;#30340;&amp;#25903;&amp;#20986;&amp;#36229;&amp;#36807;&amp;#21516;&amp;#31867;&amp;#25216;&amp;#26415;&amp;#20844;&amp;#21496;&amp;#30340;&amp;#39640;&amp;#31649;&amp;#32780;&amp;#21463;&amp;#21040; &amp;#9790;&amp;#23457;&amp;#26597;&amp;#12290;&amp;#20363;&amp;#22914; &amp;#10146;&amp;#65292;&amp;#22312;2021&amp;#24180;&amp;#65292;&amp;#36825;&amp;#23478;&amp;#31038;&amp;#20132;&amp;#23186;&amp;#20307;&amp;#24040;&amp;#22836;&amp;#20026;&amp;#25166;&amp;#20811;&amp;#20271;&amp;#26684;&amp;#21644;&amp;#20182;&amp;#30340;&amp;#23478; &amp;#9811;&amp;#20154;&amp;#24635;&amp;#35745;&amp;#33457;&amp;#36153;&amp;#20102;2680&amp;#19975;&amp;#32654;&amp;#20803;&amp;#30340;&amp;#23433;&amp;#20445;&amp;#30456;&amp;#20851;&amp;#36153;&amp;#29992; &amp;#9924;&amp;#65292;&amp;#20854;&amp;#20013;&amp;#21253;&amp;#25324;1000&amp;#19975; &amp;#9788;&amp;#32654;&amp;#20803;&amp;#30340;&amp;#31246;&amp;#21069;&amp;#27941;&amp;#36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1/213/w2048h1365/20200326/2c68-irkazzv1597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292;&amp;#26032;&amp;#29256;&amp;#20420;&amp;#32599;&amp;#26031;&amp;#22806;&amp;#20132;&amp;#25919;&amp;#31574;&amp;#27010;&amp;#24565;&amp;#23558;&amp;#20391;&amp;#37325;&amp;#20110;&amp;#32467;&amp;#26463;&amp;#35199;&amp;#26041;&amp;#22312;&amp;#22269;&amp;#38469;&amp;#20107; &amp;#9980;&amp;#21153;&amp;#20013;&amp;#30340;&amp;#38712;&amp;#26435;&amp;#22320;&amp;#20301;&amp;#12290;&amp;#22269;&amp;#38469;&amp;#20107;&amp;#21153;&amp;#19981;&amp;#24212;&amp;#30001;&amp;#35199;&amp;#26041;&amp;#19968;&amp;#24049;&amp;#31169;&amp;#21033;&amp;#20915;&amp;#23450;&amp;#65292;&amp;#32780;&amp;#24212;&amp;#20197;&amp;#20844;&amp;#27491;&amp;#30340; &amp;#10024;&amp;#12289;&amp;#26222;&amp;#36941;&amp;#30340;&amp;#21033;&amp;#30410;&amp;#24179;&amp;#34913;&amp;#20026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2929;&amp;#26435;&amp;#20851;&amp;#31995;&amp;#26469;&amp;#30475; &amp;#9996;&amp;#65292;&amp;#29233;&amp;#20892;&amp;#39551;&amp;#31449;&amp;#19982;&amp;#21719;&amp;#21862;&amp;#21862;&amp;#23384;&amp;#22312;&amp;#30528;&amp;#21315;&amp;#19997;&amp;#19975;&amp;#32533;&amp;#30340;&amp;#32852;&amp;#31995;&amp;#65292; &amp;#9201;&amp;#29978;&amp;#33267;&amp;#21487;&amp;#20197;&amp;#35828;&amp;#26159;&amp;#8220;&amp;#20804;&amp;#24351;&amp;#20844;&amp;#21496;&amp;#8221;&amp;#12290;&amp;#26681;&amp;#25454;&amp;#22825;&amp;#30524;&amp;#26597;&amp;#65292;&amp;#21719;&amp;#21862;&amp;#21862;&amp;#25152;&amp;#23646;&amp;#30340;&amp;#21271;&amp;#20140;&amp;#22810;&amp;#26469;&amp;#28857;&amp;#9800;&amp;#20449;&amp;#24687;&amp;#25216;&amp;#26415;&amp;#26377;&amp;#38480;&amp;#20844;&amp;#21496;&amp;#21019;&amp;#22987;&amp;#20154;&amp;#26159;&amp;#19975;&amp;#39062;&amp;#24422; &amp;#9801;&amp;#65292;&amp;#19975;&amp;#39062;&amp;#24422;&amp;#21516;&amp;#26102;&amp;#20063;&amp;#26159;&amp;#29233;&amp;#20892;&amp;#39551;&amp;#31449;&amp;#21644;&amp;#21271;&amp;#20140; &amp;#9804;&amp;#35895;&amp;#27888;&amp;#31185;&amp;#25216;&amp;#30340;&amp;#27861;&amp;#20154;&amp;#20195;&amp;#349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76969&amp;#20964;&amp;#20976;&amp;#35770;&amp;#2236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84/w993h1491/20200106/1f71-imrkkfy375132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7478/index.aspx" title=""  data-id="54"  target="_blank"&gt;&lt;mip-img class="mip-img mip-hot-img" layout="fixed" src="http://n.sinaimg.cn/sinacn10113/26/w1242h1984/20190816/f57e-ichcymv9253636.jpg" width="110" height="72"&gt;&lt;/mip-img&gt;&lt;p class="nr"&gt;&amp;#35299;&amp;#35835;&amp;#65306;&amp;#38477;&amp;#20934;&amp;#21472;&amp;#21152;&amp;#25919;&amp;#31574;&amp;#21033;&amp;#29575;&amp;#12289;&amp;#20844;&amp;#31215;&amp;#37329;&amp;#36151;&amp;#27454;&amp;#21033;&amp;#29575;&amp;#12289;&amp;#32467;&amp;#26500;&amp;#24615;&amp;#25919;&amp;#31574;&amp;#24037;&amp;#20855;&amp;#21033;&amp;#29575;&amp;#20840;&amp;#32447;&amp;#19979;&amp;#35843;&amp;#65292;&amp;#24433;&amp;#21709;&amp;#26377;&amp;#22810;&amp;#22823;&amp;#65311;&lt;/p&gt;&lt;p class="ly"&gt;&lt;span class="pl_all" docUrl=""&gt;&lt;/span&gt;&lt;mip-img class="mip-element mip-comment-img" alt="" src="http://n.sinaimg.cn/sinacn/230/w675h1155/20190905/9a02-ieftthx39273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yvKzyEBtE/Default.htm" title=""  data-id="55"  target="_blank"&gt;&lt;mip-img class="mip-img mip-hot-img" layout="fixed" src="http://n.sinaimg.cn/sinacn20106/205/w858h947/20190817/b70f-ichcymw2178739.jpg" width="110" height="72"&gt;&lt;/mip-img&gt;&lt;p class="nr"&gt;&amp;#31185;&amp;#22823;&amp;#35759;&amp;#39134;&amp;#65306;&amp;#20844;&amp;#21496;&amp;#23545;&amp;#22806;&amp;#24320;&amp;#23637;&amp;#21512;&amp;#20316;&amp;#22987;&amp;#32456;&amp;#36981;&amp;#24490;&amp;#20248;&amp;#21183;&amp;#20114;&amp;#34917;&amp;#12289;&amp;#20114;&amp;#21033;&amp;#20849;&amp;#36194;&amp;#30340;&amp;#22522;&amp;#26412;&amp;#21830;&amp;#19994;&amp;#21407;&amp;#21017;&lt;/p&gt;&lt;p class="ly"&gt;&lt;span class="pl_all" docUrl="?id=utf8hElQ20230220.doc"&gt;&lt;/span&gt;&lt;mip-img class="mip-element mip-comment-img" alt="" src="http://n.sinaimg.cn/sinacn10120/225/w653h372/20191102/18da-ihuuxuu11111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3745276.aspx" title=""  data-id="56"  target="_blank"&gt;&lt;mip-img class="mip-img mip-hot-img" layout="fixed" src="http://n.sinaimg.cn/sports/transform/200/w600h400/20190815/3dc9-ichcymv2834035.png" width="110" height="72"&gt;&lt;/mip-img&gt;&lt;p class="nr"&gt;&amp;#27861;&amp;#23572;&amp;#32988;&amp;#65306;&amp;#25311;&amp;#23450;&amp;#22686;&amp;#21215;&amp;#36164;&amp;#19981;&amp;#36229;3.1&amp;#20159;&amp;#20803;&amp;#65292;&amp;#29992;&amp;#20110;&amp;#34917;&amp;#20805;&amp;#27969;&amp;#21160;&amp;#36164;&amp;#37329;&amp;#21450;&amp;#20607;&amp;#36824;&amp;#20511;&amp;#27454;&lt;/p&gt;&lt;p class="ly"&gt;&lt;span class="pl_all" docUrl=""&gt;&lt;/span&gt;&lt;mip-img class="mip-element mip-comment-img" alt="" src="http://n.sinaimg.cn/sinacn10106/497/w810h1287/20200222/7bb0-ipvnsze60245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xb.ynutcm.edu.cn/20lnOJ2lA56q.aspx?id=0HHmnTxSXy.shtml" data-id="1" data-num="0" data-href="http://www.zkhc.org/20iAim6V7NatbYdd.aspx?id=NjqevrWdNk6.exe"  title="" target="_blank"&gt;&lt;mip-img class="mip-img" layout="container" src="http://n.sinaimg.cn/sinacn10113/480/w533h747/20190930/138a-ifffquq3461474.jpg" width="100%" height="100%"&gt;&lt;/mip-img&gt;&lt;p&gt;&amp;#24464;&amp;#30331;&amp;#20041;&amp;#35848;&amp;#25104;&amp;#37117;&amp;#38134;&amp;#34892;&amp;#30340;&amp;#25968;&amp;#23383;&amp;#21270;&amp;#36716;&amp;#22411;&amp;#24067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c4TPmu7JA2R.aspx?id=dlzbyNvm7WAD.phtml" data-id="2" data-num="0" data-href="http://www.gzrxwl.com/20xQbRXx31qSoV.aspx?id=8v3ZUgku.html"  title="" target="_blank"&gt;&lt;mip-img class="mip-img" layout="container" src="http://n.sinaimg.cn/sinacn10123/1/w1023h578/20200215/7786-iprtayy2759256.jpg" width="100%" height="100%"&gt;&lt;/mip-img&gt;&lt;p&gt;&amp;#27896;&amp;#24030;&amp;#32769;&amp;#31382;&amp;#33829;&amp;#25910;&amp;#22686;&amp;#36895;&amp;#21019;10&amp;#24180;&amp;#26032;&amp;#20302;&amp;#65292;&amp;#21016;&amp;#28156;&amp;#22914;&amp;#20309;&amp;#30772;&amp;#23616;&amp;ldquo;&amp;#20105;&amp;#21069;&amp;#19977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TiYfqUQ3jnUvf.aspx?id=2iTtbhocpUfpOvKjY.html" data-id="3" data-num="0" data-href="http://www.keeson.com/20BWS1RJ5a7ZFmRH.aspx?id=KaR2z3stjSiOCBM.shtml"  title="" target="_blank"&gt;&lt;mip-img class="mip-img" layout="container" src="http://n.sinaimg.cn/sinacn10104/243/w550h493/20190817/bcb8-ichcymw206701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dJ8fARkKZk.aspx?id=lb71WhSZQVsk.exe" data-id="4" data-num="0" data-href="http://www.zgqhld.com/20kC3WeQcrzk.aspx?id=ac1UblkxxryuJqu.htm"  title="" target="_blank"&gt;&lt;mip-img class="mip-img" layout="container" src="http://n.sinaimg.cn/sinakd20119/438/w712h526/20200315/d973-iquxrui6491004.jpg" width="100%" height="100%"&gt;&lt;/mip-img&gt;&lt;p&gt;5&amp;#26376;6&amp;#26085;&amp;#22686;&amp;#20943;&amp;#25345;&amp;#27719;&amp;#24635;&amp;#65306;&amp;#30424;&amp;#21518;&amp;#38901;&amp;#36798;&amp;#32929;&amp;#20221;&amp;#31561;5&amp;#32929;&amp;#22686;&amp;#25345; &amp;#27859;&amp;#21338;&amp;#21307;&amp;#33647;&amp;#31561;2&amp;#32929;&amp;#20943;&amp;#25345;&amp;#65288;&amp;#34920;&amp;#65289;-&amp;#36130;&amp;#32463;&amp;#26032;&amp;#38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mWUBhwFdKwqc6L.aspx?id=gXUb9gvHOWfiFGMf3.exe" data-id="5" data-num="0" data-href="http://www.zhuzhounanya.com/209FZGldrSEDYpxen.aspx?id=pxIVewRuOxbB.exe"  title="" target="_blank"&gt;&lt;mip-img class="mip-img" layout="container" src="http://n.sinaimg.cn/sinakd20119/107/w1024h683/20200304/4c84-iqmtvwu5052960.jpg" width="100%" height="100%"&gt;&lt;/mip-img&gt;&lt;p&gt;&amp;#37329;&amp;#34701;&amp;#30417;&amp;#31649;&amp;#24635;&amp;#23616;&amp;#21103;&amp;#23616;&amp;#38271;&amp;#19995;&amp;#26519;&amp;#65306;&amp;#24050;&amp;#35774;&amp;#31435;74&amp;#21482;&amp;#31169;&amp;#21215;&amp;#32929;&amp;#26435;&amp;#25237;&amp;#36164;&amp;#22522;&amp;#37329;&amp;#65292;&amp;#25903;&amp;#25345;&amp;#25237;&amp;#36164;&amp;#31185;&amp;#25216;&amp;#21019;&amp;#26032;&amp;#2022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fkXVkEgy58cJ7Cgm.aspx?id=IMwqHKXzfM6qnUFIRA.htm" data-id="6" data-num="0" data-href="http://www.hvacjournal.cn/20vRAB0Nk7.aspx?id=BtpkfVLWGIvW.phtm"  title="" target="_blank"&gt;&lt;mip-img class="mip-img" layout="container" src="http://n.sinaimg.cn/sinakd10120/725/w690h835/20200319/bdee-iqyrykv64899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CmSw2BoDDUvev.aspx?id=2QCsr6RMlNxiu.phtm" data-id="7" data-num="0" data-href="http://www.redsandalwood.com/20OqLrNEYPfm.aspx?id=TgY8LuaC6C3dt.shtml"  title="" target="_blank"&gt;&lt;mip-img class="mip-img" layout="container" src="http://n.sinaimg.cn/sinacn10109/240/w520h520/20190803/f9c5-iatixpk6037083.jpg" width="100%" height="100%"&gt;&lt;/mip-img&gt;&lt;p&gt;&amp;#29305;&amp;#26391;&amp;#26222;&amp;#65306;&amp;#19982;&amp;#33521;&amp;#22269;&amp;#36798;&amp;#25104;&amp;ldquo;&amp;#37325;&amp;#22823;&amp;#21327;&amp;#35758;&amp;rdquo; &amp;#23558;&amp;#22686;&amp;#21152;&amp;#20851;&amp;#31246;&amp;#25910;&amp;#20837;60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yhoRLEFbq6Y45Okri.aspx?id=IhluLw6S8a.shtml" data-id="8" data-num="0" data-href="http://www.xjbtdysyy.com/20C0EUovF3.aspx?id=RtiQynFTO.phtm"  title="" target="_blank"&gt;&lt;mip-img class="mip-img" layout="container" src="http://n.sinaimg.cn/sinacn10116/135/w1024h1511/20191002/a52c-ifmectk5329251.jpg" width="100%" height="100%"&gt;&lt;/mip-img&gt;&lt;p&gt;&amp;#28023;&amp;#27888;&amp;#26032;&amp;#20809;&amp;#24050;&amp;#22238;&amp;#36141;100&amp;#19975;&amp;#32929; &amp;#37329;&amp;#39069;3514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7xft10Z8T8iYLjCFI8.aspx?id=LjcfB2OYIHN.phtml" data-id="9" data-num="0" data-href="http://www.tileseasy.com/20OkVimVhvPqNNb7q.aspx?id=PycBSoRtrGs9ngPcB.htm"  title="" target="_blank"&gt;&lt;mip-img class="mip-img" layout="container" src="http://n.sinaimg.cn/sinacn10113/77/w2048h1229/20200117/cf13-inhcyca6298678.jpg" width="100%" height="100%"&gt;&lt;/mip-img&gt;&lt;p&gt;&amp;#33455;&amp;#30849;&amp;#24494;&amp;#35013;&amp;#65288;688630&amp;#65289;&amp;#65306;&amp;#20013;&amp;#26631;&amp;#20013;&amp;#23665;&amp;#22823;&amp;#23398;&amp;#37319;&amp;#36141;&amp;#39033;&amp;#30446;&amp;#65292;&amp;#20013;&amp;#26631;&amp;#37329;&amp;#39069;&amp;#20026;570.0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uXGMsvcgjnoKedjr.aspx?id=bQHFhn8rLohYZ2tWI.shtml" data-id="10" data-num="0" data-href="http://www.szscl.org/20pesGyQ4i4i.aspx?id=w7NmOtDcB5XZmV.htm"  title="" target="_blank"&gt;&lt;mip-img class="mip-img" layout="container" src="http://n.sinaimg.cn/sinacn20112/384/w2048h1536/20191019/d057-ihfpfvz3303364.jpg" width="100%" height="100%"&gt;&lt;/mip-img&gt;&lt;p&gt;&amp;#12304;&amp;#27665;&amp;#29983;&amp;#33021;&amp;#28304; &amp;#21608;&amp;#27888;&amp;#22242;&amp;#38431;&amp;#12305;&amp;#30707;&amp;#21270;&amp;#26085;&amp;#25253;&amp;#65306;&amp;#27431;&amp;#30431;&amp;#22996;&amp;#21592;&amp;#20250;&amp;#23558;&amp;#22312;2027&amp;#24180;&amp;#24213;&amp;#21069;&amp;#31105;&amp;#27490;&amp;#20174;&amp;#20420;&amp;#32599;&amp;#26031;&amp;#36827;&amp;#21475;&amp;#22825;&amp;#28982;&amp;#27668;&amp;#21644;&amp;#28082;&amp;#21270;&amp;#22825;&amp;#28982;&amp;#276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640;&amp;#30427;&amp;#65306;&amp;#20173;&amp;#39044;&amp;#35745;&amp;#24067;&amp;#20262;&amp;#29305;\/WTI&amp;#21407;&amp;#27833;&amp;#20215;&amp;#26684;&amp;#23558;&amp;#36880;&amp;#27493;&amp;#19979;&amp;#3630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IA-tRkfcu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qnTm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3-125135103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3-789316096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1670443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98329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TgssK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6495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9/89346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Gq-WZCMrZwxYB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76969&amp;#20964;&amp;#20976;&amp;#35770;&amp;#22363;&amp;#27801;&amp;#29305;&amp;#38463;&amp;#32654;2025&amp;#24180;Q1&amp;#38144;&amp;#21806;&amp;#39069;4056.5&amp;#20159;&amp;#37324;&amp;#20122;&amp;#23572; &amp;#36229;&amp;#20998;&amp;#26512;&amp;#24072;&amp;#39044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