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manbetx&amp;#32593;&amp;#39029;&amp;#29256;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YoroPycT.aspx?id=JSiDp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manbetx&amp;#32593;&amp;#39029;&amp;#29256;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YoroPycT.aspx?id=JSiDp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9/07289595.htm" title="" target="_blank"&gt;&amp;#25163;&amp;#27231;&amp;#40179;&amp;#20976;&amp;#32178;&lt;/a&gt;&lt;/span&gt;&lt;a href="/2050915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manbetx&amp;#32593;&amp;#39029;&amp;#29256;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5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1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580/w690h690/20200305/1ea5-iqmtvwu6171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manbetx&amp;#32593;&amp;#39029;&amp;#29256;&amp;#22312;&amp;#32447;&amp;#30331;&amp;#24405;,&amp;#26032;&amp;#29256;APP&amp;#19979;&amp;#36733;dlZdruppxmZZF-LTbkUPEltTeaDk-QwbjQ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0.0 &lt;/span&gt;&amp;#19975;&amp;#21338;manbetx&amp;#32593;&amp;#39029;&amp;#29256;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0.7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56/w660h396/20190920/5236-iewtemz5755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7743;&amp;#21830;&amp;#25253;&amp;#35760;&amp;#32773;&amp;#27880;&amp;#24847;&amp;#21040;&amp;#65292;&amp;#25391;&amp;#21326;&amp;#32929;&amp;#20221;&amp;#26159;&amp;#30446;&amp;#21069;&amp;#20840;&amp;#29699;&amp;#35268;&amp;#27169;&amp;#26368;&amp;#22823;&amp;#30340;&amp;#38124;&amp;#30416;&amp;#29983; &amp;#10086;&amp;#20135;&amp;#20225;&amp;#19994;&amp;#65292;2022&amp;#24180;&amp;#21069;&amp;#19977;&amp;#23395;&amp;#24230;&amp;#65292;&amp;#20844;&amp;#21496;&amp;#38124;&amp;#30340;&amp;#27687;&amp;#21270;&amp;#29289;&amp;#20135;&amp;#37327;6.9&amp;#19975;&amp;#21544;&amp;#65292;&amp;#38144; &amp;#8986;&amp;#37327;6.4&amp;#19975;&amp;#21544;&amp;#65292;&amp;#23454;&amp;#29616;&amp;#33829;&amp;#25910;14.27&amp;#20159;&amp;#20803;&amp;#12290;&amp;#19981;&amp;#36807;&amp;#65292;&amp;#30001;&amp;#20110;&amp;#38124;&amp;#30416;&amp;#20135;&amp;#21697;&amp;#20027;&amp;#35201; &amp;#9805;&amp;#21407;&amp;#26448;&amp;#26009;&amp;#38124;&amp;#38081;&amp;#30719;&amp;#22522;&amp;#26412;&amp;#20381;&amp;#36182;&amp;#36827;&amp;#21475;&amp;#65292;&amp;#22240;&amp;#27492; &amp;#10147;&amp;#65292;&amp;#20844;&amp;#21496;&amp;#20127;&amp;#24453;&amp;#25193;&amp;#22823;&amp;#20179;&amp;#20648;&amp;#31354;&amp;#38388;&amp;#12289;&amp;#24378;&amp;#21270;&amp;#20379; &amp;#9808;&amp;#24212;&amp;#38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4;&amp;#20013;&amp;#65306;&amp;#20303;&amp;#234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3.6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72/w524h748/20200105/6fd3-imrkkfx815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4800;&amp;#12288;&amp;#12288;&amp;#2403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0027;&amp;#24109;&amp;#40077;&amp;#23041;&amp;#23572;&amp;#34920;&amp;#31034;2023&amp;#24180;&amp;#19981;&amp;#20250;&amp;#38477;&amp;#24687;&amp;#65292;&amp;#20196;&amp;#24066;&amp;#22330;&amp;#22823;&amp;#20026;&amp;#22833;&amp;#26395; &amp;#10087;&amp;#12290;&amp;#21326;&amp;#23572;&amp;#34903;&amp;#35686;&amp;#21578;&amp;#65292;&amp;#32654;&amp;#32852;&amp;#20648;&amp;#25345;&amp;#32493;&amp;#30340;&amp;#40560;&amp;#27966;&amp;#35328;&amp;#35770;&amp;#21487;&amp;#33021;&amp;#24341;&amp;#21457;&amp;#32929;&amp;#24066;&amp;#22238;&amp;#35843; &amp;#9807;&amp;#65292;&amp;#26126;&amp;#24180;&amp;#32654;&amp;#32929; &amp;#9970;&amp;#30408;&amp;#21033;&amp;#23558;&amp;#36828;&amp;#20302;&amp;#20110;&amp;#24066;&amp;#22330;&amp;#26222;&amp;#36941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6.3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3/w780h473/20191008/9484-ifrwayw7533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0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050;&amp;#26377;&amp;#25104;&amp;#21151;&amp;#29702;&amp;#36180;&amp;#32463;&amp;#39564;&amp;#30340;&amp;#26143;&amp;#26143;&amp;#30475;&amp;#26469;&amp;#65292;&amp;#8220;&amp;#25237;&amp;#20445;&amp;#20154;&amp;#24819;&amp;#35201;&amp;#29702;&amp;#36180;&amp;#25104;&amp;#21151;&amp;#65292;&amp;#36824; &amp;#9855;&amp;#26159;&amp;#38656;&amp;#35201;&amp;#26448;&amp;#26009;&amp;#23436;&amp;#22791;&amp;#65292;&amp;#30149;&amp;#29366;&amp;#31526;&amp;#21512;&amp;#29702;&amp;#36180;&amp;#26465;&amp;#20214;&amp;#65292;&amp;#22914;&amp;#26524;&amp;#30446;&amp;#21069;&amp;#19981;&amp;#22909;&amp;#25343;&amp;#21040;&amp;#26448;&amp;#26009;&amp;#65292;&amp;#21487;&amp;#20197; &amp;#9803;&amp;#20808;&amp;#21644;&amp;#20445;&amp;#38505;&amp;#20844;&amp;#21496;&amp;#21327;&amp;#21830;&amp;#65292;&amp;#21327;&amp;#21830;&amp;#19981;&amp;#25104;&amp;#20877;&amp;#32771;&amp;#34385;&amp;#35785;&amp;#357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1.0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00/w750h1050/20190816/413b-ichcymv7057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54;&amp;#27859;&amp;#25351;&amp;#20986;&amp;#65292;&amp;#35201;&amp;#36896;&amp;#23601;&amp;#25112;&amp;#30053;&amp;#31185;&amp;#23398;&amp;#23478;&amp;#65292;&amp;#36827;&amp;#19968;&amp;#27493;&amp;#22312;&amp;#22269;&amp;#38469;&amp;#31185;&amp;#25216;&amp;#31454;&amp;#20105;&amp;#20013;&amp;#21344;&amp;#39046; &amp;#10082;&amp;#21046;&amp;#39640;&amp;#28857;&amp;#65292;&amp;#22312;&amp;#25105;&amp;#22269;&amp;#31185;&amp;#25216;&amp;#24378;&amp;#22269;&amp;#20013;&amp;#26377;&amp;#25112;&amp;#30053;&amp;#30340;&amp;#22320;&amp;#20301;&amp;#65292;&amp;#35299;&amp;#20915;&amp;#21345;&amp;#33046;&amp;#23376;&amp;#30340;&amp;#20851;&amp;#3819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1153;&amp;#36153;&amp;#29992;&amp;#23545;&amp;#20928;&amp;#21033;&amp;#30340;&amp;#24433;&amp;#21709;&amp;#26126;&amp;#26174; &amp;#9973;&amp;#12290;&amp;#21069;&amp;#19977;&amp;#23395;&amp;#24230; &amp;#9809;&amp;#65292;&amp;#20844;&amp;#21496;&amp;#36130;&amp;#21153;&amp;#36153;&amp;#29992;&amp;#20026;-2.14&amp;#20159;&amp;#20803; &amp;#9971;&amp;#65292;&amp;#21435;&amp;#24180;&amp;#21516;&amp;#26399;&amp;#20026;-0.61&amp;#20159;&amp;#20803;&amp;#65292;&amp;#21516;&amp;#27604;&amp;#22686;&amp;#21152;-1.53&amp;#20159;&amp;#2080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28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33/w400h533/20191029/b065-ihqyuym1131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3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54;&amp;#27859;&amp;#25351;&amp;#20986;&amp;#65292;&amp;#22312;&amp;#36367;&amp;#19978;&amp;#26032;&amp;#24449;&amp;#31243;&amp;#30340;&amp;#36807;&amp;#31243;&amp;#24403;&amp;#20013;&amp;#65292;&amp;#22987;&amp;#32456;&amp;#35201;&amp;#25226;&amp;#39640;&amp;#36136;&amp;#37327;&amp;#21457;&amp;#23637;&amp;#25918; &amp;#10024;&amp;#22312;&amp;#37325;&amp;#35201;&amp;#30340;&amp;#22320;&amp;#20301;&amp;#12290;&amp;#22905;&amp;#34920;&amp;#31034; &amp;#9201;&amp;#65292;&amp;#23454;&amp;#29616;&amp;#39640;&amp;#36136;&amp;#37327;&amp;#21457;&amp;#23637;&amp;#65292;&amp;#35201;&amp;#36827;&amp;#19968;&amp;#27493;&amp;#22320;&amp;#25193;&amp;#22823;&amp;#20869;&amp;#38656;&amp;#12290;&amp;#22240; &amp;#9806;&amp;#20026;&amp;#21482;&amp;#26377;&amp;#32456;&amp;#31471;&amp;#28040;&amp;#36153;&amp;#21644;&amp;#30334;&amp;#22995;&amp;#28040;&amp;#36153;&amp;#21644;&amp;#24066;&amp;#22330;&amp;#30340;&amp;#28040;&amp;#36153;&amp;#22240;&amp;#32032;&amp;#34987;&amp;#31215;&amp;#26497;&amp;#22320;&amp;#28608;&amp;#21457;&amp;#36215;&amp;#26469;&amp;#65292;&amp;#25165; &amp;#9805;&amp;#21487;&amp;#33021;&amp;#24102;&amp;#21160;&amp;#22269;&amp;#20869;&amp;#22823;&amp;#24490;&amp;#29615;&amp;#21644;&amp;#22269;&amp;#38469;&amp;#21452;&amp;#24490;&amp;#29615;&amp;#30340;&amp;#32852;&amp;#21160;&amp;#65292;&amp;#25165;&amp;#33021;&amp;#22815;&amp;#36827;&amp;#19968;&amp;#27493;&amp;#22320;&amp;#28145;&amp;#21270;&amp;#20379;&amp;#32473; &amp;#10082;&amp;#20391;&amp;#19975;&amp;#21338;manbetx&amp;#32593;&amp;#39029;&amp;#29256;&amp;#22312;&amp;#32447;&amp;#30331;&amp;#24405;&amp;#32467;&amp;#26500;&amp;#24615;&amp;#30340;&amp;#25913;&amp;#38761;&amp;#65292;&amp;#25165;&amp;#33021;&amp;#22815;&amp;#23454;&amp;#29616;&amp;#32463;&amp;#27982;&amp;#20174;&amp;#37327;&amp;#30340;&amp;#21512;&amp;#29702;&amp;#22686;&amp;#38271;&amp;#21040;&amp;#36136;&amp;#30340;&amp;#39134;&amp;#362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0/w700h1050/20190816/b0ae-ichcymw0491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9281;&lt;/span&gt;&lt;span&gt; &lt;/span&gt;&lt;span style="font-family: &amp;#23435;&amp;#20307;;"&gt;&amp;#20025;&lt;/span&gt;&lt;span&gt; &lt;/span&gt;&lt;span style="font-family: &amp;#23435;&amp;#20307;;"&gt;&amp;#2774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1035;&amp;#26159;&amp;#26368;&amp;#36817;&amp;#22823;&amp;#23478;&amp;#30475;&amp;#21040;&amp;#19990;&amp;#30028;&amp;#26479;&amp;#30340;&amp;#20030;&amp;#34892;&amp;#65292;&amp;#20013;&amp;#22269;&amp;#21046;&amp;#36896;&amp;#65292;&amp;#20013;&amp;#22269;&amp;#30340;&amp;#21697;&amp;#29260;&amp;#12289; &amp;#9811;&amp;#20013;&amp;#22269;&amp;#30340;&amp;#22768;&amp;#35465;&amp;#22312;&amp;#21345;&amp;#22612;&amp;#23572;&amp;#19990;&amp;#30028;&amp;#26479;&amp;#19978;&amp;#24471;&amp;#21040;&amp;#20102;&amp;#36190;&amp;#35465;&amp;#12290;&amp;#20013;&amp;#22830;&amp;#30005;&amp;#35270;&amp;#21488;&amp;#26368;&amp;#36817;&amp;#19987;&amp;#38376;&amp;#35762;&amp;#20102; &amp;#10067;&amp;#20013;&amp;#22269;&amp;#20225;&amp;#19994;&amp;#22312;&amp;#21345;&amp;#22612;&amp;#23572;&amp;#19990;&amp;#30028;&amp;#26479;&amp;#30340;&amp;#25972;&amp;#20010;&amp;#30340;&amp;#19968;&amp;#20010;&amp;#22478;&amp;#24066;&amp;#30340;&amp;#24314;&amp;#35774;&amp;#12289;&amp;#26032;&amp;#22522;&amp;#24314;&amp;#30340;&amp;#24314;&amp;#35774;&amp;#20013; &amp;#9196;&amp;#21457;&amp;#25381;&amp;#30340;&amp;#37325;&amp;#3520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4/w690h474/20200229/3ee3-iqfqmas8113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0.7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2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0.2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8/w608h350/20200206/9e71-inzcrxs9097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6.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1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manbetx&amp;#32593;&amp;#39029;&amp;#29256;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471/w505h766/20190819/5159-icmpfwz89357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lPztj.aspx" title=""  data-id="54"  target="_blank"&gt;&lt;mip-img class="mip-img mip-hot-img" layout="fixed" src="http://n.sinaimg.cn/sinacn10110/350/w690h460/20191023/c38f-ihfpfwa8499699.jpg" width="110" height="72"&gt;&lt;/mip-img&gt;&lt;p class="nr"&gt;&amp;#24555;&amp;#35759;&amp;#65306;&amp;#28207;&amp;#32929;&amp;#19977;&amp;#22823;&amp;#25351;&amp;#25968;&amp;#20302;&amp;#24320;&amp;#20302;&amp;#36208; &amp;#31185;&amp;#32593;&amp;#32929;&amp;#12289;&amp;#27773;&amp;#36710;&amp;#32929;&amp;#40784;&amp;#25387; &amp;#29028;&amp;#28845;&amp;#12289;&amp;#30707;&amp;#27833;&amp;#32929;&amp;#36870;&amp;#21183;&amp;#19978;&amp;#28072;&lt;/p&gt;&lt;p class="ly"&gt;&lt;span class="pl_all" docUrl=""&gt;&lt;/span&gt;&lt;mip-img class="mip-element mip-comment-img" alt="" src="http://n.sinaimg.cn/sinacn10113/200/w750h1050/20190818/6488-ichcymw7652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vaBBVRwO.aspx" title=""  data-id="55"  target="_blank"&gt;&lt;mip-img class="mip-img mip-hot-img" layout="fixed" src="http://n.sinaimg.cn/sinacn20112/560/w1080h1080/20190926/39c2-ifaench5194194.jpg" width="110" height="72"&gt;&lt;/mip-img&gt;&lt;p class="nr"&gt;&amp;#21327;&amp;#21512;&amp;#26032;&amp;#33021;&amp;#28304;(00182)4&amp;#26376;17&amp;#26085;&amp;#32791;&amp;#36164;59.78&amp;#19975;&amp;#28207;&amp;#20803;&amp;#22238;&amp;#36141;98&amp;#19975;&amp;#32929;&lt;/p&gt;&lt;p class="ly"&gt;&lt;span class="pl_all" docUrl="?id=utf8hElQ20230220.doc"&gt;&lt;/span&gt;&lt;mip-img class="mip-element mip-comment-img" alt="" src="http://n.sinaimg.cn/sinacn/55/w661h994/20190818/2ca8-icmpfwz80129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XKyA/index.shtml" title=""  data-id="56"  target="_blank"&gt;&lt;mip-img class="mip-img mip-hot-img" layout="fixed" src="http://n.sinaimg.cn/sinacn10103/447/w870h1177/20190818/1a73-ichcymw6009248.jpg" width="110" height="72"&gt;&lt;/mip-img&gt;&lt;p class="nr"&gt;&amp;#36149;&amp;#30740;&amp;#38082;&amp;#19994;(600459.SH)&amp;#65306;2023&amp;#24180;&amp;#20928;&amp;#21033;&amp;#28070;&amp;#21516;&amp;#27604;&amp;#22686;&amp;#38271;15.06% &amp;#25311;10&amp;#27966;1.90&amp;#20803;&lt;/p&gt;&lt;p class="ly"&gt;&lt;span class="pl_all" docUrl=""&gt;&lt;/span&gt;&lt;mip-img class="mip-element mip-comment-img" alt="" src="http://n.sinaimg.cn/sinakd10122/752/w1000h1352/20200319/10bd-iqyrykv67882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thedu.com/20S6LKG2H83PQt.aspx?id=8UFoz48fR3dEVp.htm" data-id="1" data-num="0" data-href="https://www.fsbio-mall.com/205AMXHyHnBpwE.aspx?id=n7Pv2uTBy2.phtml"  title="" target="_blank"&gt;&lt;mip-img class="mip-img" layout="container" src="http://n.sinaimg.cn/sinacn10121/480/w640h640/20200206/7075-ipfprtn0686858.png" width="100%" height="100%"&gt;&lt;/mip-img&gt;&lt;p&gt;&amp;#24314;&amp;#19994;&amp;#34987;&amp;#26333;&amp;#20869;&amp;#37096;&amp;#21592;&amp;#24037;&amp;#20449;&amp;#25176;&amp;#36926;&amp;#26399;&amp;#38590;&amp;#20817;&amp;#20184;&amp;#65292;&amp;#32993;&amp;#33862;&amp;#26862;&amp;#22914;&amp;#20309;&amp;#24212;&amp;#2354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q6451ut64g4LOM9pc.aspx?id=4q3bgzeKtPjwGJC.shtml" data-id="2" data-num="0" data-href="https://www.chazidian.com/czd20OEeiLjyQ5nDfMPVR.aspx?id=Y2wxgh16Bx.html"  title="" target="_blank"&gt;&lt;mip-img class="mip-img" layout="container" src="http://n.sinaimg.cn/sinacn10113/450/w500h750/20191008/ccfd-ifrwayw6849135.jpg" width="100%" height="100%"&gt;&lt;/mip-img&gt;&lt;p&gt;&amp;#19996;&amp;#26041;&amp;#30005;&amp;#27668;(01072)&amp;#32856;&amp;#20219;&amp;#24352;&amp;#24422;&amp;#20891;&amp;#20026;&amp;#24635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kax9OMsA50qbn4qa.aspx?id=m1ak4HSlYTrAreVBL.exe" data-id="3" data-num="0" data-href="http://www.zqdhfy.gov.cn/20pxxZDxqP.aspx?id=uf6oB8yWdfPyeJ0Oae.shtml"  title="" target="_blank"&gt;&lt;mip-img class="mip-img" layout="container" src="http://n.sinaimg.cn/sinacn10118/0/w1500h900/20190810/ef41-iaxiufp83049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LZObxlbaTBZO6fVu.aspx?id=32OghDPwnPkx43j3S.phtml" data-id="4" data-num="0" data-href="http://www.oys99.com/20AdGL6hLVo0RSS.aspx?id=UGbck1IHR3eV7yYZ3z.html"  title="" target="_blank"&gt;&lt;mip-img class="mip-img" layout="container" src="http://n.sinaimg.cn/sinacn10103/640/w968h1272/20200111/4d06-imvsvza7948037.jpg" width="100%" height="100%"&gt;&lt;/mip-img&gt;&lt;p&gt;&amp;#20013;&amp;#22269;&amp;#20648;&amp;#33021;&amp;#31185;&amp;#25216;&amp;#21457;&amp;#23637;(01143.HK)&amp;#25311;&amp;#25240;&amp;#35753;&amp;#32422;15.0%&amp;#37197;&amp;#21806;&amp;#26368;&amp;#22810;1126&amp;#19975;&amp;#32929; &amp;#20928;&amp;#31609;175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Jlk16gp77h.aspx?id=2cGeo1f7.phtm" data-id="5" data-num="0" data-href="http://www.lishipenquan.com/206aX1iv0hyAuhVOj.aspx?id=5I9cZ9ec.phtml"  title="" target="_blank"&gt;&lt;mip-img class="mip-img" layout="container" src="http://n.sinaimg.cn/sinacn10112/466/w573h693/20190810/165e-iaxiufp6919221.jpg" width="100%" height="100%"&gt;&lt;/mip-img&gt;&lt;p&gt;&amp;#33635;&amp;#32768;Flip&amp;#23567;&amp;#25240;&amp;#21472;&amp;#25110;&amp;#25645;&amp;#36733;&amp;#22823;&amp;#23481;&amp;#37327;&amp;#38738;&amp;#28023;&amp;#28246;&amp;#30005;&amp;#27744; &amp;#32493;&amp;#33322;&amp;#19981;&amp;#29992;&amp;#25285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sARHIAOTxPb3QsCqX.aspx?id=lMdnRVx4VHi7xLIps.phtm" data-id="6" data-num="0" data-href="https://www.throwdown.com.cn/20Zhkx6vBXYdnW.aspx?id=IJl6BgEFc.phtml"  title="" target="_blank"&gt;&lt;mip-img class="mip-img" layout="container" src="http://n.sinaimg.cn/sinacn10118/400/w500h700/20200122/a4ed-innckce96713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XjTI2jbtjsN.aspx?id=zjrwiFUfNCY8Jzpnf.html" data-id="7" data-num="0" data-href="https://www.tfjyedu.com/20JcUCVXV7qeAe5a.aspx?id=xHQcB5Ze48XExl.phtm"  title="" target="_blank"&gt;&lt;mip-img class="mip-img" layout="container" src="http://n.sinaimg.cn/sinacn10104/736/w640h896/20190814/4b6f-icapxpi2867615.jpg" width="100%" height="100%"&gt;&lt;/mip-img&gt;&lt;p&gt;&amp;#26399;&amp;#24066;&amp;#24320;&amp;#30424;&amp;#65306;&amp;#32431;&amp;#30897;&amp;#28072;&amp;#36229;7%&amp;#65292;&amp;#38081;&amp;#30719;&amp;#30707;&amp;#31561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8463G20C9rRKFWUdt.aspx?id=4Gd9GreOpTmKNu.phtm" data-id="8" data-num="0" data-href="http://www.yanrui-chem.com/20TywWz861ZQGWLUpmY.aspx?id=A7M2mBrfX.html"  title="" target="_blank"&gt;&lt;mip-img class="mip-img" layout="container" src="http://n.sinaimg.cn/sinacn10117/670/w725h745/20190903/9ad3-ieaiqii6924015.jpg" width="100%" height="100%"&gt;&lt;/mip-img&gt;&lt;p&gt;iQOO Z9&amp;#31995;&amp;#21015;&amp;#23436;&amp;#25972;&amp;#21442;&amp;#25968;&amp;#36973;&amp;#26333;&amp;#20809; &amp;#20849;&amp;#19977;&amp;#20010;&amp;#22411;&amp;#21495; Turbo&amp;#29256;&amp;#2636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2s2W1ySBGZ.aspx?id=GPiCAc2Xa8xiVA.html" data-id="9" data-num="0" data-href="https://www.wecrm.com/20w2VueXWgUYONzvM.aspx?id=bCuOcHQaRY.exe"  title="" target="_blank"&gt;&lt;mip-img class="mip-img" layout="container" src="http://n.sinaimg.cn/sinacn20107/24/w1000h624/20190905/dd07-ieaiqik3625963.jpg" width="100%" height="100%"&gt;&lt;/mip-img&gt;&lt;p&gt;&amp;#20132;&amp;#22823;&amp;#24605;&amp;#35834;&amp;#65306;&amp;#37096;&amp;#20998;&amp;#39640;&amp;#31649;&amp;#25311;&amp;#21512;&amp;#35745;&amp;#20943;&amp;#25345;&amp;#20844;&amp;#21496;&amp;#19981;&amp;#36229;13.5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aUiQqkLUzJRPDQE.aspx?id=paeBmQ5a3M1d.htm" data-id="10" data-num="0" data-href="http://www.xindalutuliao.com/20ZVPTdFkyqf7a7XN.aspx?id=BfnMtY8k3inQjBvjwk.html"  title="" target="_blank"&gt;&lt;mip-img class="mip-img" layout="container" src="http://n.sinaimg.cn/sinacn10113/426/w504h722/20190810/27b3-iaxiufp7177070.jpg" width="100%" height="100%"&gt;&lt;/mip-img&gt;&lt;p&gt;&amp;#38271;&amp;#38738;&amp;#32929;&amp;#20221;(002391.SZ)&amp;#65306;&amp;#19968;&amp;#23395;&amp;#24230;&amp;#20928;&amp;#21033;&amp;#28070;790.36&amp;#19975;&amp;#20803; &amp;#21516;&amp;#27604;&amp;#19979;&amp;#38477;91.2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91;&amp;#24037;&amp;#26495;&amp;#22359;&amp;#30424;&amp;#20013;&amp;#24322;&amp;#21160;&amp;#25289;&amp;#21319;&amp;#65292;&amp;#24191;&amp;#32852;&amp;#33322;&amp;#31354;&amp;#39129;&amp;#21319;&amp;#36926;11&amp;#65285;&amp;#65281;&amp;#22269;&amp;#38450;&amp;#20891;&amp;#24037;ETF(512810)&amp;#30424;&amp;#20013;&amp;#28072;&amp;#36229;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45187966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042758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4571789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635402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FF-UPjWBmzmce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s-iLGBQjcS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6871280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5-73271517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BG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manbetx&amp;#32593;&amp;#39029;&amp;#29256;&amp;#22312;&amp;#32447;&amp;#30331;&amp;#24405;&amp;#28966;&amp;#20316;&amp;#19975;&amp;#26041;&amp;#31532;&amp;#19968;&amp;#22823;&amp;#32929;&amp;#19996;&amp;#26131;&amp;#2002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