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19979;&amp;#36733;3d&amp;#24320;&amp;#22870;&amp;#32467;&amp;#26524;&amp;#21452;&amp;#33394;&amp;#29699;&amp;#24320;&amp;#22870;&amp;#32467;&amp;#26524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/WDroCYdfX.shtml?id=890412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19979;&amp;#36733;3d&amp;#24320;&amp;#22870;&amp;#32467;&amp;#26524;&amp;#21452;&amp;#33394;&amp;#29699;&amp;#24320;&amp;#22870;&amp;#32467;&amp;#26524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/WDroCYdfX.shtml?id=890412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250610/99370.shtml" title="" target="_blank"&gt;&amp;#25163;&amp;#27231;&amp;#40179;&amp;#20976;&amp;#32178;&lt;/a&gt;&lt;/span&gt;&lt;a href="/20Ax/Default.s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19979;&amp;#36733;3d&amp;#24320;&amp;#22870;&amp;#32467;&amp;#26524;&amp;#21452;&amp;#33394;&amp;#29699;&amp;#24320;&amp;#22870;&amp;#32467;&amp;#26524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10 18:45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5140;&amp;#30591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7/230/w2048h1382/20191007/b92d-ifrwayw393668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19979;&amp;#36733;3d&amp;#24320;&amp;#22870;&amp;#32467;&amp;#26524;&amp;#21452;&amp;#33394;&amp;#29699;&amp;#24320;&amp;#22870;&amp;#32467;&amp;#26524;,app&amp;#19979;&amp;#36733;&amp;#27491;&amp;#24335;&amp;#29256;V4.0.7JtUWmEXhDlCGSi-OubgiqMqyKmAyAs-rPFuyG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12;&amp;#36825;&amp;#30524;&amp;#30382;&amp;#19968;&amp;#25260;&amp;#19968;&amp;#22402;&amp;#20043;&amp;#38388;&amp;#65292;&amp;#38378;&amp;#20986;&amp;#19968;&amp;#31181;&amp;#32670;&amp;#28073;&amp;#12289;&amp;#21457;&amp;#31384;&amp;#12289;&amp;#27465;&amp;#24847;&amp;#30340;&amp;#30446;&amp;#20809;&amp;#12290;&amp;#19979;&amp;#36733;3d&amp;#24320;&amp;#22870;&amp;#32467;&amp;#26524;&amp;#21452;&amp;#33394;&amp;#29699;&amp;#24320;&amp;#22870;&amp;#32467;&amp;#26524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19981;&amp;#36807; &amp;#9804;&amp;#65292;&amp;#32769;&amp;#30333;&amp;#24178;&amp;#24402;&amp;#23646;&amp;#20110;&amp;#19978;&amp;#24066;&amp;#20844;&amp;#21496;&amp;#32929;&amp;#19996;&amp;#30340;&amp;#20928;&amp;#21033;&amp;#28070;&amp;#20986;&amp;#29616;&amp;#22823;&amp;#24133;&amp;#22686;&amp;#38271;&amp;#65292;&amp;#20027; &amp;#10060;&amp;#35201;&amp;#26159;&amp;#31995;2022&amp;#24180;1&amp;#26376;&amp;#20221;&amp;#20844;&amp;#21496;&amp;#25910;&amp;#21040;&amp;#20102;&amp;#22303;&amp;#22320;&amp;#25910;&amp;#20648;&amp;#34917;&amp;#20607;&amp;#27454;&amp;#65292;&amp;#20844;&amp;#21496;&amp;#23558;&amp;#19978;&amp;#36848;&amp;#22303; &amp;#9809;&amp;#22320;&amp;#34917;&amp;#20607;&amp;#27454;&amp;#30340;&amp;#30456;&amp;#20851;&amp;#25910;&amp;#30410;&amp;#35745;&amp;#20837;&amp;#38750;&amp;#32463;&amp;#24120;&amp;#24615;&amp;#25439;&amp;#30410;&amp;#65292;&amp;#23548;&amp;#33268;2022&amp;#24180;&amp;#24230;&amp;#30340;&amp;#38750;&amp;#32463;&amp;#24120; &amp;#8986;&amp;#24615;&amp;#25439;&amp;#30410;&amp;#27604;&amp;#21435;&amp;#24180;&amp;#21516;&amp;#26399;&amp;#22686;&amp;#21152;1.8&amp;#20159;&amp;#20803;&amp;#24038;&amp;#2149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0/149/w488h461/20200208/fed2-ipfprtn559079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316;&amp;#20026;&amp;#22806;&amp;#36152;&amp;#37325;&amp;#38215;&amp;#65292;&amp;#19978;&amp;#28023;&amp;#33021;&amp;#21542;&amp;#31283;&amp;#20303;&amp;#22806;&amp;#36152;&amp;#22522;&amp;#26412;&amp;#30424;&amp;#65292;&amp;#23545;&amp;#19978;&amp;#28023;&amp;#32463;&amp;#27982;&amp;#21457;&amp;#23637;&amp;#30446; &amp;#9976;&amp;#26631;&amp;#30340;&amp;#23454;&amp;#29616;&amp;#33267;&amp;#20851;&amp;#37325;&amp;#35201;&amp;#12290;&amp;#26149;&amp;#33410;&amp;#21518;&amp;#65292;&amp;#19978;&amp;#28023;&amp;#27491;&amp;#22260;&amp;#32469;&amp;#37325;&amp;#28857;&amp;#24066;&amp;#22330;&amp;#12289;&amp;#37325;&amp;#28857;&amp;#34892;&amp;#19994;&amp;#65292;&amp;#20197;&amp;#37325; &amp;#10150;&amp;#28857;&amp;#23637;&amp;#20250;&amp;#20026;&amp;#25903;&amp;#25745;&amp;#65292;&amp;#25903;&amp;#25345;&amp;#22806;&amp;#36152;&amp;#20225;&amp;#19994;&amp;#25250;&amp;#35746;&amp;#21333;&amp;#12289;&amp;#25193;&amp;#20135;&amp;#33021;&amp;#12289;&amp;#22686;&amp;#20221;&amp;#3906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844;&amp;#21578;&amp;#36824;&amp;#31216;&amp;#65292;&amp;#26412;&amp;#27425;&amp;#30701;&amp;#32447;&amp;#20132;&amp;#26131;&amp;#31995;&amp;#26472;&amp;#24314;&amp;#22269;&amp;#26410;&amp;#20805;&amp;#20998;&amp;#20102;&amp;#35299;&amp;#30456;&amp;#20851;&amp;#27861;&amp;#24459;&amp;#12289;&amp;#27861;&amp;#35268; &amp;#9855;&amp;#20851;&amp;#20110;&amp;#30701;&amp;#32447;&amp;#20132;&amp;#26131;&amp;#30340;&amp;#35268;&amp;#23450;&amp;#25152;&amp;#33268;&amp;#65292; &amp;#19981;&amp;#23384;&amp;#22312;&amp;#20027;&amp;#35266;&amp;#36829;&amp;#35268;&amp;#30340;&amp;#24773;&amp;#20917;&amp;#12290;&amp;#26412;&amp;#27425;&amp;#20080;&amp;#21334;&amp;#20844;&amp;#21496; &amp;#9803;&amp;#32929;&amp;#31080;&amp;#31995;&amp;#20854;&amp;#26681;&amp;#25454;&amp;#20108;&amp;#32423;&amp;#24066;&amp;#22330;&amp;#30340;&amp;#21028;&amp;#26029;&amp;#20570;&amp;#20986;&amp;#30340;&amp;#33258;&amp;#20027;&amp;#25237;&amp;#36164;&amp;#34892;&amp;#20026;&amp;#65292; &amp;#26410;&amp;#21457;&amp;#29983;&amp;#22312;&amp;#20844;&amp;#21496; &amp;#10147;&amp;#25259;&amp;#38706;&amp;#23450;&amp;#26399;&amp;#25253;&amp;#21578;&amp;#30340;&amp;#25935;&amp;#24863;&amp;#26399;&amp;#20869;&amp;#65292;&amp;#19981;&amp;#23384;&amp;#22312;&amp;#22240;&amp;#33719;&amp;#24713;&amp;#20869;&amp;#24149;&amp;#20449;&amp;#24687;&amp;#32780;&amp;#20132;&amp;#26131;&amp;#20844;&amp;#21496;&amp;#32929;&amp;#31080;&amp;#30340;&amp;#9800;&amp;#24773;&amp;#2091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6412;&amp;#25991;&amp;#28304;&amp;#33258;:&amp;#21048;&amp;#21830;&amp;#20013;&amp;#2226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6/588/w346h1842/20200211/e33d-ipfprtp729666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65288;&amp;#19968;&amp;#65289;&amp;#21150;&amp;#29702;&amp;#35838;&amp;#31243;&amp;#20813;&amp;#32771;&amp;#30340;&amp;#21069;&amp;#32622;&amp;#23398;&amp;#21382;&amp;#26597;&amp;#39564;&amp;#25130;&amp;#27490;&amp;#26102;&amp;#38388;&amp;#20026;2023&amp;#24180;2&amp;#26376;28&amp;#26085;&amp;#12290;&amp;#19979;&amp;#36733;3d&amp;#24320;&amp;#22870;&amp;#32467;&amp;#26524;&amp;#21452;&amp;#33394;&amp;#29699;&amp;#24320;&amp;#22870;&amp;#32467;&amp;#26524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12;&amp;#36825;&amp;#30524;&amp;#30382;&amp;#19968;&amp;#25260;&amp;#19968;&amp;#22402;&amp;#20043;&amp;#38388;&amp;#65292;&amp;#38378;&amp;#20986;&amp;#19968;&amp;#31181;&amp;#32670;&amp;#28073;&amp;#12289;&amp;#21457;&amp;#31384;&amp;#12289;&amp;#27465;&amp;#24847;&amp;#30340;&amp;#30446;&amp;#2080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6825;&amp;#19968;&amp;#27425;&amp;#65292;&amp;#21345;&amp;#26031;&amp;#29305;&amp;#32599;&amp;#24635;&amp;#31639;&amp;#20026;&amp;#19976;&amp;#22827;&amp;#8220;&amp;#22797;&amp;#20167;&amp;#8221;&amp;#20102;&amp;#8212;&amp;#8212;&amp;#22905;&amp;#25104;&amp;#20102;&amp;#27946;&amp;#37117;&amp;#25289;&amp;#26031; &amp;#8986;&amp;#31532;&amp;#19968;&amp;#20301;&amp;#22899;&amp;#24635;&amp;#32479;&amp;#65292;&amp;#20219;&amp;#26399;&amp;#20174;2022&amp;#24180;1&amp;#26376;27&amp;#26085;&amp;#24320;&amp;#22987;&amp;#65292;&amp;#20026;&amp;#26399;4&amp;#24180;&amp;#12290;&amp;#35813;&amp;#22269; &amp;#10152;&amp;#20026;&amp;#26399;12&amp;#24180;&amp;#30340;&amp;#20445;&amp;#23432;&amp;#27966;&amp;#25919;&amp;#26435;&amp;#23601;&amp;#27492;&amp;#32467;&amp;#26463; &amp;#9805;&amp;#12290;&amp;nbsp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5/29/w1080h1349/20190915/372a-iepyyhi916483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align-Center color0"&gt;&lt;img src="http://n.sinaimg.cn/sinakd20230218s/480/w640h640/20230218/6ecb-9f37c9466e21c8dea4ddaeb8fdd46609.jpg" cms-width="270" cms-height="270"/&gt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482;&amp;#33021;&amp;#26159;&amp;#35828;&amp;#20570;&amp;#22909;&amp;#36825;&amp;#26041;&amp;#38754;&amp;#30340;&amp;#30417;&amp;#27979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854;&amp;#23454; &amp;#9976;&amp;#65292;&amp;#22312;&amp;#27492;&amp;#20043;&amp;#21069; &amp;#9962;&amp;#65292;&amp;#27431;&amp;#30431;&amp;#24050;&amp;#32463;&amp;#23601;&amp;#25308;&amp;#30331;&amp;#22312;&amp;#26032;&amp;#33021;&amp;#28304;&amp;#39046;&amp;#22495;&amp;#23454;&amp;#26045;&amp;#30340;&amp;#20445;&amp;#25252;&amp;#20027; &amp;#9193;&amp;#20041;&amp;#25919;&amp;#31574;&amp;#20135;&amp;#29983;&amp;#20102;&amp;#21095;&amp;#28872;&amp;#25239;&amp;#35758; &amp;#10084;&amp;#12290;&amp;#20170;&amp;#24180;1&amp;#26376; &amp;#9810;&amp;#65292;&amp;#27431;&amp;#30431;&amp;#22996;&amp;#21592;&amp;#20250;&amp;#20027;&amp;#24109;&amp;#20911;&amp;#24503;&amp;#33713;&amp;#24681;&amp;#20844;&amp;#24067;&amp;#20102; &amp;#9804;&amp;#26032;&amp;#30340;&amp;#32511;&amp;#33394;&amp;#24037;&amp;#19994;&amp;#21050;&amp;#28608;&amp;#35745;&amp;#21010;&amp;#9800;&amp;#65292;&amp;#21521;&amp;#32654;&amp;#22269;&amp;#12298;&amp;#38477;&amp;#20302;&amp;#36890;&amp;#32960;&amp;#27861;&amp;#26696;&amp;#12299;&amp;#30340;&amp;#34917;&amp;#36148;&amp;#34892;&amp;#20026;&amp;#8220;&amp;#23459;&amp;#25112; &amp;#9889;&amp;rdquo;&amp;#12290;&amp;#20911;&amp;#24503;&amp;#33713;&amp;#24681;&amp;#22312;&amp;#28436;&amp;#35762;&amp;#20013;&amp;#26126;&amp;#30830;&amp;#25351;&amp;#20986;&amp;#65292;&amp;#27431;&amp;#30431;&amp;#23558;&amp;#35843;&amp;#25972;&amp;#29616;&amp;#26377;&amp;#30340;&amp;#34917;&amp;#36148;&amp;#35268;&amp;#21017;&amp;#65292;&amp;#36890;&amp;#36807; &amp;#19968;&amp;#39033;&amp;#8220;&amp;#20928;&amp;#38646;&amp;#20135;&amp;#19994;&amp;#27861;&amp;#26696;&amp;#8221;&amp;#26469;&amp;#23545;&amp;#25239;&amp;#32654;&amp;#22269;&amp;#30340;&amp;#20445;&amp;#25252;&amp;#20027;&amp;#20041; &amp;#980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9/579/w690h689/20200118/d9ba-inhcycc099951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5454;&amp;#20102;&amp;#35299;&amp;#65292;&amp;#20170;&amp;#24180; &amp;#10084;&amp;#65292;&amp;#26646;&amp;#38686;&amp;#21306;&amp;#23569;&amp;#24037;&amp;#22996;&amp;#21019;&amp;#26032;&amp;#25171;&amp;#36896;&amp;#8220;&amp;#31038;&amp;#21306;&amp;#23567; &amp;#10148;&amp;#32418;&amp;#26539;&amp;#8221;&amp;#23454;&amp;#36341;&amp;#25945;&amp;#32946;&amp;#21697;&amp;#29260;&amp;#65292;&amp;#22260;&amp;#32469;&amp;#24605;&amp;#24819;&amp;#24341;&amp;#39046;&amp;#12289;&amp;#25991;&amp;#21270;&amp;#20256;&amp;#25215;&amp;#12289;&amp;#20581;&amp;#24247;&amp;#29983;&amp;#27963;&amp;#31561;&amp;#20027;&amp;#39064;&amp;#65292; &amp;#9800;&amp;#35774;&amp;#35745;&amp;#21253;&amp;#21547;&amp;#20826;&amp;#21490;&amp;#23459;&amp;#35762;&amp;#23567;&amp;#32418;&amp;#26539;&amp;#12289;&amp;#32418;&amp;#33394;&amp;#30740;&amp;#23398;&amp;#23567;&amp;#32418;&amp;#26539;&amp;#12289;&amp;#25105;&amp;#22411;&amp;#25105;&amp;#31168;&amp;#23567;&amp;#32418;&amp;#26539;&amp;#12289;&amp;#27665;&amp;#20027; &amp;#9973;&amp;#35758;&amp;#20107;&amp;#23567;&amp;#32418;&amp;#26539;&amp;#12289;&amp;#32511;&amp;#33394;&amp;#29615;&amp;#20445;&amp;#23567;&amp;#32418;&amp;#26539;&amp;#31561;&amp;#8220;&amp;#23567;&amp;#32418;&amp;#26539;&amp;#21313;&amp;#22823;&amp;#34892;&amp;#21160;&amp;#8221;&amp;#65292;&amp;#36890;&amp;#36807;&amp;#32452;&amp;#32455;&amp;#21270;&amp;#26041; &amp;#9800;&amp;#24335;&amp;#65292;&amp;#20570;&amp;#21040;&amp;#27963;&amp;#21160;&amp;#39033;&amp;#30446;&amp;#21270;&amp;#12289;&amp;#20869;&amp;#23481;&amp;#20307;&amp;#31995;&amp;#21270;&amp;#12289;&amp;#26381;&amp;#21153;&amp;#20415;&amp;#21033;&amp;#21270;&amp;#65292;&amp;#24341;&amp;#23548;&amp;#23569;&amp;#20808;&amp;#38431;&amp;#21592;&amp;#8220;&amp;#32452; &amp;#9194;&amp;#22242;&amp;#8221;&amp;#24120;&amp;#24577;&amp;#21270;&amp;#21521;&amp;#31038;&amp;#21306;&amp;#25253;&amp;#21040; &amp;#9788;&amp;#65292;&amp;#21457;&amp;#25381;&amp;#8220;&amp;#28151;&amp;#40836;&amp;#25945;&amp;#32946;&amp;#8221;&amp;#20316;&amp;#29992;&amp;#65292;&amp;#35753;&amp;#23569;&amp;#20808;&amp;#38431;&amp;#21592;&amp;#22312;&amp;#31038;&amp;#20250; &amp;#9979;&amp;#23454;&amp;#36341;&amp;#20013;&amp;#29282;&amp;#38136;&amp;#20449;&amp;#24565;&amp;#12289;&amp;#30757;&amp;#30778;&amp;#21697;&amp;#26684;&amp;#12289;&amp;#30952;&amp;#28860;&amp;#24847;&amp;#24535;&amp;#12289;&amp;#22686;&amp;#38271;&amp;#26412;&amp;#39046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382;&amp;#21490;&amp;#26368;&amp;#24736;&amp;#20037;&amp;#30340;&amp;#32447;&amp;#36335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5454;&amp;#20171;&amp;#32461;&amp;#65292;&amp;#22269;&amp;#32852;&amp;#35777;&amp;#21048;&amp;#25311;&amp;#25910;&amp;#36141;&amp;#20013;&amp;#34701;&amp;#22522;&amp;#37329;100%&amp;#32929;&amp;#26435;&amp;#36164;&amp;#20135;&amp;#35780;&amp;#20272;&amp;#39033;&amp;#30446; &amp;#9201;&amp;#20107;&amp;#23452;&amp;#24050;&amp;#20110;2023&amp;#24180;2&amp;#26376;14&amp;#26085;&amp;#23436;&amp;#25104;&amp;#22269;&amp;#36164;&amp;#35780;&amp;#20272;&amp;#22791;&amp;#26696;&amp;#65292;&amp;#20013;&amp;#34701;&amp;#22522;&amp;#37329;&amp;#32929;&amp;#19996;&amp;#20840; &amp;#9924;&amp;#37096;&amp;#26435;&amp;#30410;&amp;#35780;&amp;#20272;&amp;#20540;&amp;#20026;26.99&amp;#20159;&amp;#20803;&amp;#65292;&amp;#36739;&amp;#35780;&amp;#20272;&amp;#21021;&amp;#20540;26.97&amp;#20159;&amp;#20803;&amp;#22686;&amp;#21152;200&amp;#19975;&amp;#20803;&amp;#12290;&amp;#24403;&amp;#26085;&amp;#65292;&amp;#22269;&amp;#32852;&amp;#35777;&amp;#21048;&amp;#36824;&amp;#19982;&amp;#19978;&amp;#28023;&amp;#34701;&amp;#26207;&amp;#31614;&amp;#32626;&amp;#20102;&amp;#12298;&amp;#32929;&amp;#26435;&amp;#36716;&amp;#35753;&amp;#21327;&amp;#35758;&amp;#12299;&amp;#65292; &amp;#9802;&amp;#32422;&amp;#23450;&amp;#22312;&amp;#20844;&amp;#21496;&amp;#21462;&amp;#24471;&amp;#20013;&amp;#34701;&amp;#20449;&amp;#25176;&amp;#25152;&amp;#25345;&amp;#26377;&amp;#20013;&amp;#34701;&amp;#22522;&amp;#37329;51%&amp;#32929;&amp;#26435;&amp;#30340;&amp;#21069;&amp;#25552;&amp;#19979;&amp;#65292;&amp;#20844;&amp;#21496; &amp;#9809;&amp;#23558;&amp;#20197;7.22&amp;#20159;&amp;#20803;&amp;#30340;&amp;#20215;&amp;#26684;&amp;#36141;&amp;#20080;&amp;#19978;&amp;#28023;&amp;#34701;&amp;#26207;&amp;#25152;&amp;#25345;&amp;#26377;&amp;#20013;&amp;#34701;&amp;#22522;&amp;#37329;49%&amp;#32929;&amp;#26435;&amp;#20013; &amp;#9801;&amp;#30340;24.5%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2/180/w579h401/20190820/fdf8-icmpfxa532725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482;&amp;#33021;&amp;#26159;&amp;#35828;&amp;#20570;&amp;#22909;&amp;#36825;&amp;#26041;&amp;#38754;&amp;#30340;&amp;#30417;&amp;#27979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8145;&amp;#32789;&amp;#33258;&amp;#26377;&amp;#21160;&amp;#20316;&amp;#12290;&amp;#36827;&amp;#34892;&amp;#19968;&amp;#27425;&amp;#28192;&amp;#36947;&amp;#36208;&amp;#35775;&amp;#65292;&amp;#21327;&amp;#21161;&amp;#32593;&amp;#26684;&amp;#32463;&amp;#29702;&amp;#24320;&amp;#23637;&amp;#28192;&amp;#36947;&amp;#36208; &amp;#10060;&amp;#35775;&amp;#65292;&amp;#36827;&amp;#34892;&amp;#28192;&amp;#36947;&amp;#32500;&amp;#31995;&amp;#21644;&amp;#26381;&amp;#21153;&amp;#24037;&amp;#20316;&amp;#12290;&amp;#20102;&amp;#35299;&amp;#21512;&amp;#20316;&amp;#21830;&amp;#23384;&amp;#22312;&amp;#30340;&amp;#38382;&amp;#39064;&amp;#12289;&amp;#24605;&amp;#24819;&amp;#21160;&amp;#24577;&amp;#12289; &amp;#9855;&amp;#25903;&amp;#25745;&amp;#38656;&amp;#27714;&amp;#21644;&amp;#21451;&amp;#21830;&amp;#21160;&amp;#24577;&amp;#65292;&amp;#20419;&amp;#36827;&amp;#32593;&amp;#26684;&amp;#36816;&amp;#33829;&amp;#33391;&amp;#24615;&amp;#21457;&amp;#23637; &amp;#9809;&amp;#12290;&amp;#21457;&amp;#36215;&amp;#19968;&amp;#27425;&amp;#32858;&amp;#31867;&amp;#25915;&amp;#22362;&amp;#65292;&amp;#9800;&amp;#21327;&amp;#21161;&amp;#32593;&amp;#26684;&amp;#32463;&amp;#29702;&amp;#24320;&amp;#23637;&amp;#37325;&amp;#35201;&amp;#30340;&amp;#32858;&amp;#31867;&amp;#22330;&amp;#26223;&amp;#25915;&amp;#22362;&amp;#65292;&amp;#22914;&amp;#25972;&amp;#24314;&amp;#21046;&amp;#32858;&amp;#31867;&amp;#25299;&amp;#23637;&amp;#12289;&amp;#39640;&amp;#20215;&amp;#20540; &amp;#9810;&amp;#21306;&amp;#22495;&amp;#33829;&amp;#38144;&amp;#12290;&amp;#24320;&amp;#23637;&amp;#19968;&amp;#27425;&amp;#32593;&amp;#32476;&amp;#27979;&amp;#35797;&amp;#65292;&amp;#21327;&amp;#21161;&amp;#32593;&amp;#26684;&amp;#38271;&amp;#65292;&amp;#29616;&amp;#22330;&amp;#36827;&amp;#34892;&amp;#32593;&amp;#26684;&amp;#28909;&amp;#28857;&amp;#27979;&amp;#35797; &amp;#10087;&amp;#65292;&amp;#21450;&amp;#26102;&amp;#19982;&amp;#23458;&amp;#25143;&amp;#20570;&amp;#22909;&amp;#27807;&amp;#36890; &amp;#9981;&amp;#65292;&amp;#36827;&amp;#19968;&amp;#27493;&amp;#25552;&amp;#21319;&amp;#32593;&amp;#32476;&amp;#36136;&amp;#37327; &amp;#9917;&amp;#12290;&amp;#23454;&amp;#26045;&amp;#19968;&amp;#27425;&amp;#21160;&amp;#25163;&amp;#27963;&amp;#21160;&amp;#65292; &amp;#9803;&amp;#24102;&amp;#39046;&amp;#29677;&amp;#32452;&amp;#20154;&amp;#21592;&amp;#36890;&amp;#36807;&amp;#33258;&amp;#24049;&amp;#21160;&amp;#25163;&amp;#65292;&amp;#35299;&amp;#20915;&amp;#29615;&amp;#22659;&amp;#21355;&amp;#29983;&amp;#12289;&amp;#36523;&amp;#36793;&amp;#23433;&amp;#20840;&amp;#38544;&amp;#24739;&amp;#12289;&amp;#36807;&amp;#26399;&amp;#20225; &amp;#10152;&amp;#19994;&amp;#25991;&amp;#21270;&amp;#28165;&amp;#29702;&amp;#31561;&amp;#65292;&amp;#24418;&amp;#25104;&amp;#20154;&amp;#20154;&amp;#20851;&amp;#24515;&amp;#12289;&amp;#20154;&amp;#20154;&amp;#21442;&amp;#19982;&amp;#30340;&amp;#33391;&amp;#22909;&amp;#23616;&amp;#38754;&amp;#12290;&amp;#21442;&amp;#19982;&amp;#19968;&amp;#27425;&amp;#29616;&amp;#22330; &amp;#9975;&amp;#33829;&amp;#38144;&amp;#65306;&amp;#20027;&amp;#21160;&amp;#21442;&amp;#21152;&amp;#25152;&amp;#22312;&amp;#32593;&amp;#26684;&amp;#30340;&amp;#31038;&amp;#21306;&amp;#12289;&amp;#38598;&amp;#22242;&amp;#33829;&amp;#38144;&amp;#12289;&amp;#28385;&amp;#24847;&amp;#24230;&amp;#25552;&amp;#21319;&amp;#31561;&amp;#25915;&amp;#22362;&amp;#20811;&amp;#38590; &amp;#9801;&amp;#27963;&amp;#21160;&amp;#65292;&amp;#21327;&amp;#21161;&amp;#32593;&amp;#26684;&amp;#25913;&amp;#21892;&amp;#30701;&amp;#26495;&amp;#24037;&amp;#2031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18/601/w1280h921/20200323/9832-ireifzi096906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font cms-style="font-L strong-Bold"&gt;&amp;#19977;&amp;#12289;&amp;#32771;&amp;#29983;&amp;#27880;&amp;#24847;&amp;#20107;&amp;#39033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70;&amp;#24180;64&amp;#23681;&amp;#30340;&amp;#21345;&amp;#26031;&amp;#29305;&amp;#32599;&amp;#34987;&amp;#24418;&amp;#23481;&amp;#8220;&amp;#24635;&amp;#26159;&amp;#24456;&amp;#29702;&amp;#24615;&amp;#8221;&amp;#12290;&amp;#22312;&amp;#32654;&amp;#22269;&amp;#21644;&amp;#21488;&amp;#28286; // &amp;#9785;&amp;#24403;&amp;#23616;&amp;#19981;&amp;#26029;&amp;#26045;&amp;#21387;&amp;#20013;&amp;#65292;&amp;#22905;&amp;#20381;&amp;#28982;&amp;#36873;&amp;#25321;&amp;#20102;&amp;#20013;&amp;#22269;&amp;#65292;&amp;#30456;&amp;#20449;&amp;#20063;&amp;#26159;&amp;#32463;&amp;#36807;&amp;#29702;&amp;#24615;&amp;#32771;&amp;#34385;&amp;#3034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3/482/w943h1139/20191015/b9bd-ifzxhxk770975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01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492;&amp;#22806; &amp;#10151;&amp;#65292;&amp;#24208;&amp;#27743;&amp;#20013;&amp;#23398;&amp;#24037;&amp;#20316;&amp;#20154;&amp;#21592;&amp;#34920;&amp;#31034;&amp;#65292;&amp;#23398;&amp;#29983;&amp;#24456;&amp;#21191;&amp;#25954;&amp;#65292;&amp;#19981;&amp;#20250;&amp;#22788;&amp;#29702;&amp;#23398;&amp;#29983;&amp;#65292; &amp;#9875;&amp;#20250;&amp;#26377;&amp;#30456;&amp;#20851;&amp;#37096;&amp;#38376;&amp;#36319;&amp;#36827;&amp;#22788;&amp;#29702; &amp;#997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font cms-style="font-L strong-Bold"&gt;&amp;#19978;&amp;#28023;&amp;#29664;&amp;#20016;&amp;#29980;&amp;#29916;&amp;#19987;&amp;#19994;&amp;#21512;&amp;#20316;&amp;#31038;&amp;#24635;&amp;#32463;&amp;#29702; &amp;#23002;&amp;#29233;&amp;#20891;&amp;#65306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429/w800h1229/20190908/f84b-ieftthy779857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492;&amp;#21069; &amp;#9802;&amp;#65292;&amp;#23665;&amp;#19996;&amp;#30007;&amp;#31726;&amp;#19982;&amp;#22825;&amp;#27941;&amp;#36827;&amp;#34892;&amp;#20102;&amp;#20004;&amp;#22330;&amp;#28909;&amp;#36523;&amp;#36187;&amp;#65292;&amp;#22343;&amp;#33719;&amp;#24471;&amp;#32988;&amp;#21033;&amp;#12290;&amp;#22312;2 &amp;#9193;&amp;#26376;15&amp;#26085;&amp;#36827;&amp;#34892;&amp;#30340;&amp;#39318;&amp;#22330;&amp;#28909;&amp;#36523;&amp;#36187;&amp;#19978;&amp;#65292;&amp;#23665;&amp;#19996;&amp;#20197;112&amp;#65306;98&amp;#20987;&amp;#36133;&amp;#22825;&amp;#27941;&amp;#65292;&amp;#26032;&amp;#22806; &amp;#9918;&amp;#25588;&amp;#40614;&amp;#20811;&amp;#33713;&amp;#40664;&amp;#39318;&amp;#22330;&amp;#20986;&amp;#22330;&amp;#65292;&amp;#22312;25&amp;#20998;&amp;#38047;&amp;#30340;&amp;#20986;&amp;#22330;&amp;#26102;&amp;#38388;&amp;#37324;&amp;#25343;&amp;#19979;26&amp;#20998;&amp;#65292;&amp;#20854;&amp;#20013;&amp;#21253; &amp;#9784;&amp;#25324;6&amp;#20010;&amp;#19977;&amp;#20998;&amp;#29699;&amp;#12290;16&amp;#26085;&amp;#36827;&amp;#34892;&amp;#30340;&amp;#31532;&amp;#20108;&amp;#22330;&amp;#27604;&amp;#36187;&amp;#65292;&amp;#23665;&amp;#19996;&amp;#30007;&amp;#31726;&amp;#20197;120&amp;#65306;104&amp;#20877;&amp;#32988;&amp;#22825;&amp;#27941; &amp;#10062;&amp;#65292;&amp;#19977;&amp;#21517;&amp;#22806;&amp;#25588;&amp;#20840;&amp;#37096;&amp;#20986;&amp;#22330;&amp;#65292;&amp;#40614;&amp;#20811;&amp;#33713;&amp;#40664;&amp;#30340;&amp;#21457;&amp;#25381;&amp;#20381;&amp;#28982;&amp;#19981;&amp;#38169;&amp;#65292;&amp;#19981;&amp;#36807;&amp;#20182; &amp;#9918;&amp;#30340;&amp;#36523;&amp;#20307;&amp;#23578;&amp;#26410;&amp;#24674;&amp;#22797;&amp;#21040;&amp;#26368;&amp;#20339;&amp;#29366;&amp;#2457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2022&amp;#24180;11&amp;#26376;&amp;#65292;&amp;#21345;&amp;#26031;&amp;#29305;&amp;#32599;&amp;#23459;&amp;#24067;&amp;#22269;&amp;#23478;&amp;#36827;&amp;#20837;&amp;#32039;&amp;#24613;&amp;#29366;&amp;#24577;&amp;#65292;&amp;#35745;&amp;#21010;&amp;#23558; &amp;#10062;&amp;#20801;&amp;#35768;&amp;#22312;&amp;#29359;&amp;#32618;&amp;#22242;&amp;#20249;&amp;#29462;&amp;#29527;&amp;#30340;&amp;#22320;&amp;#21306;&amp;#26242;&amp;#20572;&amp;#19968;&amp;#20123;&amp;#23466;&amp;#27861;&amp;#26435;&amp;#21033; &amp;#10060;&amp;#65292;&amp;#37096;&amp;#32626;&amp;#36229;&amp;#36807;2&amp;#19975;&amp;#21517;&amp;#35686;&amp;#23519; &amp;#9801;&amp;#65292;&amp;#23545;&amp;#36947;&amp;#36335;&amp;#36827;&amp;#34892;&amp;#26032;&amp;#30340;&amp;#23433;&amp;#20840;&amp;#25511;&amp;#21046;&amp;#65292;&amp;#24182;&amp;#37319;&amp;#21462;&amp;#25514;&amp;#26045;&amp;#25171;&amp;#20987;&amp;#27927;&amp;#38065;&amp;#65292;&amp;#20197;&amp;#25171;&amp;#20987;&amp;#22312;&amp;#20840;&amp;#22269;&amp;#21508; &amp;#10147;&amp;#22320;&amp;#27963;&amp;#21160;&amp;#30340;&amp;#26292;&amp;#21147;&amp;#40657;&amp;#24110;&amp;#22242;&amp;#20249; &amp;#1014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19979;&amp;#36733;3d&amp;#24320;&amp;#22870;&amp;#32467;&amp;#26524;&amp;#21452;&amp;#33394;&amp;#29699;&amp;#24320;&amp;#22870;&amp;#32467;&amp;#26524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15/792/w690h902/20200227/b703-ipzreiw7200312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woooJPphql.html" title=""  data-id="54"  target="_blank"&gt;&lt;mip-img class="mip-img mip-hot-img" layout="fixed" src="http://n.sinaimg.cn/sinacn10106/710/w1081h1229/20190822/049b-icmpfxc3378185.jpg" width="110" height="72"&gt;&lt;/mip-img&gt;&lt;p class="nr"&gt;&amp;#32654;&amp;#38134;&amp;#35777;&amp;#21048;&amp;#65306;&amp;#19979;&amp;#35843;&amp;#19996;&amp;#26041;&amp;#28023;&amp;#22806;&amp;#22269;&amp;#38469;&amp;#21450;&amp;#20013;&amp;#36828;&amp;#28023;&amp;#25511;&amp;#35780;&amp;#32423; &amp;#26495;&amp;#22359;&amp;#20013;&amp;#30475;&amp;#22909;&amp;#28023;&amp;#20016;&amp;#22269;&amp;#38469;&lt;/p&gt;&lt;p class="ly"&gt;&lt;span class="pl_all" docUrl=""&gt;&lt;/span&gt;&lt;mip-img class="mip-element mip-comment-img" alt="" src="http://n.sinaimg.cn/sinacn10100/188/w1068h720/20190813/5f75-icapxph7816462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?20kYh-UbvVTEbW.aspx" title=""  data-id="55"  target="_blank"&gt;&lt;mip-img class="mip-img mip-hot-img" layout="fixed" src="http://n.sinaimg.cn/sinacn10105/381/w500h681/20190812/f594-icapxph3505282.jpg" width="110" height="72"&gt;&lt;/mip-img&gt;&lt;p class="nr"&gt;&amp;#22320;&amp;#24179;&amp;#32447;&amp;#26426;&amp;#22120;&amp;#20154;-W&amp;#26089;&amp;#30424;&amp;#28072;&amp;#36229;4% &amp;#39640;&amp;#30427;&amp;#32500;&amp;#25345;&amp;ldquo;&amp;#20080;&amp;#20837;&amp;rdquo;&amp;#35780;&amp;#32423;&lt;/p&gt;&lt;p class="ly"&gt;&lt;span class="pl_all" docUrl="?id=utf8hElQ20230220.doc"&gt;&lt;/span&gt;&lt;mip-img class="mip-element mip-comment-img" alt="" src="http://n.sinaimg.cn/sinacn10109/725/w705h820/20200111/17f6-imvsvza8405674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9500060339/index.aspx" title=""  data-id="56"  target="_blank"&gt;&lt;mip-img class="mip-img mip-hot-img" layout="fixed" src="http://n.sinaimg.cn/sinacn20118/231/w620h411/20191022/b97c-ihfpfwa6401637.jpg" width="110" height="72"&gt;&lt;/mip-img&gt;&lt;p class="nr"&gt;&amp;#27901;&amp;#36830;&amp;#26031;&amp;#22522;&amp;#20877;&amp;#24320;&amp;#26465;&amp;#20214;&lt;/p&gt;&lt;p class="ly"&gt;&lt;span class="pl_all" docUrl=""&gt;&lt;/span&gt;&lt;mip-img class="mip-element mip-comment-img" alt="" src="http://n.sinaimg.cn/sinakd10017/3/w962h641/20200304/03e2-iqmtvwu4663292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s://www.easy-ic.com/20KYUJP7MBTq.aspx?id=JNIvRO9JXGCo0OI.htm" data-id="1" data-num="0" data-href="https://www.mzjmedia.com/20OuZ0eYVXN2.aspx?id=oWa6FYPbPDkyB1a0.exe"  title="" target="_blank"&gt;&lt;mip-img class="mip-img" layout="container" src="http://n.sinaimg.cn/sinacn10116/244/w750h1094/20200226/4fa7-ipzreiw3529246.jpg" width="100%" height="100%"&gt;&lt;/mip-img&gt;&lt;p&gt;&amp;#20013;&amp;#20849;&amp;#20013;&amp;#22830;&amp;#12289;&amp;#22269;&amp;#21153;&amp;#38498;&amp;#65306;&amp;#21152;&amp;#24555;&amp;#20892;&amp;#26449;&amp;#20449;&amp;#29992;&amp;#31038;&amp;#25913;&amp;#38761;&amp;#21270;&amp;#38505;&amp;#65292;&amp;#25512;&amp;#21160;&amp;#26449;&amp;#38215;&amp;#38134;&amp;#34892;&amp;#32467;&amp;#26500;&amp;#24615;&amp;#37325;&amp;#3245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eascs.com/20ZIeOcePq.aspx?id=KoZM8nJjup.htm" data-id="2" data-num="0" data-href="http://www.thxddt.com/20jA7WUGyWQyY.aspx?id=gdFsruTDeiD1q0KJv.shtml"  title="" target="_blank"&gt;&lt;mip-img class="mip-img" layout="container" src="http://n.sinaimg.cn/sinacn10117/441/w596h645/20200229/bd4d-iqfqmas7570497.jpg" width="100%" height="100%"&gt;&lt;/mip-img&gt;&lt;p&gt;&amp;#26131;&amp;#26041;&amp;#36798;&amp;#22522;&amp;#37329;&amp;#24352;&amp;#22372;&amp;#31649;&amp;#29702;&amp;#35268;&amp;#27169;&amp;#20877;&amp;#24230;&amp;#32553;&amp;#27700;&amp;#30334;&amp;#20159;&amp;#65292;&amp;#22686;&amp;#25345;&amp;#38463;&amp;#37324;&amp;#24052;&amp;#24052;&amp;#65292;&amp;#22823;&amp;#24133;&amp;#20943;&amp;#25345;&amp;#20013;&amp;#28023;&amp;#2783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nxgxq.gov.cn/201OJ8LEOjA.aspx?id=Rzw7NbAeGuSUMvV.phtm" data-id="3" data-num="0" data-href="http://www.humanchem.com/20wGW1PYPz7B.aspx?id=WUOBLo8Tbk.htm"  title="" target="_blank"&gt;&lt;mip-img class="mip-img" layout="container" src="http://n.sinaimg.cn/sinacn10118/580/w608h772/20200113/c680-imztzhn4738090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derthon.com/20q0YiUKOQXkwUm.aspx?id=ScV0N9WHYxt.exe" data-id="4" data-num="0" data-href="http://www.yzzxjyjt.com/20Gny0RZ0PhVA6.aspx?id=yqhtNDmZzmMIiuGQ.exe"  title="" target="_blank"&gt;&lt;mip-img class="mip-img" layout="container" src="http://n.sinaimg.cn/sinacn10118/51/w1080h571/20191021/57d0-ihfpfwa2235714.jpg" width="100%" height="100%"&gt;&lt;/mip-img&gt;&lt;p&gt;&amp;#32929;&amp;#25351;&amp;#26399;&amp;#36135;&amp;#23567;&amp;#24133;&amp;#19979;&amp;#25387; IH&amp;#20027;&amp;#21147;&amp;#21512;&amp;#32422;&amp;#36300;1.35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zbhd.com/203wmCwdBx3TsEZedqvG.aspx?id=92dIo0rGv7.html" data-id="5" data-num="0" data-href="http://www.scfc.org.cn/20tb3QOA3q87kAM.aspx?id=OZLkFZuHcc6.exe"  title="" target="_blank"&gt;&lt;mip-img class="mip-img" layout="container" src="http://n.sinaimg.cn/sinacn10119/344/w570h574/20200113/5a24-imztzhn4938004.jpg" width="100%" height="100%"&gt;&lt;/mip-img&gt;&lt;p&gt;&amp;#22320;&amp;#24179;&amp;#32447;&amp;#26426;&amp;#22120;&amp;#20154;-B&amp;#29616;&amp;#28072;&amp;#36926;9% &amp;#19982;&amp;#30693;&amp;#34892;&amp;#27773;&amp;#36710;&amp;#31185;&amp;#25216;&amp;#36798;&amp;#25104;&amp;#25112;&amp;#30053;&amp;#21512;&amp;#2031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m.naxianghai.com/20EMHMjbXn1M.aspx?id=5c5dxGZRvYCPEBjmNw.phtm" data-id="6" data-num="0" data-href="http://www.nakanishi88.com/200afIWzUUWWHU2.aspx?id=0frHficeU2SwmekSH.exe"  title="" target="_blank"&gt;&lt;mip-img class="mip-img" layout="container" src="http://n.sinaimg.cn/sinacn/14/w645h969/20190914/25b8-iepyyhi4778129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redcrossol.com/203W30wXVtTCn.aspx?id=wobX5qfhEajxGFM0yt.exe" data-id="7" data-num="0" data-href="https://www.shnais.cn/20CqoCXmxqg9N.aspx?id=GcnDhNSzs3.shtml"  title="" target="_blank"&gt;&lt;mip-img class="mip-img" layout="container" src="http://n.sinaimg.cn/sinacn20111/545/w1125h1020/20200125/6ebf-innckcf6023325.jpg" width="100%" height="100%"&gt;&lt;/mip-img&gt;&lt;p&gt;&amp;#28145;&amp;#20132;&amp;#25152;&amp;#65306;1&amp;#26376;28&amp;#26085;&amp;#33267;2&amp;#26376;4&amp;#26085;&amp;#20241;&amp;#24066;&amp;#65292;2&amp;#26376;5&amp;#26085;&amp;#36215;&amp;#29031;&amp;#24120;&amp;#24320;&amp;#2406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nongyao001.com/200KyML7g7KHvmESU48.aspx?id=SkK4Inlw.exe" data-id="8" data-num="0" data-href="http://www.gzzmedu.com/20UYkNY4mLQu.aspx?id=XeItBnlw.phtml"  title="" target="_blank"&gt;&lt;mip-img class="mip-img" layout="container" src="http://n.sinaimg.cn/sinacn10122/555/w608h747/20200128/c77f-intiarn8953588.jpg" width="100%" height="100%"&gt;&lt;/mip-img&gt;&lt;p&gt;&amp;#25237;&amp;#36164;&amp;#25910;&amp;#30410;&amp;ldquo;&amp;#29190;&amp;#34920;&amp;rdquo;&amp;#65292;&amp;#20013;&amp;#33521;&amp;#20154;&amp;#23551;&amp;#21435;&amp;#24180;&amp;#20928;&amp;#21033;&amp;#39129;&amp;#21319;23&amp;#20493;&amp;#65292;&amp;#38752;&amp;#22686;&amp;#39069;&amp;#23551;&amp;#25250;&amp;#21344;&amp;#24066;&amp;#2233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ossta.com.cn/20uAkOloxJK30F.aspx?id=kt0pQLfk.exe" data-id="9" data-num="0" data-href="http://www.eascs.com/20czwGaT1GkvhFkC3R.aspx?id=NVmtXGWX6MJ.exe"  title="" target="_blank"&gt;&lt;mip-img class="mip-img" layout="container" src="http://n.sinaimg.cn/sinacn10021/750/w1890h1260/20200108/e37b-imvsvyz9933213.jpg" width="100%" height="100%"&gt;&lt;/mip-img&gt;&lt;p&gt;&amp;#20135;&amp;#33021;&amp;#21033;&amp;#29992;&amp;#29575;&amp;#19981;&amp;#36275;50% &amp;#22825;&amp;#20305;&amp;#24503;&amp;#37202;&amp;#39640;&amp;#31649;&amp;#38598;&amp;#20307;&amp;ldquo;&amp;#36843;&amp;#19981;&amp;#21450;&amp;#24453;&amp;rdquo;&amp;#20943;&amp;#2534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vacjournal.cn/207xyG3eRWgyh.aspx?id=PW6s0YOOUahRRePX.exe" data-id="10" data-num="0" data-href="http://www.guiren1688.com/20zj76SOa6.aspx?id=7mdo83lfvmeka8v.htm"  title="" target="_blank"&gt;&lt;mip-img class="mip-img" layout="container" src="http://n.sinaimg.cn/sinakd20122/348/w600h548/20200316/1143-iqyryku4216682.gif" width="100%" height="100%"&gt;&lt;/mip-img&gt;&lt;p&gt;&amp;#20013;&amp;#27888;&amp;#35777;&amp;#21048;&amp;#39318;&amp;#24109;&amp;#32463;&amp;#27982;&amp;#23398;&amp;#23478;&amp;#26446;&amp;#36805;&amp;#38647;&amp;#33635;&amp;#33210;&amp;ldquo;2024&amp;#24180;&amp;#24230;&amp;#21313;&amp;#22823;&amp;#23439;&amp;#35266;&amp;#32463;&amp;#27982;&amp;#23398;&amp;#23478;&amp;rdquo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36152;&amp;#20210;&amp;#22996;&amp;#26368;&amp;#26032;&amp;#21457;&amp;#24067;&amp;#65281;&amp;#21435;&amp;#24180;&amp;#37329;&amp;#34701;&amp;#31867;&amp;#32416;&amp;#32439;&amp;#26696;&amp;#20214;&amp;#25968;&amp;#37327;&amp;#21516;&amp;#27604;&amp;#32763;&amp;#30058;&amp;#65292;&amp;#38142;&amp;#26465;&amp;#21270;&amp;#12289;&amp;#22269;&amp;#38469;&amp;#21270;&amp;#36235;&amp;#21183;&amp;#26126;&amp;#26174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99-226602.htm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kCE/Default.s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unLmc/Default.aspx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TVikxbLZ/Default.s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MY/Default.s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13183692/index.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93361/index.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QKFsh.aspx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cSzzsdqjH.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/56514916.s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19979;&amp;#36733;3d&amp;#24320;&amp;#22870;&amp;#32467;&amp;#26524;&amp;#21452;&amp;#33394;&amp;#29699;&amp;#24320;&amp;#22870;&amp;#32467;&amp;#26524;&amp;#20013;&amp;#22269;&amp;#31038;&amp;#20250;&amp;#31185;&amp;#23398;&amp;#38498;&amp;#37329;&amp;#34701;&amp;#30740;&amp;#31350;&amp;#25152;&amp;#21103;&amp;#25152;&amp;#38271;&amp;#24352;&amp;#26126;&amp;#33635;&amp;#33210;&amp;ldquo;2024&amp;#24180;&amp;#24230;&amp;#21313;&amp;#22823;&amp;#23439;&amp;#35266;&amp;#32463;&amp;#27982;&amp;#23398;&amp;#23478;&amp;rdquo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