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ag.hga050.cnm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VueSPZKO.aspx?id=35166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ag.hga050.cn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VueSPZKO.aspx?id=35166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vlL-ilrfKABsiG.htm" title="" target="_blank"&gt;&amp;#25163;&amp;#27231;&amp;#40179;&amp;#20976;&amp;#32178;&lt;/a&gt;&lt;/span&gt;&lt;a href="/2024167315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ag.hga050.cnm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21: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946;&amp;#2276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200/w2000h3000/20190926/4dd7-ifffqun97540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ag.hga050.cnm,app&amp;#19979;&amp;#36733;&amp;#36865;&amp;#24425;&amp;#37329;&amp;#29256;V1.0.5hnLSvkhaQbKPh-KuILRArUSfhqqj-HghpDmb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19981;&amp;#21202;&amp;#26031;&amp;#39318;&amp;#21457;&amp;#65306;1-&amp;#26757;&amp;#38647;&amp;#29305;&amp;#12289;22-&amp;#36842;&amp;#27931;&amp;#20262;&amp;#20304;&amp;#12289;13-&amp;#25289;&amp;#39532;&amp;#23612; &amp;#9806;&amp;#12289;3-&amp;#37329;&amp;#29599;&amp;#21705;&amp;#12289;6-&amp;#39532;&amp;#37324;&amp;#22885;-&amp;#40065;&amp;#20234;&amp;#65288;69&amp;#8217;17-&amp;#22885;&amp;#21033;&amp;#32500;&amp;#25289;&amp;#65289;&amp;#12289;99-&amp;#23433;&amp;#21476;&amp;#20234;&amp;#33832;&amp;#12289;68-&amp;#27931;&amp;#21338;&amp;#29305;&amp;#21345;&amp;#12289;20-&amp;#27901;&amp;#26519;&amp;#26031;&amp;#22522;&amp;#65288;91&amp;#8217;91-&amp;#24681;&amp;#19996; &amp;#9805;&amp;#36125;&amp;#33713;&amp;#65289;&amp;#12289;11-&amp;#27931;&amp;#33832;&amp;#35834;&amp;#65288;76&amp;#8217;18-&amp;#23567;&amp;#35199;&amp;#33945;&amp;#23612;&amp;#65289;&amp;#12289;9-&amp;#22885;&amp;#26031;&amp;#26757;&amp;#24681;&amp;#65288;76&amp;#8217;81-&amp;#25289;&amp;#26031;&amp;#24085;&amp;#22810;&amp;#37324;&amp;#65289;&amp;#12289;77-&amp;#20811;&amp;#29926;&amp;#25289;&amp;#33576;&amp;#36203;&amp;#21033;&amp;#20122;&amp;#65288;69&amp;#8217;7-&amp;#22467; &amp;#9974;&amp;#23572;ag.hga050.cnm&amp;#39532;&amp;#26031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5848;&amp;#19990;&amp;#30028;&amp;#26479;&amp;#20915;&amp;#36187;&amp;#20013;&amp;#30340;&amp;#33268;&amp;#32988;&amp;#28857;&amp;#2969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9/183/w590h393/20200310/f139-iqrhckn13994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1&amp;#26085;&amp;#65292;&amp;#20122;&amp;#36275;&amp;#32852;&amp;#31532;33&amp;#23626;&amp;#20840;&amp;#20307;&amp;#20195;&amp;#34920;&amp;#22823;&amp;#20250;&amp;#23558;&amp;#22312;&amp;#24052;&amp;#26519;&amp;#40614;&amp;#32435;&amp;#40614;&amp;#36827;&amp;#34892; &amp;#9810;&amp;#12290;&amp;#27492;&amp;#27425;&amp;#20250;&amp;#35758;&amp;#30340;&amp;#26680;&amp;#24515;&amp;#20027;&amp;#39064;&amp;#26159;&amp;#25442;&amp;#23626;&amp;#36873;&amp;#20030; &amp;#9800;&amp;#65292;&amp;#22269;&amp;#23478;&amp;#20307;&amp;#32946;&amp;#24635;&amp;#23616;&amp;#21103;&amp;#23616;&amp;#38271;&amp;#12289;&amp;#20013;&amp;#22269;&amp;#36275;&amp;#21327; &amp;#9997;&amp;#20826;&amp;#22996;&amp;#20070;&amp;#35760;&amp;#20860;&amp;#20013;&amp;#22269;&amp;#36275;&amp;#21327;&amp;#21103;&amp;#20027;&amp;#24109;&amp;#26460;&amp;#20806;&amp;#25165; &amp;#9977;&amp;#65292;&amp;#23558;&amp;#20197;&amp;#8220;&amp;#20013;&amp;#22269;&amp;#36275;&amp;#21327;&amp;#21103;&amp;#20027;&amp;#24109;&amp;#8221;&amp;#30340;&amp;#36523;&amp;#20221; &amp;#10149;&amp;#21442;&amp;#21152;&amp;#26032;&amp;#19968;&amp;#23626;&amp;#22269;&amp;#38469;&amp;#36275;&amp;#32852;&amp;#29702;&amp;#20107;&amp;#20250;&amp;#29702;&amp;#20107;&amp;#30340;&amp;#31454;&amp;#36873;&amp;#12290;&amp;#33021;&amp;#21542;&amp;#31454;&amp;#36873;&amp;#36830;&amp;#20219;&amp;#25104;&amp;#21151;&amp;#65292;&amp;#20851;&amp;#31995;&amp;#21040; &amp;#9995;&amp;#20013;&amp;#22269;&amp;#36275;&amp;#29699;&amp;#26410;&amp;#26469;&amp;#22312;&amp;#20122;&amp;#27954;&amp;#36275;&amp;#22363;&amp;#30340;&amp;#36208;&amp;#21183;&amp;#21644;&amp;#22320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9315;&amp;#20013;&amp;#22269;&amp;#38754;&amp;#20020;&amp;#20005;&amp;#23803;&amp;#24418;&amp;#21183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312;&amp;#25343;&amp;#21040;&amp;#21345;&amp;#22612;&amp;#23572;&amp;#19990;&amp;#30028;&amp;#26479;&amp;#20043;&amp;#21518; // &amp;#9785;&amp;#65292;35&amp;#23681;&amp;#30340;&amp;#26757;&amp;#35199;&amp;#25512;&amp;#36831;&amp;#20102; &amp;#8986;&amp;#36864;&amp;#20986;&amp;#22269;&amp;#23478;&amp;#38431;&amp;#30340;&amp;#35745;&amp;#21010;&amp;#12290;&amp;#26377;&amp;#28040;&amp;#24687;&amp;#31216;&amp;#65292;&amp;#26757;&amp;#35199;&amp;#26377;&amp;#24847;&amp;#32487;&amp;#32493;&amp;#21442;&amp;#21152;2026&amp;#32654;&amp;#21152;&amp;#22696;&amp;#19990; &amp;#9855;&amp;#30028;&amp;#26479;&amp;#65292;&amp;#23626;&amp;#26102;&amp;#26757;&amp;#35199;&amp;#24050;&amp;#32463;39&amp;#23681;&amp;#12290;&amp;#19981;&amp;#36807;&amp;#26377;&amp;#38463;&amp;#26681;&amp;#24311;&amp;#20854;&amp;#20182;&amp;#38431;&amp;#21451;&amp;#20026;&amp;#26757;&amp;#35199;&amp;#20445;&amp;#39550;&amp;#25252;&amp;#33322; &amp;#9790;&amp;#65292;&amp;#26757;&amp;#35199;&amp;#21482;&amp;#38656;&amp;#35201;&amp;#21457;&amp;#25381;&amp;#20182;&amp;#30340;&amp;#36827;&amp;#25915;&amp;#22825;&amp;#36171;&amp;#21363;&amp;#21487;&amp;#12290;#&amp;#36275;&amp;#29699;##&amp;#19990;&amp;#30028;&amp;#26479;#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50/w690h460/20200126/2f0d-innckcf92259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65&amp;#20998;&amp;#38047;&amp;#65292;&amp;#32769;&amp;#23558;&amp;#20329;&amp;#24503;&amp;#32599;&amp;#31361;&amp;#20837;&amp;#31105;&amp;#21306;&amp;#34987;&amp;#21345;&amp;#21346;&amp;#21346;&amp;#25918;&amp;#20498;&amp;#65292;&amp;#38463;&amp;#23572;&amp;#20271;&amp;#25176;&amp;#25805; &amp;#9808;&amp;#20992;&amp;#32602;&amp;#36827;&amp;#28857;&amp;#29699; &amp;#9934;&amp;#12290;&amp;#31532;75&amp;#20998;&amp;#38047;&amp;#65292;&amp;#38463;&amp;#23572;&amp;#20271;&amp;#25176;&amp;#36865;&amp;#20986;&amp;#22937;&amp;#20256; &amp;#9995;&amp;#65292;&amp;#23433;&amp;#24503;&amp;#26862;&amp;#20026;&amp;#25289;&amp;#40784;&amp;#22885;&amp;#38145;&amp;#23450; &amp;#9807;&amp;#32988;&amp;#23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24448;&amp;#21345;&amp;#22612;&amp;#23572;&amp;#30340;&amp;#36947;&amp;#36335;&amp;#24182;&amp;#19981;&amp;#24179;&amp;#22374; &amp;#9807;&amp;#65292;&amp;#27492;&amp;#21069;&amp;#65292;&amp;#36808;&amp;#29305;&amp;#23068;&amp;#30340;&amp;#30007;&amp;#21451;&amp;#36710;&amp;#31096;&amp;#36523;&amp;#20129;&amp;#65292; &amp;#9196;&amp;#32780;ag.hga050.cnm&amp;#29239;&amp;#29239;&amp;#20063;&amp;#31163;&amp;#24320;&amp;#20154;&amp;#19990;&amp;#65292;&amp;#22905;&amp;#26366;&amp;#32771;&amp;#34385;&amp;#36807;&amp;#25918;&amp;#24323;&amp;#21069;&amp;#24448;&amp;#21345;&amp;#22612;&amp;#23572;&amp;#30340;&amp;#24565;&amp;#22836;&amp;#65292;&amp;#21462;&amp;#28040;&amp;#25972;&amp;#20010;&amp;#34892; &amp;#9925;&amp;#31243;&amp;#35745;&amp;#210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6;&amp;#20851;&amp;#26032;&amp;#38395;&amp;#65306;&amp;#23448;&amp;#26041;&amp;#65306;&amp;#31302;&amp;#35199;&amp;#20122;&amp;#25289;&amp;#39640;&amp;#31080;&amp;#24403;&amp;#36873;&amp;#24503;&amp;#22269;&amp;#38431;&amp;#24180;&amp;#24230;&amp;#26368;&amp;#20339;&amp;#29699;&amp;#215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34/w700h634/20190922/8564-iewtena39197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1516;&amp;#26102;&amp;#21033;&amp;#39532;&amp;#30340;&amp;#25195;&amp;#33633;&amp;#33021;&amp;#21147;&amp;#20063;&amp;#24456;&amp;#20986;&amp;#33394;&amp;#65292;&amp;#21487;&amp;#20197;&amp;#36943;&amp;#21046;&amp;#23545; &amp;#9934;&amp;#25163;&amp;#30340;&amp;#21453;&amp;#20987;&amp;#65292;&amp;#23436;&amp;#25104;&amp;#38450;&amp;#32447;&amp;#30340;&amp;#20851;&amp;#38190;&amp;#25937;&amp;#38505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26757;&amp;#35199;&amp;#20915;&amp;#24515;&amp;#36873;&amp;#25321;&amp;#32487;&amp;#32493;&amp;#20026;&amp;#38463;&amp;#26681;&amp;#24311;&amp;#24449;&amp;#25112;&amp;#25928;&amp;#21147;&amp;#24182;&amp;#24999;&amp;#25004;&amp;#19979;&amp;#23626;&amp;#19990;&amp;#30028;&amp;#26479;&amp;#65292; &amp;#9195;&amp;#37027;&amp;#20040;&amp;#20445;&amp;#25345;&amp;#31454;&amp;#25216;&amp;#29366;&amp;#24577;&amp;#23601;&amp;#26159;&amp;#8220;&amp;#29699;&amp;#29579;&amp;#8221;&amp;#29616;&amp;#38454;&amp;#27573;&amp;#39318;&amp;#20808;&amp;#38656;&amp;#35201;&amp;#32771;&amp;#34385;&amp;#30340;&amp;#20107;&amp;#24773;&amp;#12290;&amp;#32780;&amp;#27492;&amp;#21069; &amp;#10082;&amp;#22312;&amp;#24052;&amp;#40654;&amp;#22307;&amp;#26085;&amp;#32819;&amp;#26364;&amp;#25928;&amp;#21147;&amp;#30340;&amp;#32463;&amp;#21382;&amp;#65292;&amp;#26174;&amp;#28982;&amp;#23545;&amp;#26757;&amp;#35199;&amp;#26469;&amp;#35828;&amp;#26377;&amp;#19981;&amp;#38169;&amp;#30340;&amp;#35828;&amp;#26381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8982; &amp;#9940;&amp;#65292;&amp;#22352;&amp;#22312;&amp;#24464;&amp;#26681;&amp;#23453;&amp;#24038;&amp;#21491;&amp;#20004;&amp;#20010;&amp;#36148;&amp;#36523;&amp;#24231;&amp;#20301;&amp;#19978;&amp;#30340;&amp;#65292;&amp;#26159;&amp;#20182;&amp;#30340;&amp;#20004;&amp;#22823;&amp;#29233;&amp;#23558;&amp;#65306; &amp;#10085;&amp;#20122;&amp;#27954;&amp;#36275;&amp;#29699;&amp;#20808;&amp;#29983;&lt;font cms-style="font-L color0"&gt;&lt;font cms-style="font-L strong-Bold color0"&gt;&amp;#33539;&amp;#24535;&amp;#27589;&lt;/font&gt;&lt;/font&gt;&amp;#12289;&amp;#21807;&amp;#19968;&amp;#25171;&amp;#20837;&amp;#24052;&amp;#22622;&amp;#32599;&amp;#37027;&amp;#36827;&amp;#29699;&amp;#30340;&amp;#20013;&amp;#22269;&amp;#29699;&amp;#21592;&lt;font cms-style="font-L color0"&gt;&lt;font cms-style="font-L strong-Bold color0"&gt;&amp;#27494;&amp;#30922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5/w500h315/20190818/52f4-ichcymw58338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294;&amp;#23601;&amp;#25105;&amp;#20010;&amp;#20154;&amp;#32780;&amp;#35328;&amp;#25105;&amp;#24076;&amp;#26395;&amp;#20182;&amp;#30041;&amp;#19979;&amp;#65292;&amp;#19982;&amp;#25105;&amp;#20204;&amp;#19968;&amp;#36215;&amp;#21442;&amp;#21152;&amp;#19979;&amp;#23626;&amp;#19990;&amp;#30028;&amp;#26479; &amp;#9810;&amp;#12290;&amp;#22914;&amp;#26524;&amp;#25105;&amp;#33021;&amp;#20915;&amp;#23450;&amp;#20182;&amp;#30340;&amp;#26410;&amp;#26469;&amp;#65292;&amp;#25105;&amp;#20250;&amp;#25226;&amp;#20182;&amp;#32465;&amp;#22312;&amp;#25105;&amp;#20204;&amp;#22269;&amp;#23478;&amp;#38431;&amp;#30340;&amp;#22522;&amp;#22320;&amp;#65292;&amp;#28982;&amp;#21518;&amp;#24102; &amp;#9784;&amp;#20182;&amp;#21435;&amp;#32654;&amp;#21152;&amp;#22696;&amp;#19990;&amp;#30028;&amp;#2647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851;&amp;#20110;&amp;#27874;&amp;#20848;&amp;#22312;&amp;#19990;&amp;#30028;&amp;#26479;&amp;#19978;&amp;#30340;&amp;#34920;&amp;#2961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6&amp;#22330;&amp;#27604;&amp;#36187;0&amp;#36827;&amp;#29699;&amp;#65292;&amp;#26368;&amp;#21518;&amp;#26356;&amp;#26159;&amp;#34987;&amp;#24180;&amp;#36731;&amp;#30340;&amp;#38463;&amp;#23572;&amp;#29926;&amp;#38647;&amp;#26031; &amp;#10087;&amp;#25250;&amp;#36208;&amp;#20102;&amp;#39318;&amp;#21457;&amp;#22320;&amp;#20301;&amp;#12290;&amp;#38463;&amp;#23572;&amp;#29926;&amp;#38647;&amp;#26031;&amp;#21453;&amp;#32780;&amp;#26159;&amp;#25171;&amp;#20837;&amp;#20102;3&amp;#29699;&amp;#65292;&amp;#25104;&amp;#20026;&amp;#20102;&amp;#26757;&amp;#35199;&amp;#22312;&amp;#38155;&amp;#32447; &amp;#9809;&amp;#19978;&amp;#24471;&amp;#22909;&amp;#24110;&amp;#25163; &amp;#10067;&amp;#12290;&amp;#19990;&amp;#30028;&amp;#26479;&amp;#20915;&amp;#36187;&amp;#19978;&amp;#65292;&amp;#38754;&amp;#23545;&amp;#27861;&amp;#22269;&amp;#38431;&amp;#65292;&amp;#21152;&amp;#26102;&amp;#36187;&amp;#21171;&amp;#22612;&amp;#32599;&amp;#21448;&amp;#26159;2&amp;#27425;&amp;#38169; &amp;#9195;&amp;#22833;&amp;#20102;&amp;#26426;&amp;#20250;&amp;#65292;&amp;#19981;&amp;#26159;&amp;#26757;&amp;#35199;&amp;#21152;&amp;#26102;&amp;#36187;&amp;#25171;&amp;#20837;&amp;#20102;1&amp;#29699;&amp;#65292;&amp;#25327;&amp;#25937;&amp;#20102;&amp;#20182;&amp;#12290;&amp;#21171;&amp;#22612;&amp;#32599;&amp;#37117;&amp;#38505;&amp;#20123;&amp;#25104; &amp;#9807;&amp;#20026;&amp;#22353;&amp;#20002;&amp;#26757;&amp;#35199;&amp;#19990;&amp;#30028;&amp;#26479;&amp;#20896;&amp;#20891;&amp;#30340;&amp;#32618;&amp;#2015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95/w608h787/20200206/79d4-inzcrxs92649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6102;&amp;#38388;1&amp;#26376;23&amp;#26085;&amp;#65292;&amp;#33655;&amp;#20848;&amp;#36275;&amp;#21327;&amp;#23448;&amp;#26041;&amp;#23459;&amp;#24067;&amp;#65292;&amp;#32599;&amp;#32435;&amp;#24503;-&amp;#31185;&amp;#26364;&amp;#20877;&amp;#27425; &amp;#8987;&amp;#25285;&amp;#20219;&amp;#33655;&amp;#20848;&amp;#22269;&amp;#23478;&amp;#38431;&amp;#20027;&amp;#240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6102;&amp;#38388;1&amp;#26376;29&amp;#26085;&amp;#26202;21&amp;#28857;30&amp;#20998;&amp;#65292;2022-23&amp;#36187;&amp;#23395;&amp;#33521; &amp;#10083;&amp;#26684;&amp;#20848;&amp;#36275;&amp;#24635;&amp;#26479;1/16&amp;#20915;&amp;#36187;&amp;#65292;&amp;#24067;&amp;#33713;&amp;#39039;2-1&amp;#25112;&amp;#32988;&amp;#21033;&amp;#29289;&amp;#28006;&amp;#26187;&amp;#32423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12/w1080h1832/20190812/fa20-icapxph57191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3832;&amp;#37324;&amp;#26412;&amp;#20154;&amp;#24456;&amp;#28165;&amp;#26970;&amp;#33258;&amp;#24049;&amp;#21363;&amp;#23558;&amp;#25910;&amp;#21040;&amp;#25253;&amp;#20215;&amp;#65292;&amp;#20294;&amp;#20182;&amp;#22312;&amp;#25289;&amp;#40784; &amp;#9806;&amp;#22885;&amp;#36807;&amp;#24471;&amp;#24456;&amp;#22909; &amp;#9806;&amp;#65292;&amp;#20063;&amp;#20250;&amp;#20248;&amp;#20808;&amp;#32771;&amp;#34385;&amp;#30041;&amp;#38431;&amp;#65292;&amp;#21452;&amp;#26041;&amp;#21435;&amp;#24180;&amp;#26366;&amp;#32463;&amp;#31614;&amp;#19979;&amp;#20102;&amp;#19968;&amp;#20221;2025 &amp;#9972;&amp;#24180;&amp;#21040;&amp;#26399;&amp;#30340;&amp;#26032;&amp;#21512;&amp;#21516;&amp;#65292;&amp;#33832;&amp;#37324;&amp;#23545;&amp;#27492;&amp;#24182;&amp;#19981;&amp;#21518;&amp;#24724;&amp;#12290;&amp;#20294;&amp;#26377;&amp;#19968;&amp;#28857;&amp;#20540;&amp;#24471;&amp;#27880;&amp;#24847;&amp;#30340;&amp;#26159;&amp;#65292;&amp;#33832;&amp;#37324; &amp;#10084;&amp;#19982;&amp;#25289;&amp;#40784;&amp;#22885;&amp;#24635;&amp;#30417;&amp;#22612;&amp;#38647;&amp;#30340;&amp;#20851;&amp;#31995;&amp;#24182;&amp;#19981;&amp;#34701;&amp;#27965; &amp;#9997;&amp;#65292;&amp;#21452;&amp;#26041;&amp;#20960;&amp;#20046;&amp;#19981;&amp;#21487;&amp;#33021;&amp;#20462;&amp;#22797;&amp;#20851;&amp;#3199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FIFA&amp;#23448;&amp;#26041;&amp;#65306;#&amp;#21513;&amp;#26757;&amp;#20869;&amp;#26031;&amp;#31302;&amp;#26031;&amp;#33713;&amp;#25289;&amp;#20572;&amp;#36187;4&amp;#22330;# &amp;#21345;&amp;#29926;&amp;#23612;&amp;#25096;&amp;#19969;&amp;#20572;&amp;#36187;1&amp;#2233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450/w450h800/20190826/ca2c-icuacrz85112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20851;&amp;#26032;&amp;#38395;&amp;#65306;&amp;#20234;&amp;#24067;&amp;#65306;&amp;#21345;&amp;#22612;&amp;#23572;&amp;#24819;&amp;#34987;&amp;#38125;&amp;#35760;&amp;#26757;&amp;#35199;&amp;#23601;&amp;#24517;&amp;#39035;&amp;#36194;&amp;#65292;&amp;#19981;&amp;#23562;&amp;#37325;&amp;#38463;&amp;#26681; &amp;#9918;&amp;#24311;&amp;#19968;&amp;#20123;&amp;#29699;&amp;#21592;&amp;#30340;&amp;#24198;&amp;#3106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0154;&amp;#20154;&amp;#20154;&amp;#20154;&amp;#20320;&amp;#20154;&amp;#20154;&amp;#20154;&amp;#20154;&amp;#65281;&amp;#22810;&amp;#22320;&amp;#26223;&amp;#21306;&amp;#65306;&amp;#38480;&amp;#2796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&amp;#26376;24&amp;#26085;&amp;#65292;&amp;#22312;&amp;#27861;&amp;#22269;&amp;#26479;1/16&amp;#20915;&amp;#36187;&amp;#20013;&amp;#65292;&amp;#22982;&amp;#24052;&amp;#20329;&amp;#29378;&amp;#36827;5&amp;#29699;&amp;#24182;&amp;#36865;&amp;#20986;&amp;#19968; &amp;#10062;&amp;#27425;&amp;#21161;&amp;#25915;&amp;#65292;&amp;#22823;&amp;#24052;&amp;#40654;&amp;#26368;&amp;#32456;7&amp;#27604;0&amp;#36731;&amp;#26494;&amp;#25112;&amp;#32988;&amp;#23545;&amp;#25163;&amp;#26187;&amp;#32423; &amp;#9195;&amp;#12290;&amp;#22982;&amp;#24052;&amp;#20329;&amp;#25104;&amp;#20026;&amp;#22823;&amp;#24052;&amp;#40654;&amp;#38431; &amp;#10145;&amp;#21490;&amp;#39318;&amp;#20301;&amp;#21333;&amp;#22330;&amp;#25171;&amp;#20837;5&amp;#29699;&amp;#30340;&amp;#29699;&amp;#215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300/w1622h1078/20191109/f1a1-iieqaps96984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20&amp;#26085; &amp;#24052;&amp;#33832;5-0&amp;#20241;&amp;#36798;&amp;#65288;&amp;#22269;&amp;#29579;&amp;#26479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#&amp;#26757;&amp;#35199;&amp;#35745;&amp;#21010;&amp;#19979;&amp;#23626;&amp;#32654;&amp;#27954;&amp;#26479;&amp;#21069;&amp;#32487;&amp;#32493;&amp;#20026;&amp;#22269;&amp;#25928;&amp;#21147;##&amp;#26757;&amp;#35199; &amp;#10061;&amp;#19981;&amp;#25490;&amp;#38500;&amp;#24449;&amp;#25112;2026&amp;#19990;&amp;#30028;&amp;#26479;#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ag.hga050.cn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3/201/w499h502/20190819/8c99-icmpfwz871898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hIwoGE/Default.html" title=""  data-id="54"  target="_blank"&gt;&lt;mip-img class="mip-img mip-hot-img" layout="fixed" src="http://n.sinaimg.cn/sinacn10105/400/w500h700/20190811/ee4a-icapxpf9904423.jpg" width="110" height="72"&gt;&lt;/mip-img&gt;&lt;p class="nr"&gt;&amp;#20013;&amp;#22269;&amp;#24658;&amp;#22823;&amp;#21457;&amp;#24067;&amp;#26368;&amp;#26032;&amp;#20844;&amp;#21578;&amp;#65281;&amp;#32929;&amp;#20215;&amp;#30001;&amp;#36300;22%&amp;#21040;&amp;#28072;5%&lt;/p&gt;&lt;p class="ly"&gt;&lt;span class="pl_all" docUrl=""&gt;&lt;/span&gt;&lt;mip-img class="mip-element mip-comment-img" alt="" src="http://n.sinaimg.cn/sinacn10111/480/w533h747/20200120/b7d0-inhcycc66690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431346120.htm" title=""  data-id="55"  target="_blank"&gt;&lt;mip-img class="mip-img mip-hot-img" layout="fixed" src="http://n.sinaimg.cn/sinacn10109/82/w427h455/20190820/9d53-icmpfxa4312750.jpg" width="110" height="72"&gt;&lt;/mip-img&gt;&lt;p class="nr"&gt;&amp;#26085;&amp;#20803;&amp;#25193;&amp;#22823;&amp;#36300;&amp;#24133; &amp;#26085;&amp;#26412;&amp;#22830;&amp;#34892;&amp;#20165;&amp;#23545;&amp;#25910;&amp;#30410;&amp;#29575;&amp;#25511;&amp;#21046;&amp;#35745;&amp;#21010;&amp;#20570;&amp;#20986;&amp;#24494;&amp;#35843;&lt;/p&gt;&lt;p class="ly"&gt;&lt;span class="pl_all" docUrl="?id=utf8hElQ20230220.doc"&gt;&lt;/span&gt;&lt;mip-img class="mip-element mip-comment-img" alt="" src="http://n.sinaimg.cn/sinakd20110/102/w1080h3022/20200311/38d3-iqrhckn33054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78-438682.html" title=""  data-id="56"  target="_blank"&gt;&lt;mip-img class="mip-img mip-hot-img" layout="fixed" src="http://n.sinaimg.cn/sports/transform/200/w600h400/20191106/9f61-ihyxcrp8237777.jpg" width="110" height="72"&gt;&lt;/mip-img&gt;&lt;p class="nr"&gt;&amp;#24052;&amp;#33778;&amp;#29305;&amp;#20877;&amp;#27425;&amp;#20943;&amp;#25345;&amp;#27604;&amp;#20122;&amp;#36842;&amp;#21518;&amp;#65292;&amp;#33426;&amp;#26684;&amp;#31216;&amp;ldquo;&amp;#29579;&amp;#20256;&amp;#31119;&amp;#26159;&amp;#20010;&amp;#22825;&amp;#25165;&amp;rdquo;&lt;/p&gt;&lt;p class="ly"&gt;&lt;span class="pl_all" docUrl=""&gt;&lt;/span&gt;&lt;mip-img class="mip-element mip-comment-img" alt="" src="http://n.sinaimg.cn/sinacn10122/703/w940h563/20191007/3f95-ifrwayw46608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btdysyy.com/20Rjqo4uU9Fc.aspx?id=8IhohIuRN1qw0KMTef.phtml" data-id="1" data-num="0" data-href="https://www.mzjmedia.com/20s6BTvGnpQ2B.aspx?id=ak6yCO3uC4U85FVYU.htm"  title="" target="_blank"&gt;&lt;mip-img class="mip-img" layout="container" src="http://n.sinaimg.cn/sinacn/174/w712h1062/20190725/bb08-iafwsqq0680214.jpg" width="100%" height="100%"&gt;&lt;/mip-img&gt;&lt;p&gt;&amp;#21644;&amp;#35465;-B&amp;#29616;&amp;#28072;&amp;#36817;12% ABSK112&amp;#33719;&amp;#22269;&amp;#23478;&amp;#33647;&amp;#30417;&amp;#23616;IND&amp;#25209;&amp;#209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hmhTfMzDc.aspx?id=FNfQ8mpLbsfN.phtm" data-id="2" data-num="0" data-href="http://www.hgsemi.net/20aWCQRBK1S7jLm.aspx?id=k0iKG60we.shtml"  title="" target="_blank"&gt;&lt;mip-img class="mip-img" layout="container" src="http://n.sinaimg.cn/sinakd10109/741/w608h933/20200326/d294-irkazzv2354463.jpg" width="100%" height="100%"&gt;&lt;/mip-img&gt;&lt;p&gt;&amp;#28041;&amp;ldquo;&amp;#19971;&amp;#23447;&amp;#32618;&amp;rdquo;&amp;#25910;&amp;#22823;&amp;#39069;&amp;#32602;&amp;#21333;&amp;#65281;&amp;#27827;&amp;#21335;&amp;#20809;&amp;#23665;&amp;#20892;&amp;#21830;&amp;#34892;&amp;#34987;&amp;#32602;84.5&amp;#19975;&amp;#20803;&amp;#65292;&amp;#33891;&amp;#20107;&amp;#38271;&amp;#25910;&amp;#32602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WZxofkWpgyf.aspx?id=9Za26tNtz.html" data-id="3" data-num="0" data-href="http://www.cnforex.com/20tRTaXTGcg.aspx?id=bN1r8YQpx6xH6H.htm"  title="" target="_blank"&gt;&lt;mip-img class="mip-img" layout="container" src="http://n.sinaimg.cn/sinacn/29/w1080h1349/20190908/8f65-ieftthy76873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dawGKFaBykzs1LIE.aspx?id=wGoEEf4clBTrjCEu9l.phtml" data-id="4" data-num="0" data-href="http://fangbo.qpton.com/20OwQmRqPSbx.aspx?id=84dxISMN47oXz.exe"  title="" target="_blank"&gt;&lt;mip-img class="mip-img" layout="container" src="http://n.sinaimg.cn/sinacn10111/62/w628h1034/20190814/347d-icapxpi4322748.jpg" width="100%" height="100%"&gt;&lt;/mip-img&gt;&lt;p&gt;&amp;#33406;&amp;#36842;&amp;#33647;&amp;#19994;(688488.SH)&amp;#65306;&amp;#33891;&amp;#20107;&amp;#38271;&amp;#32047;&amp;#35745;&amp;#22686;&amp;#25345;18.97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AecJzry6iUXIKPT.aspx?id=m2lAz4tmRxu.shtml" data-id="5" data-num="0" data-href="http://www.bxzgjx.com/20v4Z6icPSDnY.aspx?id=iVD2Lxk8zGI9LcwDK0.phtml"  title="" target="_blank"&gt;&lt;mip-img class="mip-img" layout="container" src="http://n.sinaimg.cn/sinacn10113/662/w640h822/20190929/1caf-ifffqup9568654.jpg" width="100%" height="100%"&gt;&lt;/mip-img&gt;&lt;p&gt;&amp;#38160;&amp;#26223;&amp;#25968;&amp;#23186;&amp;#23459;&amp;#24067;&amp;#23436;&amp;#25104;Pre-A&amp;#36718;&amp;#34701;&amp;#36164; &amp;#25237;&amp;#36164;&amp;#26041;&amp;#20026;&amp;#25104;&amp;#32703;&amp;#20449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g4Tmn5cfIAdET8iWU.aspx?id=g2pXLzIX5lH6fXa9j.phtml" data-id="6" data-num="0" data-href="http://www.hutlon.com.cn/20evNX60BZ9TV3Jc.aspx?id=89RHSOMdv.phtm"  title="" target="_blank"&gt;&lt;mip-img class="mip-img" layout="container" src="http://n.sinaimg.cn/sinacn10109/500/w513h787/20190814/93f4-icapxpi357497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cgxx.com/20tt3CNBRjpOppqozkj.aspx?id=3wJbFASxpFLUyeo.phtm" data-id="7" data-num="0" data-href="https://www.coso.cn/20RbdIuCwT2XhChB.aspx?id=k7ZvNAolZ4.exe"  title="" target="_blank"&gt;&lt;mip-img class="mip-img" layout="container" src="http://n.sinaimg.cn/sinacn10100/635/w1080h1155/20190817/ed34-ichcymw1666166.jpg" width="100%" height="100%"&gt;&lt;/mip-img&gt;&lt;p&gt;&amp;#37073;&amp;#21830;&amp;#25152;&amp;#25237;&amp;#25945;&amp;#20808;&amp;#38155;&amp;#65306;&amp;#20493;&amp;#29305;&amp;#26399;&amp;#36135;-----&amp;#35880;&amp;#38450;&amp;#25805;&amp;#32437;&amp;#26399;&amp;#36135;&amp;#24066;&amp;#22330;&amp;#19977;&amp;#21313;&amp;#20845;&amp;#357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UCliectsU.aspx?id=5rR8o8LGK10S1wGCU1.html" data-id="8" data-num="0" data-href="http://www.facevogue.cn/20Z7wBsPQFijzgp1.aspx?id=yqgj60l7T.exe"  title="" target="_blank"&gt;&lt;mip-img class="mip-img" layout="container" src="http://n.sinaimg.cn/sinacn10113/459/w586h673/20190820/f055-icmpfxa5628730.jpg" width="100%" height="100%"&gt;&lt;/mip-img&gt;&lt;p&gt;&amp;#37073;&amp;#21830;&amp;#25152;&amp;#25237;&amp;#25945;&amp;#20808;&amp;#38155;&amp;#65306;&amp;#21335;&amp;#21326;&amp;#26399;&amp;#36135;-----&amp;#27833;&amp;#33756;&amp;#33457; &amp;#21152;&amp;#2783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DzZxABwI88aX.aspx?id=PfipwIrDgSTAYUV5Oj.phtml" data-id="9" data-num="0" data-href="http://www.szhrh.com/20njhYUOG3WQ0WGgf6.aspx?id=XxqepkOoeKu33dqm.htm"  title="" target="_blank"&gt;&lt;mip-img class="mip-img" layout="container" src="http://n.sinaimg.cn/sinacn10111/235/w449h586/20200120/5574-inhcycc6605685.jpg" width="100%" height="100%"&gt;&lt;/mip-img&gt;&lt;p&gt;&amp;#20844;&amp;#21215;&amp;#37846;&amp;#25112;ETF&amp;#65292;&amp;#22522;&amp;#37329;&amp;#21457;&amp;#34892;&amp;ldquo;&amp;#20912;&amp;#28779;&amp;#20004;&amp;#37325;&amp;#22825;&amp;rdquo;&amp;#65281;&amp;#20309;&amp;#26102;&amp;#23454;&amp;#29616;&amp;ldquo;&amp;#27599;&amp;#22235;&amp;#20154;&amp;#23601;&amp;#26377;&amp;#19968;&amp;#20154;&amp;#20080;ETF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ohi5lfVlbCCqI.aspx?id=ogQCFaq4pbys.phtml" data-id="10" data-num="0" data-href="http://www.yg8898.com/20MSBhhTAmeP.aspx?id=A1UcsDCQTss.exe"  title="" target="_blank"&gt;&lt;mip-img class="mip-img" layout="container" src="http://n.sinaimg.cn/sinacn10117/0/w640h960/20200111/8e6c-imztzhm7883711.jpg" width="100%" height="100%"&gt;&lt;/mip-img&gt;&lt;p&gt;&amp;#37030;&amp;#36798;&amp;#20122;&amp;#27954;:&amp;#24066;&amp;#22330;&amp;#30340;&amp;#36991;&amp;#38505;&amp;#24773;&amp;#32490;&amp;#38477;&amp;#28201; &amp;#32654;&amp;#20803;&amp;#25351;&amp;#25968;&amp;#23567;&amp;#24133;&amp;#25910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248;&amp;#21697;360(02360.HK)&amp;#22996;&amp;#20219;&amp;#20449;&amp;#27704;&amp;#20013;&amp;#21644;&amp;#20026;&amp;#26032;&amp;#26680;&amp;#25968;&amp;#2407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936545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5-4354324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rV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Qd-uuNVECEcg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37919881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oBmLIJ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vtvXw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460988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47789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99548200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ag.hga050.cnm&amp;#25968;&amp;#35828;A&amp;#32929;&amp;#20008;10&amp;#26376;450&amp;#32929;&amp;#33719;&amp;#21048;&amp;#21830;&amp;#39318;&amp;#27425;&amp;#20851;&amp;#27880;&amp;#65281;&amp;#36825;&amp;#21482;&amp;#32929;&amp;#36317;&amp;#30446;&amp;#26631;&amp;#20215;&amp;#36824;&amp;#26377;43%&amp;#19978;&amp;#28072;&amp;#31354;&amp;#383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