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b&amp;#24179;&amp;#21488;&amp;#20080;&amp;#2969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VCejk.shtml?id=COKcaV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b&amp;#24179;&amp;#21488;&amp;#20080;&amp;#2969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VCejk.shtml?id=COKcaV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8437/Default.htm" title="" target="_blank"&gt;&amp;#25163;&amp;#27231;&amp;#40179;&amp;#20976;&amp;#32178;&lt;/a&gt;&lt;/span&gt;&lt;a href="/20gsKy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b&amp;#24179;&amp;#21488;&amp;#20080;&amp;#2969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13:5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435;&amp;#25945;&amp;#2016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04/w690h814/20200201/00c5-intiarq03079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b&amp;#24179;&amp;#21488;&amp;#20080;&amp;#29699;,app&amp;#19979;&amp;#36733;&amp;#23433;&amp;#21331;&amp;#31471;V4.1.5pWJYXghakFSS-YaZJlYMTJfCl-PMAXV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2312;&amp;#30340;&amp;#37233;&amp;#27833;&amp;#24066;&amp;#22330; &amp;#9811;&amp;#65292;&amp;#28023;&amp;#22825;&amp;#20381;&amp;#28982;&amp;#26159;&amp;#19968;&amp;#26525;&amp;#29420;&amp;#31168; &amp;#9801;&amp;#65292;&amp;#28982;&amp;#32780;&amp;#65292;&amp;#32479;&amp;#27835;&amp;#21147;&amp;#22312;&amp;#19979;&amp;#38477; &amp;#9971;&amp;#65292;bb&amp;#24179;&amp;#21488;&amp;#20080;&amp;#29699;&amp;#21147;&amp;#37327;&amp;#23545;&amp;#27604;&amp;#30340;&amp;#24577;&amp;#21183;&amp;#22312;&amp;#24494;&amp;#24494;&amp;#21464;&amp;#21270;&amp;#65292;&amp;#29305;&amp;#21035;&amp;#22312;&amp;#39640;&amp;#31471;&amp;#30340;&amp;#20135;&amp;#21697;&amp;#32447;&amp;#65292;&amp;#23384;&amp;#22312;&amp;#19968;&amp;#23450;&amp;#21387;&amp;#21147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53;&amp;#21578;&amp;#31216;&amp;#65292;&amp;#22312;&amp;#20013;&amp;#22269;&amp;#28216;&amp;#23458;&amp;#22238;&amp;#24402;&amp;#30340;&amp;#25512;&amp;#21160;&amp;#19979;&amp;#65292;&amp;#20840;&amp;#29699;&amp;#26053;&amp;#28216;&amp;#19994;&amp;#23558;&amp;#22312;2024 &amp;#9787;&amp;#24180;&amp;#20840;&amp;#38754;&amp;#22797;&amp;#33487; &amp;#9786;&amp;#12290;&amp;#20174;&amp;#37027;&amp;#26102;&amp;#36215; &amp;#9807;&amp;#65292;&amp;#35813;&amp;#34892;&amp;#19994;&amp;#23558;&amp;#32487;&amp;#32493;&amp;#22686;&amp;#38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67/w870h597/20190920/592e-iewtemz61462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12298;&amp;#32463;&amp;#27982;&amp;#35266;&amp;#23519;&amp;#25253;&amp;#12299;&amp;#25253;&amp;#36947;&amp;#65292;2023&amp;#24180;1&amp;#26376;&amp;#21069;&amp;#21518;&amp;#65292;&amp;#20986;&amp;#29616;&amp;#20102;&amp;#35745;&amp;#21010;&amp;#25215; &amp;#9804;&amp;#20538;&amp;#24335;&amp;#25910;&amp;#36141;&amp;#30334;&amp;#23376;&amp;#28286;&amp;#21644;&amp;#32654;&amp;#30340;&amp;#26032;&amp;#36164;&amp;#26041;&amp;#65292;&amp;#20294;&amp;#32929;&amp;#26435;&amp;#20132;&amp;#25509;&amp;#36824;&amp;#27809;&amp;#33021;&amp;#39034;&amp;#21033;&amp;#23436;&amp;#25104;&amp;#12290;&amp;#30334;&amp;#23376;&amp;#28286; &amp;#9811;&amp;#21644;&amp;#32654;&amp;#21407;&amp;#24635;&amp;#32463;&amp;#29702;&amp;#21556;&amp;#23431;&amp;#26143;&amp;#34920;&amp;#31034;&amp;#65292;&amp;#21452;&amp;#26041;&amp;#22312;&amp;#32929;&amp;#26435;&amp;#20132;&amp;#26131;&amp;#30340;&amp;#36807;&amp;#31243;&amp;#20013;&amp;#36935;&amp;#21040;&amp;#20102;&amp;#24456;&amp;#22810;&amp;#26775;&amp;#38459; &amp;#9994;&amp;#65292;&amp;#19968;&amp;#30452;&amp;#26410;&amp;#33021;&amp;#23436;&amp;#25104;&amp;#20132;&amp;#26131;&amp;#12290;4&amp;#26376;22&amp;#26085; &amp;#9810;&amp;#65292;&amp;#21644;&amp;#32654;&amp;#21307;&amp;#30103;&amp;#23454;&amp;#25511;&amp;#20154;&amp;#26519;&amp;#29577;&amp;#26126;&amp;#34920;&amp;#31034;&amp;#65292;&amp;#8220; &amp;#10081;&amp;#32929;&amp;#26435;&amp;#27491;&amp;#22312;&amp;#21464;&amp;#26356;&amp;#65292;&amp;#21464;&amp;#26356;&amp;#38656;&amp;#35201;&amp;#36807;&amp;#31243;&amp;#65292;&amp;#36825;&amp;#19981;&amp;#26159;&amp;#26368;&amp;#22823;&amp;#30340;&amp;#38382;&amp;#39064;&amp;#12290;&lt;font cms-style="font-L"&gt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&amp;#21021;&amp;#24320;&amp;#22987;&amp;#21215;&amp;#38598;&amp;#36164;&amp;#37329;&amp;#65292;&amp;#24182;&amp;#24050;&amp;#38145;&amp;#23450;&amp;#32422;20&amp;#20159;&amp;#32654;&amp;#20803;&amp;#30340;&amp;#21215;&amp;#36164;&amp;#65292;&amp;#30446;&amp;#26631;&amp;#26159; &amp;#9806;&amp;#22312;&amp;#20170;&amp;#24180;&amp;#24180;&amp;#24213;&amp;#21069;&amp;#23436;&amp;#25104;&amp;#21215;&amp;#36164; // &amp;#97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21;&amp;#38451;&amp;#29983;&amp;#38271;&amp;#65292;&amp;#26410;&amp;#26469;&amp;#21487;&amp;#263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80/w820h460/20200117/f3d6-inhcyca48872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43;&amp;#25910;&amp;#22686;&amp;#21033;&amp;#65292;&amp;#25110;&amp;#19982;&amp;#20854;&amp;#21093;&amp;#31163;&amp;#38750;&amp;#20027;&amp;#19994;&amp;#26377;&amp;#20851;&amp;#12290;&amp;#24247;&amp;#20339;&amp;#38598;&amp;#22242;&amp;#22312;2022&amp;#24180;&amp;#36130; &amp;#10087;&amp;#25253;&amp;#20013;&amp;#25552;&amp;#21040;&amp;#65292;2023&amp;#24180;&amp;#23558;&amp;#32858;&amp;#28966;&amp;#8220;&amp;#28040;&amp;#36153;&amp;#31867;&amp;#30005;&amp;#23376;+&amp;#21322;&amp;#23548;&amp;#20307;+&amp;#26032;&amp;#33021;&amp;#28304;&amp;#31185;&amp;#25216;&amp;#8221; &amp;#9971;&amp;#30340;&amp;#20135;&amp;#19994;&amp;#20027;&amp;#32447; &amp;#101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1516;&amp;#26102; &amp;#9807;&amp;#20182;&amp;#25351;&amp;#20986;&amp;#65292;&lt;/font&gt;&lt;font cms-style="font-L color210"&gt;&lt;font cms-style="font-L strong-Bold color210"&gt;&lt;font cms-style="font-L strong-Bold color210"&gt;&amp;#19994;&amp;#20027;&amp;#20316;&amp;#20026;&amp;#25151;&amp;#23627;&amp;#20135;&amp;#26435;&amp;#20154;&amp;#23545;&amp;#25151;&amp;#23627;&amp;#26377; &amp;#10084;&amp;#31649;&amp;#29702;&amp;#20041;&amp;#21153;&amp;#65292;&amp;#20063;&amp;#35201;&amp;#25215;&amp;#25285;&amp;#19968;&amp;#23450;&amp;#36131;&amp;#20219;&amp;#65307;&amp;#29289;&amp;#19994;&amp;#23545;&amp;#23567;&amp;#21306;&amp;#30340;&amp;#35013;&amp;#20462;&amp;#20063;&amp;#26377;&amp;#30417;&amp;#30563;&amp;#31649;&amp;#29702;&amp;#20041;&amp;#21153; &amp;#9974;&amp;#65292;&amp;#27604;&amp;#22914;&amp;#24212;&amp;#24403;&amp;#21450;&amp;#26102;&amp;#21046;&amp;#27490;&amp;#22914;&amp;#27492;&amp;#31895;&amp;#26292;&amp;#30340;&amp;#26045;&amp;#24037;&amp;#25913;&amp;#36896;&amp;#65292;&amp;#20197;&amp;#21450;&amp;#30417;&amp;#30563;&amp;#23436;&amp;#25104;&amp;#30456;&amp;#24212;&amp;#30340;&amp;#35013;&amp;#20462; &amp;#10061;&amp;#25253;&amp;#22791;&amp;#21644;&amp;#25163;&amp;#32493; &amp;#8986;&amp;#12290;&lt;/font&gt;&lt;/font&gt;&lt;/font&gt;&lt;font cms-style="font-L strong-Bold"&gt;&lt;font cms-style="font-L strong-Bold"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71;&amp;#20811;&amp;#24076;&amp;#23572;-&amp;#21704;&amp;#25746;&amp;#38886;&amp;#31216;&amp;#65292;&amp;#19968;&amp;#23395;&amp;#24230;&amp;#22238;&amp;#36141;&amp;#32654;&amp;#32929;A&amp;#31867;&amp;#21644;B&amp;#31867;&amp;#32929;&amp;#22823;&amp;#32422;&amp;#33457;&amp;#36153; &amp;#9804;&amp;#20102;44&amp;#20159;&amp;#32654;&amp;#20803;&amp;#12290;&amp;#21478;&amp;#25454;&amp;#25259;&amp;#38706;&amp;#65292;&amp;#25130;&amp;#33267;3&amp;#26376;31&amp;#26085;&amp;#65292;&lt;font cms-style="font-L strong-Bold"&gt;&amp;#32422;77%&amp;#30340;&amp;#20197;&amp;#20844;&amp;#20801;&amp;#20215;&amp;#20540;&amp;#26680;&amp;#31639;&amp;#30340;&amp;#32929;&amp;#26435;&amp;#25237;&amp;#36164;&amp;#38598;&amp;#20013;&amp;#22312;&amp;#32654;&amp;#22269;&amp;#36816;&amp;#36890;&amp;#12289;&amp;#33529;&amp;#26524;&amp;#12289;&amp;#32654;&amp;#22269;&amp;#38134;&amp;#34892;&amp;#12289; &amp;#9790;&amp;#38634;&amp;#20315;&amp;#40857;&amp;#21644;&amp;#21487;&amp;#21475;&amp;#21487;&amp;#20048;&amp;#36825;&amp;#20116;&amp;#23478;&amp;#20844;&amp;#2149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36/w640h896/20190811/982a-icapxph14644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891;&amp;#25215;&amp;#38750;&amp;#34920;&amp;#31034;&amp;#65292;&amp;#22914;&amp;#26524;&amp;#23558;&amp;#20170;&amp;#24180;&amp;#30340;&amp;#24066;&amp;#22330;&amp;#19982;&amp;#20197;&amp;#24448;&amp;#20570;&amp;#27604;&amp;#65292;&amp;#24180;&amp;#21021;&amp;#30340;&amp;#26102;&amp;#20505;&amp;#30475;&amp;#65292; &amp;#9801;&amp;#20170;&amp;#24180;&amp;#19982;2009&amp;#24180;&amp;#39047;&amp;#26377;&amp;#30456;&amp;#20284;&amp;#20043;&amp;#22788;&amp;#65292;&amp;#37117;&amp;#26159;&amp;#22312;&amp;#22806;&amp;#37096;&amp;#22240;&amp;#32032;&amp;#23548;&amp;#33268;&amp;#32463;&amp;#27982;&amp;#19979;&amp;#28369;&amp;#21518;&amp;#30340; &amp;#9804;&amp;#27425;&amp;#241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30899;&amp;#37240;&amp;#38146;&amp;#19994;&amp;#21153;&amp;#25361;&amp;#25112; &amp;#9979;&amp;#26356;&amp;#2282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1;&amp;#33635;&amp;#22320;&amp;#20135;&amp;#65288;06158&amp;#65289;&amp;#21457;&amp;#24067;&amp;#20844;&amp;#21578;&amp;#65292;&amp;#25130;&amp;#33267;2023&amp;#24180;4&amp;#26376;30 &amp;#9801;&amp;#26085;&amp;#27490;&amp;#26376;&amp;#20221;&amp;#65292;&amp;#38598;&amp;#22242;&amp;#36830;&amp;#21516;&amp;#21512;&amp;#33829;&amp;#20844;&amp;#21496;&amp;#21450;&amp;#32852;&amp;#33829;&amp;#20844;&amp;#21496;&amp;#30340;&amp;#32047;&amp;#35745;&amp;#21512;&amp;#32422;&amp;#38144;&amp;#21806;&amp;#37329;&amp;#39069;&amp;#32422;&amp;#20026;&amp;#20154; &amp;#10146;&amp;#27665;&amp;#24065;16.54&amp;#20159;&amp;#20803;&amp;#65292;&amp;#21512;&amp;#32422;&amp;#38144;&amp;#21806;&amp;#24314;&amp;#31569;&amp;#38754;&amp;#31215;&amp;#32422;&amp;#20026;9.57&amp;#19975;&amp;#24179;&amp;#26041;&amp;#31859;&amp;#65292;&amp;#25130; &amp;#9805;&amp;#33267;2023&amp;#24180;4&amp;#26376;30&amp;#26085;&amp;#27490;&amp;#26376;&amp;#20221;&amp;#30340;&amp;#21512;&amp;#32422;&amp;#24179;&amp;#22343;&amp;#21806;&amp;#20215;&amp;#32422;&amp;#20026;&amp;#27599;&amp;#24179;&amp;#26041;&amp;#31859;&amp;#20154;&amp;#27665;&amp;#24065;17300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3/w1000h1453/20190919/c594-iewtemz19060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334;&amp;#24230;AI&amp;#33829;&amp;#38144;&amp;#21019;&amp;#24819;&amp;#23395;&amp;#25104;&amp;#31435;5&amp;#24180;&amp;#26469;&amp;#65292;&amp;#24050;&amp;#32852;&amp;#21160;400&amp;#23478;&amp;#21512;&amp;#20316;&amp;#20249;&amp;#20276;&amp;#65292; &amp;#9934;&amp;#24320;&amp;#25918;200&amp;#39033;&amp;#20197;&amp;#19978;AI&amp;#25216;&amp;#26415;&amp;#65292;&amp;#23413;&amp;#21270;&amp;#36817;150&amp;#20010;&amp;#21019;&amp;#26032;&amp;#26696;&amp;#20363;&amp;#65292;&amp;#20854;&amp;#20013;90% &amp;#9811;&amp;#22312;&amp;#21508;&amp;#22823;&amp;#33829;&amp;#38144;&amp;#36187;&amp;#20107;&amp;#37324;&amp;#26025;&amp;#33719;&amp;#37325;&amp;#35201;&amp;#22870;&amp;#39033;&amp;#65292;&amp;#35265;&amp;#35777;&amp;#20102;AI&amp;#20026;&amp;#33829;&amp;#38144;&amp;#20840;&amp;#38142;&amp;#24102;&amp;#26469;&amp;#30340;&amp;#24040;&amp;#22823; &amp;#9972;&amp;#21464;&amp;#38761;&amp;#12290;&amp;#19981;&amp;#23569;&amp;#20248;&amp;#31168;&amp;#20316;&amp;#21697;&amp;#25104;&amp;#20026;&amp;#19990;&amp;#30028;&amp;#32423;&amp;#21697;&amp;#29260;&amp;#33829;&amp;#38144;&amp;#32463;&amp;#20856;&amp;#26696;&amp;#20363;&amp;#65292;&amp;#20026;&amp;#35832;&amp;#22810;&amp;#20225;&amp;#19994;&amp;#25171;&amp;#24320; &amp;#10071;&amp;#20102;&amp;#8220;AI+&amp;#33829;&amp;#38144;&amp;#8221;&amp;#30340;&amp;#22823;&amp;#383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6469;&amp;#30475;&amp;#65292;&amp;#38500;&amp;#20102;&amp;#23545;&amp;#29983;&amp;#32946;&amp;#20108;&amp;#23401;&amp;#12289;&amp;#19977;&amp;#23401;&amp;#30340;&amp;#23381;&amp;#22919;&amp;#21457;&amp;#25918;&amp;#23381;&amp;#26399;&amp;#26816;&amp;#26597;&amp;#34917;&amp;#21161;&amp;#12289; &amp;#10086;&amp;#28040;&amp;#36153;&amp;#21048;&amp;#12289;&amp;#25176;&amp;#32946;&amp;#26381;&amp;#21153;&amp;#34917;&amp;#21161;&amp;#12289;&amp;#29983;&amp;#27963;&amp;#34917;&amp;#21161;&amp;#31561;&amp;#65292;&amp;#19978;&amp;#34398;&amp;#25512;&amp;#20986;&amp;#30340;&amp;#26368;&amp;#20142;&amp;#30524;&amp;#25919;&amp;#31574;&amp;#33707;&amp;#36807;&amp;#20110; &amp;#9810;&amp;#23545;&amp;#31526;&amp;#21512;&amp;#26465;&amp;#20214;&amp;#30340;&amp;#19977;&amp;#23401;&amp;#23478;&amp;#24237;&amp;#19968;&amp;#27425;&amp;#24615;&amp;#21457;&amp;#25918;30&amp;#19975;&amp;#20803;&amp;#25151;&amp;#31080;&amp;#65292;&amp;#36825;30&amp;#19975;&amp;#22312;&amp;#36141;&amp;#25151;&amp;#26102; &amp;#9855;&amp;#21487;&amp;#30452;&amp;#25509;&amp;#25269;&amp;#25187;&amp;#25151;&amp;#27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3454;&amp;#38469; &amp;#9803;&amp;#19978;&amp;#65292;&amp;#38500;&amp;#20102;&amp;#21407;&amp;#26009;&amp;#20215;&amp;#26684;&amp;#19978;&amp;#28072;&amp;#36825;&amp;#19968;&amp;#30452;&amp;#25509;&amp;#21407;&amp;#22240;&amp;#22806;&amp;#65292;&lt;/font&gt;&lt;font cms-style="font-L color210"&gt;&lt;font cms-style="font-L strong-Bold color210"&gt;&amp;#29255;&amp;#20180;&amp;#30272;&amp;#25552;&amp;#20215;&amp;#23545;&amp;#33829;&amp;#25910;&amp;#12289;&amp;#20928;&amp;#21033;&amp;#30340;&amp;#25289;&amp;#21160;&amp;#20316; &amp;#9978;&amp;#29992;&amp;#20063;&amp;#19981;&amp;#23481;&amp;#23567;&amp;#35281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30/w700h1030/20191030/4fb5-ihqyuym49185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33891;&amp;#25215;&amp;#38750;&amp;#65306;&lt;/font&gt;&lt;/font&gt;&lt;font cms-style="font-L"&gt; &amp;#9200;&amp;#22823;&amp;#23478;&amp;#24418;&amp;#25104;&amp;#36825;&amp;#31181;&amp;#21360;&amp;#35937;&amp;#65292;&amp;#21487;&amp;#33021;&amp;#26159;&amp;#22240;&amp;#20026;&amp;#22312;2020&amp;#24180; &amp;#9810;&amp;#65292;&amp;#24403;&amp;#26102;&amp;#25105;&amp;#36824;&amp;#22312;&amp;#20852;&amp;#20840;&amp;#65292;&amp;#36319; &amp;#9196;&amp;#25345;&amp;#26377;&amp;#20154;&amp;#20570;&amp;#20102;&amp;#19968;&amp;#22330;&amp;#20851;&amp;#20110;&amp;#19981;&amp;#30830;&amp;#23450;&amp;#24615;&amp;#30340;&amp;#20998;&amp;#2013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33778;&amp;#29305;&amp;#20063;&amp;#35748;&amp;#20026;&amp;#65292;&amp;#26032;&amp;#25216;&amp;#26415;&amp;#21487;&amp;#20197;&amp;#25913;&amp;#21464;&amp;#20840;&amp;#29699;&amp;#30340;&amp;#38754;&amp;#35980;&amp;#65292;&amp;#21364;&amp;#25913;&amp;#21464;&amp;#19981;&amp;#20102;&amp;#25105;&amp;#20204; &amp;#10147;&amp;#20154;&amp;#30340;&amp;#24819;&amp;#27861;&amp;#21644;&amp;#34892;&amp;#20026;&amp;#12290;&amp;#22312;&amp;#25237;&amp;#36164;&amp;#19978;&amp;#65292;&amp;#20182;&amp;#26356;&amp;#30456;&amp;#20449;&amp;#20154;&amp;#30340;&amp;#21028;&amp;#26029;&amp;#12290;&amp;#8220;&amp;#25105;&amp;#35273;&amp;#24471;&amp;#20154;&amp;#24037;&amp;#26234;&amp;#33021; &amp;#9980;&amp;#20013;&amp;#27809;&amp;#26377;&amp;#20219;&amp;#20309;&amp;#19968;&amp;#39033;&amp;#21151;&amp;#33021;&amp;#21487;&amp;#20197;&amp;#21462;&amp;#20195;&amp;#20170;&amp;#22825;&amp;#22352;&amp;#22312;&amp;#36825;&amp;#37324;&amp;#30340;&amp;#38463;&amp;#21513;&amp;#29305;&amp;#183;&amp;#36158;&amp;#24681;&amp;#65288;Ajit&amp;nbsp;Jain&amp;#65289;&amp;#12290;&amp;#8221;&amp;#21518;&amp;#32773;&amp;#20027;&amp;#31649;&amp;#20271;&amp;#20811;&amp;#24076;&amp;#23572;&amp;#30340;&amp;#20445;&amp;#38505;&amp;#19994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136/w690h1046/20200111/d335-imvsvza92755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44;&amp;#32654;&amp;#21307;&amp;#30103;&amp;#30340;&amp;#21019;&amp;#22987;&amp;#20154;&amp;#26519;&amp;#29577;&amp;#26126;&amp;#26159;&amp;#31119;&amp;#24314;&amp;#33670;&amp;#30000;&amp;#20154; &amp;#9804;&amp;#12290;&amp;#22312;&amp;#20013;&amp;#22269;&amp;#27665;&amp;#33829;&amp;#21307;&amp;#38498;&amp;#20013;&amp;#65292; &amp;#9806;&amp;ldquo;&amp;#33670;&amp;#30000;&amp;#31995;&amp;#8221;&amp;#22320;&amp;#20301;&amp;#38750;&amp;#21516;&amp;#23547;&amp;#24120;&amp;#65292;&amp;#26356;&amp;#26159;&amp;#20197;&amp;#8220;&amp;#38472;&amp;#12289;&amp;#35449;&amp;#12289;&amp;#26519;&amp;#12289;&amp;#40644;&amp;#8221;&amp;#22235;&amp;#22823;&amp;#23478;&amp;#26063;&amp;#33879;&amp;#31216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2312;&amp;#30340;&amp;#37233;&amp;#27833;&amp;#24066;&amp;#22330; &amp;#9806;&amp;#65292;&amp;#28023;&amp;#22825;&amp;#20381;&amp;#28982;&amp;#26159;&amp;#19968;&amp;#26525;&amp;#29420;&amp;#31168; &amp;#9810;&amp;#65292;&amp;#28982;&amp;#32780;&amp;#65292;&amp;#32479;&amp;#27835;&amp;#21147;&amp;#22312;&amp;#19979;&amp;#38477; &amp;#9805;&amp;#65292;&amp;#21147;&amp;#37327;&amp;#23545;&amp;#27604;&amp;#30340;&amp;#24577;&amp;#21183;&amp;#22312;&amp;#24494;&amp;#24494;&amp;#21464;&amp;#21270;&amp;#65292;&amp;#29305;&amp;#21035;&amp;#22312;&amp;#39640;&amp;#31471;&amp;#30340;&amp;#20135;&amp;#21697;&amp;#32447;&amp;#65292;&amp;#23384;&amp;#22312;&amp;#19968;&amp;#23450;&amp;#21387;&amp;#21147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6/320/w800h1120/20200314/a724-iquxrui03038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929;&amp;#19996;&amp;#22823;&amp;#20250;&amp;#24320;&amp;#22330;&amp;#65292;&amp;#24052;&amp;#33778;&amp;#29305;&amp;#31616;&amp;#21333;&amp;#22238;&amp;#39038;&amp;#20102;&amp;#20271;&amp;#20811;&amp;#24076;&amp;#23572;&amp;#20170;&amp;#24180;&amp;#19968;&amp;#23395;&amp;#24230;&amp;#30340;&amp;#19994;&amp;#32489; &amp;#9807;&amp;#65292;&amp;#32780;&amp;#20271;&amp;#20811;&amp;#24076;&amp;#23572;&amp;#30340;&amp;#29616;&amp;#37329;&amp;#20648;&amp;#22791;&amp;#21521;&amp;#26469;&amp;#26159;&amp;#24066;&amp;#22330;&amp;#30340;&amp;#26228;&amp;#38632;&amp;#34920; &amp;#9802;&amp;#12290;&amp;#24180;&amp;#21021;&amp;#20197;&amp;#26469; &amp;#9789;&amp;#65292;&amp;#20271;&amp;#20811;&amp;#24076;&amp;#23572; &amp;#9875;&amp;#29616;&amp;#37329;&amp;#20648;&amp;#22791;&amp;#22686;&amp;#21152;20&amp;#20159;&amp;#32654;&amp;#20803;&amp;#65292;&amp;#33267;1306&amp;#20159;&amp;#32654;&amp;#20803; &amp;#9875;&amp;#12290;&amp;#20540;&amp;#24471;&amp;#27880;&amp;#24847;&amp;#30340;&amp;#26159;&amp;#65292;&amp;#19968;&amp;#23395; &amp;#9803;&amp;#24230;&amp;#24052;&amp;#33778;&amp;#29305;&amp;#20960;&amp;#20046;&amp;#8220;&amp;#21482;&amp;#25243;&amp;#19981;&amp;#20080;&amp;#8221;&amp;#65292;&amp;#24403;&amp;#23395;&amp;#20986;&amp;#21806;&amp;#20102;&amp;#20215;&amp;#20540;133&amp;#20159;&amp;#32654;&amp;#20803;&amp;#30340;&amp;#32929;&amp;#31080;&amp;#65292; &amp;#9804;&amp;#36141;&amp;#20080;&amp;#32929;&amp;#31080;&amp;#30340;&amp;#37329;&amp;#39069;&amp;#21364;&amp;#21482;&amp;#26377;28&amp;#20159;&amp;#32654;&amp;#20803; &amp;#9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6130;&amp;#25253;&amp;#25581;&amp;#31034;&amp;#32654;&amp;#22269;&amp;#38134;&amp;#34892;&amp;#19994;&amp;#21361;&amp;#26426;&amp;#30340;&amp;#28145;&amp;#2423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22238;&amp;#36141;&amp;#28014;&amp;#20111;&amp;#36229;1.5&amp;#20159;&amp;#2080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207/ea78-ipfprtn1696775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5919;&amp;#31574;&amp;#25345;&amp;#32493;&amp;#21621;&amp;#25252;&amp;#21644;&amp;#30123;&amp;#24773;&amp;#38450;&amp;#25511;&amp;#36716;&amp;#27573;&amp;#30340;&amp;#21452;&amp;#37325;&amp;#21152;&amp;#25345;&amp;#19979;&amp;#65292;&amp;#20013;&amp;#22269;&amp;#32463;&amp;#27982;&amp;#36816;&amp;#34892; &amp;#9918;&amp;#24320;&amp;#23616;&amp;#33391;&amp;#22909;&amp;#12290;&amp;#19968;&amp;#23395;&amp;#24230;&amp;#65292;&amp;#32463;&amp;#27982;&amp;#23454;&amp;#38469;&amp;#22686;&amp;#38271;4.5%&amp;#65292;&amp;#39640;&amp;#20110;&amp;#24066;&amp;#22330;&amp;#39044;&amp;#26399;&amp;#30340;4.0%&amp;#12290;&amp;#25237;&amp;#36164;&amp;#20381;&amp;#28982;&amp;#26159;&amp;#31283;&amp;#20869;&amp;#38656;&amp;#30340;&amp;#25235;&amp;#25163;&amp;#65292;&amp;#24403;&amp;#23395;&amp;#36164;&amp;#26412;&amp;#24418;&amp;#25104;&amp;#23545;&amp;#32463;&amp;#27982;&amp;#22686;&amp;#38271;&amp;#36129;&amp;#29486;&amp;#29575;&amp;#20026;34.7%&amp;#12290;&amp;#21069;3&amp;#20010;&amp;#26376;&amp;#65292;&amp;#22266;&amp;#23450;&amp;#36164;&amp;#20135;&amp;#25237;&amp;#36164;&amp;#21516;&amp;#27604;&amp;#22686;&amp;#38271;5.1%&amp;#65292;&amp;#19982;2022 &amp;#9807;&amp;#24180;&amp;#20840;&amp;#24180;&amp;#25345;&amp;#24179;&amp;#65307;&amp;#22522;&amp;#30784;&amp;#35774;&amp;#26045;&amp;#25237;&amp;#36164;&amp;#22686;&amp;#38271;10.8%&amp;#65292;&amp;#36739;2022&amp;#24180;&amp;#20840;&amp;#24180;&amp;#19979;&amp;#38477;0.7&amp;#20010;&amp;#30334;&amp;#20998;&amp;#28857;&amp;#65307;&amp;#25151;&amp;#22320;&amp;#20135;&amp;#25237;&amp;#36164;&amp;#21516;&amp;#27604;&amp;#19979;&amp;#38477;5.8%&amp;#65292;&amp;#36739;2022&amp;#24180;&amp;#20840;&amp;#24180; &amp;#9918;&amp;#25910;&amp;#31364;4.2&amp;#20010;&amp;#30334;&amp;#20998;&amp;#28857;&amp;#12290;&amp;#28040;&amp;#36153;&amp;#21644;&amp;#26381;&amp;#21153;&amp;#19994;&amp;#24320;&amp;#22987;&amp;#22797;&amp;#33487; &amp;#9811;&amp;#12290;&amp;#24403;&amp;#23395;&amp;#65292;&amp;#26368;&amp;#32456;&amp;#28040;&amp;#36153;&amp;#25903;&amp;#20986; &amp;#10061;&amp;#23545;&amp;#32463;&amp;#27982;&amp;#22686;&amp;#38271;&amp;#36129;&amp;#29486;&amp;#29575;&amp;#20026;66.6%&amp;#12290;&amp;#21069;3&amp;#20010;&amp;#26376;&amp;#65292;&amp;#31038;&amp;#38646;&amp;#21516;&amp;#27604;&amp;#22686;&amp;#38271;5.8% &amp;#9194;&amp;#65292;&amp;#36739;2020~2022&amp;#24180;&amp;#21516;&amp;#26399;&amp;#22797;&amp;#21512;&amp;#24179;&amp;#22343;&amp;#22686;&amp;#36895;&amp;#39640;&amp;#20986;1.9&amp;#20010;&amp;#30334;&amp;#20998;&amp;#28857;&amp;#65307; &amp;#9978;&amp;#39184;&amp;#39278;&amp;#25910;&amp;#20837;&amp;#21516;&amp;#27604;&amp;#22686;&amp;#38271;13.9%&amp;#65292;&amp;#39640;&amp;#20986;14.4&amp;#20010;&amp;#30334;&amp;#20998;&amp;#28857;&amp;#12290;&amp;#21516;&amp;#26399;&amp;#65292;&amp;#26381;&amp;#21153; &amp;#10150;&amp;#19994;&amp;#29983;&amp;#20135;&amp;#25351;&amp;#25968;&amp;#21516;&amp;#27604;&amp;#22686;&amp;#38271;6.7%&amp;#65292;&amp;#39640;&amp;#20986;1.35&amp;#20010;&amp;#30334;&amp;#20998;&amp;#28857;&amp;#65307;&amp;#31532;&amp;#19977;&amp;#20135;&amp;#19994;&amp;#22686; &amp;#10061;&amp;#21152;&amp;#20540;&amp;#23454;&amp;#38469;&amp;#22686;&amp;#38271;5.4% &amp;#9989;&amp;#65292;&amp;#29615;&amp;#27604;&amp;#19978;&amp;#21319;3.1&amp;#20010;&amp;#30334;&amp;#20998;&amp;#28857;&amp;#12290;&amp;#20854;&amp;#20013; &amp;#9806;&amp;#65292;&amp;#25509;&amp;#35302;&amp;#24615;&amp;#12289; &amp;#9807;&amp;#32858;&amp;#38598;&amp;#24615;&amp;#30340;&amp;#25209;&amp;#21457;&amp;#38646;&amp;#21806;&amp;#19994;&amp;#65292;&amp;#20132;&amp;#36890;&amp;#36816;&amp;#36755;&amp;#12289;&amp;#20179;&amp;#20648;&amp;#21644;&amp;#37038;&amp;#25919;&amp;#19994;&amp;#65292;&amp;#20303;&amp;#23487;&amp;#39184;&amp;#39278;&amp;#19994;&amp;#22686;&amp;#21152;&amp;#20540; &amp;#9875;&amp;#22686;&amp;#36895;&amp;#20998;&amp;#21035;&amp;#29615;&amp;#27604;&amp;#22238;&amp;#21319;5.2&amp;#12289;8.7&amp;#12289;19.4&amp;#20010;&amp;#30334;&amp;#20998;&amp;#28857;&amp;#65307;&amp;#25151;&amp;#22320;&amp;#20135;&amp;#19994;&amp;#22686; &amp;#9804;&amp;#21152;&amp;#20540;&amp;#32467;&amp;#26463;&amp;#8220;&amp;#20845;&amp;#36830;&amp;#36300;&amp;#8221;&amp;#65292;&amp;#21516;&amp;#27604;&amp;#22686;&amp;#38271;1.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738;&amp;#23707;&amp;#21860;&amp;#37202;&amp;#20869;&amp;#37096;&amp;#20154;&amp;#22763;&amp;#21521;&amp;#35760;&amp;#32773;&amp;#34920;&amp;#31034;&amp;#65292;&amp;#30001;&amp;#20110;&amp;#20844;&amp;#21496;&amp;#38144;&amp;#21806;&amp;#35268;&amp;#27169;&amp;#22826;&amp;#22823;&amp;#65292;&amp;#28100;&amp;#21338; &amp;#9200;&amp;#28903;&amp;#28900;&amp;#29190;&amp;#28779;&amp;#23545;&amp;#24635;&amp;#38144;&amp;#37327;&amp;#25289;&amp;#21160;&amp;#20316;&amp;#29992;&amp;#19981;&amp;#22823;&amp;#12290;&amp;#20294;&amp;#38738;&amp;#23707;&amp;#21860;&amp;#37202;&amp;#22312;&amp;#20840;&amp;#22269;&amp;#24066;&amp;#22330;&amp;#38750;&amp;#24120;&amp;#37325;&amp;#35270;&amp;#24182; &amp;#10061;&amp;#31215;&amp;#26497;&amp;#25299;&amp;#23637;&amp;#22812;&amp;#24066;&amp;#25490;&amp;#26723;&amp;#21644;&amp;#28903;&amp;#28900;&amp;#20026;&amp;#20195;&amp;#34920;&amp;#30340;&amp;#28040;&amp;#36153;&amp;#22330;&amp;#262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b&amp;#24179;&amp;#21488;&amp;#20080;&amp;#2969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9/579/w690h689/20200118/d9ba-inhcycc099951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Ogiaqew/index.htm" title=""  data-id="54"  target="_blank"&gt;&lt;mip-img class="mip-img mip-hot-img" layout="fixed" src="http://n.sinaimg.cn/sinacn10122/317/w690h1227/20200120/a2e3-innckce3821452.jpg" width="110" height="72"&gt;&lt;/mip-img&gt;&lt;p class="nr"&gt;&amp;#20247;&amp;#27888;&amp;#27773;&amp;#36710;(000980.SZ)&amp;#65306;&amp;#30446;&amp;#21069;&amp;#20844;&amp;#21496;&amp;#27809;&amp;#26377;&amp;#20195;&amp;#24037;&amp;#19994;&amp;#21153;&lt;/p&gt;&lt;p class="ly"&gt;&lt;span class="pl_all" docUrl=""&gt;&lt;/span&gt;&lt;mip-img class="mip-element mip-comment-img" alt="" src="http://n.sinaimg.cn/sinacn/116/w999h717/20191104/817f-ihuuxuu80913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OTpLN/Default.aspx" title=""  data-id="55"  target="_blank"&gt;&lt;mip-img class="mip-img mip-hot-img" layout="fixed" src="http://n.sinaimg.cn/sinacn/266/w897h969/20190706/42f3-hzmafvm7860430.jpg" width="110" height="72"&gt;&lt;/mip-img&gt;&lt;p class="nr"&gt;15&amp;#28857;&amp;#22823;v&amp;#31934;&amp;#36873;&amp;#65306;&amp;#28040;&amp;#36153;&amp;#30005;&amp;#23376;&amp;#22235;&amp;#23395;&amp;#24230;&amp;#20855;&amp;#26377;&amp;#25345;&amp;#32493;&amp;#24615;&amp;#65292;&amp;#31185;&amp;#25216;&amp;#26159;&amp;#20027;&amp;#27969;&amp;#65292;&amp;#30475;&amp;#22909;&amp;#20809;&amp;#20239;&amp;#30340;&amp;#20462;&amp;#22797;&lt;/p&gt;&lt;p class="ly"&gt;&lt;span class="pl_all" docUrl="?id=utf8hElQ20230220.doc"&gt;&lt;/span&gt;&lt;mip-img class="mip-element mip-comment-img" alt="" src="http://n.sinaimg.cn/sinacn20118/136/w401h535/20190913/dffc-iepyyhi208024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8329/index.shtml" title=""  data-id="56"  target="_blank"&gt;&lt;mip-img class="mip-img mip-hot-img" layout="fixed" src="http://n.sinaimg.cn/sinacn10123/419/w500h719/20190924/51b3-ifaencf7757069.png" width="110" height="72"&gt;&lt;/mip-img&gt;&lt;p class="nr"&gt;&amp;#20056;&amp;#32852;&amp;#20250;&amp;#65306;9&amp;#26376;&amp;#26032;&amp;#33021;&amp;#28304;&amp;#20056;&amp;#29992;&amp;#36710;&amp;#20986;&amp;#21475;9.1&amp;#19975;&amp;#36742; &amp;#20854;&amp;#20013;&amp;#29305;&amp;#26031;&amp;#25289;&amp;#20013;&amp;#22269;&amp;#20986;&amp;#21475;30566&amp;#36742;&amp;#12289;&amp;#27604;&amp;#20122;&amp;#36842;&amp;#27773;&amp;#36710;&amp;#20986;&amp;#21475;28039&amp;#36742;&lt;/p&gt;&lt;p class="ly"&gt;&lt;span class="pl_all" docUrl=""&gt;&lt;/span&gt;&lt;mip-img class="mip-element mip-comment-img" alt="" src="http://n.sinaimg.cn/sinacn20109/484/w827h457/20200206/52a1-inzcrxs86374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kdyyy.com/20MIrfmQKZauJX.aspx?id=A4fD5Awt.exe" data-id="1" data-num="0" data-href="http://shangwu.puyang.gov.cn/20QpZpRMqCadkBsHsdGD.aspx?id=pAL0F1ELCafA1EA.phtm"  title="" target="_blank"&gt;&lt;mip-img class="mip-img" layout="container" src="http://n.sinaimg.cn/sinacn10115/657/w640h817/20190816/aa8c-ichcymv9948207.jpg" width="100%" height="100%"&gt;&lt;/mip-img&gt;&lt;p&gt;&amp;#37325;&amp;#30917;&amp;#65281;&amp;#21271;&amp;#20132;&amp;#25152;&amp;#20462;&amp;#35746;&amp;#36716;&amp;#26495;&amp;#25351;&amp;#24341;&amp;#65292;&amp;#36827;&amp;#19968;&amp;#27493;&amp;#29702;&amp;#39034;&amp;#36716;&amp;#26495;&amp;#31243;&amp;#24207;&amp;#23433;&amp;#254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wnR8y5t9xaCK.aspx?id=fsgQdhwfVhR6wr7b2.shtml" data-id="2" data-num="0" data-href="http://m.naxianghai.com/20HpqQXwj73tJOjZ.aspx?id=AQuRmJNEBT.phtml"  title="" target="_blank"&gt;&lt;mip-img class="mip-img" layout="container" src="http://n.sinaimg.cn/sinacn10107/30/w1080h1350/20190909/6913-iekuaqs6429597.jpg" width="100%" height="100%"&gt;&lt;/mip-img&gt;&lt;p&gt;&amp;#36187;&amp;#24494;&amp;#30005;&amp;#23376;(300456.SZ)&amp;#65306;&amp;#20844;&amp;#21496;&amp;#19981;&amp;#29983;&amp;#20135;&amp;#30789;&amp;#24212;&amp;#21464;&amp;#292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31m5A4v1U.aspx?id=xdzBGjp0jGA9a.phtml" data-id="3" data-num="0" data-href="http://www.jsanzj.com/20wUgawalzbIEMM.aspx?id=OHCmUcXBw.htm"  title="" target="_blank"&gt;&lt;mip-img class="mip-img" layout="container" src="http://n.sinaimg.cn/sinacn/795/w635h960/20190815/9744-ichcymv502121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BP3cYeEv9VFF.aspx?id=1ehKT4x3.phtm" data-id="4" data-num="0" data-href="http://www.zjyaou.com/20eGe8ScJozleDxdRbI.aspx?id=7oGcpVt9.shtml"  title="" target="_blank"&gt;&lt;mip-img class="mip-img" layout="container" src="http://n.sinaimg.cn/sinacn20115/26/w813h813/20191228/f3e0-imkzenp1794014.jpg" width="100%" height="100%"&gt;&lt;/mip-img&gt;&lt;p&gt;&amp;#33521;&amp;#22269;&amp;#22830;&amp;#34892;&amp;#35686;&amp;#21578;&amp;#65306;&amp;#32654;&amp;#22269;&amp;#31185;&amp;#25216;&amp;#32929;&amp;#20272;&amp;#20540;&amp;#36807;&amp;#39640;&amp;#65292;&amp;#33509;&amp;#21457;&amp;#29983;&amp;#34928;&amp;#36864;&amp;#23558;&amp;#22823;&amp;#24133;&amp;#22238;&amp;#358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xHSqVyE3rQNQq843G.aspx?id=VSZWZnDbNyF.phtml" data-id="5" data-num="0" data-href="http://www.yanrui-chem.com/20ndEfDzOiDf9r5zA9Dg.aspx?id=z8qv7N9jAHYy.phtm"  title="" target="_blank"&gt;&lt;mip-img class="mip-img" layout="container" src="http://n.sinaimg.cn/sinacn10106/560/w1080h1080/20190905/6838-ieaiqik3543755.jpg" width="100%" height="100%"&gt;&lt;/mip-img&gt;&lt;p&gt;&amp;#32654;&amp;#38134;&amp;#65306;&amp;#32500;&amp;#25345;&amp;#35895;&amp;#27468;&amp;ldquo;&amp;#20080;&amp;#20837;&amp;rdquo;&amp;#35780;&amp;#32423;&amp;#65292;&amp;#30446;&amp;#26631;&amp;#20215;&amp;#20026;14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usadw.com/20bcjPL87p.aspx?id=gQtQqCuH33Pu.html" data-id="6" data-num="0" data-href="http://www.jjyz.cn/20XhIgSpeqtqCNgo.aspx?id=nNjEEMv5pZMt2BXByf.phtm"  title="" target="_blank"&gt;&lt;mip-img class="mip-img" layout="container" src="http://n.sinaimg.cn/sinacn10104/478/w640h638/20190816/2677-ichcymv728127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P7J4ycub0Kz.aspx?id=8nfN21i7qhTUjvRV36.html" data-id="7" data-num="0" data-href="http://www.tuowei.com/20TeYXMbsXbc.aspx?id=7lVm8Xoq5OHYJ.html"  title="" target="_blank"&gt;&lt;mip-img class="mip-img" layout="container" src="http://n.sinaimg.cn/sinacn10106/379/w639h540/20190817/8379-ichcymw2176040.jpg" width="100%" height="100%"&gt;&lt;/mip-img&gt;&lt;p&gt;&amp;#39640;&amp;#30427;&amp;#19979;&amp;#35843;&amp;#34013;&amp;#26376;&amp;#20142;&amp;#30446;&amp;#26631;&amp;#20215;&amp;#65292;&amp;#35780;&amp;#32423;&amp;#20013;&amp;#246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-smartindustry.com/20tAWxHbqV.aspx?id=nHkPFw2dE.htm" data-id="8" data-num="0" data-href="http://www.fzytv.com/2080w6oXbdF9WG.aspx?id=xCaeOB9YZRjOxP.htm"  title="" target="_blank"&gt;&lt;mip-img class="mip-img" layout="container" src="http://n.sinaimg.cn/sinacn10101/409/w750h1259/20200220/ddd1-ipvnszc7998977.jpg" width="100%" height="100%"&gt;&lt;/mip-img&gt;&lt;p&gt;&amp;#30740;&amp;#25253;&amp;#25496;&amp;#37329;&amp;#20008;&amp;#27665;&amp;#29983;&amp;#35777;&amp;#21048;&amp;#65306;&amp;#24179;&amp;#29028;&amp;#32929;&amp;#20221;&amp;#19994;&amp;#32489;&amp;#21644;&amp;#20272;&amp;#20540;&amp;#22343;&amp;#26377;&amp;#26395;&amp;#25552;&amp;#21319;&amp;#65292;&amp;#19978;&amp;#35843;&amp;#33267;&amp;ldquo;&amp;#25512;&amp;#33616;&amp;rdquo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KtgTuMZSKb6pk25YA.aspx?id=9OwKYuJQNynDq76.phtm" data-id="9" data-num="0" data-href="http://www.tingzheng.com.cn/200Bt0tdbzCwCIucq.aspx?id=1XoZs8PfHdT8lZO.htm"  title="" target="_blank"&gt;&lt;mip-img class="mip-img" layout="container" src="http://n.sinaimg.cn/sinacn10100/155/w1080h1475/20200205/0851-inzcrxs4085791.jpg" width="100%" height="100%"&gt;&lt;/mip-img&gt;&lt;p&gt;Unity&amp;#28072;&amp;#36229;4% CEO&amp;#23558;&amp;#21368;&amp;#20219;&amp;#24182;&amp;#23558;&amp;#32487;&amp;#32493;&amp;#20026;&amp;#20844;&amp;#21496;&amp;#25552;&amp;#20379;&amp;#21672;&amp;#358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Aim4vxE84hQ.aspx?id=uhcveBvGKlWryP.phtml" data-id="10" data-num="0" data-href="http://www.oys99.com/20TPofqGCub99kdq.aspx?id=MUsZqGBVn.phtm"  title="" target="_blank"&gt;&lt;mip-img class="mip-img" layout="container" src="http://n.sinaimg.cn/sinacn10021/183/w590h393/20200130/27a7-intiarp4316174.png" width="100%" height="100%"&gt;&lt;/mip-img&gt;&lt;p&gt;&amp;#36187;&amp;#31119;&amp;#22825;(603028.SH)&amp;#65306;&amp;#26032;&amp;#30340;&amp;#20135;&amp;#33021;&amp;#22522;&amp;#22320;&amp;#36827;&amp;#23637;&amp;#39034;&amp;#21033;&amp;#65292;&amp;#39044;&amp;#35745;&amp;#31532;&amp;#22235;&amp;#23395;&amp;#24230;&amp;#27491;&amp;#24335;&amp;#36798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TCL&amp;#30005;&amp;#23376;&amp;#20844;&amp;#24067;&amp;#24429;&amp;#25856;&amp;#33719;&amp;#20219;&amp;#32852;&amp;#24109;&amp;#20844;&amp;#21496;&amp;#31192;&amp;#2007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FFtFcoc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Avi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24251531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122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32336667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4-05319289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5467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PhLEHSR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14401332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14/922843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b&amp;#24179;&amp;#21488;&amp;#20080;&amp;#29699;&amp;#20013;&amp;#38134;&amp;#22269;&amp;#38469;&amp;#65306;&amp;#39318;&amp;#20104;&amp;#22856;&amp;#38634;&amp;#30340;&amp;#33590;&amp;ldquo;&amp;#20080;&amp;#20837;&amp;rdquo;&amp;#35780;&amp;#32423; &amp;#30446;&amp;#26631;&amp;#20215;5.3&amp;#28207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