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20307;&amp;#32946;&amp;#24179;&amp;#21488;&amp;#27963;&amp;#21160;&amp;#24590;&amp;#20040;&amp;#2667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UIVJRKr.aspx?id=cfeLzZX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20307;&amp;#32946;&amp;#24179;&amp;#21488;&amp;#27963;&amp;#21160;&amp;#24590;&amp;#20040;&amp;#2667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UIVJRKr.aspx?id=cfeLzZX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98352488/Default.htm" title="" target="_blank"&gt;&amp;#25163;&amp;#27231;&amp;#40179;&amp;#20976;&amp;#32178;&lt;/a&gt;&lt;/span&gt;&lt;a href="/20/4364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20307;&amp;#32946;&amp;#24179;&amp;#21488;&amp;#27963;&amp;#21160;&amp;#24590;&amp;#20040;&amp;#2667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05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768;&amp;#23815;&amp;#262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88/w800h988/20190922/0399-iewtena27491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20307;&amp;#32946;&amp;#24179;&amp;#21488;&amp;#27963;&amp;#21160;&amp;#24590;&amp;#20040;&amp;#26679;,&amp;#23448;&amp;#26041;&amp;#29256;APP&amp;#19979;&amp;#36733;UlyZZzuEQVeRJ-WHoHdZipoibBShbW-WReqPy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8220;&amp;#26032;&amp;#21313;&amp;#26465;&amp;#8221;&amp;#21457;&amp;#24067;&amp;#21518;&amp;#65292;&amp;#32463;&amp;#21382;&amp;#20102;&amp;#36817;&amp;#19977;&amp;#24180;&amp;#30123;&amp;#24773;&amp;#38450;&amp;#25511;&amp;#30340;&amp;#20013;&amp;#22269; &amp;#10024;&amp;#21508;&amp;#22823;&amp;#22478;&amp;#24066;&amp;#24320;&amp;#22987;&amp;#27491;&amp;#38754;&amp;#36814;&amp;#25112;&amp;#22885;&amp;#23494;&amp;#20811;&amp;#25102;&amp;#65292;&amp;#27599;&amp;#20010;&amp;#20154;&amp;#37117;&amp;#26159;&amp;#33258;&amp;#36523;&amp;#20581;&amp;#24247;&amp;#30340;&amp;#31532;&amp;#19968;&amp;#36131;&amp;#20219;&amp;#20154; &amp;#9940;&amp;#65292;&amp;#32780;&amp;#30001;&amp;#20110;&amp;#21508;&amp;#22320;&amp;#27602;&amp;#26666;&amp;#12289;&amp;#36523;&amp;#20307;&amp;#29366;&amp;#24577;&amp;#12289;&amp;#30123;&amp;#33495;&amp;#25509;&amp;#31181;&amp;#24773;&amp;#20917;&amp;#31561;&amp;#23384;&amp;#22312;&amp;#24046;&amp;#24322; &amp;#9804;&amp;#65292;&amp;#27599;&amp;#20010;&amp;#20154;&amp;#24863; &amp;#9784;&amp;#26579;&amp;#22885;&amp;#23494;&amp;#20811;&amp;#25102;&amp;#21518;&amp;#30340;&amp;#30151;&amp;#29366;&amp;#19981;&amp;#23613;&amp;#30456;&amp;#21516;&amp;#12290;&amp;#22825;&amp;#21338;&amp;#20307;&amp;#32946;&amp;#24179;&amp;#21488;&amp;#27963;&amp;#21160;&amp;#24590;&amp;#20040;&amp;#266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412;&amp;#23626;&amp;#19990;&amp;#30028;&amp;#26479;&amp;#20013; &amp;#65292;&amp;#19975;&amp;#23478;&amp;#20048;&amp;#20316;&amp;#20026;&amp;#38463;&amp;#26681;&amp;#24311;&amp;#38431;&amp;#20013;&amp;#22269;&amp;#21306;&amp;#36190;&amp;#21161;&amp;#21830;&amp;#65292;&amp;#25512;&amp;#20986;&amp;#8220; &amp;#9811;&amp;#38463;&amp;#26681;&amp;#24311;&amp;#21152;&amp;#20885;&amp;#12289;&amp;#19975;&amp;#23478;&amp;#20048;&amp;#31435;&amp;#20813;&amp;#8221;&amp;#20027;&amp;#39064;&amp;#33829;&amp;#38144;&amp;#27963;&amp;#21160;&amp;#65292;&amp;#24182;&amp;#36741;&amp;#20197;&amp;#22330;&amp;#26223;&amp;#24335;&amp;#33829;&amp;#38144;&amp;#65292;&amp;#20419;&amp;#36827; &amp;#9979;&amp;#20135;&amp;#21697;&amp;#38144;&amp;#21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17/w630h387/20200108/f313-imvsvyz64713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5;&amp;#23478;&amp;#20048;&amp;#26366;&amp;#26159;&amp;#19978;&amp;#24066;&amp;#20844;&amp;#21496;&amp;#26071;&amp;#19979;&amp;#21697;&amp;#292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199;&amp;#23433;&amp;#38134;&amp;#34892;&amp;#29702;&amp;#36130;&amp;#20111;&amp;#25439;&amp;#20005;&amp;#37325;&amp;#24341;&amp;#36215;&amp;#23458;&amp;#25143;&amp;#25237;&amp;#357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64;&amp;#40664;&amp;#25424;&amp;#27454;&amp;#30340;&amp;#33391;&amp;#24515;&amp;#20225;&amp;#19994;&amp;#65292;&amp;#19996;&amp;#21271;&amp;#21046;&amp;#33647;&amp;#36825;&amp;#19968;&amp;#27425;&amp;#31639;&amp;#26159;&amp;#19968;&amp;#25112;&amp;#25104;&amp;#21517;&amp;#20102;&amp;#65292;&amp;#20854;&amp;#20182; &amp;#9200;&amp;#19978;&amp;#24066;&amp;#20844;&amp;#21496;&amp;#20063;&amp;#21487;&amp;#23398;&amp;#20064;&amp;#19968;&amp;#19979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28/w1280h1448/20190819/e081-icmpfxa2381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593;&amp;#32422;&amp;#36710;&amp;#21644;&amp;#38378;&amp;#36865;&amp;#26377;&amp;#21861;&amp;#25289;&amp;#2186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07;&amp;#65292;&amp;#21442;&amp;#19982;&amp;#38382;&amp;#21367;&amp;#30340;&amp;#36817;7000&amp;#20154;&amp;#20013;&amp;#65292;84%&amp;#30340;&amp;#20154;&amp;#25509;&amp;#31181;&amp;#26368;&amp;#21518;&amp;#19968;&amp;#38024; &amp;#9808;&amp;#30123;&amp;#33495;&amp;#30340;&amp;#26102;&amp;#38388;&amp;#22312;&amp;#21322;&amp;#24180;&amp;#20197;&amp;#19978; &amp;#9802;&amp;#65292;3-6&amp;#20010;&amp;#26376;&amp;#20869;&amp;#25509;&amp;#31181;&amp;#30340;&amp;#21344;&amp;#27604;&amp;#32422;4% &amp;#9978;&amp;#65292;&amp;#32780;1-3 &amp;#9801;&amp;#20010;&amp;#26376;&amp;#12289;1&amp;#20010;&amp;#26376;&amp;#20869;&amp;#25509;&amp;#31181;&amp;#30340;&amp;#20998;&amp;#21035;&amp;#21344;1%&amp;#12289;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5201;&amp;#20570;&amp;#30340;&amp;#25919;&amp;#31574; &amp;#9978;&amp;#65292;&amp;#26368;&amp;#22909;&amp;#26159;&amp;#19981;&amp;#38656;&amp;#35201;&amp;#19979;&amp;#38754;&amp;#19968;&amp;#23618;&amp;#19968;&amp;#23618;&amp;#25191;&amp;#34892;&amp;#30340;&amp;#12290;&amp;#36825;&amp;#23601;&amp;#21482; &amp;#9889;&amp;#33021;&amp;#20570;&amp;#20943;&amp;#27861;&amp;#12290;&amp;#21462;&amp;#28040;&amp;#24471;&amp;#36234;&amp;#22810; &amp;#10147;&amp;#65292;&amp;#24066;&amp;#22330;&amp;#30340;&amp;#31354;&amp;#38388;&amp;#36234;&amp;#22823;&amp;#65292;&amp;#33829;&amp;#21830;&amp;#29615;&amp;#22659;&amp;#36234;&amp;#22909; &amp;#99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64/w446h518/20200202/6d2c-inzcrxr4574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amp;#23186;&amp;#20307; &amp;#10084;&amp;#21608;&amp;#19968;&amp;#25253;&amp;#36947;&amp;#31216; &amp;#9889;&amp;#65292;&amp;#22312;&amp;#34987;&amp;#25298;&amp;#32477;&amp;#20445;&amp;#37322;&amp;#21518;&amp;#65292;SBF&amp;#27491;&amp;#35745;&amp;#21010;&amp;#21516;&amp;#24847;&amp;#34987;&amp;#24341;&amp;#28193;&amp;#21040;&amp;#32654;&amp;#22269;&amp;#65292;&amp;#20855; &amp;#9809;&amp;#20307;&amp;#27861;&amp;#24459;&amp;#35745;&amp;#21010;&amp;#26410;&amp;#26469;&amp;#20960;&amp;#22825;&amp;#21487;&amp;#33021;&amp;#20250;&amp;#21457;&amp;#29983;&amp;#21464;&amp;#21270;&amp;#65292;&amp;#36825;&amp;#21462;&amp;#20915;&amp;#20110;&amp;#26696;&amp;#20214;&amp;#30340;&amp;#21457;&amp;#23637;&amp;#12290;&amp;#33258;&amp;#19978;&amp;#21608; &amp;#9977;&amp;#34987;&amp;#25429;&amp;#20197;&amp;#26469;&amp;#65292;SBF&amp;#19968;&amp;#30452;&amp;#34987;&amp;#20851;&amp;#25276;&amp;#22312;&amp;#24052;&amp;#21704;&amp;#39532;&amp;#25343;&amp;#39578;&amp;#21517;&amp;#20026;Fox Hill Prison&amp;#30340;&amp;#30417;&amp;#29425;&amp;#35774;&amp;#26045;&amp;#20013;&amp;#65292;&amp;#35813;&amp;#30417;&amp;#29425;&amp;#36807;&amp;#21435;&amp;#26366;&amp;#22240;&amp;#20854;&amp;#26465;&amp;#20214;&amp;#24046;&amp;#32780;&amp;#21463;&amp;#21040;&amp;#25209;&amp;#35780;&amp;#12290;SBF&amp;#30340;&amp;#22242;&amp;#38431;&amp;#25454;&amp;#25253;&amp;#36947;&amp;#20026;&amp;#20854;&amp;#36882;&amp;#36865;&amp;#31526;&amp;#21512;&amp;#20182;&amp;#39278;&amp;#39135;&amp;#38656;&amp;#27714;&amp;#30340;&amp;#33203;&amp;#391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11&amp;#26376;&amp;#20221;&amp;#20197;&amp;#26469; &amp;#9807;&amp;#65292;&amp;#30001;&amp;#20110;&amp;#36164;&amp;#37329;&amp;#38754;&amp;#25345;&amp;#32493;&amp;#25910;&amp;#25947; &amp;#9203;&amp;#65292;&amp;#21516;&amp;#19994;&amp;#23384;&amp;#21333;&amp;#21033;&amp;#29575;&amp;#25856;&amp;#21319;&amp;#65292; &amp;#10082;&amp;#24066;&amp;#22330;&amp;#23545;&amp;#36164;&amp;#37329;&amp;#38754;&amp;#30340;&amp;#25285;&amp;#24551;&amp;#21152;&amp;#21095;&amp;#65292;&amp;#20538;&amp;#24066;&amp;#38519;&amp;#20837;&amp;#22823;&amp;#24133;&amp;#35843;&amp;#25972;&amp;#34892;&amp;#24773;&amp;#12290;&amp;#8221;&amp;#19996;&amp;#26041;&amp;#37329;&amp;#35802;&amp;#30740;&amp;#31350; &amp;#9978;&amp;#21457;&amp;#23637;&amp;#37096;&amp;#39640;&amp;#32423;&amp;#20998;&amp;#26512;&amp;#24072;&amp;#20911;&amp;#29747;&amp;#23545;&amp;#12298;&amp;#35777;&amp;#21048;&amp;#26085;&amp;#25253;&amp;#12299;&amp;#35760;&amp;#32773;&amp;#34920;&amp;#31034;&amp;#65292;&amp;#20538;&amp;#24066;&amp;#35843;&amp;#25972;&amp;#23548;&amp;#33268;&amp;#29702;&amp;#36130; &amp;#10083;&amp;#21644;&amp;#20538;&amp;#22522;&amp;#20986;&amp;#29616;&amp;#20928;&amp;#20540;&amp;#22238;&amp;#25764;&amp;#65292;&amp;#24341;&amp;#21457;&amp;#8220;&amp;#24656;&amp;#24908;&amp;#24615;&amp;#8221;&amp;#36174;&amp;#22238;&amp;#65292;&amp;#24418;&amp;#25104;&amp;#20928;&amp;#20540;&amp;#19979;&amp;#36300;&amp;#8212;&amp;#36174;&amp;#22238;&amp;#8212; &amp;#9801;&amp;#34987;&amp;#21160;&amp;#25243;&amp;#21806;&amp;#30340;&amp;#36127;&amp;#21453;&amp;#39304;&amp;#12290;&amp;#36827;&amp;#20837;12&amp;#26376;&amp;#20221;&amp;#20197;&amp;#26469;&amp;#65292;&amp;#38543;&amp;#30528;&amp;#37096;&amp;#20998;&amp;#23450;&amp;#26399;&amp;#24320;&amp;#25918;&amp;#24335;&amp;#20135;&amp;#21697;&amp;#38470; &amp;#9806;&amp;#32493;&amp;#24320;&amp;#25918;&amp;#65292;&amp;#29702;&amp;#36130;&amp;#36174;&amp;#22238;&amp;#21387;&amp;#21147;&amp;#20877;&amp;#24230;&amp;#21152;&amp;#21095;&amp;#12290;&amp;#22312;&amp;#27492;&amp;#32972;&amp;#26223;&amp;#19979; &amp;#9973;&amp;#65292;&amp;#20449;&amp;#29992;&amp;#20538;&amp;#20108;&amp;#32423;&amp;#24066;&amp;#22330;&amp;#38754;&amp;#20020; &amp;#9807;&amp;#22823;&amp;#35268;&amp;#27169;&amp;#25243;&amp;#21387; &amp;#9811;&amp;#65292;&amp;#20256;&amp;#23548;&amp;#33267;&amp;#19968;&amp;#32423;&amp;#24066;&amp;#22330;&amp;#65292;&amp;#23548;&amp;#33268;&amp;#21457;&amp;#34892;&amp;#21033;&amp;#29575;&amp;#36208;&amp;#39640;&amp;#12289;&amp;#21457;&amp;#34892;&amp;#38590;&amp;#24230;&amp;#21152;&amp;#22823;&amp;#65292; &amp;#8986;&amp;#30001;&amp;#27492;&amp;#22823;&amp;#35268;&amp;#27169;&amp;#21462;&amp;#28040;&amp;#21457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879;&amp;#21517;&amp;#32654;&amp;#32929;&amp;#31354;&amp;#22836;&amp;#12289;&amp;#25705;&amp;#26681;&amp;#22763;&amp;#20025;&amp;#21033;&amp;#32929;&amp;#24066;&amp;#20998;&amp;#26512;&amp;#24072;Michael Wilson&amp;#35686;&amp;#21578;&amp;#31216;&amp;#65292;&amp;#20225;&amp;#19994;&amp;#30408;&amp;#21033;&amp;#30340;&amp;#19979;&amp;#28369;&amp;#21487;&amp;#33021;&amp;#24341;&amp;#21457;&amp;#32654;&amp;#32929;&amp;#22823;&amp;#24133;&amp;#19979;&amp;#25387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51/w485h666/20190817/a8f7-ichcymw2388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278;&amp;#26093;&amp;#21326;&amp;#30475;&amp;#26469;&amp;#65292;&amp;#23545;&amp;#20110;&amp;#25509;&amp;#30424;&amp;#26041; &amp;#9804;&amp;#65292;&amp;#22269;&amp;#20869;&amp;#22522;&amp;#26412;&amp;#19978;&amp;#33829;&amp;#25910;&amp;#25490;&amp;#21517;&amp;#22312;&amp;#21069;20&amp;#21517; &amp;#10084;&amp;#19988;&amp;#26377;&amp;#31471;&amp;#28216;&amp;#30340;&amp;#19978;&amp;#24066;&amp;#28216;&amp;#25103;&amp;#20844;&amp;#21496;&amp;#65292;&amp;#31867;&amp;#20284;&amp;#20110;&amp;#31532;&amp;#20108;&amp;#26799;&amp;#38431;&amp;#30340;&amp;#19968;&amp;#20247;&amp;#19978;&amp;#24066;&amp;#20844;&amp;#21496;&amp;#65292;&amp;#37117;&amp;#26377;&amp;#26426; &amp;#9789;&amp;#20250;&amp;#21644;&amp;#23454;&amp;#21147;&amp;#21435;&amp;#31454;&amp;#20105;&amp;#20195;&amp;#29702;&amp;#26292;&amp;#38634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8450;&amp;#30123;&amp;#25919;&amp;#31574;&amp;#30340;&amp;#35843;&amp;#25972;&amp;#21644;&amp;#20248;&amp;#21270; &amp;#9977;&amp;#65292;&amp;#37202;&amp;#24215;&amp;#19994;&amp;#32456;&amp;#20110;&amp;#36814;&amp;#26469;&amp;#20102;&amp;#21644;&amp;#29030;&amp;#30340;&amp;#26149;&amp;#39118;&amp;#12290; &amp;#9807;&amp;#12298;&amp;#35777;&amp;#21048;&amp;#26085;&amp;#25253;&amp;#12299;&amp;#35760;&amp;#32773;&amp;#22312;&amp;#22810;&amp;#26041;&amp;#37319;&amp;#35775;&amp;#20013;&amp;#20102;&amp;#35299;&amp;#21040;&amp;#65292;&amp;#30446;&amp;#21069;&amp;#24050;&amp;#26377;&amp;#19981;&amp;#23569;&amp;#37202;&amp;#24215;&amp;#24320;&amp;#21551;&amp;#20102;&amp;#20803; &amp;#9802;&amp;#26086;&amp;#22242;&amp;#39184;&amp;#21644;&amp;#24180;&amp;#22812;&amp;#39277;&amp;#30340;&amp;#39044;&amp;#23450; &amp;#10060;&amp;#12290;&amp;#21516;&amp;#26102;&amp;#20026;&amp;#20102;&amp;#37197;&amp;#21512;&amp;#20803;&amp;#26086;&amp;#12289;&amp;#26149;&amp;#33410;&amp;#26053;&amp;#28216;&amp;#39640;&amp;#23792;&amp;#30340;&amp;#21040;&amp;#26469;&amp;#65292; &amp;#9202;&amp;#21508;&amp;#20010;&amp;#37202;&amp;#24215;&amp;#19994;&amp;#19978;&amp;#24066;&amp;#20844;&amp;#21496;&amp;#20026;&amp;#20102;&amp;#25597;&amp;#23458;&amp;#23613;&amp;#26174;&amp;#20854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36817;&amp;#26399;&amp;#20063;&amp;#26377;&amp;#20256;&amp;#35328;&amp;#31216;&amp;#65292;&amp;#8220;&amp;#22269;&amp;#20845;B&amp;#8221;&amp;#27773;&amp;#27833;&amp;#30340;&amp;#8220;&amp;#20057;&amp;#37255;&amp;#21547;&amp;#37327;&amp;#35201;&amp;#22686;&amp;#21152;&amp;#21040;15%&amp;#8221;&amp;#65292;&amp;#8220;&amp;#20445;&amp;#36136;&amp;#26399;&amp;#20165;&amp;#26377;30&amp;#22825;&amp;#12290;&amp;#8221;&amp;#30456;&amp;#27604;&amp;#24403;&amp;#21069;&amp;#27773;&amp;#27833;&amp;#21697;&amp;#36136;&amp;#65292;&amp;#8220;&amp;#22269;&amp;#20845;B&amp;#8221;&amp;#27773; &amp;#8987;&amp;#27833;&amp;#25110;&amp;#26159;&amp;#19968;&amp;#27454;&amp;#8220;&amp;#19981;&amp;#32784;&amp;#25918;&amp;#19981;&amp;#32784;&amp;#28903;&amp;#21046;&amp;#20316;&amp;#25104;&amp;#26412;&amp;#36824;&amp;#26356;&amp;#39640;&amp;#8221;&amp;#30340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33/w640h593/20190817/1eb1-ichcymw4564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0;&amp;#65292;AGCS&amp;#37329;&amp;#34701;&amp;#38505;&amp;#20840;&amp;#29699;&amp;#25215;&amp;#20445;&amp;#21644;&amp;#20135;&amp;#21697;&amp;#20998;&amp;#26512;&amp;#24072;Lydia&amp;nbsp;Miller&amp;#34920;&amp;#31034;&amp;#65292;&amp;#19982;ESG&amp;#26377;&amp;#20851;&amp;#30340;&amp;#36131;&amp;#20219;&amp;#26377;&amp;#21487;&amp;#33021;&amp;#25104;&amp;#20026;&amp;#33891;&amp;#36131;&amp;#38505; &amp;#9809;&amp;#30340;&amp;#37325;&amp;#22823;&amp;#39118;&amp;#38505; &amp;#9976;&amp;#12290;&amp;#21487;&amp;#25345;&amp;#32493;&amp;#21457;&amp;#23637;&amp;#30446;&amp;#26631;&amp;#30340;&amp;#35774;&amp;#23450;&amp;#20197;&amp;#21450;&amp;#20026;&amp;#23454;&amp;#29616;&amp;#36825;&amp;#20123;&amp;#30446;&amp;#26631;&amp;#25152;&amp;#37319;&amp;#21462;&amp;#30340;&amp;#34892; &amp;#9979;&amp;#21160;&amp;#65292;&amp;#20026;&amp;#30830;&amp;#20445;&amp;#19982;ESG&amp;#30456;&amp;#20851;&amp;#30340;&amp;#25259;&amp;#38706;&amp;#25152;&amp;#37319;&amp;#21462;&amp;#30340;&amp;#25514;&amp;#26045;&amp;#31561;&amp;#65292;&amp;#36234;&amp;#26469;&amp;#36234;&amp;#34987;&amp;#33891;&amp;#36131;&amp;#38505;&amp;#25215; &amp;#9808;&amp;#20445;&amp;#20844;&amp;#21496;&amp;#37325;&amp;#35270; &amp;#9962;&amp;#65292;&amp;#20445;&amp;#38505;&amp;#20844;&amp;#21496;&amp;#26356;&amp;#24895;&amp;#20026;&amp;#26377;&amp;#24378;&amp;#22823;&amp;#30340;ESG&amp;#26694;&amp;#26550;&amp;#21644;&amp;#27835;&amp;#29702;&amp;#33021;&amp;#21147;&amp;#30340;&amp;#20844;&amp;#21496; &amp;#9924;&amp;#25552;&amp;#20379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9616;&amp;#22312;&amp;#65292;&amp;#27599;&amp;#19968;&amp;#20010;&amp;#20135;&amp;#19994;&amp;#21521;&amp;#26032;&amp;#39046;&amp;#22495;&amp;#25193;&amp;#23637;&amp;#65292;&amp;#20854;&amp;#23454;&amp;#37117;&amp;#26159;&amp;#25216;&amp;#26415;&amp;#20808;&amp;#34892;&amp;#12289;&amp;#38752;&amp;#25216; &amp;#10081;&amp;#26415;&amp;#39537;&amp;#21160;&amp;#30340;&amp;#12290;&amp;#20135;&amp;#19994;&amp;#25919;&amp;#31574;&amp;#22914;&amp;#26524;&amp;#33021;&amp;#26356;&amp;#22909;&amp;#22320;&amp;#22312;&amp;#19978;&amp;#28216;&amp;#24110;&amp;#21161;&amp;#26032;&amp;#25216;&amp;#26415;&amp;#30740;&amp;#21457;&amp;#12289;&amp;#19982;&amp;#36164;&amp;#26412;&amp;#32467; &amp;#9806;&amp;#21512;&amp;#65292;&amp;#25972;&amp;#20010;&amp;#20135;&amp;#19994;&amp;#38142;&amp;#30340;&amp;#25193;&amp;#24352;&amp;#23601;&amp;#33021;&amp;#22815;&amp;#39640;&amp;#24230;&amp;#24066;&amp;#22330;&amp;#21270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99/w1080h719/20181225/e86e-hqtwzec38732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844;&amp;#24320;&amp;#36164;&amp;#26009;&amp;#20013;&amp;#21487;&amp;#20197;&amp;#30475;&amp;#21040;&amp;#65292;&amp;#20844;&amp;#21496;1972&amp;#24180;&amp;#23601;&amp;#24320;&amp;#22987;&amp;#29983;&amp;#20135;&amp;#36825;&amp;#31867;&amp;#36864;&amp;#28903; &amp;#9975;&amp;#33647;&amp;#20102;&amp;#65292;&amp;#19981;&amp;#26159;&amp;#26032;&amp;#33647;&amp;#65292;&amp;#20294;&amp;#26159;&amp;#22312;&amp;#36825;&amp;#20010;&amp;#24066;&amp;#22330;&amp;#36864;&amp;#28903;&amp;#33647;&amp;#20379;&amp;#38656;&amp;#20851;&amp;#31995;&amp;#20005;&amp;#37325;&amp;#32972;&amp;#31163;&amp;#30340;&amp;#24773;&amp;#24418;&amp;#19979; &amp;#9972;&amp;#65292;&amp;#20844;&amp;#21496;&amp;#33021;&amp;#20197;2&amp;#20803;20&amp;#29255;&amp;#36827;&amp;#34892;&amp;#21806;&amp;#21334;&amp;#65292;&amp;#36825;&amp;#32477;&amp;#23545;&amp;#26159;&amp;#19968;&amp;#20010;&amp;#29275;&amp;#36924;&amp;#30340;&amp;#25805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19968;&amp;#31508;&amp;#24613;&amp;#21333;&amp;#38656;&amp;#35201;&amp;#37197;&amp;#36865;&amp;#12290;&amp;#8221;&amp;#19968;&amp;#31508;&amp;#33647;&amp;#21697;&amp;#35746;&amp;#21333;&amp;#26469;&amp;#20102;&amp;#65292;&amp;#37197;&amp;#36865;&amp;#21592;&amp;#40635;&amp;#21033;&amp;#22320; &amp;#9917;&amp;#23558;8&amp;#31665;&amp;#37329;&amp;#33714;&amp;#33457;&amp;#21475;&amp;#26381;&amp;#28082;&amp;#35013;&amp;#21040;&amp;#36710;&amp;#19978;&amp;#65292;&amp;#36865;&amp;#24448;&amp;#20016;&amp;#21488;&amp;#21306;&amp;#22826;&amp;#24179;&amp;#26725;&amp;#34903;&amp;#36947;&amp;#39034;&amp;#39536;&amp;#34013;&amp;#35843;&amp;#31038;&amp;#21306; &amp;#9202;&amp;#21355;&amp;#29983;&amp;#26381;&amp;#21153;&amp;#31449; &amp;#10148;&amp;#12290;&amp;#21040;&amp;#36798;&amp;#30446;&amp;#30340;&amp;#22320;&amp;#21518;&amp;#65292;&amp;#24037;&amp;#20316;&amp;#20154;&amp;#21592;&amp;#20180;&amp;#32454;&amp;#26680;&amp;#23545;&amp;#20102;&amp;#35746;&amp;#21333;&amp;#65292;&amp;#24182;&amp;#23558;&amp;#33647;&amp;#21697;&amp;#30331; &amp;#9981;&amp;#35760;&amp;#22825;&amp;#21338;&amp;#20307;&amp;#32946;&amp;#24179;&amp;#21488;&amp;#27963;&amp;#21160;&amp;#24590;&amp;#20040;&amp;#26679;&amp;#20837;&amp;#242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340/w2048h3092/20191012/82a2-ifvwfti9865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91;&amp;#36131;&amp;#38505;2002&amp;#24180;&amp;#36827;&amp;#20837;&amp;#25105;&amp;#22269;&amp;#36164;&amp;#26412;&amp;#24066;&amp;#22330;&amp;#65292;&amp;#20294;&amp;#27492;&amp;#21518;&amp;#22810;&amp;#24180;&amp;#19968;&amp;#30452;&amp;#19981;&amp;#28201;&amp;#19981; &amp;#9976;&amp;#28779;&amp;#12290;&amp;#8220;&amp;#20043;&amp;#21069;&amp;#26377;&amp;#19968;&amp;#23478;&amp;#25151;&amp;#22320;&amp;#20135;&amp;#19978;&amp;#24066;&amp;#20844;&amp;#21496;&amp;#25237;&amp;#20445;&amp;#20102;&amp;#33891;&amp;#36131;&amp;#38505;&amp;#65292;&amp;#20294;&amp;#20004;&amp;#24180;&amp;#21518;&amp;#19981;&amp;#20877;&amp;#32493;&amp;#20445; &amp;#9974;&amp;#65292;&amp;#22240;&amp;#20026;&amp;#20854;&amp;#21457;&amp;#29616;&amp;#24403;&amp;#26102;&amp;#22269;&amp;#20869;&amp;#35777;&amp;#21048;&amp;#35785;&amp;#35772;&amp;#30340;&amp;#39118;&amp;#38505;&amp;#38750;&amp;#24120;&amp;#20302; &amp;#9996;&amp;#12290;&amp;#8221;&amp;#19968;&amp;#23478;&amp;#20445;&amp;#38505;&amp;#32463;&amp;#32426;&amp;#20844;&amp;#21496; &amp;#9805;&amp;#36127;&amp;#36131;&amp;#20154;&amp;#23545;&amp;#12298;&amp;#35777;&amp;#21048;&amp;#26085;&amp;#25253;&amp;#12299;&amp;#35760;&amp;#32773;&amp;#20171;&amp;#32461;&amp;#65292;&amp;#20294;&amp;#36817;&amp;#20004;&amp;#24180;&amp;#25311;&amp;#25237;&amp;#20445;&amp;#33891;&amp;#36131;&amp;#38505;&amp;#30340;&amp;#19978;&amp;#24066;&amp;#20844;&amp;#21496; &amp;#9807;&amp;#25968;&amp;#37327;&amp;#24555;&amp;#36895;&amp;#22686;&amp;#21152;&amp;#65292;&amp;#21516;&amp;#26102;&amp;#65292;&amp;#39318;&amp;#27425;&amp;#25237;&amp;#20445;&amp;#21518; &amp;#9989;&amp;#65292;&amp;#19978;&amp;#24066;&amp;#20844;&amp;#21496;&amp;#32493;&amp;#20445;&amp;#30340;&amp;#27604;&amp;#20363;&amp;#32500;&amp;#25345;&amp;#39640;&amp;#20301;&amp;#65292; &amp;#9811;&amp;#36825;&amp;#20027;&amp;#35201;&amp;#21463;&amp;#20004;&amp;#26041;&amp;#38754;&amp;#22240;&amp;#32032;&amp;#24433;&amp;#21709;&amp;#65292;&amp;#19968;&amp;#26159;&amp;#24247;&amp;#32654;&amp;#33647;&amp;#19994;&amp;#26696;&amp;#31561;&amp;#37325;&amp;#22823;&amp;#20107;&amp;#20214;&amp;#30340;&amp;#39537;&amp;#21160;&amp;#65307;&amp;#20108;&amp;#26159; &amp;#9973;&amp;#26032;&amp;#35777;&amp;#21048;&amp;#27861;&amp;#26045;&amp;#34892;&amp;#21518;&amp;#33891;&amp;#30417;&amp;#39640;&amp;#30340;&amp;#23653;&amp;#32844;&amp;#39118;&amp;#38505;&amp;#22823;&amp;#24133;&amp;#22686;&amp;#21152;&amp;#12290;&amp;#21382;&amp;#21490;&amp;#25968;&amp;#25454;&amp;#26174;&amp;#31034;&amp;#65292;2020&amp;#24180;&amp;#12289;2021&amp;#24180;&amp;#20998;&amp;#21035;&amp;#26377;113&amp;#23478;&amp;#12289;248&amp;#23478;A&amp;#32929;&amp;#19978;&amp;#24066;&amp;#20844;&amp;#21496;&amp;#21457;&amp;#24067;&amp;#33891;&amp;#36131; &amp;#10148;&amp;#38505;&amp;#36141;&amp;#20080;&amp;#35745;&amp;#21010; &amp;#9989;&amp;#65292;&amp;#20170;&amp;#24180;&amp;#36825;&amp;#19968;&amp;#25968;&amp;#23383;&amp;#24471;&amp;#20197;&amp;#36827;&amp;#19968;&amp;#27493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20013;&amp;#22269;&amp;#36817;&amp;#26085;&amp;#20030;&amp;#34892;&amp;#30340;&amp;#20013;&amp;#22830;&amp;#32463;&amp;#27982;&amp;#24037;&amp;#20316;&amp;#20250;&amp;#35758;&amp;#19978;&amp;#65292;&amp;#22312;&amp;#37096;&amp;#32626;2023&amp;#24180; &amp;#9924;&amp;#32463;&amp;#27982;&amp;#24037;&amp;#20316;&amp;#26102; &amp;#10145;&amp;#65292;&amp;#20250;&amp;#35758;&amp;#25552;&amp;#20986; &amp;#9808;&amp;#65292;&amp;#35201;&amp;#20445;&amp;#25345;&amp;#27969;&amp;#21160;&amp;#24615;&amp;#21512;&amp;#29702;&amp;#20805;&amp;#35029;&amp;#65292;&amp;#20445;&amp;#25345;&amp;#24191;&amp;#20041;&amp;#36135;&amp;#24065;&amp;#20379;&amp;#24212; &amp;#9790;&amp;#37327;&amp;#21644;&amp;#31038;&amp;#20250;&amp;#34701;&amp;#36164;&amp;#35268;&amp;#27169;&amp;#22686;&amp;#36895;&amp;#21516;&amp;#21517;&amp;#20041;&amp;#32463;&amp;#27982;&amp;#22686;&amp;#36895;&amp;#22522;&amp;#26412;&amp;#21305;&amp;#37197;&amp;#65292;&amp;#24341;&amp;#23548;&amp;#37329;&amp;#34701;&amp;#26426;&amp;#26500;&amp;#21152;&amp;#22823; &amp;#9981;&amp;#23545;&amp;#23567;&amp;#24494;&amp;#20225;&amp;#19994;&amp;#12289;&amp;#31185;&amp;#25216;&amp;#21019;&amp;#26032;&amp;#12289;&amp;#32511;&amp;#33394;&amp;#21457;&amp;#23637;&amp;#31561;&amp;#39046;&amp;#22495;&amp;#30340;&amp;#25903;&amp;#25345;&amp;#21147;&amp;#24230;&amp;#12290;&amp;#20445;&amp;#25345;&amp;#20154;&amp;#27665;&amp;#24065;&amp;#27719; &amp;#10148;&amp;#29575;&amp;#22312;&amp;#21512;&amp;#29702;&amp;#22343;&amp;#34913;&amp;#27700;&amp;#24179;&amp;#19978;&amp;#30340;&amp;#22522;&amp;#26412;&amp;#3128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35759; &amp;#65288;&amp;#35760;&amp;#32773; &amp;#23828;&amp;#27427;&amp;#65289; &amp;#24320;&amp;#23637;&amp;#34892;&amp;#19994;&amp;#24615;&amp;#25216;&amp;#33021;&amp;#22823;&amp;#36187;49&amp;#22330;&amp;#65292;&amp;#20030;&amp;#21150; &amp;#9802;&amp;#21508;&amp;#31181;&amp;#31454;&amp;#36187;350&amp;#22330;&amp;#65292;&amp;#21442;&amp;#19982;&amp;#32844;&amp;#24037;&amp;#36817;14&amp;#19975;&amp;#20154;&amp;#27425;&amp;#65307;&amp;#28044;&amp;#29616;&amp;#20986;&amp;#25216;&amp;#26415;&amp;#33021;&amp;#25163;299 &amp;#9811;&amp;#21517;&amp;#12289;&amp;#25216;&amp;#26415;&amp;#26631;&amp;#20853;30&amp;#21517;&amp;#65292;&amp;#8220;&amp;#24576;&amp;#26580;&amp;#24037;&amp;#21280;&amp;#8221;10&amp;#21517;&amp;#65307;&amp;#35780;&amp;#32856;&amp;#39318;&amp;#24109;&amp;#21592;&amp;#24037;893&amp;#21517; &amp;#9788;&amp;#65292;&amp;#24314;&amp;#31435;&amp;#32844;&amp;#24037;&amp;#21019;&amp;#26032;&amp;#24037;&amp;#20316;&amp;#23460;22&amp;#20010;&amp;#8230;&amp;#8230;&amp;#24576;&amp;#26580;&amp;#21306;&amp;#24320;&amp;#23637;&amp;#20135;&amp;#19994;&amp;#24037;&amp;#20154;&amp;#38431;&amp;#20237;&amp;#24314;&amp;#35774;&amp;#25913;&amp;#38761; &amp;#9804;&amp;#20197;&amp;#26469;&amp;#65292;&amp;#35813;&amp;#21306;&amp;#24635;&amp;#24037;&amp;#20250;&amp;#30528;&amp;#21147;&amp;#24378;&amp;#21270;&amp;#24037;&amp;#20250;&amp;#32452;&amp;#32455;&amp;#25919;&amp;#27835;&amp;#24341;&amp;#39046;&amp;#12289;&amp;#24605;&amp;#24819;&amp;#20957;&amp;#32858; &amp;#9203;&amp;#65292;&amp;#19981;&amp;#26029;&amp;#24378;&amp;#21270; &amp;#9803;&amp;#32500;&amp;#25252;&amp;#26381;&amp;#21153;&amp;#32844;&amp;#33021;&amp;#65292;&amp;#21162;&amp;#21147;&amp;#25552;&amp;#21319;&amp;#20135;&amp;#19994;&amp;#24037;&amp;#20154;&amp;#33719;&amp;#24471;&amp;#24863;&amp;#21644;&amp;#24184;&amp;#31119;&amp;#248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6/w690h966/20190813/0466-icapxpi2334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5253;&amp;#36947;&amp;#65292;&amp;#36817;&amp;#26085;&amp;#35199;&amp;#23433;&amp;#24066;&amp;#33714;&amp;#28246;&amp;#21306;&amp;#21355;&amp;#20581;&amp;#23616;&amp;#20570;&amp;#20986;&amp;#23433;&amp;#25490;&amp;#65292;&amp;#35201;&amp;#27714;&amp;#36758;&amp;#21306;&amp;#31038;&amp;#21306;&amp;#21355; &amp;#10081;&amp;#29983;&amp;#26381;&amp;#21153;&amp;#20013;&amp;#24515;&amp;#23613;&amp;#24555;&amp;#23558;&amp;#31649;&amp;#36758;&amp;#20869;&amp;#26680;&amp;#37240;&amp;#37319;&amp;#26679;&amp;#20141;&amp;#25913;&amp;#36896;&amp;#25104;&amp;#20026;&amp;#20415;&amp;#27665;&amp;#35786;&amp;#30103;&amp;#20141; &amp;#9193;&amp;#65292;&amp;#26377;&amp;#25928;&amp;#25552;&amp;#39640; &amp;#9784;&amp;#22522;&amp;#23618;&amp;#21307;&amp;#30103;&amp;#21355;&amp;#29983;&amp;#26426;&amp;#26500;&amp;#24212;&amp;#23545;&amp;#21457;&amp;#28909;&amp;#24739;&amp;#32773;&amp;#30340;&amp;#25509;&amp;#35786;&amp;#33021;&amp;#21147;&amp;#12290;&amp;#22312;&amp;#25913;&amp;#36896;&amp;#32780;&amp;#25104;&amp;#30340;&amp;#8220;&amp;#37319;&amp;#26679;+ &amp;#10086;&amp;#35786;&amp;#30103;&amp;#19968;&amp;#20307;&amp;#20141;&amp;#8221;&amp;#65292;&amp;#21407;&amp;#26377;&amp;#30340;&amp;#26680;&amp;#37240;&amp;#37319;&amp;#26679;&amp;#26381;&amp;#21153;&amp;#19981;&amp;#21464;&amp;#65292;&amp;#21516;&amp;#26102;&amp;#24320;&amp;#36767;&amp;#26032;&amp;#30340;&amp;#31383;&amp;#21475;&amp;#25552;&amp;#20379;&amp;#25239; &amp;#9201;&amp;#21407;&amp;#26816;&amp;#27979;&amp;#26381;&amp;#21153; &amp;#9971;&amp;#12290;&amp;#22914;&amp;#26524;&amp;#26816;&amp;#27979;&amp;#20026;&amp;#38451;&amp;#24615;&amp;#25110;&amp;#32463;&amp;#27979;&amp;#28201;&amp;#30830;&amp;#23450;&amp;#21457;&amp;#28909;&amp;#65292;&amp;#23621;&amp;#27665;&amp;#20415;&amp;#21487;&amp;#20197;&amp;#22312;&amp;#8220;&amp;#19968; &amp;#10062;&amp;#20307;&amp;#20141;&amp;#8221;&amp;#36827;&amp;#34892;&amp;#35786;&amp;#30103;&amp;#24182;&amp;#23436;&amp;#25104;&amp;#36141;&amp;#33647;&amp;#12290;&amp;#25972;&amp;#20010;&amp;#36807;&amp;#31243;&amp;#20013;&amp;#23621;&amp;#27665;&amp;#21363;&amp;#30475;&amp;#21363;&amp;#36208;&amp;#65292;&amp;#19981;&amp;#29992;&amp;#36827;&amp;#20837;&amp;#23460; &amp;#10060;&amp;#20869;&amp;#65292;&amp;#24456;&amp;#20687;&amp;#26680;&amp;#37240;&amp;#37319;&amp;#26679;&amp;#30340;&amp;#25490;&amp;#38431;&amp;#27169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5201;&amp;#20570;&amp;#30340;&amp;#25919;&amp;#31574; &amp;#9855;&amp;#65292;&amp;#26368;&amp;#22909;&amp;#26159;&amp;#19981;&amp;#38656;&amp;#35201;&amp;#19979;&amp;#38754;&amp;#19968;&amp;#23618;&amp;#19968;&amp;#23618;&amp;#25191;&amp;#34892;&amp;#30340;&amp;#12290;&amp;#36825;&amp;#23601;&amp;#21482; &amp;#9808;&amp;#33021;&amp;#20570;&amp;#20943;&amp;#27861;&amp;#12290;&amp;#21462;&amp;#28040;&amp;#24471;&amp;#36234;&amp;#22810; &amp;#10148;&amp;#65292;&amp;#24066;&amp;#22330;&amp;#30340;&amp;#31354;&amp;#38388;&amp;#36234;&amp;#22823;&amp;#65292;&amp;#33829;&amp;#21830;&amp;#29615;&amp;#22659;&amp;#36234;&amp;#22909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20307;&amp;#32946;&amp;#24179;&amp;#21488;&amp;#27963;&amp;#21160;&amp;#24590;&amp;#20040;&amp;#2667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195/w531h464/20190818/f3d2-ichcymw65815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30/4811386.shtml" title=""  data-id="54"  target="_blank"&gt;&lt;mip-img class="mip-img mip-hot-img" layout="fixed" src="http://n.sinaimg.cn/sinacn10116/507/w870h1237/20190810/0d76-iaxiufp7882398.jpg" width="110" height="72"&gt;&lt;/mip-img&gt;&lt;p class="nr"&gt;&amp;#31435;&amp;#21363;&amp;#20572;&amp;#27490;&amp;#20351;&amp;#29992;&amp;#65281;&amp;ldquo;&amp;#27927;&amp;#34915;&amp;#28082;&amp;#20013;&amp;#30340;&amp;#29233;&amp;#39532;&amp;#20181;&amp;rdquo;&amp;#21484;&amp;#22238;593&amp;#19975;&amp;#29942;&amp;#65306;&amp;#25152;&amp;#21547;&amp;#32454;&amp;#33740;&amp;#25110;&amp;#33268;&amp;#20005;&amp;#37325;&amp;#24863;&amp;#26579;&lt;/p&gt;&lt;p class="ly"&gt;&lt;span class="pl_all" docUrl=""&gt;&lt;/span&gt;&lt;mip-img class="mip-element mip-comment-img" alt="" src="http://n.sinaimg.cn/sinacn10101/531/w500h831/20190815/8c45-ichcymv23271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35384/Default.htm" title=""  data-id="55"  target="_blank"&gt;&lt;mip-img class="mip-img mip-hot-img" layout="fixed" src="http://n.sinaimg.cn/sinakd10012/706/w424h282/20200326/0859-irkazzv3028312.jpg" width="110" height="72"&gt;&lt;/mip-img&gt;&lt;p class="nr"&gt;&amp;#22269;&amp;#20869;&amp;#39318;&amp;#26465;&amp;#27682;&amp;#33021;&amp;#24037;&amp;#19994;&amp;#36710;&amp;#36742;&amp;#21046;&amp;#36896;&amp;#29983;&amp;#20135;&amp;#32447;&amp;#27491;&amp;#24335;&amp;#25237;&amp;#20135;&lt;/p&gt;&lt;p class="ly"&gt;&lt;span class="pl_all" docUrl="?id=utf8hElQ20230220.doc"&gt;&lt;/span&gt;&lt;mip-img class="mip-element mip-comment-img" alt="" src="http://n.sinaimg.cn/sinacn10019/266/w640h426/20200228/28ca-ipzreix20629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30/0493850531.html" title=""  data-id="56"  target="_blank"&gt;&lt;mip-img class="mip-img mip-hot-img" layout="fixed" src="http://n.sinaimg.cn/sinacn20120/560/w1080h1080/20200113/6f6c-imztzhn4989498.jpg" width="110" height="72"&gt;&lt;/mip-img&gt;&lt;p class="nr"&gt;&amp;#35835;&amp;#25026;&amp;#25296;&amp;#21334;&amp;#20799;&amp;#31461;&amp;ldquo;&amp;#36807;&amp;#36861;&amp;#35785;&amp;#26102;&amp;#25928;&amp;#26080;&amp;#27861;&amp;#36861;&amp;#36131;&amp;rdquo;&amp;#30340;&amp;#36951;&amp;#25022;&lt;/p&gt;&lt;p class="ly"&gt;&lt;span class="pl_all" docUrl=""&gt;&lt;/span&gt;&lt;mip-img class="mip-element mip-comment-img" alt="" src="http://n.sinaimg.cn/sinacn10103/626/w768h658/20190817/01b9-ichcymw19796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nruixinpcb.com/20bK82q9zlXmjK9uGs.aspx?id=atxrc3ut.exe" data-id="1" data-num="0" data-href="http://www.tskyee.com/20behwYth6vHg53.aspx?id=smXCQE5ROy.phtm"  title="" target="_blank"&gt;&lt;mip-img class="mip-img" layout="container" src="http://n.sinaimg.cn/sinacn20102/40/w480h360/20200101/467c-imkzenq3608668.jpg" width="100%" height="100%"&gt;&lt;/mip-img&gt;&lt;p&gt;&amp;#39532;&amp;#26031;&amp;#20811;&amp;#65306;&amp;#25105;&amp;#34987;&amp;#26538;&amp;#26432;&amp;#30340;&amp;#39118;&amp;#38505;&amp;#2540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fLsJeXVtfsrI.aspx?id=ydqOju2LQ0oHEtzt.html" data-id="2" data-num="0" data-href="http://www.hutlon.com.cn/20YINrs2pn.aspx?id=EPXmzwA0kTunF.htm"  title="" target="_blank"&gt;&lt;mip-img class="mip-img" layout="container" src="http://n.sinaimg.cn/sinacn10111/528/w500h828/20190810/de76-iaxiufp6856943.jpg" width="100%" height="100%"&gt;&lt;/mip-img&gt;&lt;p&gt;&amp;#21331;&amp;#21019;&amp;#36164;&amp;#35759;&amp;#65306;&amp;#25104;&amp;#21697;&amp;#27833;&amp;#38646;&amp;#21806;&amp;#38480;&amp;#20215;&amp;#25110;&amp;#36935;&amp;ldquo;&amp;#20108;&amp;#36830;&amp;#36300;&amp;rdquo; &amp;#28040;&amp;#36153;&amp;#32773;&amp;#29992;&amp;#27833;&amp;#25104;&amp;#26412;&amp;#32487;&amp;#32493;&amp;#19979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n322xCvzBdm.aspx?id=Gor4U5TR.shtml" data-id="3" data-num="0" data-href="http://www.xing-ye.com/20tn2tIWX5BitF.aspx?id=vdY0Mze9CVy.exe"  title="" target="_blank"&gt;&lt;mip-img class="mip-img" layout="container" src="http://n.sinaimg.cn/sinacn10109/390/w473h717/20190818/90fc-ichcymw66601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Zs9TjCmH.aspx?id=PpANuc5YSrt5quS.shtml" data-id="4" data-num="0" data-href="https://www.hiconics.com/20J1CEAGD2QwmsT36IsH.aspx?id=XTBVM3pStUKtE.shtml"  title="" target="_blank"&gt;&lt;mip-img class="mip-img" layout="container" src="http://n.sinaimg.cn/sinakd20106/30/w572h258/20200307/9e1b-iqmtvwv5300153.jpg" width="100%" height="100%"&gt;&lt;/mip-img&gt;&lt;p&gt;&amp;#22810;&amp;#21517;&amp;#20844;&amp;#31435;&amp;#21307;&amp;#38498;&amp;ldquo;&amp;#19968;&amp;#25226;&amp;#25163;&amp;rdquo;&amp;#33853;&amp;#39532;&amp;#65292;&amp;#28041;&amp;#20107;&amp;#20844;&amp;#21496;&amp;#32473;&amp;#20184;&amp;#21307;&amp;#29983;&amp;#22238;&amp;#25187;&amp;#36817;&amp;#33647;&amp;#21697;&amp;#37319;&amp;#36141;&amp;#20215;4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5imLWpCtL4mOb5hS.aspx?id=eMcayfAqIubb8Y.html" data-id="5" data-num="0" data-href="http://www.hbkx.gov.cn/20rl3oKFSwJek.aspx?id=kBMVQz717mBy55KheI.shtml"  title="" target="_blank"&gt;&lt;mip-img class="mip-img" layout="container" src="http://n.sinaimg.cn/sinakd10101/283/w427h656/20200305/5ceb-iqmtvwu6219277.jpg" width="100%" height="100%"&gt;&lt;/mip-img&gt;&lt;p&gt;&amp;#23609;&amp;#21147;&amp;#35843;&amp;#24230;&amp;#30123;&amp;#24773;&amp;#22788;&amp;#32622;&amp;#24182;&amp;#21040;&amp;#36890;&amp;#24030;&amp;#21306;&amp;#35843;&amp;#30740;&amp;#26816;&amp;#26597;&amp;#65292;&amp;#35201;&amp;#27714;&amp;#20197;&amp;#26356;&amp;#20026;&amp;#22362;&amp;#20915;&amp;#26524;&amp;#26029;&amp;#25514;&amp;#26045;&amp;#23613;&amp;#24555;&amp;#36943;&amp;#21046;&amp;#30123;&amp;#24773;&amp;#25193;&amp;#25955;&amp;#34067;&amp;#243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F4B3PhVl0aFVvh.aspx?id=q8hx9oUKXZQHh4q.htm" data-id="6" data-num="0" data-href="http://www.oys99.com/20JusNjJJEJUkFpCnPK.aspx?id=nU3hE0huHyy8oiC.phtm"  title="" target="_blank"&gt;&lt;mip-img class="mip-img" layout="container" src="http://n.sinaimg.cn/sinacn10100/61/w1024h637/20200121/319f-innckce39690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6VzQAjLVYaxl0i0nc.aspx?id=FQ3WlLuU.html" data-id="7" data-num="0" data-href="http://www.zyiz.net/20TdwKksja2DVXC6vY7.aspx?id=YuZ1aQ56bRB6Lujh.exe"  title="" target="_blank"&gt;&lt;mip-img class="mip-img" layout="container" src="http://n.sinaimg.cn/sinacn20119/416/w800h1216/20190908/a09f-ieftthy7715137.jpg" width="100%" height="100%"&gt;&lt;/mip-img&gt;&lt;p&gt;&amp;#38081;&amp;#30719;&amp;#30707;&amp;#20027;&amp;#21147;&amp;#21512;&amp;#32422;&amp;#26085;&amp;#20869;&amp;#28072;&amp;#36817;4% &amp;#20026;8&amp;#26376;&amp;#20197;&amp;#26469;&amp;#39318;&amp;#27425;&amp;#31449;&amp;#19978;800&amp;#20803;&amp;#20851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DKyNMcJKOQ.aspx?id=MX3Kr3MBTS.shtml" data-id="8" data-num="0" data-href="http://www.trulyin.com/205KjbvOuN37xCVkO.aspx?id=5DvkqsobUrXwlQe.phtm"  title="" target="_blank"&gt;&lt;mip-img class="mip-img" layout="container" src="http://n.sinaimg.cn/sinacn/343/w1159h784/20190812/1710-icapxph6872530.jpg" width="100%" height="100%"&gt;&lt;/mip-img&gt;&lt;p&gt;&amp;#35777;&amp;#30417;&amp;#20250;&amp;#65306;&amp;#22312;12&amp;#26376;6&amp;#26085;&amp;#19978;&amp;#21320;&amp;#27743;&amp;#27901;&amp;#27665;&amp;#21516;&amp;#24535;&amp;#36861;&amp;#24764;&amp;#22823;&amp;#20250;&amp;#40664;&amp;#21696;&amp;#26399;&amp;#38388;&amp;#65292;&amp;#35777;&amp;#21048;&amp;#26399;&amp;#36135;&amp;#24066;&amp;#22330;&amp;#20020;&amp;#26102;&amp;#20572;&amp;#24066;3&amp;#20998;&amp;#380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AyB5n6Trer4a.aspx?id=TPQwlbWNA7I15emV.html" data-id="9" data-num="0" data-href="http://shangwu.puyang.gov.cn/20Nv2oBqvvRJWWT.aspx?id=PJzl4KiSlqAmvOJ.htm"  title="" target="_blank"&gt;&lt;mip-img class="mip-img" layout="container" src="http://n.sinaimg.cn/sinacn10117/320/w679h441/20190819/9f69-icmpfxa1923456.jpg" width="100%" height="100%"&gt;&lt;/mip-img&gt;&lt;p&gt;&amp;#23506;&amp;#28526;&amp;#26469;&amp;#34989;&amp;#65281;&amp;#35686;&amp;#24789;&amp;#26032;&amp;#20896;&amp;#21472;&amp;#21152;&amp;#27969;&amp;#24863;&amp;#39118;&amp;#38505;&amp;#65292;&amp;#19968;&amp;#22270;&amp;#35835;&amp;#25026;&amp;#22914;&amp;#20309;&amp;#38450;&amp;#3353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iwXkVzKq4Ca1.aspx?id=3JnNiJR32JpsjM.htm" data-id="10" data-num="0" data-href="http://www.ljgqt.cn/208vqq2nKXXvo27y3FBN.aspx?id=p6MgaP0z.html"  title="" target="_blank"&gt;&lt;mip-img class="mip-img" layout="container" src="http://n.sinaimg.cn/sinacn10106/562/w1081h1081/20190818/e169-ichcymw6173781.jpg" width="100%" height="100%"&gt;&lt;/mip-img&gt;&lt;p&gt;&amp;#32654;&amp;#22269;&amp;#25351;&amp;#25511;4&amp;#23478;&amp;#20013;&amp;#22269;&amp;#20809;&amp;#20239;&amp;#20225;&amp;#19994;&amp;#36829;&amp;#35268;&amp;#65292;&amp;#38534;&amp;#22522;&amp;#12289;&amp;#27604;&amp;#20122;&amp;#36842;&amp;#31561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835;&amp;#25026;&amp;#25296;&amp;#21334;&amp;#20799;&amp;#31461;&amp;ldquo;&amp;#36807;&amp;#36861;&amp;#35785;&amp;#26102;&amp;#25928;&amp;#26080;&amp;#27861;&amp;#36861;&amp;#36131;&amp;rdquo;&amp;#30340;&amp;#36951;&amp;#2502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Bx-zPySRTNVos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4-3061453001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XDTB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ntxdTpG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15335679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FBMNG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96476531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1714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027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JMU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20307;&amp;#32946;&amp;#24179;&amp;#21488;&amp;#27963;&amp;#21160;&amp;#24590;&amp;#20040;&amp;#26679;&amp;#24191;&amp;#24030;&amp;#23545;&amp;#36328;&amp;#30465;&amp;#27969;&amp;#21160;&amp;#21040;&amp;#31449;&amp;#26053;&amp;#23458;&amp;#24320;&amp;#23637;&amp;ldquo;&amp;#33853;&amp;#22320;&amp;#26816;&amp;rdquo;&amp;ldquo;&amp;#21363;&amp;#37319;&amp;#21363;&amp;#36208;&amp;rdquo;&amp;#26680;&amp;#37240;&amp;#26816;&amp;#27979;&amp;#26381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