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745;&amp;#29004;&amp;#24425;&amp;#31080;&amp;#24179;&amp;#21488;&amp;#26381;&amp;#21153;&amp;#22120;&amp;#22312;&amp;#21738;&amp;#373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SeAjwcSCz.html?id=79878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745;&amp;#29004;&amp;#24425;&amp;#31080;&amp;#24179;&amp;#21488;&amp;#26381;&amp;#21153;&amp;#22120;&amp;#22312;&amp;#21738;&amp;#373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SeAjwcSCz.html?id=79878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aXVs/index.html" title="" target="_blank"&gt;&amp;#25163;&amp;#27231;&amp;#40179;&amp;#20976;&amp;#32178;&lt;/a&gt;&lt;/span&gt;&lt;a href="/2068839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745;&amp;#29004;&amp;#24425;&amp;#31080;&amp;#24179;&amp;#21488;&amp;#26381;&amp;#21153;&amp;#22120;&amp;#22312;&amp;#21738;&amp;#373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18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25;&amp;#29305;&amp;#279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1000h1500/20200204/0f6e-inzcrxs3313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745;&amp;#29004;&amp;#24425;&amp;#31080;&amp;#24179;&amp;#21488;&amp;#26381;&amp;#21153;&amp;#22120;&amp;#22312;&amp;#21738;&amp;#37324;,app&amp;#19979;&amp;#36733;&amp;#23433;&amp;#21331;&amp;#29256;V4.5.9mlzHofYSYKGulFf-nXhxqKELHULKLamI-aYMhHI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170;&amp;#24180;6&amp;#26376;&amp;#65292;iOS 17&amp;#21457;&amp;#24067;&amp;#30340;&amp;#24320;&amp;#21457;&amp;#32773;&amp;#29256;&amp;#26412;&amp;#20013; &amp;#9977;&amp;#65292;&amp;#20854;&amp;#20013;&amp;#19968;&amp;#20010;&amp;#25913;&amp;#21160;&amp;#26159;&amp;#8220;Hey Siri&amp;#8221;&amp;#21435;&amp;#25481;&amp;#20102;&amp;#21069;&amp;#32512;&amp;#65292;&amp;#29992;&amp;#25143;&amp;#20165;&amp;#38656;&amp;#35828;&amp;#8220;Siri&amp;#8221;&amp;#23601;&amp;#33021;&amp;#21796;&amp;#37266;&amp;#35821;&amp;#38899;&amp;#21161;&amp;#25163;&amp;#12290;&amp;#36825;&amp;#19968;&amp;#21464;&amp;#21160;&amp;#32972;&amp;#21518;&amp;#20063;&amp;#26377;&amp;#26469;&amp;#33258;&amp;#35821;&amp;#38899;&amp;#22823;&amp;#27169;&amp;#22411;&amp;#30340; &amp;#9971;&amp;#25903;&amp;#25745;&amp;#12290;&amp;#36745;&amp;#29004;&amp;#24425;&amp;#31080;&amp;#24179;&amp;#21488;&amp;#26381;&amp;#21153;&amp;#22120;&amp;#22312;&amp;#21738;&amp;#373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20110;&amp;#40657;&amp;#30707;&amp;#38598;&amp;#22242;&amp;#30340;&amp;#32852;&amp;#21512;&amp;#21019;&amp;#22987;&amp;#20154;&amp;#12289;CEO Stephen Schwarzman&amp;#26469;&amp;#35828;&amp;#65292;&amp;#20182;&amp;#30340;&amp;#34218;&amp;#37228;&amp;#20013;&amp;#32422;&amp;#26377;1.9&amp;#20159;&amp;#32654;&amp;#20803; &amp;#10081;&amp;#26159;&amp;#20197;&amp;#21033;&amp;#28070;&amp;#20998;&amp;#25104;&amp;#21644;&amp;#28608;&amp;#21169;&amp;#36153;&amp;#29992;&amp;#20998;&amp;#37197;&amp;#30340;&amp;#24418;&amp;#24335;&amp;#20986;&amp;#29616;&amp;#30340;&amp;#65292;&amp;#21478;&amp;#22806;5880&amp;#19975;&amp;#32654;&amp;#20803;&amp;#20027; &amp;#10151;&amp;#35201;&amp;#21253;&amp;#25324;&amp;#20182;&amp;#25345;&amp;#26377;&amp;#30340;&amp;#40657;&amp;#30707;&amp;#38598;&amp;#22242;&amp;#31649;&amp;#29702;&amp;#30340;&amp;#25151;&amp;#22320;&amp;#20135;&amp;#25237;&amp;#36164;&amp;#20449;&amp;#25176;&amp;#22522;&amp;#37329;&amp;#30340;&amp;#20221;&amp;#390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9/w570h749/20190814/1c48-icapxpi36078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159;&amp;#8220;&amp;#20840;&amp;#29699;&amp;#38134;&amp;#34892;1000&amp;#24378;&amp;#8221;&amp;#21019;&amp;#21150;53&amp;#21608;&amp;#24180;&amp;#65292;&amp;#20316;&amp;#20026;&amp;#20840;&amp;#29699;&amp;#38134;&amp;#34892; &amp;#9802;&amp;#19994;&amp;#25490;&amp;#21517;&amp;#19982;&amp;#20998;&amp;#26512;&amp;#30340;&amp;#35780;&amp;#20215;&amp;#22522;&amp;#20934;&amp;#65292;&amp;#25490;&amp;#34892;&amp;#27036;&amp;#24050;&amp;#25104;&amp;#20026;&amp;#31038;&amp;#20250;&amp;#21508;&amp;#30028;&amp;#20102;&amp;#35299;&amp;#20840;&amp;#29699;&amp;#38134;&amp;#34892;&amp;#19994;&amp;#29616; &amp;#9811;&amp;#29366;&amp;#12289;&amp;#21464;&amp;#21270;&amp;#21644;&amp;#36235;&amp;#21183;&amp;#30340;&amp;#19968;&amp;#20010;&amp;#31383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681;&amp;#25454;C-Suite Comp&amp;#30340;&amp;#20998;&amp;#26512;&amp;#65292;&amp;#22312;&amp;#36817;4000&amp;#23478;&amp;#32654;&amp;#22269;&amp;#19978;&amp;#24066;&amp;#20844;&amp;#21496;&amp;#20013;&amp;#65292;2022&amp;#24180;&amp;#26377;9&amp;#20301;&amp;#39318;&amp;#24109;&amp;#25191;&amp;#34892;&amp;#23448;&amp;#30340;&amp;#24180;&amp;#25910;&amp;#20837;&amp;#36229; &amp;#9807;&amp;#36807;1&amp;#20159;&amp;#32654;&amp;#20803; &amp;#9934;&amp;#12290;&amp;#35813;&amp;#20998;&amp;#26512;&amp;#20844;&amp;#21496;&amp;#34920;&amp;#31034;&amp;#65292;&amp;#38543;&amp;#30528;&amp;#32929;&amp;#26435;&amp;#22870;&amp;#21169;&amp;#30340;&amp;#20943;&amp;#23569;&amp;#65292;&amp;#24180;&amp;#20837;&amp;#19978;&amp;#20159;&amp;#32654;&amp;#20803;CEO&amp;#30340;&amp;#25968;&amp;#37327;&amp;#27604;2021&amp;#24180;&amp;#30340;&amp;#36229;&amp;#36807;20&amp;#21517;&amp;#26377;&amp;#26126;&amp;#26174;&amp;#19979;&amp;#3847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54;&amp;#25991;&amp;#25996;&amp;#34920;&amp;#31034;&amp;#65292;&amp;#20161;&amp;#29233;&amp;#30977;&amp;#26159;&amp;#20013;&amp;#22269;&amp;#21335;&amp;#27801;&amp;#32676;&amp;#23707;&amp;#30340;&amp;#19968;&amp;#37096;&amp;#20998;&amp;#12290;6&amp;#26376;30&amp;#26085;&amp;#65292; &amp;#10087;&amp;#33778;&amp;#24459;&amp;#23486;&amp;#28023;&amp;#35686;&amp;#33337;&amp;#26410;&amp;#32463;&amp;#20013;&amp;#26041;&amp;#20801;&amp;#35768;&amp;#65292;&amp;#25797;&amp;#33258;&amp;#38383;&amp;#20837;&amp;#20161;&amp;#29233;&amp;#30977;&amp;#38468;&amp;#36817;&amp;#28023;&amp;#22495;&amp;#65292;&amp;#20013;&amp;#22269;&amp;#28023;&amp;#35686;&amp;#33337; &amp;#9806;&amp;#20381;&amp;#27861;&amp;#24320;&amp;#23637;&amp;#25191;&amp;#27861;&amp;#27963;&amp;#21160;&amp;#65292;&amp;#32500;&amp;#25252;&amp;#20013;&amp;#22269;&amp;#39046;&amp;#22303;&amp;#20027;&amp;#26435;&amp;#21644;&amp;#28023;&amp;#19978;&amp;#31209;&amp;#24207;&amp;#65292;&amp;#26377;&amp;#20851;&amp;#25805;&amp;#20316;&amp;#19987;&amp;#19994;&amp;#12289; &amp;#9940;&amp;#20811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35/w483h752/20190929/ed39-ifffqup9323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2806;&amp;#27719;&amp;#39069;&amp;#24230;&amp;#38480;&amp;#21046;&amp;#65306;&amp;#19977;&amp;#20010;&amp;#25351;&amp;#25968;&amp;#25346;&amp;#38057;&amp;#30340;ETF&amp;#20013;&amp;#65292;&amp;#28207;&amp;#32929;&amp;#20114;&amp;#32852;&amp;#32593;ETF&amp;#65288;513770&amp;#65289;&amp;#36890;&amp;#36807;&amp;#28207;&amp;#32929;&amp;#36890;&amp;#26426;&amp;#21046;&amp;#65292;&amp;#39069;&amp;#24230;&amp;#36739;&amp;#20026;&amp;#20805;&amp;#36275;&amp;#65292;&amp;#19981;&amp;#20250;&amp;#20687;QDII&amp;#22522;&amp;#37329;&amp;#37027;&amp;#26679;&amp;#26377;&amp;#26102;&amp;#20250;&amp;#21463;&amp;#38480;&amp;#20110;&amp;#22806;&amp;#27719;&amp;#39069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2654;&amp;#24320;&amp;#21551;&amp;#20114;&amp;#21160;&amp;#27169;&amp;#24335;&amp;#65292;&amp;#21452;&amp;#26041;&amp;#22312;&amp;#37096;&amp;#20998;&amp;#38382;&amp;#39064;&amp;#19978;&amp;#21462;&amp;#24471;&amp;#36827;&amp;#23637;&amp;#12289;&amp;#36798;&amp;#25104;&amp;#20849;&amp;#35782;&amp;#65292; &amp;#9784;&amp;#21521;&amp;#19990;&amp;#30028;&amp;#37322;&amp;#25918;&amp;#32531;&amp;#21644;&amp;#20851;&amp;#31995;&amp;#30340;&amp;#31215;&amp;#26497;&amp;#20449;&amp;#21495;&amp;#12290;&amp;#20294;&amp;#8220;&amp;#20912;&amp;#20923;&amp;#19977;&amp;#23610;&amp;#38750;&amp;#19968;&amp;#26085;&amp;#20043;&amp;#23506;&amp;#8221;&amp;#65292;&lt;font cms-style="font-L strong-Bold"&gt;&amp;#23545;&amp;#20110;&amp;#19968;&amp;#20010;&amp;#26102;&amp;#26399;&amp;#20197;&amp;#26469;&amp;#20013;&amp;#32654;&amp;#20851;&amp;#31995;&amp;#20986;&amp;#29616;&amp;#30340;&amp;#31181;&amp;#31181;&amp;#38382;&amp;#39064;&amp;#65292;&amp;#31350;&amp;#31455;&amp;#24590;&amp;#20040;&amp;#30475; &amp;#10145;&amp;#65311;&amp;#24212;&amp;#24403;&amp;#24590;&amp;#20040;&amp;#2115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&amp;#26376;27&amp;#26085;&amp;#65292;&amp;#21346;&amp;#21345;&amp;#30003;&amp;#31185;&amp;#21521;&amp;#23186;&amp;#20307;&amp;#30830;&amp;#35748;&amp;#65292;&amp;#26222;&amp;#37324;&amp;#25096;&amp;#20219;&amp;#24050;&amp;#22312;&amp;#30333;&amp;#20420;&amp;#32599;&amp;#26031;&amp;#22659; &amp;#9195;&amp;#20869;&amp;#12290;&amp;#21346;&amp;#21345;&amp;#30003;&amp;#31185;&amp;#35828;&amp;#65292;&amp;#30333;&amp;#20420;&amp;#32599;&amp;#26031;&amp;#21521;&amp;#26222;&amp;#37324;&amp;#25096;&amp;#20219;&amp;#25552;&amp;#20379;&amp;#20102;&amp;#23433;&amp;#20840;&amp;#20445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9/w696h1043/20190926/0869-ifffqun9725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26102;&amp;#25253;-&amp;#29615;&amp;#29699;&amp;#32593;&amp;#25253;&amp;#36947; &amp;#35760;&amp;#32773; &amp;#20522;&amp;#28009;&amp;#12305;&amp;#20026;&amp;#32500;&amp;#25252;&amp;#22269;&amp;#23478;&amp;#23433;&amp;#20840;&amp;#21644;&amp;#21033; &amp;#10149;&amp;#30410;&amp;#65292;&amp;#33258;8&amp;#26376;1&amp;#26085;&amp;#36215;&amp;#65292;&amp;#20013;&amp;#22269;&amp;#23558;&amp;#23545;&amp;#38227;&amp;#21644;&amp;#38167;&amp;#30456;&amp;#20851;&amp;#29289;&amp;#39033;&amp;#23454;&amp;#34892;&amp;#20986;&amp;#21475;&amp;#31649;&amp;#21046;&amp;#12290;&amp;#26681;&amp;#25454;7 &amp;#10061;&amp;#26376;3&amp;#26085;&amp;#21830;&amp;#21153;&amp;#37096;&amp;#21644;&amp;#28023;&amp;#20851;&amp;#24635;&amp;#32626;&amp;#21457;&amp;#24067;&amp;#30340;&amp;#20844;&amp;#21578;&amp;#65292;&amp;#20986;&amp;#21475;&amp;#32463;&amp;#33829;&amp;#32773;&amp;#24212;&amp;#25353;&amp;#29031;&amp;#30456;&amp;#20851;&amp;#35268;&amp;#23450;&amp;#21150; &amp;#10061;&amp;#29702;&amp;#20986;&amp;#21475;&amp;#35768;&amp;#21487;&amp;#25163;&amp;#32493;&amp;#65292;&amp;#36890;&amp;#36807;&amp;#30465;&amp;#32423;&amp;#21830;&amp;#21153;&amp;#20027;&amp;#31649;&amp;#37096;&amp;#38376;&amp;#21521;&amp;#21830;&amp;#21153;&amp;#37096;&amp;#25552;&amp;#20986;&amp;#30003;&amp;#35831;&amp;#65292;&amp;#21830;&amp;#21153;&amp;#37096; &amp;#9203;&amp;#33258;&amp;#25910;&amp;#21040;&amp;#20986;&amp;#21475;&amp;#30003;&amp;#35831;&amp;#25991;&amp;#20214;&amp;#20043;&amp;#26085;&amp;#36215;&amp;#36827;&amp;#34892;&amp;#23457;&amp;#26597;&amp;#65292;&amp;#25110;&amp;#32773;&amp;#20250;&amp;#21516;&amp;#26377;&amp;#20851;&amp;#37096;&amp;#38376;&amp;#36827;&amp;#34892;&amp;#23457;&amp;#26597;&amp;#65292; &amp;#9981;&amp;#24182;&amp;#22312;&amp;#27861;&amp;#23450;&amp;#26102;&amp;#38480;&amp;#20869;&amp;#20316;&amp;#20986;&amp;#20934;&amp;#20104;&amp;#25110;&amp;#32773;&amp;#19981;&amp;#20104;&amp;#35768;&amp;#21487;&amp;#30340;&amp;#20915;&amp;#23450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253;&amp;#23481;&amp;#24615;&amp;#30417;&amp;#31649;&amp;#21040;&amp;#28784;&amp;#33394;&amp;#30417;&amp;#31649;&amp;#65292;&amp;#20174;&amp;#21830;&amp;#21697;&amp;#31867;&amp;#20132;&amp;#26131;&amp;#21040;&amp;#35777;&amp;#21048;&amp;#31867;&amp;#20132;&amp;#26131;&amp;#65292;&amp;#25968;&amp;#23383; &amp;#9989;&amp;#36164;&amp;#20135;&amp;#20132;&amp;#26131;&amp;#26377;&amp;#21147;&amp;#22320;&amp;#21560;&amp;#38468;&amp;#22312;&amp;#19990;&amp;#30028;&amp;#21508;&amp;#22320;&amp;#37027;&amp;#20123;&amp;#27861;&amp;#24459;&amp;#28165;&amp;#26224;&amp;#24230;&amp;#19981;&amp;#39640;&amp;#30340;&amp;#30417;&amp;#31649;&amp;#30913;&amp;#38081;&amp;#19978;&amp;#65292; &amp;#10083;&amp;#32780;&amp;#19968;&amp;#26086;&amp;#30417;&amp;#31649;&amp;#24403;&amp;#23616;&amp;#19981;&amp;#20877;&amp;#8220;&amp;#21451;&amp;#22909;&amp;#8221;&amp;#65292;&amp;#23427;&amp;#20204;&amp;#23601;&amp;#20687;&amp;#34987;&amp;#28040;&amp;#30913;&amp;#19968;&amp;#26679;&amp;#36300;&amp;#33853;&amp;#19979;&amp;#26469;&amp;#12290;&amp;#25968;&amp;#23383; &amp;#9810;&amp;#36164;&amp;#20135;&amp;#20132;&amp;#26131;&amp;#26377;&amp;#30528;&amp;#19977;&amp;#21482;&amp;#30171;&amp;#33050; &amp;#9801;&amp;#65292;&amp;#20174;&amp;#26410;&amp;#23454;&amp;#23454;&amp;#22312;&amp;#22312;&amp;#22320;&amp;#8220;&amp;#33853;&amp;#2232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65306;&amp;#22312;&amp;#27492;&amp;#21069;&amp;#30340;&amp;#22791;&amp;#24536;&amp;#24405;&amp;#20013;&amp;#65292;&amp;#20320;&amp;#25552;&amp;#21040;&amp;#33258;&amp;#24049;&amp;#20174;1969&amp;#24180;&amp;#36827;&amp;#20837;&amp;#25237;&amp;#36164;&amp;#34892; &amp;#10067;&amp;#19994;&amp;#21518;&amp;#65292;&amp;#23545;&amp;#8220;&amp;#28418;&amp;#20142;50&amp;#8221;&amp;#36825;&amp;#19968;&amp;#31867;&amp;#29616;&amp;#35937;&amp;#30340;&amp;#29702;&amp;#35299;&amp;#65292;&amp;#22312;&amp;#32452;&amp;#21512;&amp;#31649;&amp;#29702;&amp;#20013;&amp;#38750;&amp;#24120;&amp;#37325;&amp;#35201;&amp;#65292; &amp;#10150;&amp;#33021;&amp;#35299;&amp;#37322;&amp;#19968;&amp;#19979;&amp;#36825;&amp;#26159;&amp;#20026;&amp;#20160;&amp;#20040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00/w1000h1500/20200329/b927-irpunah1970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10083;&amp;#65292;&amp;#24403;&amp;#19981;&amp;#23569;&amp;#20027;&amp;#35266;&amp;#22810;&amp;#22836;&amp;#31169;&amp;#21215;&amp;#36824;&amp;#22312;&amp;#25265;&amp;#24616;&amp;#37327;&amp;#21270;&amp;#23545;&amp;#20854;&amp;#25910;&amp;#30410;&amp;#30340;&amp;#20405;&amp;#34432;&amp;#20043;&amp;#26102; &amp;#9978;&amp;#65292;&amp;#19969;&amp;#27001;&amp;#20174;&amp;#19968;&amp;#24320;&amp;#22987;&amp;#23601;&amp;#31449;&amp;#22312;&amp;#32456;&amp;#23616;&amp;#24819;&amp;#38382;&amp;#39064; &amp;#10067;&amp;#65292;&amp;#23558;&amp;#24247;&amp;#26364;&amp;#24503;&amp;#23450;&amp;#20301;&amp;#20026;&amp;#19968;&amp;#20010;&amp;#8220;&amp;#20027;&amp;#35266;+&amp;#37327; &amp;#9810;&amp;#21270;&amp;#8221;&amp;#30340;&amp;#32467;&amp;#21512;&amp;#20307;&amp;#12290;&amp;#8220;&amp;#22312;&amp;#22823;&amp;#22411;&amp;#37329;&amp;#34701;&amp;#26426;&amp;#26500;&amp;#37324;&amp;#65292;&amp;#20027;&amp;#35266;&amp;#21644;&amp;#37327;&amp;#21270;&amp;#24448;&amp;#24448;&amp;#26159;&amp;#20004;&amp;#20010;&amp;#37096;&amp;#38376;&amp;#65292; &amp;#9809;&amp;#24456;&amp;#38590;&amp;#32467;&amp;#21512;&amp;#22312;&amp;#19968;&amp;#36215;&amp;#65292;&amp;#32780;&amp;#36825;&amp;#20063;&amp;#26159;&amp;#25105;&amp;#25104;&amp;#31435;&amp;#24247;&amp;#26364;&amp;#24503;&amp;#20197;&amp;#26469;&amp;#19968;&amp;#30452;&amp;#24819;&amp;#35201;&amp;#20570;&amp;#30340;&amp;#12290;&amp;#25105;&amp;#20204;&amp;#30340; &amp;#9997;&amp;#25237;&amp;#36164;&amp;#39118;&amp;#26684;&amp;#26159;&amp;#20860;&amp;#25910;&amp;#24182;&amp;#33988;&amp;#30340; &amp;#8986;&amp;#65292;&amp;#25105;&amp;#24076;&amp;#26395;&amp;#33021;&amp;#22815;&amp;#28040;&amp;#21270;&amp;#21560;&amp;#25910;&amp;#37327;&amp;#21270;&amp;#25237;&amp;#36164;&amp;#30340;&amp;#26041;&amp;#27861;&amp;#21644;&amp;#20248;&amp;#31168; &amp;#9934;&amp;#30340;&amp;#20027;&amp;#35266;&amp;#25237;&amp;#36164;&amp;#26041;&amp;#27861;&amp;#65292;&amp;#35753;&amp;#37327;&amp;#21270;&amp;#21644;&amp;#20027;&amp;#35266;&amp;#24418;&amp;#25104;&amp;#26377;&amp;#26426;&amp;#20114;&amp;#21160; &amp;#9194;&amp;#65292;&amp;#20026;&amp;#21516;&amp;#19968;&amp;#20010;&amp;#30446;&amp;#26631;&amp;#26381;&amp;#21153;&amp;#12290; &amp;#9808;&amp;rdquo;&amp;#2018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144;&amp;#21806;&amp;#28192;&amp;#36947;&amp;#19978;&amp;#65292;&amp;#19981;&amp;#20570;&amp;#23616;&amp;#38480;&amp;#65292;&amp;#24076;&amp;#26395;&amp;#22312;&amp;#21508;&amp;#20010;&amp;#28192;&amp;#36947;&amp;#19978;&amp;#36827;&amp;#34892;&amp;#19981;&amp;#21516;&amp;#30340;&amp;#25299;&amp;#23637; &amp;#9196;&amp;#65292;&amp;#21516;&amp;#26102;&amp;#20063;&amp;#20250;&amp;#36827;&amp;#34892;&amp;#24046;&amp;#24322;&amp;#21270; &amp;#9811;&amp;#65292;&amp;#20363;&amp;#22914;&amp;#22312;&amp;#22242;&amp;#20307;&amp;#19994;&amp;#21153;&amp;#19978;&amp;#32467;&amp;#21512;&amp;#33258;&amp;#36523;&amp;#30340;&amp;#39640;&amp;#31471;&amp;#21307;&amp;#30103;&amp;#21644;&amp;#22522; &amp;#10149;&amp;#26412;&amp;#34917;&amp;#20805;&amp;#21307;&amp;#30103;&amp;#20135;&amp;#21697;&amp;#31561;&amp;#65292;&amp;#20063;&amp;#20250;&amp;#19982;&amp;#34434;&amp;#34433;&amp;#20445;&amp;#12289;&amp;#24494;&amp;#20445;&amp;#31561;&amp;#24179;&amp;#21488;&amp;#21512;&amp;#20316;&amp;#65292;&amp;#20511;&amp;#21161;&amp;#20854;&amp;#29702;&amp;#36180;&amp;#12289; &amp;#10150;&amp;#27969;&amp;#37327;&amp;#31561;&amp;#20248;&amp;#21183;&amp;#23436;&amp;#21892;&amp;#28192;&amp;#36947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84;&amp;#65292;&amp;#23545;&amp;#20110;Threads&amp;#33021;&amp;#21542;&amp;#30495;&amp;#30340;&amp;#21462;&amp;#20195;&amp;#25512;&amp;#29305;&amp;#65292;&amp;#19994;&amp;#20869;&amp;#35748;&amp;#20026;&amp;#21487;&amp;#33021; &amp;#10082;&amp;#24182;&amp;#19981;&amp;#20687;&amp;#24819;&amp;#35937;&amp;#20013;&amp;#30340;&amp;#37027;&amp;#20040;&amp;#31616;&amp;#213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81/w580h401/20200219/6175-iprtayz5520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2312;7&amp;#26376;3&amp;#26085; &amp;#10062;&amp;#65292;&amp;#23448;&amp;#26041;&amp;#21457;&amp;#24067;&amp;#28040;&amp;#24687;&amp;#65292;&amp;#26446;&amp;#25919;&amp;#20219;&amp;#19978;&amp;#28023;&amp;#24066;&amp;#22996;&amp;#24120;&amp;#22996;&amp;#12289;&amp;#24066;&amp;#22996; &amp;#9803;&amp;#31192;&amp;#20070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37329;&amp;#38754;&amp;#19978;&amp;#65292;&amp;#26102;&amp;#38548;&amp;#20004;&amp;#20010;&amp;#20132;&amp;#26131;&amp;#26085;&amp;#20043;&amp;#21518;&amp;#65292;&lt;strong&gt;&amp;#28207;&amp;#32929;&amp;#20114;&amp;#32852; &amp;#10085;&amp;#32593;ETF&amp;#65288;513770&amp;#65289;&lt;/strong&gt;&amp;#26152;&amp;#26085;&amp;#36164;&amp;#37329;&amp;#38754;&amp;#20877;&amp;#24230;&amp;#36716;&amp;#20026; &amp;#9808;&amp;#20928;&amp;#27969;&amp;#20837;&amp;#29366;&amp;#24577; &amp;#9807;&amp;#12290;&amp;#20174;&amp;#20170;&amp;#24180;&amp;#20197;&amp;#26469;&amp;#30475;&amp;#65292;&lt;strong&gt;&amp;#28207;&amp;#32929;&amp;#20114;&amp;#32852;&amp;#32593;ETF&amp;#65288;513770&amp;#65289;&lt;/strong&gt;&amp;#25972;&amp;#20307;&amp;#20445;&amp;#25345;&amp;#24378;&amp;#21170;&amp;#30340;&amp;#36164;&amp;#37329;&amp;#27969;&amp;#20837;&amp;#36235;&amp;#21183;&amp;#12290; &amp;#10067;&amp;#25130;&amp;#33267;7&amp;#26376;4&amp;#26085;&amp;#65292;&amp;#28207;&amp;#32929;&amp;#20114;&amp;#32852;&amp;#32593;ETF&amp;#65288;513770&amp;#65289;&amp;#24180;&amp;#20869;&amp;#22330;&amp;#20869;&amp;#27969;&amp;#36890;&amp;#20221; &amp;#9962;&amp;#39069;&amp;#22823;&amp;#22686;&lt;strong&gt;231%&lt;/strong&gt;&amp;#65292;&amp;#25490;&amp;#21517;&amp;#28207;&amp;#32929;&amp;#31185; &amp;#9800;&amp;#25216;&amp;#20027;&amp;#39064;ETF&amp;#31532;&amp;#201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02/w617h785/20190818/c01a-ichcymw5865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854;&amp;#20182;&amp;#30334;&amp;#20159;&amp;#22522;&amp;#37329;&amp;#32463;&amp;#29702;&amp;#30456;&amp;#27604;&amp;#65292;&amp;#19969;&amp;#27001;&amp;#30475;&amp;#36215;&amp;#26469;&amp;#20284;&amp;#20046;&amp;#26356;&amp;#21152;&amp;#28129;&amp;#28982;&amp;#65292;&amp;#26356;&amp;#21152;&amp;#28216; &amp;#9203;&amp;#20995;&amp;#26377;&amp;#20313;&amp;#65292;&amp;#32780;&amp;#36825;&amp;#32972;&amp;#21518;&amp;#65292;&amp;#37117;&amp;#28304;&amp;#20110;&amp;#24403;&amp;#26102;&amp;#37027;&amp;#39063;&amp;#23567;&amp;#23567;&amp;#31181;&amp;#23376;&amp;#30340;&amp;#21161;&amp;#21147;&amp;#12290;&amp;#37327;&amp;#21270;&amp;#27169;&amp;#22411;&amp;#20195;&amp;#26367; &amp;#8986;&amp;#20182;&amp;#23436;&amp;#25104;&amp;#26085;&amp;#22797;&amp;#19968;&amp;#26085;&amp;#32321;&amp;#26434;&amp;#30340;&amp;#37325;&amp;#22797;&amp;#24615;&amp;#24037;&amp;#20316; &amp;#9800;&amp;#65292;&amp;#20182;&amp;#21017;&amp;#26377;&amp;#20102;&amp;#26356;&amp;#22810;&amp;#30340;&amp;#26102;&amp;#38388;&amp;#23558;&amp;#31934;&amp;#21147;&amp;#25918;&amp;#22312; &amp;#9802;&amp;#25237;&amp;#36164;&amp;#20013;&amp;#30340;&amp;#8220;&amp;#33402;&amp;#26415;&amp;#8221;&amp;#19978;&amp;#12290;&amp;#8220;&amp;#25226;&amp;#31185;&amp;#23398;&amp;#21644;&amp;#33402;&amp;#26415;&amp;#32467;&amp;#21512;&amp;#36215;&amp;#26469;&amp;#65292;&amp;#26159;&amp;#25105;&amp;#20570;&amp;#31169;&amp;#21215;&amp;#20197;&amp;#26469;&amp;#27604; &amp;#9807;&amp;#36739;&amp;#24841;&amp;#24555;&amp;#30340;&amp;#20107;&amp;#24773;&amp;#12290;&amp;#8221;&amp;#20182;&amp;#35828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6469;&amp;#22914;&amp;#20309;&amp;#3620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651/w608h843/20200306/4cd6-iqmtvwv0828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36827;&amp;#19968;&amp;#27493;&amp;#21152;&amp;#22823;&amp;#26032;&amp;#22411;&amp;#22522;&amp;#30784;&amp;#35774;&amp;#26045;&amp;#12289;&amp;#22522;&amp;#30784;&amp;#25968;&amp;#25454;&amp;#12289;&amp;#20113;&amp;#24179;&amp;#21488;&amp;#12289;&amp;#32593;&amp;#32476;&amp;#23433;&amp;#20840; &amp;#9810;&amp;#12289;&amp;#27979;&amp;#35797;&amp;#35780;&amp;#20215;&amp;#31561;&amp;#26041;&amp;#38754;&amp;#30340;&amp;#25506;&amp;#32034;&amp;#21147;&amp;#24230;&amp;#65292;&amp;#31215;&amp;#26497;&amp;#21442;&amp;#19982;&amp;#26234;&amp;#24935;&amp;#20132;&amp;#36890;&amp;#39046;&amp;#22495;&amp;#22269;&amp;#23478;&amp;#21450;&amp;#34892;&amp;#19994;&amp;#26631; &amp;#9804;&amp;#20934;&amp;#30340;&amp;#21046;&amp;#23450;&amp;#65292;&amp;#25512;&amp;#21160;&amp;#29305;&amp;#23450;&amp;#24212;&amp;#29992;&amp;#22330;&amp;#26223;&amp;#21830;&amp;#19994;&amp;#21270;&amp;#36816;&amp;#34892;&amp;#65292;&amp;#21152;&amp;#24555;&amp;#24418;&amp;#25104;&amp;#21487;&amp;#25345;&amp;#32493;&amp;#21830;&amp;#19994;&amp;#27169;&amp;#24335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144;&amp;#21806;&amp;#28192;&amp;#36947;&amp;#19978;&amp;#65292;&amp;#19981;&amp;#20570;&amp;#23616;&amp;#38480;&amp;#65292;&amp;#24076;&amp;#26395;&amp;#22312;&amp;#21508;&amp;#20010;&amp;#28192;&amp;#36947;&amp;#19978;&amp;#36827;&amp;#34892;&amp;#19981;&amp;#21516;&amp;#30340;&amp;#25299;&amp;#23637; &amp;#10084;&amp;#65292;&amp;#21516;&amp;#26102;&amp;#20063;&amp;#20250;&amp;#36827;&amp;#34892;&amp;#24046;&amp;#24322;&amp;#21270; &amp;#9800;&amp;#65292;&amp;#20363;&amp;#22914;&amp;#22312;&amp;#22242;&amp;#20307;&amp;#19994;&amp;#21153;&amp;#19978;&amp;#32467;&amp;#21512;&amp;#33258;&amp;#36523;&amp;#30340;&amp;#39640;&amp;#31471;&amp;#21307;&amp;#30103;&amp;#21644;&amp;#22522; &amp;#9802;&amp;#26412;&amp;#34917;&amp;#20805;&amp;#21307;&amp;#30103;&amp;#20135;&amp;#21697;&amp;#31561;&amp;#65292;&amp;#20063;&amp;#20250;&amp;#19982;&amp;#34434;&amp;#34433;&amp;#20445;&amp;#12289;&amp;#24494;&amp;#20445;&amp;#31561;&amp;#24179;&amp;#21488;&amp;#21512;&amp;#20316;&amp;#65292;&amp;#20511;&amp;#21161;&amp;#20854;&amp;#29702;&amp;#36180;&amp;#12289; &amp;#9789;&amp;#27969;&amp;#37327;&amp;#31561;&amp;#20248;&amp;#21183;&amp;#23436;&amp;#21892;&amp;#28192;&amp;#36947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28023;&amp;#35777;&amp;#21048;&amp;#31574;&amp;#30053;&amp;#20998;&amp;#26512;&amp;#24072;&amp;#26446;&amp;#27803;&amp;#34920;&amp;#31034;&amp;#65292;&amp;#20174;&amp;#21382;&amp;#21490;&amp;#25968;&amp;#25454;&amp;#26469;&amp;#30475;&amp;#65292;&amp;#36817;&amp;#19977;&amp;#36718;&amp;#20154;&amp;#27665; &amp;#9789;&amp;#24065;&amp;#27719;&amp;#29575;&amp;#20013;&amp;#38388;&amp;#20215;&amp;#30772;&amp;#8220;7&amp;#8221;&amp;#21518;&amp;#24310;&amp;#32493;&amp;#36235;&amp;#36140;&amp;#21306;&amp;#38388;&amp;#35266;&amp;#27979;&amp;#65292;&amp;#24179;&amp;#22343;&amp;#25345;&amp;#32493;&amp;#26102;&amp;#38388;&amp;#20302;&amp;#20110;2&amp;#20010;&amp;#9800;&amp;#26376;&amp;#12290;&amp;#26412;&amp;#36718;&amp;#27719;&amp;#29575;&amp;#38454;&amp;#27573;&amp;#24615;&amp;#30772;&amp;#8220;7&amp;#8221;&amp;#22987;&amp;#20110;2023&amp;#24180;5&amp;#26376;&amp;#20013;&amp;#26092;&amp;#65292;&amp;#24050;&amp;#25345;&amp;#32493;&amp;#36817;&amp;#20004; &amp;#9805;&amp;#26376;&amp;#65292;&amp;#24050;&amp;#21040;&amp;#20225;&amp;#31283;&amp;#20851;&amp;#21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0/w640h960/20190813/7774-icapxph7887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449;&amp;#26399;&amp;#36135;&amp;#35780;&amp;#35770;&amp;#31216; &amp;#9980;&amp;#65292;&amp;#24066;&amp;#22330;&amp;#27492;&amp;#21069;&amp;#23545;&amp;#32654;&amp;#32852;&amp;#20648;7&amp;#26376;&amp;#32487;&amp;#32493;&amp;#21152;&amp;#24687;&amp;#30340;&amp;#39044;&amp;#26399;&amp;#25171;&amp;#30340; &amp;#8986;&amp;#36739;&amp;#36275;&amp;#65292;&amp;#30446;&amp;#21069;&amp;#24773;&amp;#32490;&amp;#22522;&amp;#26412;&amp;#28040;&amp;#21270;&amp;#65292;&amp;#30701;&amp;#26399;&amp;#20869;&amp;#37329;&amp;#38134;&amp;#25110;&amp;#26242;&amp;#32500;&amp;#25345;&amp;#20559;&amp;#24369;&amp;#38663;&amp;#33633; &amp;#10081;&amp;#65292;&amp;#31561;&amp;#24453;&amp;#21608;&amp;#20116; &amp;#9989;&amp;#38750;&amp;#20892;&amp;#25968;&amp;#25454;&amp;#30340;&amp;#20844;&amp;#24067;&amp;#20197;&amp;#21450;&amp;#32654;&amp;#32852;&amp;#20648;7&amp;#26376;FOMC&amp;#20250;&amp;#35758;&amp;#2091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9;&amp;#25968;&amp;#65288;A few&amp;#65289;&amp;#19982;&amp;#20250;&amp;#32773;&amp;#25351;&amp;#20986;&amp;#65292;&amp;#20538;&amp;#21153;&amp;#19978;&amp;#38480;&amp;#21361;&amp;#38505;&amp;#28040;&amp;#38500;&amp;#21518;&amp;#65292;&amp;#38543;&amp;#30528; &amp;#9807;&amp;#32654;&amp;#36745;&amp;#29004;&amp;#24425;&amp;#31080;&amp;#24179;&amp;#21488;&amp;#26381;&amp;#21153;&amp;#22120;&amp;#22312;&amp;#21738;&amp;#37324;&amp;#22269;&amp;#36130;&amp;#25919;&amp;#37096;&amp;#21457;&amp;#34892;&amp;#26356;&amp;#22810;&amp;#20538;&amp;#21048;&amp;#28385;&amp;#36275;&amp;#25903;&amp;#20986; &amp;#9981;&amp;#65292;&amp;#24182;&amp;#23558;&amp;#36130;&amp;#25919;&amp;#37096;&amp;#20027;&amp;#35201;&amp;#25903;&amp;#20184;&amp;#36134;&amp;#25143;TGA &amp;#9809;&amp;#30340;&amp;#20313;&amp;#39069;&amp;#24674;&amp;#22797;&amp;#21040;&amp;#36130;&amp;#25919;&amp;#37096;&amp;#38738;&amp;#30544;&amp;#30340;&amp;#27700;&amp;#24179;&amp;#65292;&amp;#30701;&amp;#26399;&amp;#20869;&amp;#65292;&amp;#36135;&amp;#24065;&amp;#24066;&amp;#22330;&amp;#30340;&amp;#21033;&amp;#29575;&amp;#21487;&amp;#33021;&amp;#38754;&amp;#20020; &amp;#10084;&amp;#19968;&amp;#20123;&amp;#19978;&amp;#34892;&amp;#21387;&amp;#21147;&amp;#12290;&amp;#36825;&amp;#20123;&amp;#21442;&amp;#19982;&amp;#32773;&amp;#35748;&amp;#20026;&amp;#65292;&amp;#36135;&amp;#24065;&amp;#24066;&amp;#22330;&amp;#21033;&amp;#29575;&amp;#30456;&amp;#27604;&amp;#32654;&amp;#32852;&amp;#20648;&amp;#38548;&amp;#22812;&amp;#36870;&amp;#22238; &amp;#9786;&amp;#36141;&amp;#65288;ON RRP&amp;#65289;&amp;#24037;&amp;#20855;&amp;#21033;&amp;#29575;&amp;#30340;&amp;#19978;&amp;#34892;&amp;#21387;&amp;#21147;&amp;#21487;&amp;#33021;&amp;#23548;&amp;#33268;&amp;#65292;&amp;#35813;&amp;#32852;&amp;#20648;&amp;#24037;&amp;#20855;&amp;#30340;&amp;#20351; &amp;#10147;&amp;#29992;&amp;#37327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745;&amp;#29004;&amp;#24425;&amp;#31080;&amp;#24179;&amp;#21488;&amp;#26381;&amp;#21153;&amp;#22120;&amp;#22312;&amp;#21738;&amp;#373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270/w690h1180/20190903/ef2e-ieaiqii75781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957354/Default.aspx" title=""  data-id="54"  target="_blank"&gt;&lt;mip-img class="mip-img mip-hot-img" layout="fixed" src="http://n.sinaimg.cn/sinacn10102/426/w1080h946/20200220/089d-ipvnszc8072686.jpg" width="110" height="72"&gt;&lt;/mip-img&gt;&lt;p class="nr"&gt;&amp;#20013;&amp;#22269;&amp;#29289;&amp;#27969;&amp;#19982;&amp;#37319;&amp;#36141;&amp;#32852;&amp;#21512;&amp;#20250;&amp;#65306;&amp;#30701;&amp;#26399;&amp;#30123;&amp;#24773;&amp;#20914;&amp;#20987;&amp;#26126;&amp;#26174; &amp;#29289;&amp;#27969;&amp;#36816;&amp;#34892;&amp;#31283;&amp;#20013;&amp;#36235;&amp;#32531;&lt;/p&gt;&lt;p class="ly"&gt;&lt;span class="pl_all" docUrl=""&gt;&lt;/span&gt;&lt;mip-img class="mip-element mip-comment-img" alt="" src="http://n.sinaimg.cn/sinacn20109/480/w800h1280/20190905/bf1d-ieftthx1237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4/1530997237.aspx" title=""  data-id="55"  target="_blank"&gt;&lt;mip-img class="mip-img mip-hot-img" layout="fixed" src="http://n.sinaimg.cn/sinacn10101/581/w1242h1739/20200219/395c-iprtayz5212522.jpg" width="110" height="72"&gt;&lt;/mip-img&gt;&lt;p class="nr"&gt;&amp;#19996;&amp;#26041;&amp;#36890;&amp;#65306;&amp;#30123;&amp;#24773;&amp;#20914;&amp;#20987;&amp;#19979;&amp;#19994;&amp;#32489;&amp;#25215;&amp;#21387;&amp;#65292;22&amp;#20159;&amp;#20803;&amp;#23450;&amp;#22686;&amp;ldquo;&amp;#33298;&amp;#31563;&amp;#27963;&amp;#34880;&amp;rdquo;&lt;/p&gt;&lt;p class="ly"&gt;&lt;span class="pl_all" docUrl="?id=utf8hElQ20230220.doc"&gt;&lt;/span&gt;&lt;mip-img class="mip-element mip-comment-img" alt="" src="http://n.sinaimg.cn/sinacn20118/779/w2048h2731/20190908/0149-ieftthy76050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045944.htm" title=""  data-id="56"  target="_blank"&gt;&lt;mip-img class="mip-img mip-hot-img" layout="fixed" src="http://n.sinaimg.cn/sports/transform/200/w600h400/20190928/193d-ifffqup7237069.jpg" width="110" height="72"&gt;&lt;/mip-img&gt;&lt;p class="nr"&gt;*ST&amp;#21513;&amp;#33647;&amp;#24180;&amp;#26411;&amp;#31361;&amp;#36814;&amp;ldquo;&amp;#22823;&amp;#31036;&amp;#21253;&amp;rdquo; &amp;#28145;&amp;#20132;&amp;#25152;&amp;#36861;&amp;#38382;&amp;#26159;&amp;#21542;&amp;#34394;&amp;#26500;&amp;#20132;&amp;#26131;&lt;/p&gt;&lt;p class="ly"&gt;&lt;span class="pl_all" docUrl=""&gt;&lt;/span&gt;&lt;mip-img class="mip-element mip-comment-img" alt="" src="http://n.sinaimg.cn/sinacn20110/125/w690h1035/20191027/4ee0-ihmipqx14269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pit-sichuan.org/20YfWkAGclUBg.aspx?id=J4zJee28EBdiXW.shtml" data-id="1" data-num="0" data-href="http://www.techray.cn/20fMLCL1y5CfiX9TdMDi.aspx?id=nxApFe1TxYP.html"  title="" target="_blank"&gt;&lt;mip-img class="mip-img" layout="container" src="http://n.sinaimg.cn/sinacn/584/w874h1310/20200106/23c1-imrkkfy4030447.jpg" width="100%" height="100%"&gt;&lt;/mip-img&gt;&lt;p&gt;&amp;#38463;&amp;#37324;&amp;#30740;&amp;#31350;&amp;#38498;&amp;#21103;&amp;#38498;&amp;#38271;&amp;#23433;&amp;#31601;&amp;#40527;&amp;#65306;&amp;#23545;&amp;#20110;&amp;#21046;&amp;#36896;&amp;#20225;&amp;#19994;&amp;#26469;&amp;#35828;&amp;#65292;&amp;#32570;&amp;#30340;&amp;#19981;&amp;#26159;&amp;#29992;&amp;#25143;&amp;#65292;&amp;#32780;&amp;#26159;&amp;#19982;&amp;#29992;&amp;#25143;&amp;#30340;&amp;#20114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eCeQnfptREMP.aspx?id=F3BjmXGTy6zM7sk5.phtm" data-id="2" data-num="0" data-href="http://xb.ynutcm.edu.cn/20MkU0aifAL7f.aspx?id=W3d0EwmBcfajP.phtml"  title="" target="_blank"&gt;&lt;mip-img class="mip-img" layout="container" src="http://n.sinaimg.cn/sinacn10117/448/w1024h1024/20190929/6a74-ifffquq0317296.jpg" width="100%" height="100%"&gt;&lt;/mip-img&gt;&lt;p&gt;&amp;#20013;&amp;#21326;&amp;#20225;&amp;#19994;&amp;#65306;5.2&amp;#20159;&amp;#20803;&amp;#36716;&amp;#35753;&amp;#19978;&amp;#28023;&amp;#26149;&amp;#26085;&amp;#32622;&amp;#19994;50%&amp;#32929;&amp;#26435;&amp;#21450;&amp;#20538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qihwA3Qv41NjByrQ6n.aspx?id=joyQKa30kmPhN7yjI.shtml" data-id="3" data-num="0" data-href="http://www.pyhome.com/20adGb10NArEGPy0.aspx?id=7QYiUYDgOU.htm"  title="" target="_blank"&gt;&lt;mip-img class="mip-img" layout="container" src="http://n.sinaimg.cn/sinacn20118/602/w1080h1922/20200111/8b38-imztzhm80064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WtnE6xSM.aspx?id=TMxueba4KbhS2faW.phtml" data-id="4" data-num="0" data-href="http://www.yihuawang.com/20Nd3IhZcFEj.aspx?id=x5XqSuV7G5.exe"  title="" target="_blank"&gt;&lt;mip-img class="mip-img" layout="container" src="http://n.sinaimg.cn/sinacn10113/26/w1242h1984/20190816/f57e-ichcymv9253636.jpg" width="100%" height="100%"&gt;&lt;/mip-img&gt;&lt;p&gt;&amp;#20302;&amp;#20215;&amp;#27833;&amp;#21345;&amp;#24403;&amp;#35825;&amp;#39285;&amp;#20004;&amp;#20154;&amp;#35784;&amp;#39575;&amp;#20843;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rhsjjIugX.aspx?id=u01M0drEwFb.html" data-id="5" data-num="0" data-href="http://www.lishipenquan.com/20CCv7xCODNfVgye.aspx?id=2vWkZXlLXzdC6SNJvq.shtml"  title="" target="_blank"&gt;&lt;mip-img class="mip-img" layout="container" src="http://n.sinaimg.cn/sinacn10119/322/w478h644/20190819/d732-icmpfxa2532826.jpg" width="100%" height="100%"&gt;&lt;/mip-img&gt;&lt;p&gt;&amp;#38134;&amp;#20445;&amp;#30417;&amp;#20250;&amp;#65306;&amp;#21152;&amp;#24378;&amp;#21644;&amp;#23436;&amp;#21892;&amp;#29616;&amp;#20195;&amp;#37329;&amp;#34701;&amp;#30417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CYRqCEGxVe.aspx?id=UhhQCgOY1LyenF7b.html" data-id="6" data-num="0" data-href="http://www.neofuns.cn/20CBDfAuGc9mJ5.aspx?id=wZTNQv4Eu5p2kN.phtm"  title="" target="_blank"&gt;&lt;mip-img class="mip-img" layout="container" src="http://n.sinaimg.cn/sinacn10112/340/w428h712/20190813/147d-icapxph96279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sY64AKkae0non7t.aspx?id=DtRqjnuXRAnUVaCo9I.html" data-id="7" data-num="0" data-href="http://www.cre.net/20JsNUHOh6boza2.aspx?id=2tmpXkgy.shtml"  title="" target="_blank"&gt;&lt;mip-img class="mip-img" layout="container" src="http://n.sinaimg.cn/sinacn10112/373/w474h699/20190817/3136-ichcymw3507710.jpg" width="100%" height="100%"&gt;&lt;/mip-img&gt;&lt;p&gt;&amp;#19992;&amp;#25104;&amp;#26704;&amp;#65306;&amp;#20154;&amp;#31867;&amp;#29983;&amp;#27963;&amp;#22312;&amp;#21313;&amp;#32500;&amp;#23431;&amp;#23449;&amp;#373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buTNS2vlMY8GGXY.aspx?id=8nmjpplSMKQ61pOc.phtml" data-id="8" data-num="0" data-href="http://www.zkhc.org/20HZMKv7wugcadbXmyk.aspx?id=XJ0QvKGCM5qYY8Y.phtm"  title="" target="_blank"&gt;&lt;mip-img class="mip-img" layout="container" src="http://n.sinaimg.cn/sinacn10106/132/w480h452/20200117/a3b7-inhcyca4754968.jpg" width="100%" height="100%"&gt;&lt;/mip-img&gt;&lt;p&gt;&amp;#34880;&amp;#27687;&amp;#20202;&amp;#21334;&amp;#33073;&amp;#38144;&amp;#65281;A&amp;#32929;&amp;#30456;&amp;#20851;&amp;#26495;&amp;#22359;&amp;#28779;&amp;#20102;&amp;#65306;&amp;#36825;&amp;#23478;&amp;#20844;&amp;#21496;&amp;#24378;&amp;#21183;20%&amp;#28072;&amp;#20572;&amp;#65292;&amp;#21322;&amp;#26085;&amp;#25104;&amp;#20132;&amp;#36229;&amp;#26152;&amp;#26085;&amp;#20840;&amp;#22825;&amp;#36926;1&amp;#2049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SuSpY8C9mN6Ilqnj.aspx?id=o9G9PiVVJ.exe" data-id="9" data-num="0" data-href="http://www.lonsunpharm.com/20USSFLmxalGMu3zALV.aspx?id=9ebyoSHe.html"  title="" target="_blank"&gt;&lt;mip-img class="mip-img" layout="container" src="http://n.sinaimg.cn/sinacn20109/207/w690h1117/20191023/53f2-ihfpfwa8412555.jpg" width="100%" height="100%"&gt;&lt;/mip-img&gt;&lt;p&gt;&amp;#20803;&amp;#26086;&amp;#20551;&amp;#26399;&amp;#65292;&amp;#22235;&amp;#24029;&amp;#39640;&amp;#36895;&amp;#20844;&amp;#36335;&amp;#31105;&amp;#27490;&amp;#36825;&amp;#20123;&amp;#36710;&amp;#36742;&amp;#3689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C9Ux3MpJy.aspx?id=gI7XuB04cMZdWepu.html" data-id="10" data-num="0" data-href="http://www.ahhbdj.gov.cn/20hcQsP0nm3aMNIy.aspx?id=qG1Vi20v.phtm"  title="" target="_blank"&gt;&lt;mip-img class="mip-img" layout="container" src="http://n.sinaimg.cn/sinacn10109/159/w419h540/20190816/a7af-ichcymv7975293.jpg" width="100%" height="100%"&gt;&lt;/mip-img&gt;&lt;p&gt;&amp;#21018;&amp;#21018;&amp;#65292;A&amp;#32929;&amp;#38451;&amp;#20102;&amp;#65281;&amp;#31361;&amp;#21457;&amp;#65292;&amp;#19996;&amp;#33694;&amp;#37325;&amp;#22823;&amp;#23459;&amp;#24067;&amp;#65281;&amp;#21271;&amp;#20140;&amp;#37325;&amp;#30917;&amp;#65306;&amp;#22312;&amp;#21508;&amp;#31038;&amp;#21306;&amp;#21307;&amp;#38498;&amp;#37197;&amp;#32622;&amp;#36745;&amp;#29790;&amp;#26032;&amp;#20896;&amp;#3364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3;&amp;#21335;&amp;#20132;&amp;#34892;&amp;#65306;&amp;#24378;&amp;#21270;&amp;#20540;&amp;#23432; &amp;#36865;&amp;#28201;&amp;#247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0467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Zb-rnuUVYW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ri-ePfWjo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85825784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2304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74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Uj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Om-fZquhiV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93286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4/56800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745;&amp;#29004;&amp;#24425;&amp;#31080;&amp;#24179;&amp;#21488;&amp;#26381;&amp;#21153;&amp;#22120;&amp;#22312;&amp;#21738;&amp;#37324;&amp;#23567;&amp;#38271;&amp;#20551;&amp;#21069;&amp;#32654;&amp;#32929;&amp;#25910;&amp;#39640;&amp;#65292;&amp;#32463;&amp;#27982;&amp;#25968;&amp;#25454;&amp;#20196;&amp;#25237;&amp;#36164;&amp;#32773;&amp;ldquo;&amp;#24038;&amp;#21491;&amp;#20026;&amp;#38590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