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19990;&amp;#38598;&amp;#22242;&amp;#24425;&amp;#31080;&amp;#32593;&amp;#22336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ScvZWg.shtml?id=33586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19990;&amp;#38598;&amp;#22242;&amp;#24425;&amp;#31080;&amp;#32593;&amp;#22336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ScvZWg.shtml?id=33586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408564300/Default.htm" title="" target="_blank"&gt;&amp;#25163;&amp;#27231;&amp;#40179;&amp;#20976;&amp;#32178;&lt;/a&gt;&lt;/span&gt;&lt;a href="/20/603821954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19990;&amp;#38598;&amp;#22242;&amp;#24425;&amp;#31080;&amp;#32593;&amp;#22336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5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36;&amp;#263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94/w558h936/20190814/69c9-icapxpi5229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19990;&amp;#38598;&amp;#22242;&amp;#24425;&amp;#31080;&amp;#32593;&amp;#22336;&amp;#20837;&amp;#21475;,app&amp;#36719;&amp;#20214;&amp;#19979;&amp;#36733;-&amp;#36719;&amp;#20214;ios&amp;#29256;V6.0.1ftyIYLamvpOlpfC-MzAEFrzJaFCL-elWJR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5;&amp;#36187;&amp;#33310;&amp;#21488;&amp;#19978;&amp;#30340;&amp;#22982;&amp;#24052;&amp;#20329;&amp;#24050;&amp;#32463;&amp;#20570;&amp;#20102;&amp;#20182;&amp;#21487;&amp;#20197;&amp;#20570;&amp;#30340;&amp;#19968;&amp;#20999;&amp;#65292;&amp;#25171;&amp;#36827;&amp;#19977;&amp;#31890;&amp;#36827;&amp;#29699; &amp;#10150;&amp;#65292;&amp;#30427;&amp;#19990;&amp;#38598;&amp;#22242;&amp;#24425;&amp;#31080;&amp;#32593;&amp;#22336;&amp;#20837;&amp;#21475;&amp;#24110;&amp;#21161;&amp;#27861;&amp;#22269;&amp;#38431;&amp;#33392;&amp;#38590;&amp;#25203;&amp;#24179;&amp;#20102;&amp;#27604;&amp;#20998;&amp;#65292;&amp;#36194;&amp;#24471;&amp;#20102;&amp;#36827;&amp;#20837;&amp;#28857;&amp;#29699;&amp;#22823;&amp;#25112;&amp;#30340;&amp;#26426;&amp;#20250;&amp;#65292;&amp;#36825;&amp;#26679;&amp;#30340; &amp;#10082;&amp;#23454;&amp;#21147;&amp;#23601;&amp;#36275;&amp;#20197;&amp;#35753;&amp;#20154;&amp;#23562;&amp;#37325;&amp;#12290;&amp;#32780;&amp;#19988;&amp;#65292;&amp;#20182;&amp;#22312;&amp;#25171;&amp;#36827;&amp;#20102;&amp;#31532;&amp;#20108;&amp;#31890;&amp;#36827;&amp;#29699;&amp;#20043;&amp;#21518;&amp;#24182;&amp;#27809;&amp;#26377;&amp;#24198;&amp;#31069; &amp;#9808;&amp;#65292;&amp;#32780;&amp;#26159;&amp;#39134;&amp;#24555;&amp;#23558;&amp;#29699;&amp;#25265;&amp;#20102;&amp;#20986;&amp;#26469;&amp;#65292;&amp;#31561;&amp;#24453;&amp;#20877;&amp;#27425;&amp;#24320;&amp;#29699;&amp;#12290;&amp;#36951;&amp;#25022;&amp;#30340;&amp;#26159;&amp;#65292;&amp;#22982;&amp;#24052;&amp;#20329;&amp;#30340;&amp;#21162;&amp;#21147; &amp;#10146;&amp;#24182;&amp;#27809;&amp;#26377;&amp;#21462;&amp;#24471;&amp;#25104;&amp;#21151;&amp;#65292;&amp;#26368;&amp;#32456;&amp;#26757;&amp;#35199;&amp;#36824;&amp;#26159;&amp;#36194;&amp;#24471;&amp;#20102;&amp;#33258;&amp;#24049;&amp;#31532;&amp;#19968;&amp;#24231;&amp;#19990;&amp;#30028;&amp;#26479;&amp;#20896;&amp;#20891;&amp;#65292;&amp;#32780;&amp;#27861; &amp;#9806;&amp;#22269;&amp;#38431;&amp;#20063;&amp;#22833;&amp;#21435;&amp;#20102;&amp;#21355;&amp;#20885;&amp;#20896;&amp;#20891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38548;8&amp;#24180;&amp;#20877;&amp;#27425;&amp;#20142;&amp;#30456;&amp;#19990;&amp;#30028;&amp;#26479;&amp;#65292;&amp;#32654;&amp;#22269;&amp;#39034;&amp;#21033;&amp;#26187;&amp;#32423;&amp;#21313;&amp;#20845;&amp;#24378;&amp;#12290;&amp;#26412;&amp;#23626;&amp;#19990;&amp;#30028;&amp;#26479;4&amp;#22330;&amp;#27604;&amp;#36187;&amp;#65292;&amp;#32654;&amp;#22269;&amp;#24635;&amp;#35745;&amp;#25915;&amp;#20837;3&amp;#29699;&amp;#65292;&amp;#36827;&amp;#29699;&amp;#30340;&amp;#20998;&amp;#21035;&amp;#26159;&amp;#33922;&amp;#33707;&amp;#35199;&amp;#183;&amp;#32500;&amp;#38463;&amp;#12289;&amp;#26222;&amp;#21033;&amp;#24076; &amp;#9787;&amp;#22855;&amp;#21644;&amp;#21704;&amp;#21513;&amp;#183;&amp;#36182;&amp;#29305;&amp;#12290;&amp;#25928;&amp;#21147;&amp;#20999;&amp;#23572;&amp;#35199;&amp;#30340;&amp;#26222;&amp;#21033;&amp;#24076;&amp;#22855;&amp;#26159;&amp;#32654;&amp;#22269;&amp;#26368;&amp;#22823;&amp;#29260;&amp;#30340;&amp;#29699;&amp;#21592;&amp;#65292;&amp;#33922;&amp;#33707; &amp;#8986;&amp;#35199;&amp;#183;&amp;#32500;&amp;#38463;&amp;#26159;&amp;#19990;&amp;#30028;&amp;#36275;&amp;#29699;&amp;#20808;&amp;#29983;&amp;#12289;&amp;#21033;&amp;#27604;&amp;#37324;&amp;#20122;&amp;#24635;&amp;#32479;&amp;#20052;&amp;#27835;&amp;#183;&amp;#32500;&amp;#38463;&amp;#30340;&amp;#20799;&amp;#23376;&amp;#65292;&amp;#26159;&amp;#27861;&amp;#30002; &amp;#9807;&amp;#24378;&amp;#38431;&amp;#37324;&amp;#23572;&amp;#30340;&amp;#32477;&amp;#23545;&amp;#20027;&amp;#21147;&amp;#65292;&amp;#21807;&amp;#26377;&amp;#21704;&amp;#21513;&amp;#183;&amp;#36182;&amp;#29305;&amp;#65292;&amp;#21482;&amp;#26159;&amp;#25928;&amp;#21147;&amp;#20110;&amp;#22303;&amp;#32819;&amp;#20854;&amp;#36229;&amp;#32423;&amp;#32852;&amp;#36187; &amp;#9810;&amp;#29699;&amp;#38431;&amp;#23433;&amp;#22612;&amp;#21033;&amp;#20122;&amp;#20307;&amp;#32946;&amp;#65292;&amp;#21517;&amp;#27668;&amp;#23567;&amp;#20851;&amp;#27880;&amp;#23569; &amp;#9203;&amp;#12290;&amp;#21704;&amp;#21513;&amp;#183;&amp;#36182;&amp;#29305;&amp;#36523;&amp;#20215;&amp;#20165;&amp;#20026;340&amp;#19975;&amp;#27431; &amp;#9807;&amp;#20803;&amp;#65292;&amp;#19981;&amp;#36807;&amp;#33258;&amp;#20025;&amp;#40614;&amp;#32852;&amp;#36187;&amp;#36716;&amp;#25112;&amp;#22303;&amp;#36229;&amp;#32852;&amp;#36187;&amp;#20197;&amp;#26469;&amp;#65292;&amp;#20182;&amp;#22312;&amp;#23433;&amp;#22612;&amp;#21033;&amp;#20122;&amp;#20307;&amp;#32946;&amp;#23637;&amp;#29616;&amp;#20986;&amp;#38750; &amp;#8986;&amp;#24120;&amp;#39640;&amp;#30340;&amp;#36827;&amp;#29699;&amp;#25928;&amp;#29575;&amp;#65292;47&amp;#22330;&amp;#27604;&amp;#36187;&amp;#25915;&amp;#20837;24&amp;#29699;&amp;#12290;&amp;#22914;&amp;#20170;&amp;#22312;&amp;#19990;&amp;#30028;&amp;#26479;&amp;#36187;&amp;#22330;&amp;#21457;&amp;#25381;&amp;#19981; &amp;#10086;&amp;#20439;&amp;#65292;&amp;#24320;&amp;#22987;&amp;#26377;&amp;#27431;&amp;#27954;&amp;#20116;&amp;#22823;&amp;#32852;&amp;#36187;&amp;#30340;&amp;#29699;&amp;#38431;&amp;#27880;&amp;#24847;&amp;#21040;&amp;#21704;&amp;#21513;&amp;#183;&amp;#36182;&amp;#29305;&amp;#12290;&amp;#25454;&amp;#33521;&amp;#22269;&amp;#23186;&amp;#20307;&amp;#25253;&amp;#36947; &amp;#10087;&amp;#65292;&amp;#30446;&amp;#21069;&amp;#25490;&amp;#22312;&amp;#33521;&amp;#36229;&amp;#20013;&amp;#28216;&amp;#30340;&amp;#27700;&amp;#26230;&amp;#23467;&amp;#27491;&amp;#22312;&amp;#27714;&amp;#36141;&amp;#21704;&amp;#21513;&amp;#183;&amp;#36182;&amp;#29305;&amp;#65292;&amp;#21069;&amp;#32773;&amp;#24076;&amp;#26395;&amp;#22312;&amp;#20170;&amp;#24180; &amp;#10024;&amp;#20908;&amp;#31383;&amp;#31614;&amp;#19979;&amp;#36825;&amp;#20301;24&amp;#23681;&amp;#32654;&amp;#22269;&amp;#26032;&amp;#26143;&amp;#65292;&amp;#25913;&amp;#21892;&amp;#29699;&amp;#38431;&amp;#30340;&amp;#36827;&amp;#25915;&amp;#32447;&amp;#12290;&amp;#19982;&amp;#27492;&amp;#21516;&amp;#26102;&amp;#65292;&amp;#24847;&amp;#30002; &amp;#9805;&amp;#24378;&amp;#38431;&amp;#20122;&amp;#29305;&amp;#20848;&amp;#22823;&amp;#20063;&amp;#23545;&amp;#21704;&amp;#21513;&amp;#183;&amp;#36182;&amp;#29305;&amp;#26377;&amp;#24847; &amp;#10061;&amp;#65292;&amp;#24456;&amp;#21487;&amp;#33021;&amp;#21152;&amp;#20837;&amp;#20105;&amp;#22842;&amp;#25112;&amp;#12290;(&amp;#26032;&amp;#20140;&amp;#25253;&amp;#35760; &amp;#9994;&amp;#32773; &amp;#24464;&amp;#37030;&amp;#21360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99/w609h390/20190925/4d76-ifaench2347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24515;&amp;#30340;&amp;#38663;&amp;#25788;&amp;#19982;&amp;#24863;&amp;#21160;&amp;#26080;&amp;#20197;&amp;#35328;&amp;#349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56;&amp;#22810;&amp;#23567;&amp;#32452; &amp;#9806;&amp;#65292;&amp;#26356;&amp;#22810;&amp;#36187;&amp;#22330; &amp;#9806;&amp;#65292;&amp;#26356;&amp;#22810;&amp;#27604;&amp;#36187; &amp;#9977;&amp;#12290;&amp;#22914;&amp;#26524;&amp;#31616;&amp;#21333;&amp;#27010;&amp;#25324;&amp;#19979;&amp;#19968;&amp;#23626;&amp;#8220;&amp;#25193;&amp;#32534;&amp;#8221;&amp;#21518; &amp;#30340;&amp;#32654;&amp;#21152;&amp;#22696;&amp;#19990;&amp;#30028;&amp;#26479;&amp;#65292;&amp;#22823;&amp;#33268;&amp;#26377;&amp;#36825;&amp;#19977;&amp;#20010;&amp;#29305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69;&amp;#24515;&amp;#30340;&amp;#38663;&amp;#25788;&amp;#19982;&amp;#24863;&amp;#21160;&amp;#26080;&amp;#20197;&amp;#35328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9/w586h673/20190820/f055-icmpfxa562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578;&amp;#21035;&amp;#30340;&amp;#35805;&amp;#35821;&amp;#20013;,&amp;#26412;&amp;#27901;&amp;#39532;&amp;#35828;&amp;#33258;&amp;#24049;&amp;#29359;&amp;#36807;&amp;#38169;,&amp;#20063;&amp;#21162;&amp;#21147;&amp;#36807; &amp;#10083;&amp;#12290;&amp;#26159;&amp;#30340;,&amp;#22810; &amp;#9808;&amp;#24180;&amp;#21069;&amp;#30340;&amp;#24448;&amp;#20107;&amp;#22312;&amp;#26412;&amp;#27901;&amp;#39532;&amp;#20915;&amp;#23450;&amp;#36864;&amp;#20986;&amp;#22269;&amp;#23478;&amp;#38431;&amp;#26102;,&amp;#21448;&amp;#28014;&amp;#19978;&amp;#20102;&amp;#20182;&amp;#30340;&amp;#24515;&amp;#22836;&amp;#12290;&amp;#36825;&amp;#26159;&amp;#20182; &amp;#9201;&amp;#19968;&amp;#29983;&amp;#30340;&amp;#24515;&amp;#32467;,&amp;#21364;&amp;#26080;&amp;#27861;&amp;#37219;&amp;#30021;&amp;#28107;&amp;#28435;&amp;#22320;&amp;#23558;&amp;#23427;&amp;#35299;&amp;#24320;,&amp;#38500;&amp;#38750;&amp;#33258;&amp;#24049;&amp;#33021;&amp;#22312;&amp;#19990;&amp;#30028;&amp;#26479;&amp;#20915;&amp;#36187; &amp;#9801;&amp;#20013;&amp;#19968;&amp;#38180;&amp;#23450;&amp;#38899;,&amp;#25104;&amp;#20026;&amp;#27861;&amp;#22269;&amp;#38431;&amp;#30340;&amp;#33521;&amp;#385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6159;&amp;#27431;&amp;#38182;&amp;#36187;&amp;#23567;&amp;#32452;&amp;#36187;&amp;#20025;&amp;#40614;&amp;#38431;&amp;#23545;&amp;#38453;&amp;#33452;&amp;#20848;&amp;#38431;&amp;#12290;&amp;#23601;&amp;#22312;&amp;#19978;&amp;#21322;&amp;#22330;&amp;#20020;&amp;#36817;&amp;#32467;&amp;#26463;&amp;#26102; &amp;#9925;&amp;#65292;&amp;#22467;&amp;#37324;&amp;#20811;&amp;#26862;&amp;#25509;&amp;#36793;&amp;#32447;&amp;#29699;&amp;#21518; &amp;#9975;&amp;#65292;&amp;#22312;&amp;#27809;&amp;#26377;&amp;#20219;&amp;#20309;&amp;#36523;&amp;#20307;&amp;#25509;&amp;#35302;&amp;#21644;&amp;#23545;&amp;#25239;&amp;#30340;&amp;#24773;&amp;#20917;&amp;#19979;&amp;#65292;&amp;#31361;&amp;#28982; &amp;#10144;&amp;#20498;&amp;#22320;&amp;#26127;&amp;#36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699;&amp;#22330;&amp;#19978;&amp;#30340;&amp;#23567;&amp;#26757;&amp;#351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700/w900h600/20190810/01ef-iaxiufp77951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174;&amp;#27809;&amp;#24819;&amp;#36807;&amp;#22238;&amp;#21040;&amp;#38463;&amp;#26681;&amp;#24311;&amp;#65292;&amp;#30456;&amp;#21453;&amp;#65292;&amp;#26102;&amp;#38388;&amp;#36234;&amp;#38271;&amp;#25105;&amp;#30340;&amp;#24863;&amp;#35273;&amp;#36234;&amp;#22909;&amp;#65292;&amp;#36234; &amp;#10024;&amp;#26469;&amp;#36234;&amp;#30456;&amp;#20449;&amp;#33258;&amp;#24049;&amp;#33021;&amp;#23454;&amp;#29616;&amp;#26790;&amp;#24819;&amp;#65292;&amp;#25104;&amp;#20026;&amp;#19968;&amp;#21517;&amp;#32844;&amp;#19994;&amp;#29699;&amp;#21592; &amp;#98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36798;&amp;#8220;&amp;#21435;&amp;#37325;&amp;#27714;&amp;#36731;&amp;#8221;&amp;#36824;&amp;#26377;&amp;#19981;&amp;#36208;&amp;#37325;&amp;#36164;&amp;#20135;&amp;#20027;&amp;#39064;&amp;#20048;&amp;#22253;&amp;#36335;&amp;#32447;&amp;#30340;&amp;#20027;&amp;#39064;&amp;#25991;&amp;#26053;&amp;#34903; &amp;#9994;&amp;#21306;&amp;#65292;&amp;#20998;&amp;#21035;&amp;#26159;&amp;#26970;&amp;#27827;&amp;#27721;&amp;#34903;&amp;#21644;&amp;#20025;&amp;#23528;&amp;#23567;&amp;#38215;&amp;#12290;&amp;#20025;&amp;#23528;&amp;#23567;&amp;#38215;&amp;#26159;&amp;#38598;&amp;#26053;&amp;#28216;&amp;#12289;&amp;#24230;&amp;#20551;&amp;#12289;&amp;#25991;&amp;#21270;&amp;#12289; &amp;#10084;&amp;#20241;&amp;#38386;&amp;#12289;&amp;#20250;&amp;#35758;&amp;#12289;&amp;#25299;&amp;#23637;&amp;#20110;&amp;#19968;&amp;#20307;&amp;#30340;&amp;#20016;&amp;#23500;&amp;#19994;&amp;#24577;&amp;#65292;&amp;#19975;&amp;#36798;&amp;#36731;&amp;#35013;&amp;#19978;&amp;#38453;&amp;#30340;&amp;#36816;&amp;#33829;&amp;#65292;&amp;#35753;&amp;#20854;&amp;#19968; &amp;#9804;&amp;#25195;&amp;#38271;&amp;#30333;&amp;#23665;&amp;#30340;&amp;#38452;&amp;#38718;&amp;#65292;2019&amp;#24180;7&amp;#26376;3&amp;#26085;&amp;#24320;&amp;#19994;&amp;#20004;&amp;#21608;&amp;#24180;&amp;#20043;&amp;#38469;&amp;#26102; &amp;#9980;&amp;#65292;&amp;#24635;&amp;#28216;&amp;#23458;&amp;#37327; &amp;#9917;&amp;#31361;&amp;#30772;1100&amp;#19975;&amp;#20154;&amp;#27425;&amp;#12290;&amp;#38543;&amp;#30528;&amp;#19975;&amp;#36798;&amp;#36127;&amp;#20538;&amp;#21361;&amp;#26426;&amp;#36807;&amp;#21518; &amp;#9196;&amp;#65292;&amp;#19975;&amp;#36798;&amp;#23545;&amp;#20110;&amp;#26032;&amp;#39033;&amp;#30446;&amp;#30340;&amp;#24320; &amp;#9807;&amp;#21457;&amp;#19982;&amp;#36816;&amp;#33829;&amp;#19981;&amp;#20877;&amp;#20197;&amp;#22266;&amp;#26377;&amp;#30340;&amp;#22320;&amp;#20135;&amp;#24335;&amp;#24605;&amp;#32500;&amp;#20026;&amp;#20027;&amp;#65292;&amp;#32780;&amp;#26159;&amp;#29702;&amp;#24615;&amp;#30340;&amp;#21019;&amp;#26032; &amp;#9202;&amp;#12290;&amp;#22914;1.5 &amp;#9803;&amp;#20844;&amp;#37324;&amp;#38271;&amp;#12289;&amp;#24635;&amp;#25237;&amp;#36164;40&amp;#20159;&amp;#30340;&amp;#19975;&amp;#36798;&amp;#24310;&amp;#23433;&amp;#32418;&amp;#34903;&amp;#65292;&amp;#24320;&amp;#19994;&amp;#20165;&amp;#19968;&amp;#26376;&amp;#65292;&amp;#28216;&amp;#23458;&amp;#37327;&amp;#23601;&amp;#24050;&amp;#32463; &amp;#9875;&amp;#30772;&amp;#20102;200&amp;#19975;&amp;#20154;&amp;#12290;&amp;#32780;&amp;#23601;&amp;#22312;&amp;#20170;&amp;#24180;&amp;#21069;&amp;#19981;&amp;#20037;&amp;#65292;&amp;#19975;&amp;#36798;&amp;#20197;&amp;#20658;&amp;#20154;&amp;#20043;&amp;#23039;&amp;#65292;&amp;#37325;&amp;#22238;&amp;#21271;&amp;#20140;&amp;#25991; &amp;#9196;&amp;#26053;&amp;#24066;&amp;#22330;&amp;#65292;&amp;#22914;&amp;#31614;&amp;#32422;&amp;#24179;&amp;#35895;&amp;#19975;&amp;#36798;&amp;#24191;&amp;#22330;&amp;#12289;&amp;#19975;&amp;#36798;&amp;#38182;&amp;#21326;&amp;#37202;&amp;#24215;&amp;#12289;&amp;#24179;&amp;#35895;&amp;#25671;&amp;#28378;&amp;#39532;&amp;#25289;&amp;#26494;&amp;#36187;&amp;#12289; &amp;#9803;&amp;#37329;&amp;#28023;&amp;#28246;&amp;#25991;&amp;#26053;&amp;#23567;&amp;#38215;&amp;#21512;&amp;#20316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180;&amp;#20837;1.2&amp;#20159;&amp;#32654;&amp;#2080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904/b017-ieaiqii86239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35/w1024h611/20221221/19bd-224f889453b6c68c6d01bcbdf33d4146.jpg" w="1024" h="611" wh="1.6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69;&amp;#33258;&amp;#38463;&amp;#26681;&amp;#24311;&amp;#36275;&amp;#29699;&amp;#21517;&amp;#23487;&amp;#12289;&amp;#21069;&amp;#30343;&amp;#39532;&amp;#20027;&amp;#24069;&lt;/font&gt;&lt;font&gt;&lt;strong&gt;&amp;#24052;&amp;#23572;&amp;#36798;&amp;#35834;&lt;/strong&gt;&lt;/font&gt;&lt;font&gt;&amp;#25509;&amp;#21463;&amp;#12298;Cadena Cope&amp;#12299;&amp;#37319;&amp;#35775;&amp;#26102;&amp;#30340; &amp;#8987;&amp;#26368;&amp;#26032;&amp;#28040;&amp;#24687;&amp;#65292;&amp;#26757;&amp;#35199;&amp;#24456;&amp;#26377;&amp;#21487;&amp;#33021;&amp;#20250;&amp;#21162;&amp;#21147;&amp;#21442;&amp;#21152;2026&amp;#24180;&amp;#19990;&amp;#30028;&amp;#264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6366;&amp;#32463;&amp;#27861;&amp;#22269;&amp;#38738;&amp;#24180;&amp;#38431;&amp;#30340;&amp;#22825;&amp;#25165;&amp;#23556;&amp;#25163;,&amp;#21040;&amp;#22269;&amp;#23478;&amp;#38431;&amp;#20027;&amp;#21147;,&amp;#20877;&amp;#21040;&amp;#34987;&amp;#24503;&amp;#23578;&amp;#24320; &amp;#9979;&amp;#38500;&amp;#20986;&amp;#38431;,&amp;#26368;&amp;#21518;&amp;#20877;&amp;#27425;&amp;#20837;&amp;#36873;&amp;#21364;&amp;#22240;&amp;#20260;&amp;#38169;&amp;#36807;&amp;#19990;&amp;#30028;&amp;#26479;,&amp;#26412;&amp;#27901;&amp;#39532;&amp;#19982;&amp;#27861;&amp;#22269;&amp;#38431;&amp;#30340;&amp;#25925;&amp;#20107;&amp;#21098; &amp;#9800;&amp;#19981;&amp;#26029;&amp;#29702;&amp;#36824;&amp;#20081; &amp;#9976;&amp;#12290;&amp;#19981;&amp;#36807;,&amp;#20182;&amp;#30340;&amp;#26368;&amp;#32456;&amp;#20915;&amp;#23450;&amp;#20063;&amp;#35753;&amp;#33258;&amp;#24049;&amp;#23436;&amp;#20840;&amp;#35299;&amp;#33073;&amp;#20986;&amp;#26469;,&amp;#22312;&amp;#33258;&amp;#24049;&amp;#32844; &amp;#9200;&amp;#19994;&amp;#29983;&amp;#28079;&amp;#30340;&amp;#26411;&amp;#26399;,&amp;#32456;&amp;#20110;&amp;#19981;&amp;#29992;&amp;#20877;&amp;#20026;&amp;#27431;&amp;#27954;&amp;#26479;&amp;#25110;&amp;#32773;&amp;#19990;&amp;#30028;&amp;#26479;&amp;#32416;&amp;#32467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0/w2048h1182/20190819/04bf-icmpfwz8615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180;&amp;#20043;&amp;#21518;&amp;#65292;&amp;#23433;&amp;#19996;&amp;#20869;&amp;#25289;&amp;#23436;&amp;#25104;&amp;#20102;&amp;#22823;&amp;#23398;&amp;#23398;&amp;#19994;&amp;#65292;&amp;#22905;&amp;#27627;&amp;#19981;&amp;#29369;&amp;#35947; &amp;#9809;&amp;#65292;&amp;#26469;&amp;#21040;&amp;#20102;&amp;#35199; &amp;#9875;&amp;#29677;&amp;#292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267/w640h427/20221221/4181-09416a2661d8c6825ab97131a641701e.jpg" w="640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80/w820h460/20200115/bebc-imztzhp1755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88/w1080h608/20221221/4afc-3c7360121a9dcf295e06e3d788f9f4ac.jpg" w="1080" h="608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4320;&amp;#24149;&amp;#24335;&amp;#8220;&amp;#21322;&amp;#36523;&amp;#23569;&amp;#24180;&amp;#8221;&amp;#31302;&amp;#22827;&amp;#22612;&amp;#65292;&amp;#21040;&amp;#20914;&amp;#36827;&amp;#22235;&amp;#24378;&amp;#30340;&amp;#26368;&amp;#22823;&amp;#40657;&amp;#39532;&amp;#25705;&amp;#27931;&amp;#21733; &amp;#9807;&amp;#65292;&amp;#20877;&amp;#21040;&amp;#38378;&amp;#32768;&amp;#36187;&amp;#22330;&amp;#30340;&amp;#29699;&amp;#26143;&amp;#33707;&amp;#24503;&amp;#37324;&amp;#22855;&amp;#12289;&amp;#39532;&amp;#19969;&amp;#20869;&amp;#26031;&amp;#12289;&amp;#26757;&amp;#35199;&amp;#12289;&amp;#22982;&amp;#24052;&amp;#20329;&amp;#8230;&amp;#8230;&amp;#26412;&amp;#23626; &amp;#9800;&amp;#19990;&amp;#30028;&amp;#26479;&amp;#19978;&amp;#65292;&amp;#23383;&amp;#27597;&amp;#8220;M&amp;#8221;&amp;#20223;&amp;#20315;&amp;#34987;&amp;#36171;&amp;#20104;&amp;#20102;&amp;#25104;&amp;#21151;&amp;#30340;&amp;#39764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18/w618h1200/20191023/68a0-ihfpfwa8705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5;&amp;#36187;&amp;#33310;&amp;#21488;&amp;#19978;&amp;#30340;&amp;#22982;&amp;#24052;&amp;#20329;&amp;#24050;&amp;#32463;&amp;#20570;&amp;#20102;&amp;#20182;&amp;#21487;&amp;#20197;&amp;#20570;&amp;#30340;&amp;#19968;&amp;#20999;&amp;#65292;&amp;#25171;&amp;#36827;&amp;#19977;&amp;#31890;&amp;#36827;&amp;#29699; &amp;#9970;&amp;#65292;&amp;#24110;&amp;#21161;&amp;#27861;&amp;#22269;&amp;#38431;&amp;#33392;&amp;#38590;&amp;#25203;&amp;#24179;&amp;#20102;&amp;#27604;&amp;#20998;&amp;#65292;&amp;#36194;&amp;#24471;&amp;#20102;&amp;#36827;&amp;#20837;&amp;#28857;&amp;#29699;&amp;#22823;&amp;#25112;&amp;#30340;&amp;#26426;&amp;#20250;&amp;#65292;&amp;#36825;&amp;#26679;&amp;#30340; &amp;#9810;&amp;#23454;&amp;#21147;&amp;#23601;&amp;#36275;&amp;#20197;&amp;#35753;&amp;#20154;&amp;#23562;&amp;#37325;&amp;#12290;&amp;#32780;&amp;#19988;&amp;#65292;&amp;#20182;&amp;#22312;&amp;#25171;&amp;#36827;&amp;#20102;&amp;#31532;&amp;#20108;&amp;#31890;&amp;#36827;&amp;#29699;&amp;#20043;&amp;#21518;&amp;#24182;&amp;#27809;&amp;#26377;&amp;#24198;&amp;#31069; &amp;#9997;&amp;#65292;&amp;#32780;&amp;#26159;&amp;#39134;&amp;#24555;&amp;#23558;&amp;#29699;&amp;#25265;&amp;#20102;&amp;#20986;&amp;#26469;&amp;#65292;&amp;#31561;&amp;#24453;&amp;#20877;&amp;#27425;&amp;#24320;&amp;#29699;&amp;#12290;&amp;#36951;&amp;#25022;&amp;#30340;&amp;#26159;&amp;#65292;&amp;#22982;&amp;#24052;&amp;#20329;&amp;#30340;&amp;#21162;&amp;#21147; &amp;#9811;&amp;#24182;&amp;#27809;&amp;#26377;&amp;#21462;&amp;#24471;&amp;#25104;&amp;#21151;&amp;#65292;&amp;#26368;&amp;#32456;&amp;#26757;&amp;#35199;&amp;#36824;&amp;#26159;&amp;#36194;&amp;#24471;&amp;#20102;&amp;#33258;&amp;#24049;&amp;#31532;&amp;#19968;&amp;#24231;&amp;#19990;&amp;#30028;&amp;#26479;&amp;#20896;&amp;#20891;&amp;#65292;&amp;#32780;&amp;#27861; &amp;#9917;&amp;#22269;&amp;#38431;&amp;#20063;&amp;#22833;&amp;#21435;&amp;#20102;&amp;#21355;&amp;#20885;&amp;#20896;&amp;#20891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26377;&amp;#20123;&amp;#20107;&amp;#27880;&amp;#23450;&amp;#36951;&amp;#2502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77;&amp;#26159;&amp;#30456;&amp;#24212;&amp;#30340;&amp;#20307;&amp;#32946;&amp;#39033;&amp;#30446;&amp;#30340;&amp;#22521;&amp;#3575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0/w1080h1920/20191224/90db-imfiehp6722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4&amp;#22330;&amp;#27604;&amp;#36187;&amp;#20013;&amp;#65292;&amp;#36816;&amp;#21160;&amp;#21592;&amp;#20204;&amp;#29992;&amp;#19981;&amp;#25032;&amp;#30340;&amp;#22868;&amp;#36305;&amp;#12289;&amp;#29312;&amp;#21033;&amp;#30340;&amp;#31361;&amp;#30772;&amp;#21521;&amp;#29699;&amp;#38376;&amp;#21457; &amp;#10087;&amp;#36215;&amp;#36827;&amp;#25915;&amp;#65292;&amp;#22863;&amp;#21709;&amp;#28608;&amp;#26114;&amp;#30340;&amp;#32511;&amp;#33589;&amp;#26032;&amp;#20048;&amp;#314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192/w1024h768/20221221/a03a-c4a91b09de5c27e757a5fa0229ad32e2.jpg" w="1024" h="768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19990;&amp;#38598;&amp;#22242;&amp;#24425;&amp;#31080;&amp;#32593;&amp;#22336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479/w508h771/20190819/0370-icmpfwz89316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raifyCT.html" title=""  data-id="54"  target="_blank"&gt;&lt;mip-img class="mip-img mip-hot-img" layout="fixed" src="http://n.sinaimg.cn/sinacn20115/529/w690h2239/20200221/5363-ipvnsze3934637.jpg" width="110" height="72"&gt;&lt;/mip-img&gt;&lt;p class="nr"&gt;&amp;#31532;16&amp;#27425;TRIX&amp;#37329;&amp;#21449;&amp;#65292;&amp;#21338;&amp;#22763;&amp;#30524;&amp;#38236;&amp;#20080;&amp;#20837;&amp;#32988;&amp;#29575;&amp;#22914;&amp;#20309;&amp;#65311;&amp;#30475;&amp;#25968;&amp;#25454;&amp;#35828;n&lt;/p&gt;&lt;p class="ly"&gt;&lt;span class="pl_all" docUrl=""&gt;&lt;/span&gt;&lt;mip-img class="mip-element mip-comment-img" alt="" src="http://n.sinaimg.cn/sinacn10109/171/w445h526/20190820/85d4-icmpfxa4223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xr-OQrbAX.html" title=""  data-id="55"  target="_blank"&gt;&lt;mip-img class="mip-img mip-hot-img" layout="fixed" src="http://n.sinaimg.cn/sinacn10107/734/w1081h1253/20190813/c456-icapxph8255015.jpg" width="110" height="72"&gt;&lt;/mip-img&gt;&lt;p class="nr"&gt;&amp;#31532;18&amp;#27425;MACD&amp;#37329;&amp;#21449;&amp;#65292;&amp;#26032;&amp;#19990;&amp;#30028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15/416/w462h754/20190817/9c47-ichcymw40774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kAJoR.aspx" title=""  data-id="56"  target="_blank"&gt;&lt;mip-img class="mip-img mip-hot-img" layout="fixed" src="http://n.sinaimg.cn/sinacn10103/135/w584h351/20191023/33c3-ihfpfwa7665638.jpg" width="110" height="72"&gt;&lt;/mip-img&gt;&lt;p class="nr"&gt;&amp;#29289;&amp;#31649;&amp;#32929;&amp;#38598;&amp;#20307;&amp;#22238;&amp;#26262; &amp;#26032;&amp;#24076;&amp;#26395;&amp;#26381;&amp;#21153;&amp;#22823;&amp;#28072;14%&amp;#20445;&amp;#21033;&amp;#29289;&amp;#19994;&amp;#28072;&amp;#36229;5%&lt;/p&gt;&lt;p class="ly"&gt;&lt;span class="pl_all" docUrl=""&gt;&lt;/span&gt;&lt;mip-img class="mip-element mip-comment-img" alt="" src="http://n.sinaimg.cn/sinacn/427/w535h692/20191002/30e3-ifmectk58705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xgxq.gov.cn/20HuRnpwwLof.aspx?id=PiUfKTSGbPw.html" data-id="1" data-num="0" data-href="http://www.xjqqmail.com/20qfOtHd1XUwOiWlOHJ3.aspx?id=ymVO6OGN.html"  title="" target="_blank"&gt;&lt;mip-img class="mip-img" layout="container" src="http://n.sinaimg.cn/sinacn/430/w507h723/20190813/6594-icapxpi1899205.jpg" width="100%" height="100%"&gt;&lt;/mip-img&gt;&lt;p&gt;&amp;#39321;&amp;#28207;&amp;#37329;&amp;#31649;&amp;#23616;&amp;#65306;&amp;#26377;&amp;#24207;&amp;#36864;&amp;#20986;&amp;#38134;&amp;#34892;&amp;#19994;&amp;ldquo;&amp;#39044;&amp;#20808;&amp;#25209;&amp;#26680;&amp;#36824;&amp;#24687;&amp;#19981;&amp;#36824;&amp;#26412;&amp;rdquo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wkYWzNph0reVY3dUp2.aspx?id=86CHsyvzmcnmIH.phtm" data-id="2" data-num="0" data-href="http://www.analogtek.com.cn/20Fh95z9wN4vR.aspx?id=qgk2pqF7TdD.htm"  title="" target="_blank"&gt;&lt;mip-img class="mip-img" layout="container" src="http://n.sinaimg.cn/sinacn10109/784/w473h311/20191008/1aab-ifrwayw5579119.png" width="100%" height="100%"&gt;&lt;/mip-img&gt;&lt;p&gt;&amp;#28023;&amp;#36890;&amp;#23439;&amp;#35266;&amp;#65306;&amp;#32654;&amp;#22269;&amp;#38750;&amp;#20892;&amp;#19981;&amp;#21450;&amp;#39044;&amp;#26399; &amp;#26680;&amp;#24515;&amp;#36890;&amp;#32960;&amp;#21387;&amp;#21147;&amp;#20173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APQWyyidPrioB.aspx?id=cFk3YLkiNJJtQCGu5.html" data-id="3" data-num="0" data-href="http://www.tjkx.com/20jVdStw5iXo.aspx?id=zdUeyYcjiv72eAT.exe"  title="" target="_blank"&gt;&lt;mip-img class="mip-img" layout="container" src="http://n.sinaimg.cn/sinacn10112/789/w870h719/20190817/8e38-ichcymw33768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hnWyHRMzliFEg3lPh.aspx?id=4QehawMhz1.exe" data-id="4" data-num="0" data-href="http://www.cai58t.com/20sTaPPIwHu52NLG3O2.aspx?id=6iXWxe641oD2g5VqU.phtml"  title="" target="_blank"&gt;&lt;mip-img class="mip-img" layout="container" src="http://n.sinaimg.cn/sinacn10109/596/w608h788/20190817/841b-ichcymw2677003.jpg" width="100%" height="100%"&gt;&lt;/mip-img&gt;&lt;p&gt;&amp;#32654;&amp;#32852;&amp;#20648;&amp;#21476;&amp;#23572;&amp;#26031;&amp;#27604;&amp;#31216;&amp;#26377;&amp;ldquo;&amp;#40644;&amp;#37329;&amp;#36335;&amp;#24452;&amp;rdquo;&amp;#21487;&amp;#22312;&amp;#36991;&amp;#20813;&amp;#32463;&amp;#27982;&amp;#34928;&amp;#36864;&amp;#24773;&amp;#20917;&amp;#19979;&amp;#38477;&amp;#20302;&amp;#36890;&amp;#329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9rtDxvqicu7endxk.aspx?id=4zf9ADMDU.html" data-id="5" data-num="0" data-href="http://www.hongxiangsheng.cn/20zkMkudN7Kjy3v3aKq.aspx?id=iLwnkMwUpixj.phtm"  title="" target="_blank"&gt;&lt;mip-img class="mip-img" layout="container" src="http://n.sinaimg.cn/sinacn10107/32/w1081h1351/20190814/ed45-icapxpi3067985.jpg" width="100%" height="100%"&gt;&lt;/mip-img&gt;&lt;p&gt;&amp;#21451;&amp;#37030;&amp;#20445;&amp;#38505;7&amp;#26376;7&amp;#26085;&amp;#32791;&amp;#36164;&amp;#32422;1.32&amp;#20159;&amp;#28207;&amp;#20803;&amp;#22238;&amp;#36141;171.7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7EWs8aggU.aspx?id=PY5T8Qjv942wpO.html" data-id="6" data-num="0" data-href="http://www.tianchuang99.com/20jdlRxwZc.aspx?id=rlCHCxhsvnlDd.html"  title="" target="_blank"&gt;&lt;mip-img class="mip-img" layout="container" src="http://n.sinaimg.cn/sinacn10120/287/w958h929/20190811/2296-icapxph25947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9mKbT9ZWtdikKOj.aspx?id=hLiTsVrKnX7IBknKH7.phtml" data-id="7" data-num="0" data-href="http://www.gzngn.com/20BhVxK9Q4UFoRWaaQC5.aspx?id=nsfubQPzBxH.exe"  title="" target="_blank"&gt;&lt;mip-img class="mip-img" layout="container" src="http://n.sinaimg.cn/sinacn20122/560/w960h1200/20200107/3da3-imvsvyz6304060.jpg" width="100%" height="100%"&gt;&lt;/mip-img&gt;&lt;p&gt;&amp;#20159;&amp;#19975;&amp;#23500;&amp;#32705;&amp;#21644;&amp;#20225;&amp;#19994;&amp;#39640;&amp;#31649;&amp;#19978;&amp;#21322;&amp;#24180;&amp;#25243;&amp;#21806;90&amp;#20159;&amp;#32654;&amp;#20803;&amp;#32929;&amp;#31080;&amp;#65292;&amp;#25955;&amp;#25143;&amp;#20173;&amp;#22312;&amp;#22859;&amp;#21191;&amp;#2083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8YtGICwNwbbo7.aspx?id=yYYDgm6vQil.exe" data-id="8" data-num="0" data-href="http://www.lcerni.com/20RWcyukxX1fAx26J.aspx?id=uRA3PzG5VN.shtml"  title="" target="_blank"&gt;&lt;mip-img class="mip-img" layout="container" src="http://n.sinaimg.cn/sinacn10120/602/w581h821/20190811/af28-icapxph2641965.jpg" width="100%" height="100%"&gt;&lt;/mip-img&gt;&lt;p&gt;&amp;#28023;&amp;#23572;&amp;#26234;&amp;#23478;7&amp;#26376;10&amp;#26085;&amp;#26021;&amp;#36164;2537.5&amp;#19975;&amp;#20803;&amp;#22238;&amp;#36141;A&amp;#32929;1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L6WrXTEwnZ3l0i.aspx?id=xl2gzw79zXIg2E4Cpa.exe" data-id="9" data-num="0" data-href="http://www.cmlog.com.cn/20R8rvEPuIau152m.aspx?id=jVEr5eoOv.html"  title="" target="_blank"&gt;&lt;mip-img class="mip-img" layout="container" src="http://n.sinaimg.cn/sinacn10104/620/w1280h1740/20200111/e831-imvsvza7967112.jpg" width="100%" height="100%"&gt;&lt;/mip-img&gt;&lt;p&gt;&amp;#32993;&amp;#38177;&amp;#36827;&amp;#65306;&amp;#32769;&amp;#30334;&amp;#22995;&amp;#30340;&amp;#38065;&amp;#19981;&amp;#30693;&amp;#36947;&amp;#24448;&amp;#21738;&amp;#21435; &amp;#32929;&amp;#24066;&amp;#24212;&amp;#35813;&amp;#25104;&amp;#20026;&amp;#37325;&amp;#35201;&amp;#30340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sz3SKCKS4fxT.aspx?id=f4fgahDiByW2Ebrt.html" data-id="10" data-num="0" data-href="https://www.yuanzhuo.cn/20SWgVP0yzSDOpxzF.aspx?id=OVM5y4G71JMcaf.html"  title="" target="_blank"&gt;&lt;mip-img class="mip-img" layout="container" src="http://n.sinaimg.cn/sinacn10112/774/w915h659/20190816/1494-ichcymv9113912.jpg" width="100%" height="100%"&gt;&lt;/mip-img&gt;&lt;p&gt;&amp;#26032;&amp;#22522;&amp;#37329;&amp;#30340; &amp;ldquo;&amp;#25296;&amp;#28857;&amp;rdquo;&amp;#65292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32463;&amp;#27982;&amp;ldquo;&amp;#20302;&amp;#25928;&amp;#30340;&amp;#32321;&amp;#33635;&amp;rdquo;&amp;mdash;&amp;mdash;&amp;#30701;&amp;#32570;&amp;#32463;&amp;#27982;&amp;#30340;&amp;#20004;&amp;#38754;&amp;#246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m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vCvShC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woCh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4-5092180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4855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918936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8-18811953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1512070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187977261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oQl-guqXCveZ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19990;&amp;#38598;&amp;#22242;&amp;#24425;&amp;#31080;&amp;#32593;&amp;#22336;&amp;#20837;&amp;#21475;&amp;#26032;&amp;#21326;&amp;#37117;&amp;#32856;&amp;#20219;&amp;#20522;&amp;#22269;&amp;#28059;&amp;#20026;&amp;#33891;&amp;#20107;&amp;#38271;&amp;#21450;&amp;#24635;&amp;#32463;&amp;#29702; &amp;#24352;&amp;#30707;&amp;#20445;&amp;#20026;&amp;#36130;&amp;#21153;&amp;#24635;&amp;#304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