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801;&amp;#24052;&amp;#20307;&amp;#32946;&amp;#23448;&amp;#3259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SLDvmc.aspx?id=rcXXs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801;&amp;#24052;&amp;#20307;&amp;#32946;&amp;#23448;&amp;#3259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SLDvmc.aspx?id=rcXXs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31157789.html" title="" target="_blank"&gt;&amp;#25163;&amp;#27231;&amp;#40179;&amp;#20976;&amp;#32178;&lt;/a&gt;&lt;/span&gt;&lt;a href="/2025-06-20/07532715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801;&amp;#24052;&amp;#20307;&amp;#32946;&amp;#23448;&amp;#3259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4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90;&amp;#374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60/w1080h1580/20200104/0600-imrkkfx4449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801;&amp;#24052;&amp;#20307;&amp;#32946;&amp;#23448;&amp;#32593;&amp;#30331;&amp;#24405;,&amp;#19979;&amp;#36733;&amp;#26087;&amp;#29256;V4.2.5fvKDewYuXDccD-rbOQfSMjEIztNTs-daXcIl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&amp;#38889;&amp;#22269;&amp;#38431;&amp;#65292;4&amp;#22330;&amp;#27604;&amp;#36187;&amp;#19979;&amp;#26469; &amp;#9855;&amp;#65292;&amp;#20182;&amp;#20204;&amp;#30452;&amp;#38754;&amp;#20102;&amp;#23385;&amp;#20852;&amp;#24924;&amp;#37325;&amp;#20260;&amp;#12289;&amp;#26080;&amp;#27861;&amp;#20197; &amp;#9808;&amp;#26368;&amp;#27801;&amp;#24052;&amp;#20307;&amp;#32946;&amp;#23448;&amp;#32593;&amp;#30331;&amp;#24405;&amp;#20339;&amp;#29366;&amp;#24577;&amp;#20986;&amp;#29616;&amp;#30340;&amp;#23458;&amp;#35266;&amp;#22256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32479;&amp;#35745;&amp;#23616;&amp;#26381;&amp;#21153;&amp;#19994;&amp;#35843;&amp;#26597;&amp;#20013;&amp;#24515;&amp;#39640;&amp;#32423;&amp;#32479;&amp;#35745;&amp;#24072;&amp;#36213;&amp;#24198;&amp;#27827;&amp;#22312;&amp;#35299;&amp;#35835;&amp;#19978;&amp;#36848;&amp;#24773;&amp;#20917; &amp;#9971;&amp;#26102;&amp;#34920;&amp;#31034;&amp;#65292;&amp;#20174;&amp;#20225;&amp;#19994;&amp;#35268;&amp;#27169;&amp;#30475; &amp;#9978;&amp;#65292;&amp;#22823;&amp;#12289;&amp;#20013;&amp;#12289;&amp;#23567;&amp;#22411;&amp;#20225;&amp;#19994;PMI&amp;#20998;&amp;#21035;&amp;#20026;49.1% &amp;#9962;&amp;#12289;48.1%&amp;#21644;45.6%&amp;#65292;&amp;#27604;&amp;#19978;&amp;#26376;&amp;#19979;&amp;#38477;1.0&amp;#12289;0.8&amp;#21644;2.6&amp;#20010; &amp;#9807;&amp;#30334;&amp;#20998;&amp;#28857;&amp;#65292;&amp;#22343;&amp;#20302;&amp;#20110;&amp;#20020;&amp;#30028;&amp;#28857; &amp;#9811;&amp;#65292;&amp;#35843;&amp;#26597;&amp;#32467;&amp;#26524;&amp;#26174;&amp;#31034;&amp;#65292;&amp;#22823;&amp;#12289;&amp;#20013;&amp;#12289;&amp;#23567;&amp;#22411;&amp;#20225;&amp;#19994;&amp;#21453;&amp;#26144;&amp;#36164;&amp;#37329; &amp;#9925;&amp;#32039;&amp;#24352;&amp;#21644;&amp;#24066;&amp;#22330;&amp;#38656;&amp;#27714;&amp;#19981;&amp;#36275;&amp;#30340;&amp;#21344;&amp;#27604;&amp;#22343;&amp;#26377;&amp;#25152;&amp;#19978;&amp;#21319;&amp;#12290;&amp;#21516;&amp;#26102; &amp;#9804;&amp;#65292;&amp;#26032;&amp;#35746;&amp;#21333;&amp;#25351;&amp;#25968;&amp;#20026;46.4%&amp;#65292;&amp;#27604;&amp;#19978;&amp;#26376;&amp;#19979;&amp;#38477;1.7&amp;#20010;&amp;#30334;&amp;#20998;&amp;#28857; &amp;#9808;&amp;#65292;&amp;#20854;&amp;#20013;&amp;#26032;&amp;#20986;&amp;#21475;&amp;#35746;&amp;#21333;&amp;#25351;&amp;#25968;&amp;#20026;46.7%&amp;#65292;&amp;#27604;&amp;#19978;&amp;#26376;&amp;#19979;&amp;#38477;0.9&amp;#20010;&amp;#30334;&amp;#20998;&amp;#28857;&amp;#65292;&amp;#21046;&amp;#36896;&amp;#19994;&amp;#29983;&amp;#20135;&amp;#21644;&amp;#22269;&amp;#20869;&amp;#22806;&amp;#24066;&amp;#22330;&amp;#38656;&amp;#27714;&amp;#22343;&amp;#26377; &amp;#8987;&amp;#25152;&amp;#22238;&amp;#338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3/w1024h1389/20191013/13a0-ifvwftk4028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77;&amp;#23395;&amp;#24230;&amp;#36130;&amp;#25253;&amp;#21457;&amp;#24067;&amp;#21518;&amp;#30340;&amp;#20998;&amp;#26512;&amp;#24072;&amp;#30005;&amp;#35805;&amp;#20250;&amp;#19978; &amp;#9806;&amp;#65292;B&amp;#31449;CEO&amp;#38472;&amp;#30591;&amp;#34920;&amp;#31034; &amp;#9803;&amp;#65292;&amp;#8220;&amp;#20943;&amp;#20111;&amp;#24050;&amp;#32463;&amp;#25104;&amp;#20026;&amp;#20844;&amp;#21496;&amp;#26368;&amp;#37325;&amp;#35201;&amp;#24037;&amp;#20316;&amp;#20043;&amp;#19968;&amp;#12290;&amp;#8221; &amp;#25509;&amp;#19979;&amp;#26469;&amp;#65292;&amp;#20844;&amp;#21496;&amp;#23558;&amp;#20943;&amp;#23569;&amp;#38750; &amp;#10152;&amp;#26680;&amp;#24515;&amp;#19994;&amp;#21153;&amp;#25237;&amp;#20837;&amp;#65292;&amp;#38598;&amp;#20013;&amp;#36164;&amp;#28304;&amp;#21040;&amp;#21464;&amp;#29616;&amp;#29575;&amp;#26356;&amp;#39640;&amp;#30340;&amp;#19994;&amp;#21153; &amp;#9805;&amp;#65292;&amp;#35745;&amp;#21010;&amp;#20170;&amp;#24180;&amp;#23436;&amp;#25104;&amp;#22242;&amp;#38431;&amp;#30340; &amp;#21435;&amp;#32933;&amp;#22686;&amp;#30246; &amp;#9809;&amp;#12290;&amp;#32780;2018&amp;#24180;&amp;#24213;&amp;#65292;B&amp;#31449;&amp;#20063;&amp;#26366;&amp;#24320;&amp;#21551;&amp;#26411;&amp;#20301;&amp;#28120;&amp;#277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7604;&amp;#20110;&amp;#26085;&amp;#26412;&amp;#38431;&amp;#25171;&amp;#21040;&amp;#28857;&amp;#29699;&amp;#22823;&amp;#25112;&amp;#26368;&amp;#21518;&amp;#19968;&amp;#21051;&amp;#65292;&amp;#38889;&amp;#22269;&amp;#38431;&amp;#21017;&amp;#36973;&amp;#36935;&amp;#20102;&amp;#24449;&amp;#25112;&amp;#19990; &amp;#9801;&amp;#30028;&amp;#26479;&amp;#33267;&amp;#20170;&amp;#26368;&amp;#24808;&amp;#28872;&amp;#30340;&amp;#21322;&amp;#22330; &amp;#9997;&amp;#65292;0&amp;#27604;4&amp;#33853;&amp;#21518;&amp;#30340;&amp;#20182;&amp;#20204;&amp;#65292;&amp;#38505;&amp;#20123;&amp;#35201;&amp;#21047;&amp;#26032;1998&amp;#24180;0&amp;#27604;5&amp;#36127;&amp;#20110;&amp;#33655;&amp;#20848;&amp;#38431;&amp;#30340;&amp;#26368;&amp;#22823;&amp;#27604;&amp;#20998;&amp;#36755;&amp;#29699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 &amp;#9810;&amp;#65292;&amp;#25454;&amp;#8220;&amp;#21271;&amp;#20140;&amp;#21457;&amp;#24067;&amp;#8221;&amp;#23448;&amp;#24494;&amp;#28040;&amp;#24687;&amp;#65292;&amp;#33258;12&amp;#26376;6&amp;#26085;&amp;#36215; &amp;#10151;&amp;#65292;&amp;#21271;&amp;#20140;&amp;#24066;&amp;#26680; &amp;#9196;&amp;#37240;&amp;#26816;&amp;#27979;&amp;#26597;&amp;#39564;&amp;#23454;&amp;#34892;&amp;#20197;&amp;#19979;&amp;#25514;&amp;#26045;&amp;#65306;&amp;#36827;&amp;#20837;&amp;#21830;&amp;#36229;&amp;#12289;&amp;#21830;&amp;#21153;&amp;#27004;&amp;#23431;&amp;#21450;&amp;#21508;&amp;#31867;&amp;#20844;&amp;#20849;&amp;#22330;&amp;#25152;&amp;#65292;&amp;#21487; &amp;#9972;&amp;#19981;&amp;#26597;&amp;#39564;&amp;#26680;&amp;#37240;&amp;#26816;&amp;#27979;&amp;#38452;&amp;#24615;&amp;#35777;&amp;#26126;&amp;#65292;&amp;#25195;&amp;#30721;&amp;#36827;&amp;#20837;&amp;#21363;&amp;#21487;&amp;#12290;&amp;#36827;&amp;#20837;&amp;#31038;&amp;#21306;&amp;#65288;&amp;#26449;&amp;#65289;&amp;#65292;&amp;#19981;&amp;#26597;&amp;#39564; &amp;#10151;&amp;#26680;&amp;#37240;&amp;#26816;&amp;#27979;&amp;#38452;&amp;#24615;&amp;#35777;&amp;#26126;&amp;#65292;&amp;#24120;&amp;#20303;&amp;#23621;&amp;#27665;&amp;#21487;&amp;#19981;&amp;#25195;&amp;#30721;&amp;#12290;&amp;#36827;&amp;#20837;&amp;#32593;&amp;#21543;&amp;#12289;&amp;#37202;&amp;#21543;&amp;#12289;&amp;#26827;&amp;#29260;&amp;#23460;&amp;#12289;KTV&amp;#12289;&amp;#21095;&amp;#26412;&amp;#26432;&amp;#12289;&amp;#26705;&amp;#25343;&amp;#27927;&amp;#28020;&amp;#31561;&amp;#23494;&amp;#38381;&amp;#22330;&amp;#25152;&amp;#20197;&amp;#21450;&amp;#39184;&amp;#39278;&amp;#65288;&amp;#22530;&amp;#39135;&amp;#65289;&amp;#12289;&amp;#23460;&amp;#20869;&amp;#20581;&amp;#36523; &amp;#9800;&amp;#31561;&amp;#22330;&amp;#25152;&amp;#65292;&amp;#39035;&amp;#25195;&amp;#30721;&amp;#24182;&amp;#26597;&amp;#39564;48&amp;#23567;&amp;#26102;&amp;#26680;&amp;#37240;&amp;#26816;&amp;#27979;&amp;#38452;&amp;#24615;&amp;#35777;&amp;#261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39/w619h820/20191009/a0b2-ifrwayx0815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0&amp;#24180;&amp;#24658;&amp;#29790;&amp;#21307;&amp;#33647;&amp;#31532;&amp;#20116;&amp;#23626;&amp;#33891;&amp;#20107;&amp;#20250;&amp;#31532;&amp;#19968;&amp;#27425;&amp;#20250;&amp;#35758;&amp;#20915;&amp;#35758;&amp;#20844;&amp;#21578;&amp;#65292;&amp;#19979;&amp;#25991; &amp;#10085;&amp;#31616;&amp;#31216;&amp;#8220;&amp;#20116;&amp;#19968;&amp;#8221;&amp;#20250;&amp;#35758;&amp;#65292;&amp;#23459;&amp;#24067;&amp;#20102;&amp;#26368;&amp;#26032;&amp;#19968;&amp;#23626;&amp;#30340;&amp;#39640;&amp;#31649;&amp;#38431;&amp;#20237;&amp;#65292;&amp;#36825;&amp;#23626;&amp;#39640;&amp;#31649;&amp;#38431;&amp;#20237;&amp;#24180;&amp;#36731; &amp;#9804;&amp;#21147;&amp;#22766;&amp;#65292;&amp;#24179;&amp;#22343;&amp;#24180;&amp;#40836;&amp;#22312;45&amp;#23681;&amp;#65292;&amp;#26397;&amp;#27668;&amp;#34028;&amp;#21187;&amp;#30340;&amp;#38431;&amp;#20237;&amp;#24102;&amp;#39046;&amp;#24658;&amp;#29790;&amp;#21307;&amp;#33647;&amp;#36808;&amp;#21521;&amp;#26032;&amp;#30340;&amp;#21488; &amp;#10144;&amp;#38454;&amp;#65292;&amp;#35753;&amp;#24658;&amp;#29790;&amp;#21307;&amp;#33647;&amp;#22312;&amp;#36825;&amp;#21313;&amp;#20960;&amp;#24180;&amp;#30340;&amp;#21457;&amp;#23637;&amp;#37324;&amp;#65292;&amp;#20174;&amp;#24403;&amp;#21021;&amp;#30340;&amp;#20960;&amp;#30334;&amp;#20159;&amp;#24066;&amp;#20540;&amp;#21040;&amp;#29616;&amp;#22312;&amp;#30340; &amp;#9194;&amp;#20960;&amp;#21315;&amp;#20159;&amp;#24066;&amp;#20540; &amp;#10085;&amp;#65292;&amp;#22880;&amp;#23450;&amp;#20102;&amp;#22269;&amp;#20869;&amp;#21307;&amp;#33647;&amp;#20225;&amp;#19994;&amp;#8220;&amp;#19968;&amp;#21733;&amp;#8221;&amp;#30340;&amp;#2232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2593;&amp;#12289;&amp;#26032;&amp;#21326;&amp;#26085;&amp;#25253;&amp;#12289;&amp;#25196;&amp;#23376;&amp;#26202;&amp;#25253;&amp;#12289;&amp;#27743;&amp;#33487;&amp;#32463;&amp;#27982;&amp;#25253;&amp;#12289;&amp;#35777;&amp;#21048;&amp;#26102;&amp;#25253;&amp;#12289;&amp;#20013;&amp;#22269; &amp;#10146;&amp;#26032;&amp;#38395;&amp;#32593;&amp;#12289;&amp;#20013;&amp;#22269;&amp;#32593;&amp;#12289;&amp;#26032;&amp;#28010;&amp;#12289;&amp;#32593;&amp;#26131;&amp;#12289;&amp;#25628;&amp;#29392;&amp;#12289;&amp;#33150;&amp;#35759;&amp;#12289;&amp;#21271;&amp;#38738;&amp;#32593;&amp;#12289;&amp;#22823;&amp;#20247;&amp;#26032;&amp;#38395;&amp;#32593;&amp;#12289; &amp;#9980;&amp;#21315;&amp;#40857;&amp;#32593;&amp;#12289;&amp;#33487;&amp;#24030;&amp;#26085;&amp;#25253;&amp;#12289;&amp;#33487;&amp;#24030;&amp;#24191;&amp;#25773;&amp;#30005;&amp;#35270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2463;&amp;#33829;&amp;#36716;&amp;#21270;&amp;#26041;&amp;#38754; &amp;#9787;&amp;#65292;&amp;#20999;&amp;#20013;&amp;#31354;&amp;#35843;&amp;#34892;&amp;#19994;&amp;#26367;&amp;#25442;&amp;#38656;&amp;#27714;&amp;#30340;&amp;#20197;&amp;#26087;&amp;#25442;&amp;#26032;&amp;#27963;&amp;#21160;&amp;#65292;&amp;#22522; &amp;#9978;&amp;#20110;&amp;#24494;&amp;#30431;&amp;#20998;&amp;#38144;&amp;#20135;&amp;#21697;&amp;#33021;&amp;#21147;&amp;#19982;&amp;#36816;&amp;#33829;&amp;#22521;&amp;#35757;&amp;#33021;&amp;#21147;&amp;#30340;&amp;#32769;&amp;#24102;&amp;#26032;&amp;#20998;&amp;#38144;&amp;#24037;&amp;#20316;&amp;#65292;&amp;#20197;&amp;#21450;&amp;#21508;&amp;#31867;&amp;#20225; &amp;#9979;&amp;#24494;&amp;#33829;&amp;#38144;&amp;#35010;&amp;#21464;&amp;#27963;&amp;#21160;&amp;#31561;&amp;#65292;&amp;#37117;&amp;#26377;&amp;#25928;&amp;#28385;&amp;#36275;&amp;#20102;&amp;#29983;&amp;#24847;&amp;#22686;&amp;#38271;&amp;#30340;&amp;#38656;&amp;#27714;&amp;#12290;&amp;#32780;&amp;#36817;&amp;#26399;&amp;#29609;&amp;#27861;&amp;#20016;&amp;#23500; &amp;#10083;&amp;#12289;&amp;#20307;&amp;#37327;&amp;#36739;&amp;#22823;&amp;#30340;&amp;#21452;&amp;#21313;&amp;#19968;&amp;#22823;&amp;#20419;&amp;#27963;&amp;#21160;&amp;#26356;&amp;#26159;&amp;#23454;&amp;#29616;&amp;#20102;&amp;#21697;&amp;#29260;&amp;#21475;&amp;#30865;&amp;#12289;&amp;#31169;&amp;#22495;&amp;#35268;&amp;#27169;&amp;#65292;&amp;#20197;&amp;#21450; &amp;#9203;&amp;#33719;&amp;#23458;&amp;#36716;&amp;#21270;&amp;#31561;&amp;#22810;&amp;#26041;&amp;#38754;&amp;#30340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3/3ce8-icapxph8581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41;&amp;#33311;&amp;#20581;&amp;#23458;&amp;#36890;&amp;#36807;&amp;#8220;&amp;#21307;&amp;#24102;&amp;#24739;&amp;#8221;&amp;#30340;&amp;#26041;&amp;#24335;&amp;#21516;&amp;#27493;&amp;#23454;&amp;#29616;&amp;#21307;&amp;#24739;&amp;#20004;&amp;#31471;&amp;#30340;&amp;#36164;&amp;#28304;&amp;#25299;&amp;#23637; &amp;#9809;&amp;#65292;&amp;#24182;&amp;#20419;&amp;#36827;&amp;#29992;&amp;#25143;&amp;#20184;&amp;#36153;&amp;#36716;&amp;#21270; &amp;#9974;&amp;#65292;&amp;#23558;&amp;#20114;&amp;#32852;&amp;#32593;&amp;#21307;&amp;#30103;&amp;#30340;&amp;#20856;&amp;#22411;&amp;#33719;&amp;#23458;&amp;#26041;&amp;#24335;&amp;#20215;&amp;#20540;&amp;#21457;&amp;#25381;&amp;#21040;&amp;#26368; &amp;#22823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19978;&amp;#25152;&amp;#36848;&amp;#65292;&amp;#20844;&amp;#21496;&amp;#36890;&amp;#36807;&amp;#26412;&amp;#27425;&amp;#38750;&amp;#20844;&amp;#24320;&amp;#21457;&amp;#34892;&amp;#21215;&amp;#38598;&amp;#36164;&amp;#37329;&amp;#20607;&amp;#36824;&amp;#26377;&amp;#24687;&amp;#36127;&amp;#20538;&amp;#21450; &amp;#9808;&amp;#34917;&amp;#20805;&amp;#27969;&amp;#21160;&amp;#36164;&amp;#37329;&amp;#65292;&amp;#21487;&amp;#26377;&amp;#25928;&amp;#38477;&amp;#20302;&amp;#20844;&amp;#21496;&amp;#36164;&amp;#20135;&amp;#36127;&amp;#20538;&amp;#29575;&amp;#65292;&amp;#20174;&amp;#32780;&amp;#20248;&amp;#21270;&amp;#36164;&amp;#26412;&amp;#32467;&amp;#26500;&amp;#65292;&amp;#38477; &amp;#9808;&amp;#20302;&amp;#36130;&amp;#21153;&amp;#39118;&amp;#38505; &amp;#9994;&amp;#65292;&amp;#22686;&amp;#24378;&amp;#25239;&amp;#39118;&amp;#38505;&amp;#33021;&amp;#21147;&amp;#65307;&amp;#21516;&amp;#26102;&amp;#65292;&amp;#26377;&amp;#21033;&amp;#20110;&amp;#28385;&amp;#36275;&amp;#20844;&amp;#21496;&amp;#19994;&amp;#21153;&amp;#21457;&amp;#23637;&amp;#21450;&amp;#20135; &amp;#9809;&amp;#19994;&amp;#24067;&amp;#23616;&amp;#30340;&amp;#36164;&amp;#37329;&amp;#38656;&amp;#27714;&amp;#65292;&amp;#31526;&amp;#21512;&amp;#20844;&amp;#21496;&amp;#21450;&amp;#20840;&amp;#20307;&amp;#32929;&amp;#19996;&amp;#30340;&amp;#2103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7425;&amp;#20844;&amp;#24320;&amp;#21457;&amp;#21806;&amp;#21069;&amp;#25237;&amp;#36164;&amp;#32773;&amp;#21517;&amp;#21333;&amp;#21253;&amp;#25324;CPE&amp;#28304;&amp;#23792;&amp;#12289;&amp;#39640;&amp;#29940;&amp;#36164;&amp;#26412;&amp;#12289;&amp;#32418;&amp;#26441; &amp;#10147;&amp;#20013;&amp;#22269;&amp;#12289;&amp;#33150;&amp;#35759;&amp;#12289;&amp;#20113;&amp;#38155;&amp;#22522;&amp;#37329;&amp;#31561;&amp;#19968;&amp;#20247;&amp;#25237;&amp;#36164;&amp;#24040;&amp;#22836;&amp;#65292;&amp;#21355;&amp;#40857;&amp;#25307;&amp;#32929;&amp;#20070;&amp;#26174;&amp;#31034; &amp;#9789;&amp;#65292;&amp;#20844;&amp;#21496;&amp;#19978;&amp;#24066; &amp;#9917;&amp;#20043;&amp;#26085;&amp;#65292;&amp;#36825;&amp;#20123;&amp;#25237;&amp;#36164;&amp;#26426;&amp;#26500;&amp;#23601;&amp;#30452;&amp;#25509;&amp;#20111;&amp;#25439;55.11%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16/w640h576/20190815/2c68-ichcymv34964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&amp;#12304;&amp;#20013;&amp;#35777;&amp;#30424;&amp;#21069;&amp;#12305;&amp;#26080;&amp;#38656;&amp;#27880;&amp;#23556;&amp;#65281;&amp;#40763;&amp;#21943;&amp;#26032;&amp;#20896;&amp;#30123;&amp;#33495;&amp;#33719;&amp;#25209;&amp;#32039;&amp;#24613;&amp;#20351;&amp;#29992;&amp;#65307;&amp;#33635;&amp;#32768;&amp;#22238;&amp;#24212; &amp;#10146;&amp;#20511;&amp;#22771;&amp;#19978;&amp;#24066;&amp;#20256;&amp;#38395;&amp;#65307;6&amp;#36830;&amp;#26495;ST&amp;#20975;&amp;#25746;&amp;#25552;&amp;#31034;&amp;#39118;&amp;#38505;&amp;#65307;&amp;#28145;&amp;#28145;&amp;#25151;A&amp;#28548;&amp;#28165;&amp;#32593;&amp;#32476;&amp;#20256;&amp;#383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7431;&amp;#30431;&amp;#23545;&amp;#20420;&amp;#27833;&amp;#35774;&amp;#32622;&amp;#30340;&amp;#20215;&amp;#26684;&amp;#19978;&amp;#38480;&amp;#33853;&amp;#22320;&amp;#65292;&amp;#20294;&amp;#24066;&amp;#22330;&amp;#19981;&amp;#30830;&amp;#23450;&amp;#24615;&amp;#20173;&amp;#26410;&amp;#28040; &amp;#10081;&amp;#38500;&amp;#12290;&amp;#21152;&amp;#25343;&amp;#22823;&amp;#30343;&amp;#23478;&amp;#38134;&amp;#34892;&amp;#36164;&amp;#26412;&amp;#24066;&amp;#22330;&amp;#20998;&amp;#26512;&amp;#24072;Helima Croft&amp;#34920;&amp;#31034; &amp;#9800;&amp;#65306;&amp;#8220;&amp;#25105;&amp;#20204;&amp;#26681;&amp;#26412;&amp;#19981;&amp;#30693;&amp;#36947;&amp;#38480;&amp;#20215;&amp;#20196;&amp;#26159;&amp;#21542;&amp;#20250;&amp;#25353;&amp;#35745;&amp;#21010;&amp;#23454;&amp;#26045; &amp;#9810;&amp;#65311;&amp;#26159;&amp;#21542;&amp;#33021;&amp;#36991;&amp;#20813;&amp;#24066;&amp;#22330;&amp;#28151;&amp;#20081; &amp;#9807;&amp;#65311;&amp;#20420;&amp;#32599;&amp;#26031;&amp;#26041;&amp;#38754;&amp;#26159;&amp;#21542;&amp;#20934;&amp;#22791;&amp;#20102;&amp;#26356;&amp;#20855;&amp;#30772;&amp;#22351;&amp;#24615;&amp;#30340;&amp;#25514;&amp;#26045;&amp;#12290;&amp;#8221;&amp;#36825;&amp;#20063;&amp;#20351;&amp;#24471;&amp;#27431;&amp;#20329;&amp;#20811;+&amp;#26242; &amp;#9975;&amp;#26102;&amp;#36873;&amp;#25321;&amp;#25353;&amp;#20853;&amp;#19981;&amp;#21160;&amp;#65292;&amp;#20105;&amp;#21462;&amp;#26356;&amp;#22810;&amp;#30340;&amp;#35780;&amp;#20272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MEB&lt;/font&gt;&lt;font cms-style="font-L"&gt;&amp;#24179;&amp;#21488;&amp;#36710;&amp;#22411;&amp;#30446;&amp;#21069;&amp;#22312;&amp;#22823;&amp;#20247;&amp;#26071;&amp;#19979;&amp;#30340;&amp;#20845;&amp;#23478;&amp;#24037;&amp;#21378;&amp;#29983;&amp;#20135;&amp;#65292;&amp;#21253;&amp;#25324;&amp;#20004;&amp;#23478;&amp;#26469;&amp;#33258;&amp;#19968;&amp;#27773; &amp;#9976;&amp;#22823;&amp;#20247;&amp;#21644;&amp;#19978;&amp;#27773;&amp;#22823;&amp;#20247;&amp;#30340;&amp;#24037;&amp;#21378; &amp;#9807;&amp;#12290;&amp;#25353;&amp;#29031;&amp;#35745;&amp;#21010; &amp;#9980;&amp;#65292;2023&amp;#24180;&amp;#22823;&amp;#20247;&amp;#36824;&amp;#23558;&amp;#22312;&amp;#24503;&amp;#22269;&amp;#26032;&amp;#22686; &amp;#9800;&amp;#20004;&amp;#20010;MEB&amp;#21046;&amp;#36896;&amp;#22522;&amp;#22320;&amp;#65292;&amp;#27492;&amp;#22806;&amp;#36824;&amp;#26377;&amp;#20013;&amp;#22269;&amp;#23433;&amp;#24509;&amp;#30340;&amp;#36825;&amp;#23478;&amp;#21512;&amp;#36164;&amp;#24037;&amp;#21378; &amp;#98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e169-ichcymw61737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77;&amp;#23395;&amp;#24230;&amp;#36130;&amp;#25253;&amp;#21457;&amp;#24067;&amp;#21518;&amp;#30340;&amp;#20998;&amp;#26512;&amp;#24072;&amp;#30005;&amp;#35805;&amp;#20250;&amp;#19978; &amp;#10084;&amp;#65292;B&amp;#31449;CEO&amp;#38472;&amp;#30591;&amp;#34920;&amp;#31034; &amp;#9807;&amp;#65292;&amp;#8220;&amp;#20943;&amp;#20111;&amp;#24050;&amp;#32463;&amp;#25104;&amp;#20026;&amp;#20844;&amp;#21496;&amp;#26368;&amp;#37325;&amp;#35201;&amp;#24037;&amp;#20316;&amp;#20043;&amp;#19968;&amp;#12290;&amp;#8221; &amp;#25509;&amp;#19979;&amp;#26469;&amp;#65292;&amp;#20844;&amp;#21496;&amp;#23558;&amp;#20943;&amp;#23569;&amp;#38750; &amp;#9807;&amp;#26680;&amp;#24515;&amp;#19994;&amp;#21153;&amp;#25237;&amp;#20837;&amp;#65292;&amp;#38598;&amp;#20013;&amp;#36164;&amp;#28304;&amp;#21040;&amp;#21464;&amp;#29616;&amp;#29575;&amp;#26356;&amp;#39640;&amp;#30340;&amp;#19994;&amp;#21153; &amp;#9201;&amp;#65292;&amp;#35745;&amp;#21010;&amp;#20170;&amp;#24180;&amp;#23436;&amp;#25104;&amp;#22242;&amp;#38431;&amp;#30340; &amp;#21435;&amp;#32933;&amp;#22686;&amp;#30246; &amp;#9934;&amp;#12290;&amp;#32780;2018&amp;#24180;&amp;#24213;&amp;#65292;B&amp;#31449;&amp;#20063;&amp;#26366;&amp;#24320;&amp;#21551;&amp;#26411;&amp;#20301;&amp;#28120;&amp;#277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6426;&amp;#20250;&amp;#30340;&amp;#29645;&amp;#35270;&amp;#65292;&amp;#23545;&amp;#29699;&amp;#26435;&amp;#30340;&amp;#25935;&amp;#24863;&amp;#65292;&amp;#23545;&amp;#21361;&amp;#23616;&amp;#30340;&amp;#39044;&amp;#21028;&amp;#65292;&amp;#36143;&amp;#31359;&amp;#20102;&amp;#26085;&amp;#26412;&amp;#38431; &amp;#9810;&amp;#30340;&amp;#25972;&amp;#20010;120&amp;#20998;&amp;#38047;&amp;#12290;&amp;#20182;&amp;#20204;&amp;#21807;&amp;#19968;&amp;#32654;&amp;#20013;&amp;#19981;&amp;#36275;&amp;#30340;&amp;#65292;&amp;#25110;&amp;#35768;&amp;#23601;&amp;#26159;&amp;#20687;4&amp;#24180;&amp;#21069;&amp;#19968;&amp;#26679;&amp;#65292; &amp;#9889;&amp;#27809;&amp;#33021;&amp;#23432;&amp;#20303;&amp;#23545;&amp;#26041;&amp;#25345;&amp;#32493;&amp;#30340;&amp;#39640;&amp;#31354;&amp;#36720;&amp;#28856;&amp;#65292;&amp;#21482;&amp;#19981;&amp;#36807;&amp;#24444;&amp;#26102;&amp;#30340;&amp;#36153;&amp;#33713;&amp;#23612;&amp;#65292;&amp;#21464;&amp;#25104;&amp;#20102;&amp;#22914;&amp;#20170;&amp;#30340; &amp;#9804;&amp;#20329;&amp;#37324;&amp;#35199;&amp;#22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6/w1066h1600/20190822/ba7c-icqznfz78232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3;&amp;#65292;&amp;#20851;&amp;#20110;&amp;#33258;&amp;#21160;&amp;#39550;&amp;#39542;&amp;#19994;&amp;#21153;&amp;#30340;&amp;#20154;&amp;#21592;&amp;#35843;&amp;#25972;&amp;#65292;&amp;#35813;&amp;#30693;&amp;#24773;&amp;#20154;&amp;#22763;&amp;#23545;&amp;#38043;&amp;#23186;&amp;#20307; App&amp;#34920;&amp;#31034;&amp;#19981;&amp;#23384;&amp;#22312;&amp;#35009;&amp;#21592;&amp;#30340;&amp;#24773;&amp;#20917;&amp;#65292;&amp;#8220;&amp;#33258;&amp;#21160;&amp;#39550;&amp;#39542;&amp;#26159;&amp;#23567;&amp;#31859;&amp;#27773;&amp;#36710;&amp;#26032;&amp;#19994;&amp;#21153;&amp;#65292;&amp;#26159;&amp;#20840; &amp;#9855;&amp;#21147;&amp;#20445;&amp;#38556;&amp;#30340;&amp;#8221; &amp;#9934;&amp;#65292;&amp;#35813;&amp;#30693;&amp;#24773;&amp;#20154;&amp;#2276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5351;&amp;#20986;&amp;#65292;&amp;#21382;&amp;#21490;&amp;#34920;&amp;#26126;&amp;#65292;&amp;#33509;&amp;#32654;&amp;#22269;&amp;#32463;&amp;#27982;&amp;#32463;&amp;#21382;&amp;#34928;&amp;#36864;&amp;#65292;&amp;#26631;&amp;#26222;500&amp;#25351;&amp;#25968; &amp;#9997;&amp;#20250;&amp;#22312;&amp;#34928;&amp;#36864;&amp;#26399;&amp;#38388;&amp;#35302;&amp;#24213;&amp;#65292;&amp;#21482;&amp;#26377;&amp;#22312;1945&amp;#24180;3&amp;#26376;&amp;#33267;10&amp;#26376;&amp;#30340;&amp;#32463;&amp;#27982;&amp;#34928;&amp;#36864;&amp;#26399;&amp;#38388; &amp;#9934;&amp;#65292;&amp;#26631;&amp;#26222;500&amp;#25351;&amp;#25968;&amp;#22312;&amp;#34928;&amp;#36864;&amp;#20043;&amp;#21069;&amp;#21644;&amp;#25972;&amp;#20010;&amp;#34928;&amp;#36864;&amp;#26399;&amp;#38388;&amp;#37117;&amp;#20986;&amp;#29616;&amp;#20102;&amp;#21453;&amp;#243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33/w608h825/20200302/aeb2-iqfqmat2775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6&amp;#26085;&amp;#28040;&amp;#24687; &amp;#9979;&amp;#65292;&amp;#25130;&amp;#33267;&amp;#27818;&amp;#28145;&amp;#32929;&amp;#24066;&amp;#25910;&amp;#30424;&amp;#65292;&amp;#21271;&amp;#21521;&amp;#36164;&amp;#37329;&amp;#20928;&amp;#20080;&amp;#20837;5.41&amp;#20159;&amp;#20803;&amp;#65292;&amp;#27818;&amp;#32929;&amp;#36890;&amp;#20928;&amp;#21334;&amp;#20986;7.12&amp;#20159;&amp;#20803;&amp;#65292;&amp;#28145;&amp;#32929;&amp;#36890;&amp;#20928;&amp;#20080;&amp;#20837;12.52&amp;#20159;&amp;#20803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0&amp;#24180;&amp;#24658;&amp;#29790;&amp;#21307;&amp;#33647;&amp;#31532;&amp;#20116;&amp;#23626;&amp;#33891;&amp;#20107;&amp;#20250;&amp;#31532;&amp;#19968;&amp;#27425;&amp;#20250;&amp;#35758;&amp;#20915;&amp;#35758;&amp;#20844;&amp;#21578;&amp;#65292;&amp;#19979;&amp;#25991; &amp;#9202;&amp;#31616;&amp;#31216;&amp;#8220;&amp;#20116;&amp;#19968;&amp;#8221;&amp;#20250;&amp;#35758;&amp;#65292;&amp;#23459;&amp;#24067;&amp;#20102;&amp;#26368;&amp;#26032;&amp;#19968;&amp;#23626;&amp;#30340;&amp;#39640;&amp;#31649;&amp;#38431;&amp;#20237;&amp;#65292;&amp;#36825;&amp;#23626;&amp;#39640;&amp;#31649;&amp;#38431;&amp;#20237;&amp;#24180;&amp;#36731; &amp;#9805;&amp;#21147;&amp;#22766;&amp;#65292;&amp;#24179;&amp;#22343;&amp;#24180;&amp;#40836;&amp;#22312;45&amp;#23681;&amp;#65292;&amp;#26397;&amp;#27668;&amp;#34028;&amp;#21187;&amp;#30340;&amp;#38431;&amp;#20237;&amp;#24102;&amp;#39046;&amp;#24658;&amp;#29790;&amp;#21307;&amp;#33647;&amp;#36808;&amp;#21521;&amp;#26032;&amp;#30340;&amp;#21488; &amp;#9788;&amp;#38454;&amp;#65292;&amp;#35753;&amp;#24658;&amp;#29790;&amp;#21307;&amp;#33647;&amp;#22312;&amp;#36825;&amp;#21313;&amp;#20960;&amp;#24180;&amp;#30340;&amp;#21457;&amp;#23637;&amp;#37324;&amp;#65292;&amp;#20174;&amp;#24403;&amp;#21021;&amp;#30340;&amp;#20960;&amp;#30334;&amp;#20159;&amp;#24066;&amp;#20540;&amp;#21040;&amp;#29616;&amp;#22312;&amp;#30340; &amp;#9934;&amp;#20960;&amp;#21315;&amp;#20159;&amp;#24066;&amp;#20540; &amp;#10148;&amp;#65292;&amp;#22880;&amp;#23450;&amp;#20102;&amp;#22269;&amp;#20869;&amp;#21307;&amp;#33647;&amp;#20225;&amp;#19994;&amp;#8220;&amp;#19968;&amp;#21733;&amp;#8221;&amp;#30340;&amp;#22320;&amp;#20301;&amp;#12290;&amp;#27801;&amp;#24052;&amp;#20307;&amp;#32946;&amp;#23448;&amp;#32593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8271;&amp;#26102;&amp;#38388;&amp;#30340;&amp;#23553;&amp;#25511;&amp;#20013;&amp;#65292;&amp;#19981;&amp;#23433;&amp;#30340;&amp;#24773;&amp;#32490;&amp;#19981;&amp;#26029;&amp;#32047;&amp;#31215;&amp;#65292;&amp;#25552;&amp;#21069;&amp;#31163;&amp;#24320;&amp;#24191;&amp;#24030;&amp;#12289;&amp;#36820; &amp;#9997;&amp;#20065;&amp;#25104;&amp;#20026;&amp;#20102;&amp;#19968;&amp;#31181;&amp;#36873;&amp;#25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0/w690h660/20190807/d71b-iaxiufn5187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43;&amp;#24320;&amp;#20105;&amp;#35758;&amp;#19981;&amp;#35848;&amp;#65292;&amp;#23567;&amp;#31859;&amp;#22312;&amp;#35270;&amp;#39057;&amp;#20013;&amp;#23637;&amp;#29616;&amp;#30340;&amp;#33258;&amp;#21160;&amp;#39550;&amp;#39542;&amp;#22312;&amp;#22478;&amp;#24066;&amp;#36335;&amp;#27573;&amp;#30340;&amp;#38646; &amp;#9784;&amp;#25509;&amp;#31649;&amp;#34920;&amp;#29616;&amp;#65292;&amp;#19982;&amp;#22823;&amp;#37096;&amp;#20998;&amp;#26032;&amp;#21183;&amp;#21147;&amp;#36710;&amp;#20225;&amp;#30340;&amp;#22478;&amp;#24066;&amp;#36741;&amp;#21161;&amp;#39550;&amp;#39542;&amp;#24605;&amp;#36335;&amp;#24322;&amp;#26354;&amp;#21516;&amp;#24037;&amp;#65292;&amp;#30456;&amp;#36739; &amp;#9810;&amp;#20110;&amp;#37096;&amp;#20998;&amp;#36710;&amp;#20225;&amp;#24050;&amp;#32463;&amp;#24320;&amp;#25918;&amp;#19978;&amp;#36335;&amp;#65292;&amp;#23567;&amp;#31859;&amp;#36824;&amp;#38656;&amp;#35201;&amp;#20174;&amp;#8220;&amp;#27979;&amp;#35797;&amp;#29256;&amp;#8221;&amp;#21040;&amp;#8220;&amp;#27491;&amp;#24335;&amp;#29256;&amp;#8221;&amp;#30340; &amp;#9801;&amp;#36827;&amp;#38454;&amp;#36807;&amp;#28193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55;&amp;#40857;&amp;#26366;&amp;#22312;&amp;#20170;&amp;#24180;4&amp;#26376;&amp;#20221;&amp;#19968;&amp;#24230;&amp;#19978;&amp;#35843;&amp;#20135;&amp;#21697;&amp;#20215;&amp;#26684; &amp;#9800;&amp;#65292;&amp;#23613;&amp;#31649;&amp;#20170;&amp;#24180;&amp;#19978;&amp;#21322;&amp;#24180;&amp;#21334;&amp;#20986; &amp;#10086;&amp;#20102;8&amp;#19975;&amp;#21544;&amp;#36771;&amp;#26465;&amp;#20294;&amp;#20381;&amp;#28982;&amp;#38754;&amp;#20020;&amp;#20111;&amp;#25439;&amp;#12290;&amp;#23545;&amp;#20110;&amp;#20111;&amp;#25439;&amp;#21407;&amp;#22240; &amp;#10067;&amp;#65292;&amp;#20844;&amp;#21496;&amp;#35299;&amp;#37322;&amp;#31216;&amp;#65292;&amp;#20027;&amp;#35201;&amp;#26159; &amp;#9790;&amp;#19982;&amp;#21069;&amp;#26399;&amp;#25237;&amp;#36164;&amp;#26377;&amp;#20851;&amp;#30340;&amp;#20197;&amp;#32929;&amp;#20221;&amp;#20026;&amp;#22522;&amp;#30784;&amp;#30340;&amp;#19968;&amp;#27425;&amp;#24615;&amp;#20184;&amp;#27454; &amp;#9193;&amp;#12290;&amp;#19982;&amp;#27492;&amp;#21516;&amp;#26102; &amp;#10149;&amp;#65292;&amp;#20170;&amp;#24180;&amp;#19978;&amp;#21322; &amp;#9809;&amp;#24180;&amp;#65292;&amp;#21355;&amp;#40857;&amp;#30340;&amp;#20928;&amp;#21033;&amp;#29575;&amp;#19979;&amp;#38477;&amp;#33267;11.5%&amp;#12290;&amp;#19994;&amp;#20869;&amp;#20154;&amp;#22763;&amp;#34920;&amp;#31034;&amp;#65292;&amp;#19978;&amp;#21322;&amp;#24180;&amp;#21355;&amp;#40857;&amp;#20111; &amp;#9806;&amp;#25439;&amp;#19982;&amp;#38144;&amp;#37327;&amp;#19979;&amp;#28369;&amp;#20197;&amp;#21450;&amp;#35843;&amp;#20215;&amp;#19981;&amp;#26080;&amp;#20851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801;&amp;#24052;&amp;#20307;&amp;#32946;&amp;#23448;&amp;#3259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653/w633h820/20191005/00fd-ifmectm443497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0083901/Default.shtml" title=""  data-id="54"  target="_blank"&gt;&lt;mip-img class="mip-img mip-hot-img" layout="fixed" src="http://n.sinaimg.cn/sinacn10115/541/w552h789/20190920/1b33-iewtemz6475406.jpg" width="110" height="72"&gt;&lt;/mip-img&gt;&lt;p class="nr"&gt;&amp;ldquo;&amp;#23478;&amp;#36156;&amp;rdquo;&amp;#38590;&amp;#38450; &amp;#21496;&amp;#26426;&amp;#30447;&amp;#19978;&amp;#32769;&amp;#26495;&amp;#30340;12&amp;#21544;&amp;#38050;&amp;#26495;&lt;/p&gt;&lt;p class="ly"&gt;&lt;span class="pl_all" docUrl=""&gt;&lt;/span&gt;&lt;mip-img class="mip-element mip-comment-img" alt="" src="http://n.sinaimg.cn/sinacn10123/257/w1080h1577/20200209/e874-ipfprtp11581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6-4633753.shtml" title=""  data-id="55"  target="_blank"&gt;&lt;mip-img class="mip-img mip-hot-img" layout="fixed" src="http://n.sinaimg.cn/sinacn/709/w904h605/20190923/a147-ifaencf1853030.jpg" width="110" height="72"&gt;&lt;/mip-img&gt;&lt;p class="nr"&gt;&amp;#36141;&amp;#25151;&amp;#24847;&amp;#24895;&amp;#22686;&amp;#24378;,&amp;#30701;&amp;#26399;&amp;#20108;&amp;#25163;&amp;#25151;&amp;#25151;&amp;#28304;&amp;#25110;&amp;#22686;&amp;#21152;&lt;/p&gt;&lt;p class="ly"&gt;&lt;span class="pl_all" docUrl="?id=utf8hElQ20230220.doc"&gt;&lt;/span&gt;&lt;mip-img class="mip-element mip-comment-img" alt="" src="http://n.sinaimg.cn/sinacn20109/297/w744h1153/20191002/5516-ifmectk41215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Lzx/index.htm" title=""  data-id="56"  target="_blank"&gt;&lt;mip-img class="mip-img mip-hot-img" layout="fixed" src="http://n.sinaimg.cn/ent/transform/200/w600h400/20190926/8e69-ifaench5897880.jpg" width="110" height="72"&gt;&lt;/mip-img&gt;&lt;p class="nr"&gt;&amp;#23391;&amp;#32654;&amp;#23696;&amp;#19978;&amp;#22918;&amp;#25928;&amp;#26524;&amp;#22840;&amp;#24352;&amp;#65311;&amp;#23436;&amp;#20840;&amp;#35748;&amp;#19981;&amp;#20986;&amp;#26412;&amp;#20154;&amp;#27169;&amp;#26679;&amp;#65292;&amp;ldquo;&amp;#21270;&amp;#22918;&amp;#26415;&amp;rdquo;&amp;#22826;&amp;#24378;&amp;#22823;&lt;/p&gt;&lt;p class="ly"&gt;&lt;span class="pl_all" docUrl=""&gt;&lt;/span&gt;&lt;mip-img class="mip-element mip-comment-img" alt="" src="http://n.sinaimg.cn/sinacn/30/w1080h1350/20190819/89bf-icmpfwz89439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ner.com/20cgnhtBBTmaZuliya.aspx?id=AeoMoJfAgg5crQ.exe" data-id="1" data-num="0" data-href="http://www.xing-ye.com/20IeHcQi5ct5HP.aspx?id=gZXQelDC5Tdm.htm"  title="" target="_blank"&gt;&lt;mip-img class="mip-img" layout="container" src="http://n.sinaimg.cn/sinacn10115/465/w608h657/20191007/4b38-ifrwayw3390690.jpg" width="100%" height="100%"&gt;&lt;/mip-img&gt;&lt;p&gt;&amp;#36208;&amp;#36827;&amp;#22909;&amp;#23398;&amp;#24494;&amp;#23458;&amp;#65292;&amp;#22240;&amp;#20026;&amp;#30456;&amp;#20449;&amp;#65292;&amp;#25152;&amp;#20197;&amp;#30475;&amp;#352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iyB9XjnEw.aspx?id=XBqrG7g4ng.exe" data-id="2" data-num="0" data-href="http://gcb.hbu.cn/20euoS7uMk.aspx?id=VCpxMnR92nnZYOrFW.phtml"  title="" target="_blank"&gt;&lt;mip-img class="mip-img" layout="container" src="http://n.sinaimg.cn/sinacn10113/296/w530h566/20200211/1149-ipfprtp6693600.jpg" width="100%" height="100%"&gt;&lt;/mip-img&gt;&lt;p&gt;&amp;#25239;&amp;#25112;&amp;#26399;&amp;#38388;&amp;#22269;&amp;#20891;&amp;#25237;&amp;#25932;&amp;#30340;&amp;#26368;&amp;#39640;&amp;#32423;&amp;#21035;&amp;#23558;&amp;#39046;&amp;#26159;&amp;#35841;&amp;#65311;&amp;#35768;&amp;#22810;&amp;#20154;&amp;#37117;&amp;#27809;&amp;#21548;&amp;#36807;&amp;#20182;&amp;#30340;&amp;#21517;&amp;#2338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KjXMysbrzFdUw8x.aspx?id=GjixtkURkTFLzBtjVr.exe" data-id="3" data-num="0" data-href="http://www.hcis.com.cn/20uThVtX8ot.aspx?id=VoXfHuI2pzm.htm"  title="" target="_blank"&gt;&lt;mip-img class="mip-img" layout="container" src="http://n.sinaimg.cn/sinacn10106/492/w1079h1813/20200103/74b9-imrkkfx08463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e8TQBdL3jfX.aspx?id=aqyjP2AKrxZ82I.shtml" data-id="4" data-num="0" data-href="http://www.xncb.gov.cn/20shxMwGFnh.aspx?id=9lcoiNzJmSyotjP0i.html"  title="" target="_blank"&gt;&lt;mip-img class="mip-img" layout="container" src="http://n.sinaimg.cn/sinacn/360/w801h1159/20200107/98ab-imvsvyz5090726.jpg" width="100%" height="100%"&gt;&lt;/mip-img&gt;&lt;p&gt;&amp;#27498;&amp;#26524;&amp;#20161;&amp;#65306;&amp;#26377;&amp;#26412;&amp;#20107;&amp;#20320;&amp;#36807;&amp;#26469;&amp;#2183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319viHhPnWcFPl01Ki.aspx?id=k1bdzzGSpHboKcxfv.htm" data-id="5" data-num="0" data-href="https://www.yuanzhuo.cn/20xlCuxhjThl.aspx?id=AaYClccUT5kAhIk.shtml"  title="" target="_blank"&gt;&lt;mip-img class="mip-img" layout="container" src="http://n.sinaimg.cn/sinacn20118/402/w740h462/20200107/976a-imvsvyz5528579.jpg" width="100%" height="100%"&gt;&lt;/mip-img&gt;&lt;p&gt;&amp;#33509;&amp;#32654;&amp;#32852;&amp;#20648;&amp;#26242;&amp;#20572;&amp;#21152;&amp;#24687; &amp;#27431;&amp;#20803;&amp;#22810;&amp;#22836;&amp;#25110;&amp;#23558;&amp;#24471;&amp;#21040;&amp;#21912;&amp;#24687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gAZv8l8CTpWMH.aspx?id=rirqUMC6Hvb.shtml" data-id="6" data-num="0" data-href="http://www.szbhd.com/206sLrW22W.aspx?id=ahGNa5JXN1o5sP.html"  title="" target="_blank"&gt;&lt;mip-img class="mip-img" layout="container" src="http://n.sinaimg.cn/sinacn10113/626/w600h826/20190817/f810-ichcymw36916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fr6XXiZ4LLvINxElHW.aspx?id=u77e5Uft.phtml" data-id="7" data-num="0" data-href="http://www.bxzgjx.com/20Ii0XK6VI.aspx?id=VMaGhStPxOxt.htm"  title="" target="_blank"&gt;&lt;mip-img class="mip-img" layout="container" src="http://n.sinaimg.cn/sinakd10114/542/w640h702/20200320/3d5a-ireifzf8646061.jpg" width="100%" height="100%"&gt;&lt;/mip-img&gt;&lt;p&gt;&amp;#20844;&amp;#21397;&amp;ldquo;&amp;#24494;&amp;#31354;&amp;#38388;&amp;rdquo; &amp;#24432;&amp;#26174;&amp;#22478;&amp;#21306;&amp;ldquo;&amp;#22823;&amp;#25991;&amp;#2612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1BXgGSvaSetTce07W.aspx?id=2IzI0scPZ0mt.htm" data-id="8" data-num="0" data-href="http://www.hnt188.com/20o4OEKGaVzposBCtJz.aspx?id=LisuiUG7THumyTrmy.shtml"  title="" target="_blank"&gt;&lt;mip-img class="mip-img" layout="container" src="http://n.sinaimg.cn/sinacn10113/45/w376h469/20200228/e404-ipzreix0554250.jpg" width="100%" height="100%"&gt;&lt;/mip-img&gt;&lt;p&gt;&amp;#21387;&amp;#23454;&amp;#36164;&amp;#20135;&amp;#35780;&amp;#20272;&amp;#30475;&amp;#38376;&amp;#20154;&amp;#36131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3I7D8w6J9z.aspx?id=Ire0TIiNpqH7V.htm" data-id="9" data-num="0" data-href="http://www.faxy-tech.com/20FOu2mH55.aspx?id=IdlOXunpcPEdInwwM.html"  title="" target="_blank"&gt;&lt;mip-img class="mip-img" layout="container" src="http://n.sinaimg.cn/sinacn10101/492/w1080h1812/20190922/1172-iewtena2275161.jpg" width="100%" height="100%"&gt;&lt;/mip-img&gt;&lt;p&gt;&amp;#21306;&amp;#39046;&amp;#23548;&amp;#36208;&amp;#35775;&amp;#24944;&amp;#38382;&amp;#20248;&amp;#31168;&amp;#31185;&amp;#25216;&amp;#24037;&amp;#20316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dTShzHMB3tH9ipnDek.aspx?id=CKksoxaL4.phtml" data-id="10" data-num="0" data-href="http://www.yzzxjyjt.com/20y1UrUb1BXCFrkPJ.aspx?id=cmYwuBgO3EmeqqVY.htm"  title="" target="_blank"&gt;&lt;mip-img class="mip-img" layout="container" src="http://n.sinaimg.cn/sinacn10116/57/w414h443/20190814/96ff-icapxpi5426731.jpg" width="100%" height="100%"&gt;&lt;/mip-img&gt;&lt;p&gt;&amp;#20013;&amp;#27773;&amp;#21327;&amp;#65306;4&amp;#26376;&amp;#25105;&amp;#22269;&amp;#27773;&amp;#36710;&amp;#25972;&amp;#36710;&amp;#20986;&amp;#21475;42.5&amp;#19975;&amp;#36742; &amp;#21516;&amp;#27604;&amp;#22686;&amp;#38271;1.5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9;&amp;#31161;&amp;#20846;&amp;#29366;&amp;#24577;&amp;#22909;&amp;#229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1556916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230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460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479496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XG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845395730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AK-aMFFLuiVc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5-72190982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694075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fnKNHm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801;&amp;#24052;&amp;#20307;&amp;#32946;&amp;#23448;&amp;#32593;&amp;#30331;&amp;#24405;&amp;#26377;&amp;#38394;&amp;#34588;&amp;#32473;&amp;#24102;&amp;#230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