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635;&amp;#23558;&amp;#32993;&amp;#20102;&amp;#28216;&amp;#25103;&amp;#22270;&amp;#2925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GFdYkupm.htm?id=CPrPmcl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635;&amp;#23558;&amp;#32993;&amp;#20102;&amp;#28216;&amp;#25103;&amp;#22270;&amp;#2925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GFdYkupm.htm?id=CPrPmcl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qggJBRMAz.shtml" title="" target="_blank"&gt;&amp;#25163;&amp;#27231;&amp;#40179;&amp;#20976;&amp;#32178;&lt;/a&gt;&lt;/span&gt;&lt;a href="/20/FriDZ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635;&amp;#23558;&amp;#32993;&amp;#20102;&amp;#28216;&amp;#25103;&amp;#22270;&amp;#2925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5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49;&amp;#26085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56/w2018h3138/20190917/bf41-ietnfsp9376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635;&amp;#23558;&amp;#32993;&amp;#20102;&amp;#28216;&amp;#25103;&amp;#22270;&amp;#29255;,app&amp;#19979;&amp;#36733;ios&amp;#29256;V6.7.4fYobMJKEsRMWozn-hEVwLlrespCmnO-KZpRiDD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3&amp;#26085;&amp;#65292;&amp;#36828;&amp;#27915;&amp;#38598;&amp;#22242;&amp;#24050;&amp;#23436;&amp;#25104;&amp;#8220;20&amp;#36828;&amp;#27915;&amp;#25511;&amp;#32929;PPN001&amp;#8221; &amp;#10148;&amp;#20538;&amp;#21048;&amp;#30340;&amp;#26412;&amp;#24687;&amp;#20817;&amp;#20184;&amp;#65292;&amp;#20849;&amp;#35745;20.67&amp;#20159;&amp;#20803;&amp;#12290;&amp;#40635;&amp;#23558;&amp;#32993;&amp;#20102;&amp;#28216;&amp;#25103;&amp;#22270;&amp;#292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3616;&amp;#20154;&amp;#65306;&amp;#23002;&amp;#24535;&amp;#40527; &amp;#9810;&amp;#65292;&amp;#22025;&amp;#23454;&amp;#25104;&amp;#38271;&amp;#39118;&amp;#26684;&amp;#25237;&amp;#36164;&amp;#24635;&amp;#304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92/w1080h1512/20200120/3657-inhcycc5381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1592;&amp;#24037;&amp;#24179;&amp;#22343;&amp;#34218;&amp;#37228;&amp;#22312;70&amp;#19975;&amp;#20803;&amp;#20197;&amp;#19978;&amp;#30340;&amp;#21048;&amp;#21830;&amp;#26377;7&amp;#23478;&amp;#65292;2022&amp;#24180;&amp;#38477;&amp;#34218;&amp;#21518;&amp;#21482;&amp;#26377;3&amp;#23478;&amp;#12290;&amp;#20854;&amp;#20013;&amp;#65292;&amp;#24179;&amp;#22343;&amp;#34218;&amp;#37228;&amp;#26368;&amp;#39640;&amp;#30340;&amp;#26159;&amp;#20013;&amp;#20449;&amp;#35777;&amp;#21048;80.32&amp;#19975;&amp;#20803;&amp;#65292;&amp;#20063;&amp;#26159;&amp;#21807;&amp;#19968;&amp;#19968;&amp;#23478;&amp;#36229;&amp;#36807;80&amp;#19975;&amp;#30340;&amp;#21048;&amp;#21830;&amp;#65292;&amp;#21516;&amp;#26102;&amp;#20063;&amp;#26159;&amp;#38477;&amp;#34218;&amp;#24133;&amp;#24230;&amp;#36739;&amp;#20302; &amp;#10071;&amp;#30340;&amp;#21048;&amp;#21830;&amp;#12290;&amp;#20013;&amp;#20449;&amp;#35777;&amp;#21048;2021&amp;#24180;&amp;#30340;&amp;#24179;&amp;#22343;&amp;#34218;&amp;#37228;&amp;#26159;85.34&amp;#19975;&amp;#20803;&amp;#65292;2022&amp;#24180;&amp;#19979;&amp;#38477;5.88%&amp;#21040;80.32&amp;#19975;&amp;#20803;&amp;#12290;&amp;#30456;&amp;#27604;&amp;#25972;&amp;#20010;&amp;#34892;&amp;#19994;16%&amp;#30340;&amp;#38477;&amp;#34218; &amp;#9994;&amp;#24133;&amp;#24230;&amp;#65292;&amp;#20013;&amp;#20449;&amp;#35777;&amp;#21048;&amp;#30340;&amp;#38477;&amp;#34218;&amp;#24133;&amp;#24230;&amp;#36828;&amp;#20302;&amp;#20110;&amp;#21516;&amp;#34892;&amp;#12290;&amp;#20854;&amp;#24179;&amp;#22343;&amp;#34218;&amp;#37228;&amp;#19979;&amp;#38477;&amp;#24133;&amp;#24230;&amp;#20063;&amp;#36828;&amp;#20302; &amp;#9974;&amp;#20110;&amp;#33829;&amp;#25910;&amp;#21644;&amp;#21033;&amp;#28070;&amp;#30340;&amp;#38477;&amp;#24133;&amp;#12290;&amp;#40635;&amp;#23558;&amp;#32993;&amp;#20102;&amp;#28216;&amp;#25103;&amp;#22270;&amp;#292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8;&amp;#24066;&amp;#21069;&amp;#20837;&amp;#32929;&amp;#12289;&amp;#34987;&amp;#35748;&amp;#23450;&amp;#32043;&amp;#26230;&amp;#23384;&amp;#20648;&amp;#26696;&amp;#36131;&amp;#20219;&amp;#26041;&amp;#30340;&amp;#25237;&amp;#36164;&amp;#32773; &amp;#9918;&amp;#65292;&amp;#20197;&amp;#21450;&amp;#32043;&amp;#26230; &amp;#9975;&amp;#23384;&amp;#20648;&amp;#25511;&amp;#32929;&amp;#32929;&amp;#19996;&amp;#21450;&amp;#33891;&amp;#30417;&amp;#39640;&amp;#22686;&amp;#25345;&amp;#30340;&amp;#32929;&amp;#20221; &amp;#9200;&amp;#65292;&amp;#19981;&amp;#36866;&amp;#29992;&amp;#20110;&amp;#26412;&amp;#27425;&amp;#20808;&amp;#34892;&amp;#36180;&amp;#201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81;&amp;#38656;&amp;#22635;&amp;#34920;&amp;#12289;&amp;#36305;&amp;#33151;&amp;#65292;&amp;#36890;&amp;#36807;&amp;#8216;&amp;#20813;&amp;#30003;&amp;#21363;&amp;#20139;&amp;#8217;&amp;#39046;&amp;#21040;&amp;#20102;&amp;#19968;&amp;#31508;26&amp;#19975;&amp;#20313;&amp;#20803; &amp;#9804;&amp;#24800;&amp;#20225;&amp;#36164;&amp;#37329;&amp;#12290;&amp;#8221;&amp;#25910;&amp;#21040;&amp;#25919;&amp;#31574;&amp;#8220;&amp;#31036;&amp;#21253;&amp;#8221;&amp;#65292;&amp;#27743;&amp;#35199;&amp;#30334;&amp;#30408;&amp;#39640;&amp;#26032;&amp;#25216;&amp;#26415;&amp;#20844;&amp;#21496;&amp;#24635;&amp;#32463;&amp;#29702;&amp;#21556;&amp;#20964; &amp;#9971;&amp;#26126;&amp;#24178;&amp;#21170;&amp;#26356;&amp;#36275; &amp;#9807;&amp;#65292;&amp;#20170;&amp;#24180;&amp;#20934;&amp;#22791;&amp;#25193;&amp;#24314;&amp;#26032;&amp;#21378;&amp;#21306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00/w1920h1080/20190811/bc5b-icapxph0875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Q&amp;#65306;Q1&amp;#20854;&amp;#20182;&amp;#19994;&amp;#21153;&amp;#25910;&amp;#20837;&amp;#21644;&amp;#21033;&amp;#28070;&amp;#30340;&amp;#21344;&amp;#2760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28;&amp;#22659;&amp;#30005;&amp;#21830;&amp;#26159;&amp;#27491;&amp;#22312;&amp;#25104;&amp;#38271;&amp;#30340;&amp;#22806;&amp;#36152;&amp;#22686;&amp;#38271;&amp;#28857;&amp;#12290;&amp;#21830;&amp;#21153;&amp;#37096;&amp;#23545;&amp;#22806;&amp;#36152;&amp;#26131;&amp;#21496;&amp;#21496;&amp;#38271;&amp;#26446; &amp;#9808;&amp;#20852;&amp;#20094;&amp;#22312;&amp;#20250;&amp;#19978;&amp;#34920;&amp;#31034;&amp;#65292;&amp;#26681;&amp;#25454;&amp;#19990;&amp;#36152;&amp;#32452;&amp;#32455;&amp;#30340;&amp;#25253;&amp;#21578;&amp;#65292;&amp;#21040;2026&amp;#24180;&amp;#20043;&amp;#21069;&amp;#65292;&amp;#20840;&amp;#29699;B2C&amp;#36328;&amp;#22659;&amp;#30005;&amp;#21830;&amp;#23558;&amp;#20445;&amp;#25345;27%&amp;#30340;&amp;#22686;&amp;#36895; &amp;#9805;&amp;#12290;&amp;#22260;&amp;#32469;&amp;#36328;&amp;#22659;&amp;#30005;&amp;#21830;&amp;#30340;&amp;#21457;&amp;#23637; &amp;#9196;&amp;#65292;&amp;#20013;&amp;#22269;&amp;#23558;&amp;#21457; &amp;#10082;&amp;#23637;&amp;#8220;&amp;#36328;&amp;#22659;&amp;#30005;&amp;#21830;+&amp;#20135;&amp;#19994;&amp;#24102;&amp;#8221;&amp;#65307;&amp;#24314;&amp;#22909;&amp;#32447;&amp;#19978;&amp;#32508;&amp;#21512;&amp;#26381;&amp;#21153;&amp;#24179;&amp;#21488;&amp;#65307;&amp;#23436;&amp;#21892;&amp;#32771;&amp;#26680;&amp;#35780;&amp;#20272;&amp;#65292; &amp;#9972;&amp;#20419;&amp;#20248;&amp;#25206;&amp;#24378;&amp;#65307;&amp;#24341;&amp;#23548;&amp;#21512;&amp;#35268;&amp;#32463;&amp;#33829;&amp;#65292;&amp;#38450;&amp;#2551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4;&amp;#20122;&amp;#39134;&amp;#30475;&amp;#26469;&amp;#65292;&amp;#23500;&amp;#22763;&amp;#24247;&amp;#26159;&amp;#21487;&amp;#20197;&amp;#22521;&amp;#20859;&amp;#30340;&amp;#65292;&amp;#20294;&amp;#26159;&amp;#33529;&amp;#26524;&amp;#26159;&amp;#38750;&amp;#24120;&amp;#38590;&amp;#22521;&amp;#20859; &amp;#9981;&amp;#30340;&amp;#65292;&amp;#25152;&amp;#20197;&amp;#20013;&amp;#22269;&amp;#30340;&amp;#24037;&amp;#19994;&amp;#21046;&amp;#36896;&amp;#39046;&amp;#22495;&amp;#27809;&amp;#26377;&amp;#33021;&amp;#22815;&amp;#36808;&amp;#21521;&amp;#20840;&amp;#29699;&amp;#30340;&amp;#28040;&amp;#36153;&amp;#21697;&amp;#25110;&amp;#32773;&amp;#22269;&amp;#38469;&amp;#21697; &amp;#9810;&amp;#29260;&amp;#32473;&amp;#25105;&amp;#20204;&amp;#30340;&amp;#21046;&amp;#36896;&amp;#19994;&amp;#20197;&amp;#36275;&amp;#22815;&amp;#30340;&amp;#21147;&amp;#37327;&amp;#25903;&amp;#25745;&amp;#21046;&amp;#36896;&amp;#19994;&amp;#39640;&amp;#21697;&amp;#36136;&amp;#39640;&amp;#27700;&amp;#24179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4/w1113h731/20191013/e8dd-ifvwftk4218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32440;&amp;#21253;&amp;#19981;&amp;#20303;&amp;#28779; &amp;#10151;&amp;#12290;2022&amp;#24180;&amp;#65292;&amp;#32654;&amp;#22269;&amp;#12298;&amp;#21326;&amp;#23572;&amp;#34903;&amp;#26085;&amp;#25253;&amp;#12299;&amp;#25259;&amp;#38706;&amp;#65292;&amp;#32654; &amp;#9808;&amp;#22269;&amp;#19982;&amp;#21488;&amp;#24403;&amp;#23616;&amp;#24050;&amp;#32463;&amp;#31614;&amp;#32422;&amp;#20294;&amp;#23578;&amp;#26410;&amp;#20132;&amp;#20184;&amp;#30340;&amp;#27494;&amp;#22120;&amp;#35013;&amp;#22791;&amp;#24635;&amp;#39069;&amp;#36798;&amp;#21040;187&amp;#20159;&amp;#32654;&amp;#20803;&amp;#65292; &amp;#10151;&amp;#19982;2021&amp;#24180;12&amp;#26376;&amp;#30340;140&amp;#20159;&amp;#32654;&amp;#20803;&amp;#30456;&amp;#27604;&amp;#65292;&amp;#26126;&amp;#26174;&amp;#22686;&amp;#21152;&amp;#12290;&amp;#26410;&amp;#20132;&amp;#20184;&amp;#30340;&amp;#20891;&amp;#21806; &amp;#9202;&amp;#39033;&amp;#30446;&amp;#21253;&amp;#25324;&amp;#65306;2015&amp;#24180;&amp;#19979;&amp;#21333;&amp;#30340;208&amp;#22871;&amp;#8220;&amp;#26631;&amp;#26538;&amp;#20415;&amp;#25658;&amp;#24335;&amp;#21453;&amp;#22374;&amp;#20811;&amp;#23548;&amp;#24377;&amp;#8221;&amp;#21644;215&amp;#22871;&amp;#8220;&amp;#27602;&amp;#21050;&amp;#20415;&amp;#25658;&amp;#24335;&amp;#38450;&amp;#31354;&amp;#23548;&amp;#24377;&amp;#31995;&amp;#3247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7325;&amp;#26032;&amp;#24314;&amp;#31435;&amp;#36215;&amp;#23453;&amp;#27779;&amp;#30340;&amp;#24503;&amp;#31995;&amp;#35946;&amp;#21326;&amp;#36710;&amp;#24418;&amp;#35937;&amp;#65292;&amp;#23453;&amp;#27779;&amp;#27773;&amp;#36710;&amp;#23558;&amp;#24635;&amp;#37096;&amp;#35774;&amp;#22312;&amp;#24503; &amp;#9195;&amp;#22269;&amp;#26031;&amp;#22270;&amp;#21152;&amp;#29305; &amp;#9997;&amp;#65292;&amp;#24182;&amp;#24314;&amp;#31435;&amp;#20840;&amp;#29699;&amp;#19977;&amp;#22823;&amp;#30740;&amp;#21457;&amp;#20013;&amp;#24515;&amp;#65292;&amp;#33258;&amp;#31216;&amp;#19982;&amp;#22868;&amp;#39536;&amp;#12289;&amp;#23453;&amp;#39532;&amp;#12289;&amp;#22885;&amp;#36842;&amp;#24182; &amp;#9802;&amp;#31216;&amp;#20026;&amp;#8220;BBBA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3616;&amp;#29702;&amp;#30001;&amp;#65306;&amp;#24429;&amp;#20852;&amp;#24237;&amp;#21338;&amp;#22763;&amp;#38416;&amp;#36848;&amp;#20102;&amp;#36807;&amp;#21435;5000&amp;#24180;&amp;#36164;&amp;#26412;&amp;#31209;&amp;#24207;&amp;#22914;&amp;#20309;&amp;#22609; &amp;#9889;&amp;#36896;&amp;#20154;&amp;#31867;&amp;#25991;&amp;#26126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213/1ad5-ipmxpvz18443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5009;&amp;#21592;&amp;#28085;&amp;#30422;&amp;#30005;&amp;#35270;&amp;#12289;&amp;#30005;&amp;#24433;&amp;#12289;&amp;#20027;&amp;#39064;&amp;#20844;&amp;#22253;&amp;#21644;&amp;#20844;&amp;#21496;&amp;#20854;&amp;#20182;&amp;#22242;&amp;#38431;&amp;#65292;&amp;#28041;&amp;#21450;&amp;#36842; &amp;#9805;&amp;#22763;&amp;#23612;&amp;#36816;&amp;#33829;&amp;#30340;&amp;#25152;&amp;#26377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5009;&amp;#21592;&amp;#28085;&amp;#30422;&amp;#30005;&amp;#35270;&amp;#12289;&amp;#30005;&amp;#24433;&amp;#12289;&amp;#20027;&amp;#39064;&amp;#20844;&amp;#22253;&amp;#21644;&amp;#20844;&amp;#21496;&amp;#20854;&amp;#20182;&amp;#22242;&amp;#38431;&amp;#65292;&amp;#28041;&amp;#21450;&amp;#36842; &amp;#9889;&amp;#22763;&amp;#23612;&amp;#36816;&amp;#33829;&amp;#30340;&amp;#25152;&amp;#26377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5;&amp;#65292;&amp;#36152;&amp;#26131;&amp;#20249;&amp;#20276;&amp;#22810;&amp;#20803;&amp;#21270;&amp;#25104;&amp;#26524;&amp;#26174;&amp;#29616;&amp;#12290;&amp;#19968;&amp;#23395;&amp;#24230;&amp;#25105;&amp;#22269;&amp;#23545;&amp;#19996;&amp;#30431;&amp;#12289;&amp;#8220;&amp;#19968;&amp;#24102; &amp;#9803;&amp;#19968;&amp;#36335;&amp;#8221;&amp;#27839;&amp;#32447;&amp;#22269;&amp;#23478;&amp;#20986;&amp;#21475;&amp;#20998;&amp;#21035;&amp;#22686;&amp;#38271;28%&amp;#21644;25% &amp;#9193;&amp;#12290;&amp;#21152;&amp;#20043;&amp;#20197;&amp;#36328;&amp;#22659;&amp;#30005;&amp;#21830;&amp;#20026;&amp;#20195; &amp;#9193;&amp;#34920;&amp;#30340;&amp;#25968;&amp;#23383;&amp;#36152;&amp;#26131;&amp;#34028;&amp;#21187;&amp;#21457;&amp;#23637; &amp;#9805;&amp;#65292;&amp;#19968;&amp;#23395;&amp;#24230;&amp;#36328;&amp;#22659;&amp;#30005;&amp;#21830;&amp;#20986;&amp;#21475;&amp;#20445;&amp;#25345;&amp;#36739;&amp;#24555;&amp;#22686;&amp;#38271;&amp;#65292;&amp;#25104;&amp;#20026;&amp;#25512; &amp;#10061;&amp;#21160;&amp;#20986;&amp;#21475;&amp;#22686;&amp;#38271;&amp;#30340;&amp;#37325;&amp;#35201;&amp;#36152;&amp;#26131;&amp;#26041;&amp;#24335;&amp;#12290;&amp;#36817;&amp;#24180;&amp;#26469;&amp;#65292;&amp;#25105;&amp;#22269;&amp;#29983;&amp;#20135;&amp;#24615;&amp;#26381;&amp;#21153;&amp;#36152;&amp;#26131;&amp;#23588;&amp;#20854;&amp;#26159;&amp;#35745; &amp;#9800;&amp;#31639;&amp;#26426;&amp;#20449;&amp;#24687;&amp;#26381;&amp;#21153;&amp;#12289;&amp;#21830;&amp;#19994;&amp;#26381;&amp;#21153;&amp;#31561;&amp;#26032;&amp;#20852;&amp;#26381;&amp;#21153;&amp;#19994;&amp;#24555;&amp;#36895;&amp;#21457;&amp;#23637;&amp;#65292;&amp;#23558;&amp;#32487;&amp;#32493;&amp;#24102;&amp;#21160;&amp;#30456;&amp;#20851;&amp;#26381; &amp;#9200;&amp;#21153;&amp;#36152;&amp;#26131;&amp;#20986;&amp;#21475;&amp;#25910;&amp;#20837;&amp;#22686;&amp;#38271;&amp;#12290;2022&amp;#24180;&amp;#25105;&amp;#22269;&amp;#21487;&amp;#25968;&amp;#23383;&amp;#21270;&amp;#20132;&amp;#20184;&amp;#30340;&amp;#26381;&amp;#21153;&amp;#36152;&amp;#26131;&amp;#39318;&amp;#27425; &amp;#9980;&amp;#23454;&amp;#29616;&amp;#39034;&amp;#24046;&amp;#36229;&amp;#30334;&amp;#20159;&amp;#32654;&amp;#20803;&amp;#65292;&amp;#21453;&amp;#26144;&amp;#20986;&amp;#25105;&amp;#22269;&amp;#25968;&amp;#23383;&amp;#20135;&amp;#21697;&amp;#21644;&amp;#26381;&amp;#21153;&amp;#30340;&amp;#22269;&amp;#38469;&amp;#31454;&amp;#20105;&amp;#21147;&amp;#19981;&amp;#26029; &amp;#9802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690/w1080h1210/20200320/0502-ireifzh0675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435;&amp;#24180;&amp;#36890;&amp;#36807;&amp;#20102;&amp;#12298;&amp;#33455;&amp;#29255;&amp;#19982;&amp;#31185;&amp;#23398;&amp;#27861;&amp;#26696;&amp;#12299;&amp;#65292;&amp;#24378;&amp;#35843;&amp;#24378;&amp;#21270;&amp;#32654;&amp;#22269;&amp;#21322;&amp;#23548;&amp;#20307;&amp;#20135; &amp;#10152;&amp;#19994;&amp;#20379;&amp;#24212;&amp;#38142;&amp;#23433;&amp;#20840;&amp;#21644;&amp;#32500;&amp;#25252;&amp;#22269;&amp;#23478;&amp;#23433;&amp;#20840;&amp;#65292;&amp;#20026;&amp;#32654;&amp;#22269;&amp;#26412;&amp;#22303;&amp;#21322;&amp;#23548;&amp;#20307;&amp;#21046;&amp;#36896;&amp;#21644;&amp;#20854;&amp;#20182;&amp;#30456;&amp;#20851;&amp;#21069; &amp;#9809;&amp;#27839;&amp;#39046;&amp;#22495;&amp;#30340;&amp;#31185;&amp;#30740;&amp;#27963;&amp;#21160;&amp;#25552;&amp;#20379;&amp;#20102;&amp;#24040;&amp;#39069;&amp;#36130;&amp;#25919;&amp;#25320;&amp;#27454;&amp;#65292;&amp;#20197;&amp;#21450;&amp;#31246;&amp;#25910;&amp;#25269;&amp;#20813;&amp;#31561;&amp;#20135;&amp;#19994;&amp;#20248;&amp;#24800;&amp;#20030; &amp;#979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0063;&amp;#22312;&amp;#24320;&amp;#23637;&amp;#22312;&amp;#20013;&amp;#22269;&amp;#20197;&amp;#22806;&amp;#24066;&amp;#22330;&amp;#30340;&amp;#24067;&amp;#23616;&amp;#12290;&amp;#20808;&amp;#26159;&amp;#20110;2020&amp;#24180;&amp;#23558;&amp;#37096; &amp;#9802;&amp;#20998;Airpods&amp;#30340;&amp;#29983;&amp;#20135;&amp;#32447;&amp;#20174;&amp;#20013;&amp;#22269;&amp;#36801;&amp;#31227;&amp;#33267;&amp;#36234;&amp;#21335; &amp;#9802;&amp;#65292;&amp;#21435;&amp;#24180;6&amp;#26376; &amp;#9806;&amp;#65292;&amp;#21448;&amp;#23558;&amp;#24179;&amp;#26495; &amp;#10082;&amp;#30005;&amp;#33041;&amp;#8220;iPad&amp;#8221;&amp;#30340;&amp;#37096;&amp;#20998;&amp;#29983;&amp;#20135;&amp;#30001;&amp;#20013;&amp;#22269;&amp;#36716;&amp;#31227;&amp;#21040;&amp;#36234;&amp;#21335;&amp;#12290;&amp;#21478;&amp;#25454;&amp;#36335;&amp;#36879;&amp;#31038;&amp;#25253;&amp;#36947;&amp;#65292; &amp;#9806;&amp;#33529;&amp;#26524;&amp;#23558;&amp;#22312;&amp;#8220;&amp;#20840;&amp;#29699;&amp;#31532;&amp;#20108;&amp;#22823;&amp;#26234;&amp;#33021;&amp;#25163;&amp;#26426;&amp;#24066;&amp;#22330;&amp;#8221;&amp;#21360;&amp;#24230;&amp;#29983;&amp;#20135;iPhone 14 &amp;#10071;&amp;#12290;&amp;#25705;&amp;#26681;&amp;#22823;&amp;#36890;&amp;#20998;&amp;#26512;&amp;#24072;&amp;#39044;&amp;#35745; &amp;#9996;&amp;#65292;&amp;#21040;2025&amp;#24180;&amp;#65292;&amp;#20013;&amp;#22269;&amp;#22659;&amp;#22806;&amp;#29983;&amp;#20135;&amp;#30340;&amp;#33529;&amp;#26524;&amp;#20135;&amp;#21697;&amp;#21344; &amp;#9810;&amp;#27604;&amp;#23558;&amp;#25552;&amp;#21319;&amp;#33267;25%&amp;#65292;&amp;#36825;&amp;#20123;&amp;#20135;&amp;#21697;&amp;#21253;&amp;#25324;Mac&amp;#12289;iPad&amp;#12289;Apple Watch&amp;#21644;AirPods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16/18b7-ichcymv7432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3021;&amp;#20250;&amp;#21463;&amp;#21040;&amp;#30417;&amp;#23519;&amp;#30340;&amp;#39046;&amp;#22495;&amp;#21253;&amp;#25324;&amp;#20445;&amp;#38505;&amp;#20844;&amp;#21496;&amp;#12289;&amp;#31169;&amp;#21215;&amp;#32929;&amp;#26435;&amp;#20844;&amp;#21496;&amp;#12289;&amp;#23545;&amp;#20914;&amp;#22522; &amp;#10085;&amp;#37329;&amp;#21644;&amp;#20849;&amp;#21516;&amp;#22522;&amp;#37329;&amp;#20844;&amp;#21496;&amp;#65292;&amp;#20197;&amp;#21450;&amp;#21152;&amp;#23494;&amp;#36135;&amp;#24065;&amp;#31561;&amp;#26032;&amp;#20852;&amp;#34892;&amp;#19994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6317;&amp;#31163;&amp;#31454;&amp;#21697;&amp;#20173;&amp;#26377;&amp;#26174;&amp;#33879;&amp;#24046;&amp;#3631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58/w1024h1434/20200306/95d1-iqmtvwv0986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79;&amp;#65292;&amp;#37096;&amp;#20998;&amp;#22522;&amp;#37329;&amp;#32463;&amp;#29702;&amp;#31649;&amp;#29702;&amp;#30340;&amp;#20135;&amp;#21697;&amp;#20928;&amp;#20540;&amp;#21019;&amp;#20986;&amp;#21382;&amp;#21490;&amp;#26032;&amp;#39640; &amp;#9981;&amp;#65292;&amp;#20854;&amp;#20013;&amp;#21253;&amp;#25324; &amp;#9918;&amp;#28145;&amp;#24230;&amp;#20215;&amp;#20540;&amp;#39118;&amp;#26684;&amp;#30340;&lt;font cms-style="font-L"&gt;&amp;#26223;&amp;#39034;&lt;/font&gt;&lt;font cms-style="font-L"&gt;&amp;#38271;&amp;#22478;&amp;#22522;&amp;#37329;&lt;/font&gt;&amp;#40077;&amp;#26080;&amp;#21487; &amp;#9809;&amp;#65292;&amp;#23500;&amp;#26377;&amp;#21746;&amp;#24605;&amp;#30340;&amp;#23454;&amp;#21147;&amp;#32769;&amp;#23558;&lt;font cms-style="font-L"&gt;&amp;#22823;&amp;#25104;&amp;#22522;&amp;#37329;&lt;/font&gt;&amp;#24464;&amp;#24422;&amp;#65292;&amp;#36824;&amp;#26377;&amp;#23545;TMT&amp;#65288;&amp;#31185;&amp;#25216;&amp;#12289;&amp;#23186;&amp;#20307;&amp;#21644;&amp;#36890;&amp;#20449;&amp;#65289;&amp;#26377;&amp;#28145;&amp;#24230;&amp;#30740;&amp;#31350; &amp;#9811;&amp;#30340;&lt;font cms-style="font-L"&gt;&amp;#37329;&amp;#40560;&amp;#22522;&amp;#37329;&lt;/font&gt;&amp;#38472;&amp;#39062;&amp;#31561; &amp;#9978;&amp;#12290;&amp;#20182;&amp;#20204;&amp;#22312;&amp;#26368;&amp;#26032;&amp;#19968;&amp;#23395;&amp;#25253;&amp;#20013; &amp;#9889;&amp;#65292;&amp;#34920;&amp;#36798;&amp;#20102;&amp;#23545;&amp;#25237;&amp;#36164;&amp;#30340;&amp;#24819;&amp;#27861; &amp;#10071;&amp;#65292;&amp;#20197;&amp;#21450;&amp;#23545;&amp;#20108;&amp;#23395;&amp;#24230;&amp;#30340;&amp;#23637;&amp;#2639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72;&amp;#36215;&amp;#31185;&amp;#25216;&amp;#26159;&amp;#38598;&amp;#25104;&amp;#30005;&amp;#36335;&amp;#35774;&amp;#35745;&amp;#20844;&amp;#21496;&amp;#12290;&amp;#26085;&amp;#21069;&amp;#65292;&amp;#30456;&amp;#20851;&amp;#30740;&amp;#25253;&amp;#23558;&amp;#28572;&amp;#36215;&amp;#31185;&amp;#25216;&amp;#20316; &amp;#10062;&amp;#20026;GPT&amp;#31639;&amp;#21147;&amp;#20135;&amp;#19994;&amp;#38142;&amp;#28857;&amp;#35780;&amp;#31216;&amp;#65292;DDR5&amp;#24102;&amp;#21160;&amp;#19994;&amp;#32489;&amp;#31283;&amp;#22686;&amp;#65292;AI&amp;#33988;&amp;#21147;&amp;#26410;&amp;#26469; &amp;#9802;&amp;#25104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4527;&amp;#40857;&amp;#34892;&amp;#21160;&amp;#12299;&amp;#26102;&amp;#38271;&amp;#20845;&amp;#20998;&amp;#22810;&amp;#38047; &amp;#9801;&amp;#65292;&amp;#20511;&amp;#21161;&amp;#32426;&amp;#24405;&amp;#29255;&amp;#30340;&amp;#21465;&amp;#20107;&amp;#25163;&amp;#27861;&amp;#25171;&amp;#36896;&amp;#20986;&amp;#30005; &amp;#10067;&amp;#24433;&amp;#36136;&amp;#24863;&amp;#65292;&amp;#36890;&amp;#36807;&amp;#34527;&amp;#40857;&amp;#31361;&amp;#20987;&amp;#38431;&amp;#21592;&amp;#25191;&amp;#34892;&amp;#19968;&amp;#27425;&amp;#32039;&amp;#24352;&amp;#24778;&amp;#38505;&amp;#30340;&amp;#28436;&amp;#35757;&amp;#34892;&amp;#21160; &amp;#9979;&amp;#65292;&amp;#22312;&amp;#22238;&amp;#24518;&amp;#19982; &amp;#9806;&amp;#29616;&amp;#23454;&amp;#20132;&amp;#32455;&amp;#20013; &amp;#9203;&amp;#65292;&amp;#21576;&amp;#29616;&amp;#28023;&amp;#20891;&amp;#21508;&amp;#20853;&amp;#31181;&amp;#32852;&amp;#21512;&amp;#31435;&amp;#20307;&amp;#20316;&amp;#25112;&amp;#30340;&amp;#24378;&amp;#22823;&amp;#25112;&amp;#26007;&amp;#21147; &amp;#9807;&amp;#65292;&amp;#23637;&amp;#31034;&amp;#28023;&amp;#20891; &amp;#9808;&amp;#23448;&amp;#20853;&amp;#24544;&amp;#35802;&amp;#20351;&amp;#21629;&amp;#12289;&amp;#22242;&amp;#32467;&amp;#25340;&amp;#25615;&amp;#12289;&amp;#25954;&amp;#25171;&amp;#24517;&amp;#32988;&amp;#30340;&amp;#26032;&amp;#39118;&amp;#26032;&amp;#35980;&amp;#65292;&amp;#32838;&amp;#21548;&amp;#24378;&amp;#20891;&amp;#21313;&amp;#24180;&amp;#28023;&amp;#20891; &amp;#9809;&amp;#36716;&amp;#22411;&amp;#21457;&amp;#23637;&amp;#30340;&amp;#38143;&amp;#38197;&amp;#36275;&amp;#38899;&amp;#65292;&amp;#24863;&amp;#21463;&amp;#26032;&amp;#26102;&amp;#20195;&amp;#20154;&amp;#27665;&amp;#28023;&amp;#20891;&amp;#38420;&amp;#27493;&amp;#26143;&amp;#36784;&amp;#22823;&amp;#28023;&amp;#12289;&amp;#36880;&amp;#26790;&amp;#19975;&amp;#37324; &amp;#10086;&amp;#28023;&amp;#22825;&amp;#30340;&amp;#24378;&amp;#28872;&amp;#24459;&amp;#21160;&amp;#12290;&amp;#28023;&amp;#20891;&amp;#30740;&amp;#31350;&amp;#38498;&amp;#22823;&amp;#26657;&amp;#21103;&amp;#30740;&amp;#31350;&amp;#21592;&amp;#21776;&amp;#33673;&amp;#25509;&amp;#21463;&amp;#12298;&amp;#29615;&amp;#29699;&amp;#26102;&amp;#25253;&amp;#12299;&amp;#37319; &amp;#9994;&amp;#35775;&amp;#26102;&amp;#34920;&amp;#31034;&amp;#65292;&amp;#36825;&amp;#37096;&amp;#23459;&amp;#20256;&amp;#29255;&amp;#21487;&amp;#35859;&amp;#26159;&amp;#19968;&amp;#27573;&amp;#25925;&amp;#20107;&amp;#26144;&amp;#23556;&amp;#19968;&amp;#20010;&amp;#20255;&amp;#22823;&amp;#26102;&amp;#20195; &amp;#9918;&amp;#65292;&amp;#19968;&amp;#25903;&amp;#38431;&amp;#20237; &amp;#10085;&amp;#29301;&amp;#21160;&amp;#19968;&amp;#20010;&amp;#32852;&amp;#21512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25/w690h1035/20191023/0d2a-ihmipqv7688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437;&amp;#35266; &amp;#9975;&amp;#30446;&amp;#21069;&amp;#27604;&amp;#36739;&amp;#25104;&amp;#21151;&amp;#30340;&amp;#8220;&amp;#28216;&amp;#25913;&amp;#24433;&amp;#8221;&amp;#20316;&amp;#21697;&amp;#65292;&amp;#28216;&amp;#25103;&amp;#24433;&amp;#35270;&amp;#21270;&amp;#30340;&amp;#19968;&amp;#20010;&amp;#20849;&amp;#35782;&amp;#26159;&amp;#65292;&lt;/font&gt;&lt;font cms-style="font-L color210"&gt;&lt;font cms-style="font-L strong-Bold color210"&gt;&amp;#21482;&amp;#35752;&amp;#22909;&amp;#28216;&amp;#25103;&amp;#31881; &amp;#9808;&amp;#19997;&amp;#12289;&amp;#36137;&amp;#21334;&amp;#24773;&amp;#24576;&amp;#26159;&amp;#36828;&amp;#36828;&amp;#19981;&amp;#22815;&amp;#3034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3616;&amp;#20154;&amp;#65306;&amp;#23453;&amp;#26195;&amp;#36745; // &amp;#9785;&amp;#65292;&amp;#30021;&amp;#21147;&amp;#36164;&amp;#20135;&amp;#33891;&amp;#20107;&amp;#38271;&amp;#20860;&amp;#39318;&amp;#24109;&amp;#25237;&amp;#36164;&amp;#234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635;&amp;#23558;&amp;#32993;&amp;#20102;&amp;#28216;&amp;#25103;&amp;#22270;&amp;#2925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0/w1080h1350/20190908/1d83-ieftthy50429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1/59531091.html" title=""  data-id="54"  target="_blank"&gt;&lt;mip-img class="mip-img mip-hot-img" layout="fixed" src="http://n.sinaimg.cn/sinacn10100/708/w608h900/20200120/56ae-inhcycc5373904.jpg" width="110" height="72"&gt;&lt;/mip-img&gt;&lt;p class="nr"&gt;&amp;#32822;&amp;#20262;&amp;#19981;&amp;#35748;&amp;#21516;&amp;#31302;&amp;#36842;&amp;#19979;&amp;#35843;&amp;#32654;&amp;#22269;&amp;#20449;&amp;#29992;&amp;#35780;&amp;#32423;&amp;#23637;&amp;#26395;&amp;#30340;&amp;#20915;&amp;#23450; &amp;#31216;&amp;#35813;&amp;#22269;&amp;#32463;&amp;#27982;&amp;#24378;&amp;#21170;&lt;/p&gt;&lt;p class="ly"&gt;&lt;span class="pl_all" docUrl=""&gt;&lt;/span&gt;&lt;mip-img class="mip-element mip-comment-img" alt="" src="http://n.sinaimg.cn/sinacn10109/546/w608h738/20191026/3dd8-ihmipqw7956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uOSuFyvQ/index.html" title=""  data-id="55"  target="_blank"&gt;&lt;mip-img class="mip-img mip-hot-img" layout="fixed" src="http://n.sinaimg.cn/sinacn20118/231/w620h411/20191022/b97c-ihfpfwa6401637.jpg" width="110" height="72"&gt;&lt;/mip-img&gt;&lt;p class="nr"&gt;&amp;#26085;&amp;#23186;&amp;#65306;&amp;#37329;&amp;#20215;&amp;#39129;&amp;#21319;&amp;#65292;&amp;#26085;&amp;#26412;&amp;ldquo;&amp;#22478;&amp;#24066;&amp;#37319;&amp;#30719;&amp;rdquo;&amp;#20844;&amp;#21496;&amp;#27491;&amp;#31215;&amp;#26497;&amp;#25193;&amp;#20135;&lt;/p&gt;&lt;p class="ly"&gt;&lt;span class="pl_all" docUrl="?id=utf8hElQ20230220.doc"&gt;&lt;/span&gt;&lt;mip-img class="mip-element mip-comment-img" alt="" src="http://n.sinaimg.cn/sinacn10106/30/w1080h1350/20190908/1d83-ieftthy50429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1/20024591.shtml" title=""  data-id="56"  target="_blank"&gt;&lt;mip-img class="mip-img mip-hot-img" layout="fixed" src="http://n.sinaimg.cn/sinacn20120/197/w688h1109/20190929/844a-ifffquq0971885.jpg" width="110" height="72"&gt;&lt;/mip-img&gt;&lt;p class="nr"&gt;AMD&amp;#26368;&amp;#26032;&amp;#39537;&amp;#21160;&amp;#31243;&amp;#24207;&amp;#26333;&amp;#20809;&amp;#65306;&amp;#38160;&amp;#40857;8000&amp;#31995;&amp;#21015;&amp;#35201;&amp;#26469;&amp;#20102;&lt;/p&gt;&lt;p class="ly"&gt;&lt;span class="pl_all" docUrl=""&gt;&lt;/span&gt;&lt;mip-img class="mip-element mip-comment-img" alt="" src="http://n.sinaimg.cn/sinacn10120/750/w656h894/20191004/628a-ifmectm26068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2zyy.com/2007L74zfCalSfQJdQ3X.aspx?id=O9L8NemXW.phtm" data-id="1" data-num="0" data-href="http://www.bytyjx.com/20JSGQEOVd3xooqEe.aspx?id=S4ePf2Y1b.shtml"  title="" target="_blank"&gt;&lt;mip-img class="mip-img" layout="container" src="http://n.sinaimg.cn/sinakd10100/362/w506h656/20200305/a780-iqmtvwu6127285.jpg" width="100%" height="100%"&gt;&lt;/mip-img&gt;&lt;p&gt;&amp;#33457;&amp;#26071;&amp;#38598;&amp;#22242;&amp;#21033;&amp;#29575;&amp;#19994;&amp;#21153;&amp;#32852;&amp;#24109;&amp;#20027;&amp;#31649;Goldbaum&amp;#22312;&amp;#22823;&amp;#35268;&amp;#27169;&amp;#37325;&amp;#32452;&amp;#20013;&amp;#3116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gyJcet4VkJJfXMNl.aspx?id=eZpoRuCHK.phtm" data-id="2" data-num="0" data-href="http://www.storychina.cn/20FLQr2obeDEjyZ2h.aspx?id=Z42lfglFFd.phtm"  title="" target="_blank"&gt;&lt;mip-img class="mip-img" layout="container" src="http://n.sinaimg.cn/sinacn10111/450/w608h642/20191113/382e-iieqapu4563630.jpg" width="100%" height="100%"&gt;&lt;/mip-img&gt;&lt;p&gt;&amp;#23433;&amp;#20840;&amp;#32771;&amp;#37327;&amp;#36824;&amp;#26159;&amp;#27979;&amp;#35797;&amp;#38169;&amp;#35823;&amp;#65311;&amp;#24494;&amp;#36719;&amp;#30701;&amp;#26242;&amp;#38480;&amp;#21046;&amp;#21592;&amp;#24037;&amp;#35775;&amp;#38382;OpenAI&amp;#30340;ChatGP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hUTXAFN2H.aspx?id=dVPSfnRhF6.phtm" data-id="3" data-num="0" data-href="http://www.xjcncn.cn20K9CZqXE5aOn.aspx?id=HkFm8H3k.htm"  title="" target="_blank"&gt;&lt;mip-img class="mip-img" layout="container" src="http://n.sinaimg.cn/sinacn10109/134/w369h565/20200206/8949-inzcrxs87207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Z9NexFwcLNWVqWloBr.aspx?id=pOE79jth1xBWxL.htm" data-id="4" data-num="0" data-href="https://www.naxianghai.com/20Mioiva6s6xpsV0Tu.aspx?id=I8wRs08tyKq6.phtml"  title="" target="_blank"&gt;&lt;mip-img class="mip-img" layout="container" src="http://n.sinaimg.cn/sinacn20111/400/w800h1200/20190903/9386-ieaiqii4731145.jpg" width="100%" height="100%"&gt;&lt;/mip-img&gt;&lt;p&gt;&amp;#38598;&amp;#37319;&amp;#33853;&amp;#22320;&amp;#25110;&amp;#25512;&amp;#36827;&amp;#38144;&amp;#21806;&amp;#25918;&amp;#37327;&amp;#65281;&amp;#29233;&amp;#21338;&amp;#21307;&amp;#30103;&amp;#22823;&amp;#28072;3%&amp;#65292;&amp;#21307;&amp;#30103;&amp;#22120;&amp;#26800;&amp;#25351;&amp;#25968;ETF(159898)&amp;#19968;&amp;#24230;&amp;#28072;&amp;#36229;1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9SNybjJiLPQai.aspx?id=bbgBTp8KR8TlHDLO.html" data-id="5" data-num="0" data-href="http://www.xkdyyy.com/20VGWtSfdb1.aspx?id=1clMox3Z.phtml"  title="" target="_blank"&gt;&lt;mip-img class="mip-img" layout="container" src="http://n.sinaimg.cn/sinacn10117/484/w575h709/20200204/3ef1-inzcrxs2867749.jpg" width="100%" height="100%"&gt;&lt;/mip-img&gt;&lt;p&gt;&amp;#21046;&amp;#36896;&amp;#19994;&amp;ldquo;&amp;#39030;&amp;#27969;&amp;rdquo;&amp;#38271;&amp;#34425;&amp;#32654;&amp;#33777; &amp;#20570;&amp;#19979;&amp;#19968;&amp;#20010;40&amp;#24180;&amp;#30340;&amp;#40092;&amp;#34892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s7bkg4FXHrLQ.aspx?id=sNQl33w47xh.phtml" data-id="6" data-num="0" data-href="http://www.sxssgj.com/20kF0nFqQMCa2GP.aspx?id=ogMfDe2t.exe"  title="" target="_blank"&gt;&lt;mip-img class="mip-img" layout="container" src="http://n.sinaimg.cn/sinacn10117/290/w621h469/20190926/879f-ifaench6428477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5x6aFEs8Z88nNz.aspx?id=zcoBTeCivo.exe" data-id="7" data-num="0" data-href="http://www.goldgame.com.cn/208DABdF9kQOZiX.aspx?id=q5mdFzMRYoKc02HoAP.html"  title="" target="_blank"&gt;&lt;mip-img class="mip-img" layout="container" src="http://n.sinaimg.cn/sinacn10113/700/w608h892/20200203/d397-inzcrxr8433516.jpg" width="100%" height="100%"&gt;&lt;/mip-img&gt;&lt;p&gt;&amp;#20013;&amp;#20449;&amp;#35777;&amp;#21048;&amp;#65306;&amp;#32500;&amp;#25345;&amp;#32654;&amp;#22242;-W(03690)&amp;ldquo;&amp;#20080;&amp;#20837;&amp;rdquo;&amp;#35780;&amp;#32423; &amp;#30446;&amp;#26631;&amp;#20215;19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arfPAAFp.aspx?id=YmxosTB7toZrNK.htm" data-id="8" data-num="0" data-href="http://www.sw-tech.cn/20NMlcnafxCumd42C.aspx?id=0Zbps50zzpz1cjF.phtml"  title="" target="_blank"&gt;&lt;mip-img class="mip-img" layout="container" src="http://n.sinaimg.cn/sinacn10121/448/w1024h1024/20191214/f896-ikrsess9702794.jpg" width="100%" height="100%"&gt;&lt;/mip-img&gt;&lt;p&gt;&amp;#28493;&amp;#26612;&amp;#21160;&amp;#21147;&amp;#21320;&amp;#30424;&amp;#28072;&amp;#36229;3% &amp;#22823;&amp;#21644;&amp;#23558;&amp;#30446;&amp;#26631;&amp;#20215;&amp;#21319;&amp;#33267;13.9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61dtcs0O.aspx?id=n11qEGrERQ6XRGxgfy.phtm" data-id="9" data-num="0" data-href="http://www.awingyg.com/20zetGfH9s9ag6y.aspx?id=8ZWOqAGhGE8.exe"  title="" target="_blank"&gt;&lt;mip-img class="mip-img" layout="container" src="http://n.sinaimg.cn/sinacn20118/10/w690h920/20191106/6d2c-ihyxcrp9797489.jpg" width="100%" height="100%"&gt;&lt;/mip-img&gt;&lt;p&gt;&amp;#19977;&amp;#32650;&amp;#39532;(001317.SZ)&amp;#24635;&amp;#32463;&amp;#29702;&amp;#21608;&amp;#36229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bpCKTbZmRf41.aspx?id=dbXkKfsJbh9MXqt.html" data-id="10" data-num="0" data-href="http://www.wlxue.com/20zPNYrxRDweuLiw.aspx?id=wHqQsFjbRAkEy.phtm"  title="" target="_blank"&gt;&lt;mip-img class="mip-img" layout="container" src="http://n.sinaimg.cn/sinacn10111/125/w690h1035/20190810/4e2a-iaxiufp6823118.jpg" width="100%" height="100%"&gt;&lt;/mip-img&gt;&lt;p&gt;&amp;#38886;&amp;#33713;&amp;#38892;&amp;#24742;(WTW.US)&amp;#39640;&amp;#31649;&amp;#21806;&amp;#20986;330&amp;#26222;&amp;#36890;&amp;#32929;&amp;#32929;&amp;#20221;&amp;#65292;&amp;#20215;&amp;#20540;&amp;#32422;7.88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68;&amp;#25454;&amp;#20998;&amp;#26512;&amp;#20844;&amp;#21496;GlobalData&amp;#65306;&amp;#39044;&amp;#35745;&amp;#31036;&amp;#26469;&amp;#26071;&amp;#19979;&amp;#20943;&amp;#32933;&amp;#33647;Zepbound 2031&amp;#24180;&amp;#22312;&amp;#32654;&amp;#38144;&amp;#21806;&amp;#39069;&amp;#23558;&amp;#36798;41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66625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984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5932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8616240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7098322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355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0928448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205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GwmntrYMU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635;&amp;#23558;&amp;#32993;&amp;#20102;&amp;#28216;&amp;#25103;&amp;#22270;&amp;#29255;&amp;ldquo;&amp;#34987;&amp;#25191;&amp;#34892;&amp;#20154;&amp;rdquo;&amp;#19979;&amp;#33853;&amp;#19981;&amp;#26126;&amp;#65292;&amp;#23002;&amp;#25391;&amp;#21326;&amp;#25110;&amp;#34987;&amp;#28145;&amp;#22323;&amp;#32599;&amp;#28246;&amp;#27861;&amp;#38498;&amp;#25304;&amp;#3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