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27491;&amp;#35268;&amp;#32593;&amp;#36172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DYsidUme.aspx?id=yOBfHVM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27491;&amp;#35268;&amp;#32593;&amp;#36172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DYsidUme.aspx?id=yOBfHVM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754508817/index.aspx" title="" target="_blank"&gt;&amp;#25163;&amp;#27231;&amp;#40179;&amp;#20976;&amp;#32178;&lt;/a&gt;&lt;/span&gt;&lt;a href="/20/iercMrjmgR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27491;&amp;#35268;&amp;#32593;&amp;#36172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573;&amp;#38647;&amp;#39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500h300/20200212/752a-ipmxpvy7840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27491;&amp;#35268;&amp;#32593;&amp;#36172;&amp;#28216;&amp;#25103;,app&amp;#19979;&amp;#36733;&amp;#32769;&amp;#29256;V3.0.2QalGINrJGEdxgr-zdFTQSbnhyeoo-YhNtaDx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2833;&amp;#30496;&amp;#26631;&amp;#20934;&amp;#20108;&amp;#65306;&lt;/strong&gt;&lt;font&gt;&amp;#19978;&amp;#36848;&amp;#36825;&amp;#20123;&amp;#38382;&amp;#39064;&amp;#19968;&amp;#21608;&amp;#36229;&amp;#36807;3&amp;#22825;&lt;/font&gt;&lt;/font&gt;&amp;#21313;&amp;#22823;&amp;#27491;&amp;#35268;&amp;#32593;&amp;#36172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7927;&amp;#30871;&amp;#31881;&amp;#19987;&amp;#29992;&amp;#27133;&amp;#65292;&amp;#36991;&amp;#20813;&amp;#24324;&amp;#33039;&amp;#38376;&amp;#26495;&amp;#65292;&amp;#33021;&amp;#22815;&amp;#26356;&amp;#20805;&amp;#20998;&amp;#21033;&amp;#29992;&amp;#27927;&amp;#30871;&amp;#318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22/w690h1132/20190908/a6ab-ieftthy5493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7;&amp;#21333;&amp;#26041;&amp;#38754;&amp;#65292;&amp;#22269;&amp;#32701;&amp;#26089;&amp;#26089;&amp;#38145;&amp;#23450;&amp;#37329;&amp;#29260;&amp;#12290;&amp;#20013;&amp;#22269;&amp;#36873;&amp;#25163;&amp;#30707;&amp;#23431;&amp;#22855;&amp;#21644;&amp;#26446;&amp;#35799;&amp;#27811;&amp;#20998;&amp;#21035; &amp;#9193;&amp;#25112;&amp;#32988;&amp;#23454;&amp;#21147;&amp;#24378;&amp;#21170;&amp;#30340;&amp;#26446;&amp;#26771;&amp;#22025;&amp;#12289;&amp;#23433;&amp;#19996;&amp;#26862;&amp;#65292;&amp;#26187;&amp;#32423;&amp;#20915;&amp;#36187;&amp;#12290;&amp;#36825;&amp;#26159;&amp;#30707;&amp;#23431;&amp;#22855;&amp;#26102;&amp;#38548;&amp;#20116;&amp;#24180;&amp;#37325; &amp;#10086;&amp;#36820;&amp;#20840;&amp;#33521;&amp;#20844;&amp;#24320;&amp;#36187;&amp;#20915;&amp;#36187;&amp;#65292;&amp;#20063;&amp;#26159;&amp;#26446;&amp;#35799;&amp;#27811;&amp;#32844;&amp;#19994;&amp;#29983;&amp;#28079;&amp;#39318;&amp;#27425;&amp;#38383;&amp;#20837;&amp;#19990;&amp;#30028;&amp;#32701;&amp;#32852;&amp;#36229;&amp;#32423;1000&amp;#36187;&amp;#20107;&amp;#20915;&amp;#36187;&amp;#12290;&amp;#23545;&amp;#20110;&amp;#22269;&amp;#32701;&amp;#30007;&amp;#21333;&amp;#26469;&amp;#35828; &amp;#9811;&amp;#65292;&amp;#36825;&amp;#26679;&amp;#30340;&amp;#25104;&amp;#32489;&amp;#26080;&amp;#30097;&amp;#26159;&amp;#26497;&amp;#22823;&amp;#30340;&amp;#21033;&amp;#22909;&amp;#21644; // &amp;#9785;&amp;#25391;&amp;#22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68;&amp;#39640;&amp;#26816;&amp;#21457;&amp;#24067;&amp;#39135;&amp;#21697;&amp;#33647;&amp;#21697;&amp;#23433;&amp;#20840;&amp;#20844;&amp;#30410;&amp;#35785;&amp;#35772;&amp;#20856;&amp;#22411;&amp;#26696;&amp;#203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y/FB/&lt;font cms-style="font-L"&gt;Rizal Hakim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700h930/20190817/d898-ichcymw530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5ac/588/w1108h1080/20230315/b1c6-1db31fabadf5b3e6c314c4c45e07a9d4.jpg" w="1108" h="1080" wh="1.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3&amp;#26376;14&amp;#26085; &amp;#9800;&amp;#65292;&amp;#29790;&amp;#20449;&amp;#21457;&amp;#24067;&amp;#24180;&amp;#24230;&amp;#25253;&amp;#21578;&amp;#65292;&amp;#31216;&amp;#22312;2022&amp;#36130;&amp;#24180;&amp;#21644;2021&amp;#36130;&amp;#24180;&amp;#30340;&amp;#25253;&amp;#21578;&amp;#31243;&amp;#24207;&amp;#20013;&amp;#21457;&amp;#29616;&amp;#8220;&amp;#37325;&amp;#22823;&amp;#32570;&amp;#38519;&amp;#8221;&amp;#65292;&amp;#26410;&amp;#33021;&amp;#22312;&amp;#36130;&amp;#21153;&amp;#25253;&amp;#34920;&amp;#20013;&amp;#35774;&amp;#35745; &amp;#10082;&amp;#21644;&amp;#32500;&amp;#25345;&amp;#26377;&amp;#25928;&amp;#30340;&amp;#39118;&amp;#38505;&amp;#35780;&amp;#20272; &amp;#9978;&amp;#12290;&amp;#38543;&amp;#21518;&amp;#65292;&amp;#27801;&amp;#29305;&amp;#22269;&amp;#23478;&amp;#38134;&amp;#34892;&amp;#20027;&amp;#24109;&amp;#19968;&amp;#36793;&amp;#32943;&amp;#23450;&amp;#29790;&amp;#20449;&amp;#36716;&amp;#22411; &amp;#9810;&amp;#26041;&amp;#26696;&amp;#65292;&amp;#19968;&amp;#36793;&amp;#26126;&amp;#30830;&amp;#34920;&amp;#31034;&amp;#19981;&amp;#20250;&amp;#20877;&amp;#20986;&amp;#38065;&amp;#28385;&amp;#36275;&amp;#29790;&amp;#20449;&amp;#22686;&amp;#21152;&amp;#27969;&amp;#21160;&amp;#24615;&amp;#30340;&amp;#35785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&amp;#26080;&amp;#24515;&amp;#25554;&amp;#26611;&amp;#29992;&amp;#24515;&amp;#20307;&amp;#23519;&amp;#23567;&amp;#21160;&amp;#29289;&amp;#20204;&amp;#30340;&amp;#20030;&amp;#27490;&amp;#20064;&amp;#24615;&amp;#65292;&amp;#20197;&amp;#39118;&amp;#36259;&amp;#24189;&amp;#40664;&amp;#30340;&amp;#31508; &amp;#10149;&amp;#35843;&amp;#35760;&amp;#24405;&amp;#20102;108&amp;#20010;&amp;#23567;&amp;#25925;&amp;#20107;&amp;#65292;&amp;#29992;&amp;#38236;&amp;#22836;&amp;#25429;&amp;#25417;&amp;#20102;200&amp;#20313;&amp;#20010;&amp;#31934;&amp;#24425;&amp;#30636;&amp;#38388;&amp;#65292;&amp;#21576;&amp;#29616; &amp;#9994;&amp;#20102;&amp;#20154;&amp;#19982;&amp;#23567;&amp;#21160;&amp;#29289;&amp;#26377;&amp;#36259;&amp;#12289;&amp;#21451;&amp;#29233;&amp;#12289;&amp;#27835;&amp;#24840;&amp;#19982;&amp;#34987;&amp;#27835;&amp;#24840;&amp;#30340;&amp;#26085;&amp;#24120;&amp;#29983;&amp;#27963;&amp;#65292;&amp;#22312;&amp;#19968;&amp;#26041;&amp;#37117;&amp;#24066;&amp;#23567; &amp;#10148;&amp;#38498;&amp;#37324;&amp;#35889;&amp;#20889;&amp;#20102;&amp;#19968;&amp;#26354;&amp;#20154;&amp;#19982;&amp;#21160;&amp;#29289;&amp;#21512;&amp;#22863;&amp;#30340;&amp;#22825;&amp;#31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106/w1024h682/20221227/9a3c-cc5ba68c3e4078980e1b86a3a35e11d5.jpg" w="1024" h="682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8271;&amp;#25353;&amp;#35782;&amp;#21035;&amp;#20108;&amp;#32500;&amp;#30721;&amp;#65292;&amp;#29233;&amp;#19978;&amp;#26032;&amp;#30086;&amp;#30707; &amp;#9970;&amp;#27060;&amp;#201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9&amp;#20998;&amp;#38047;&amp;#65292;&amp;#32500;&amp;#23612;&amp;#20462;&amp;#26031;&amp;#24038;&amp;#36335;&amp;#24102;&amp;#29699;&amp;#31361;&amp;#36827;&amp;#21518;&amp;#20256;&amp;#20013;&amp;#65292;&amp;#30382; &amp;#9924;&amp;#29699;&amp;#30776;&amp;#22312;&amp;#38463;&amp;#21171;&amp;#38669;&amp;#30340;&amp;#22836;&amp;#19978;&amp;#21464;&amp;#32447;&amp;#20837;&amp;#32593;&amp;#65292;&amp;#30343;&amp;#39532;&amp;#23458;&amp;#22330;1-0&amp;#39046;&amp;#20808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97/w1800h2697/20191109/0bf1-ihyxcrq9522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1517;&amp;#22833;&amp;#32852;&amp;#23398;&amp;#29983;&amp;#30340;&amp;#23478;&amp;#38271;&amp;#34920;&amp;#31034;&amp;#65292;18&amp;#23681;&amp;#30340;&amp;#20799;&amp;#23376;&amp;#26368;&amp;#21518;&amp;#19968;&amp;#27425;&amp;#21516;&amp;#20182;&amp;#32852;&amp;#31995;&amp;#26159; &amp;#9786;&amp;#22312;3&amp;#26376;7&amp;#26085; &amp;#8987;&amp;#65292;&amp;#33258;&amp;#31216;&amp;#22312;&amp;#21512;&amp;#32933;&amp;#23454;&amp;#20064;&amp;#65292;&amp;#36824;&amp;#21457;&amp;#26469;&amp;#20102;&amp;#23454;&amp;#20064;&amp;#22320;&amp;#22336;&amp;#65292;&amp;#20043;&amp;#21518;&amp;#20877;&amp;#26080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368;&amp;#32418;&amp;#30340;&amp;#26102;&amp;#20505;&amp;#65292;&amp;#22905;&amp;#36873;&amp;#25321;&amp;#32467;&amp;#23130;&amp;#29983;&amp;#23376;&amp;#65292;&amp;#36319;&amp;#30528;&amp;#31398;&amp;#21807;&amp;#22312;&amp;#21271;&amp;#20140;&amp;#30340;&amp;#32993;&amp;#21516;&amp;#24055;&amp;#23376; &amp;#9997;&amp;#37324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8271;&amp;#25353;&amp;#35782;&amp;#21035;&amp;#20108;&amp;#32500;&amp;#30721;&amp;#65292;&amp;#29233;&amp;#19978;&amp;#26032;&amp;#30086;&amp;#30707; &amp;#9810;&amp;#27060;&amp;#2011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0/w588h832/20190812/7e18-icapxph5439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19981;&amp;#25112;&amp;#32780;&amp;#23624;&amp;#20154;&amp;#20043;&amp;#20853;&amp;#8221;&amp;#65292;&amp;#26159;&amp;#20013;&amp;#22269;&amp;#26007;&amp;#20105;&amp;#26234;&amp;#24935;&amp;#30340;&amp;#26368;&amp;#39640;&amp;#20307; &amp;#10152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4863;&amp;#35273;&amp;#19978;&amp;#29677;&amp;#21518;&amp;#19981;&amp;#22826;&amp;#23481;&amp;#26131;&amp;#33073;&amp;#21333;&amp;#30340;&amp;#21407;&amp;#22240;&amp;#26159;&amp;#24515;&amp;#21160;&amp;#30340;&amp;#38408;&amp;#20540; &amp;#9801;&amp;#21464;&amp;#3964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5/w491h644/20190812/7da2-icapxph5447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9640;&amp;#26816;&amp;#21457;&amp;#24067;&amp;#39135;&amp;#21697;&amp;#33647;&amp;#21697;&amp;#23433;&amp;#20840;&amp;#20844;&amp;#30410;&amp;#35785;&amp;#35772;&amp;#20856;&amp;#22411;&amp;#26696;&amp;#203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8271;&amp;#25353;&amp;#35782;&amp;#21035;&amp;#20108;&amp;#32500;&amp;#30721;&amp;#65292;&amp;#29233;&amp;#19978;&amp;#26032;&amp;#30086;&amp;#30707; &amp;#9809;&amp;#27060;&amp;#201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/w810h810/20191224/5f54-imfiehp7269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2825;&amp;#19979;&amp;#21320;&amp;#33267;21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5ac/196/w1080h1516/20230315/c0ad-5d456f5b44bf234d62a68dfb17aa860c.jpg" w="1080" h="1516" wh="0.7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975;&amp;#35199;&amp;#26367;&amp;#34917;&amp;#32477;&amp;#26432;,&amp;#24052;&amp;#33832;2-1&amp;#36870;&amp;#36716;&amp;#30343;&amp;#39532;12&amp;#20998;&amp;#20248;&amp;#21183;&amp;#39046;&amp;#36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8/w1038h650/20200117/d33d-inhcyca5564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60;&amp;#20316;&amp;#160; &amp;#160;&amp;#32773;&lt;font cms-style="font-L strong-Bold"&gt;&amp;#65306;&lt;font cms-style="font-L strong-Bold"&gt;&lt;font cms-style="font-L strong-Bold"&gt;&amp;#37011;&amp;#23792;&lt;/font&gt;&lt;/font&gt;&lt;/font&gt;&lt;/font&gt;&amp;#21313;&amp;#22823;&amp;#27491;&amp;#35268;&amp;#32593;&amp;#36172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579;&amp;#33673;&amp;#38686;&amp;#28145;&amp;#20837;&amp;#20869;&amp;#33945;&amp;#21476;&amp;#30005;&amp;#21147;&amp;#20132;&amp;#26131;&amp;#20013;&amp;#24515;&amp;#12289;&amp;#30005;&amp;#21147;&amp;#35843;&amp;#24230;&amp;#20013;&amp;#24515;&amp;#65292;&amp;#20102;&amp;#35299;&amp;#30005;&amp;#21147;&amp;#20132;&amp;#26131;&amp;#12289; &amp;#9970;&amp;#22823;&amp;#25968;&amp;#25454;&amp;#20013;&amp;#24515;&amp;#24314;&amp;#35774;&amp;#21644;&amp;#20105;&amp;#21462;&amp;#24576;&amp;#26580;&amp;#23454;&amp;#39564;&amp;#23460;&amp;#33853;&amp;#22320;&amp;#24037;&amp;#20316;&amp;#24773;&amp;#20917;&amp;#65292;&amp;#23519;&amp;#30475;&amp;#33021;&amp;#28304;&amp;#22823;&amp;#25968;&amp;#25454;&amp;#24179; &amp;#9810;&amp;#21488;&amp;#24314;&amp;#35774;&amp;#36827;&amp;#23637;&amp;#12289;&amp;#30005;&amp;#32593;&amp;#35843;&amp;#24230;&amp;#36816;&amp;#34892;&amp;#26041;&amp;#24335;&amp;#21644;&amp;#26377;&amp;#20851;&amp;#25968;&amp;#25454;&amp;#25351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27491;&amp;#35268;&amp;#32593;&amp;#36172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62/w469h593/20200103/f91a-imrkkfx20249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IU-OeQXtH.html" title=""  data-id="54"  target="_blank"&gt;&lt;mip-img class="mip-img mip-hot-img" layout="fixed" src="http://n.sinaimg.cn/sinacn10115/432/w640h592/20190816/6a57-ichcymv9872280.jpg" width="110" height="72"&gt;&lt;/mip-img&gt;&lt;p class="nr"&gt;&amp;#21147;&amp;#21512;&amp;#24494;&amp;#65306;&amp;#33891;&amp;#20107;&amp;#38271;&amp;#12289;&amp;#24635;&amp;#32463;&amp;#29702;&amp;#25552;&amp;#35758;&amp;#20197;1000&amp;#19975;&amp;#20803;-2000&amp;#19975;&amp;#20803;&amp;#22238;&amp;#36141;&amp;#20844;&amp;#21496;&amp;#32929;&amp;#20221;&lt;/p&gt;&lt;p class="ly"&gt;&lt;span class="pl_all" docUrl=""&gt;&lt;/span&gt;&lt;mip-img class="mip-element mip-comment-img" alt="" src="http://n.sinaimg.cn/sinacn10120/755/w760h795/20191010/39a3-ifrwayx69657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3949393/index.htm" title=""  data-id="55"  target="_blank"&gt;&lt;mip-img class="mip-img mip-hot-img" layout="fixed" src="http://n.sinaimg.cn/sinacn10107/562/w1081h1081/20190810/43b0-iaxiufp5846554.jpg" width="110" height="72"&gt;&lt;/mip-img&gt;&lt;p class="nr"&gt;&amp;#23567;&amp;#40527;&amp;#27773;&amp;#36710;&amp;#21152;&amp;#36895;&amp;#31471;&amp;#21040;&amp;#31471;&amp;#33258;&amp;#21160;&amp;#39550;&amp;#39542;&amp;#33853;&amp;#22320; &amp;#28145;&amp;#21270;&amp;#19982;&amp;#38463;&amp;#37324;&amp;#20113;AI&amp;#31639;&amp;#21147;&amp;#21512;&amp;#20316;&lt;/p&gt;&lt;p class="ly"&gt;&lt;span class="pl_all" docUrl="?id=utf8hElQ20230220.doc"&gt;&lt;/span&gt;&lt;mip-img class="mip-element mip-comment-img" alt="" src="http://n.sinaimg.cn/sinacn10102/293/w501h592/20190819/9e02-icmpfwz8648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21917/index.html" title=""  data-id="56"  target="_blank"&gt;&lt;mip-img class="mip-img mip-hot-img" layout="fixed" src="http://n.sinaimg.cn/sports/transform/200/w600h400/20190906/9c1a-ieftthx9477517.jpg" width="110" height="72"&gt;&lt;/mip-img&gt;&lt;p class="nr"&gt;&amp;#20013;&amp;#22269;&amp;#38134;&amp;#34892;&amp;#27815;&amp;#24030;&amp;#20998;&amp;#34892;&amp;#34987;&amp;#32602;100&amp;#19975;&amp;#20803;&amp;#65306;&amp;#19981;&amp;#33391;&amp;#36164;&amp;#20135;&amp;#38750;&amp;#27905;&amp;#20928;&amp;#20986;&amp;#34920;&amp;#12289;&amp;#36151;&amp;#21518;&amp;#31649;&amp;#29702;&amp;#19981;&amp;#21040;&amp;#20301;&amp;#12289;&amp;#36151;&amp;#21069;&amp;#35843;&amp;#26597;&amp;#19981;&amp;#23613;&amp;#32844;&lt;/p&gt;&lt;p class="ly"&gt;&lt;span class="pl_all" docUrl=""&gt;&lt;/span&gt;&lt;mip-img class="mip-element mip-comment-img" alt="" src="http://n.sinaimg.cn/sinacn/266/w897h969/20190706/42f3-hzmafvm78604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satec.com.cn/20ABuCit5bQX9bDbIQ.aspx?id=eGyb0OfNE5DH.htm" data-id="1" data-num="0" data-href="http://www.jjyz.cn/20mhBRTUkZ5bWfmAr5qS.aspx?id=6ru7fJVTPyA.htm"  title="" target="_blank"&gt;&lt;mip-img class="mip-img" layout="container" src="http://n.sinaimg.cn/sinacn10117/131/w1999h1332/20191001/9219-ifmectk2643887.jpg" width="100%" height="100%"&gt;&lt;/mip-img&gt;&lt;p&gt;&amp;#40527;&amp;#27427;&amp;#36164;&amp;#28304;&amp;#65288;600490&amp;#65289;&amp;#25237;&amp;#36164;&amp;#32773;&amp;#32034;&amp;#36180;&amp;#26696;&amp;#20877;&amp;#21521;&amp;#27861;&amp;#38498;&amp;#25552;&amp;#20132;&amp;#31435;&amp;#26696;&amp;#65292;&amp;#21335;&amp;#26041;&amp;#31934;&amp;#24037;&amp;#65288;002553&amp;#65289;&amp;#32034;&amp;#36180;&amp;#26696;&amp;#25345;&amp;#32493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VSrMMl7LriHGFh7KI.aspx?id=4OsyWHiR.phtm" data-id="2" data-num="0" data-href="http://www.fzytv.com/207qbXm4o9QJgBaz.aspx?id=RfBZ0j048sC.htm"  title="" target="_blank"&gt;&lt;mip-img class="mip-img" layout="container" src="http://n.sinaimg.cn/sinacn10120/480/w640h640/20191007/2bca-ifrwayw4423603.jpg" width="100%" height="100%"&gt;&lt;/mip-img&gt;&lt;p&gt;&amp;#22825;&amp;#39118;&amp;#35777;&amp;#21048;&amp;#65306;&amp;#32654;&amp;#32852;&amp;#20648;&amp;#38477;&amp;#24687;50bp&amp;#65292;&amp;#22269;&amp;#20869;&amp;#20538;&amp;#24066;&amp;#24590;&amp;#20040;&amp;#3047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9VXK2oW0.aspx?id=0oTR8asjJMaZnaZH.phtml" data-id="3" data-num="0" data-href="http://www.lnfsx.gov.cn/203QDGVNBSy.aspx?id=gvE0w2Unb4QuOCF.phtml"  title="" target="_blank"&gt;&lt;mip-img class="mip-img" layout="container" src="http://n.sinaimg.cn/sinacn10114/760/w1026h1334/20190819/3229-icmpfxa11957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0PMH0QxEwss7l0LB.aspx?id=qC2swpEBg8pSN.shtml" data-id="4" data-num="0" data-href="http://m.all-of.com/20SD0zEQ7imz.aspx?id=uVLfwhF9j8GJMhZV.shtml"  title="" target="_blank"&gt;&lt;mip-img class="mip-img" layout="container" src="http://n.sinaimg.cn/sinacn10113/700/w608h892/20200203/d397-inzcrxr8433516.jpg" width="100%" height="100%"&gt;&lt;/mip-img&gt;&lt;p&gt;&amp;#32654;&amp;#32852;&amp;#20648;&amp;#23459;&amp;#24067;&amp;#38477;&amp;#24687;50&amp;#20010;&amp;#22522;&amp;#28857; &amp;#20026;2020&amp;#24180;3&amp;#26376;&amp;#26469;&amp;#39318;&amp;#27425;&amp;#38477;&amp;#24687;&amp;#65288;&amp;#38468;&amp;#22768;&amp;#26126;&amp;#20840;&amp;#25991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SJVKnVk1Lrk815C.aspx?id=QSt8yCsHjbuAbpi38d.htm" data-id="5" data-num="0" data-href="http://www.chinaxue.com/20v99xUAR3CXFzOx2W.aspx?id=FpNYAhzMG.exe"  title="" target="_blank"&gt;&lt;mip-img class="mip-img" layout="container" src="http://n.sinaimg.cn/sinacn10112/529/w580h749/20190816/3e87-ichcymv9101905.jpg" width="100%" height="100%"&gt;&lt;/mip-img&gt;&lt;p&gt;34&amp;#23478;&amp;#20445;&amp;#38505;&amp;#36164;&amp;#31649;&amp;#20844;&amp;#21496;&amp;#36130;&amp;#21153;&amp;#25910;&amp;#30410;&amp;#29575;&amp;#22343;&amp;#20302;&amp;#20110;5% &amp;#22686;&amp;#37197;&amp;#20538;&amp;#21048;&amp;#35268;&amp;#27169;11.86&amp;#19975;&amp;#20159;&amp;#32929;&amp;#26435;&amp;#25237;&amp;#36164;&amp;#38477;25.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QP5ElfNTaoLd1ISAw.aspx?id=CtwiSkgtBQgh.exe" data-id="6" data-num="0" data-href="http://m.perfect99.com/2067NLt3ymdX7qYPj.aspx?id=mJbQguIAKccBst.shtml"  title="" target="_blank"&gt;&lt;mip-img class="mip-img" layout="container" src="http://n.sinaimg.cn/sinacn10113/139/w714h1025/20191008/8728-ifrwayw68378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zB6k4aTqnRx.aspx?id=Pn6oKQAA74jIPvUq.phtm" data-id="7" data-num="0" data-href="http://www.wlmqtsdxg.com/20oKyZQT41MuoE2buqhT.aspx?id=8tKfy3Xoz.exe"  title="" target="_blank"&gt;&lt;mip-img class="mip-img" layout="container" src="http://n.sinaimg.cn/sinacn10119/228/w440h588/20200201/94bf-intiarq0213284.jpg" width="100%" height="100%"&gt;&lt;/mip-img&gt;&lt;p&gt;&amp;#39038;&amp;#23478;&amp;#23478;&amp;#23621;&amp;#21019;&amp;#22987;&amp;#20154;&amp;#39038;&amp;#27743;&amp;#29983;&amp;#36766;&amp;#20219;&amp;#33891;&amp;#20107;&amp;#38271;&amp;#65292;&amp;ldquo;&amp;#32654;&amp;#30340;&amp;#31995;&amp;rdquo;&amp;#37021;&amp;#24191;&amp;#38596;&amp;#25509;&amp;#20219;&amp;#65292;&amp;#32929;&amp;#31080;&amp;#28608;&amp;#21169;&amp;#35745;&amp;#21010;&amp;#21516;&amp;#26085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Pygz7fq0jrNOPrR1V.aspx?id=iOrribGRfEg.phtm" data-id="8" data-num="0" data-href="http://www.qdlyxx.com/20w5nMFu26umxhanJ1o.aspx?id=jHtK8MVPDbtTZZZ.phtm"  title="" target="_blank"&gt;&lt;mip-img class="mip-img" layout="container" src="http://n.sinaimg.cn/sinacn10102/365/w640h525/20190820/b7f4-icmpfxa3605432.jpg" width="100%" height="100%"&gt;&lt;/mip-img&gt;&lt;p&gt;&amp;#28023;&amp;#36890;&amp;#35777;&amp;#21048;&amp;#26368;&amp;#26032;&amp;#31038;&amp;#25307;&amp;#23703;&amp;#20301;&amp;#65292;&amp;#32422;&amp;#32422;&amp;#3242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LERNLm9iEkGn.aspx?id=52FMwpVilKVw.htm" data-id="9" data-num="0" data-href="http://www.52lytuan.com/20PwcOTYtLMe.aspx?id=VxLge9Djb.exe"  title="" target="_blank"&gt;&lt;mip-img class="mip-img" layout="container" src="http://n.sinaimg.cn/sinacn10113/211/w526h485/20200117/3166-inhcyca6164251.jpg" width="100%" height="100%"&gt;&lt;/mip-img&gt;&lt;p&gt;&amp;#21487;&amp;#21475;&amp;#21487;&amp;#20048;&amp;#19978;&amp;#28072;1.22%&amp;#65292;&amp;#25253;71.485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6HI2Z4MVB0L.aspx?id=cz2b3NXiV.phtml" data-id="10" data-num="0" data-href="http://www.pyruike.com/20QH95QNp15vJOyJTkE.aspx?id=kpCxZFI3sGmoz.phtm"  title="" target="_blank"&gt;&lt;mip-img class="mip-img" layout="container" src="http://n.sinaimg.cn/sinacn10117/752/w690h862/20200222/cc8d-ipvnsze8008559.jpg" width="100%" height="100%"&gt;&lt;/mip-img&gt;&lt;p&gt;&amp;#23596;&amp;#23604;&amp;ldquo;&amp;#19977;&amp;#27611;&amp;#22522;&amp;rdquo;&amp;#24778;&amp;#29616;5&amp;#21482;&amp;#65281;&amp;#21338;&amp;#26102;&amp;#22522;&amp;#37329;&amp;#24635;&amp;#32463;&amp;#29702;&amp;#24352;&amp;#19996;&amp;#22914;&amp;#20309;&amp;#37325;&amp;#22609;&amp;#26435;&amp;#30410;&amp;#19994;&amp;#211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21521;&amp;#20445;&amp;#33616;&amp;#26426;&amp;#26500;&amp;#24320;&amp;#25918;&amp;#31163;&amp;#32844;&amp;#20154;&amp;#21592;&amp;#20449;&amp;#24687;&amp;#26597;&amp;#358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y-fGdjtdFE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I-HcmlEb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56251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937975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1209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wtQ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Wfc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sJtqAJq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075035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qpx-nCartqB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27491;&amp;#35268;&amp;#32593;&amp;#36172;&amp;#28216;&amp;#25103;&amp;#35834;&amp;#21644;&amp;#35834;&amp;#24503;&amp;#32929;&amp;#20215;&amp;#37325;&amp;#25387;&amp;#36817;6%&amp;#65281;&amp;#20943;&amp;#32933;&amp;#21475;&amp;#26381;&amp;#33647;&amp;#35797;&amp;#39564;&amp;#32467;&amp;#26524;&amp;#21916;&amp;#24551;&amp;#21442;&amp;#21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