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275;&amp;#24425;&amp;#32593;&amp;#24425;&amp;#25688;&amp;#32593;&amp;#24320;&amp;#22870;&amp;#32467;&amp;#26524;,&amp;#20998;&amp;#26512;&amp;#39044;&amp;#27979;&amp;#30334;&amp;#2423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RYePy.htm?id=gPiSMoG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275;&amp;#24425;&amp;#32593;&amp;#24425;&amp;#25688;&amp;#32593;&amp;#24320;&amp;#22870;&amp;#32467;&amp;#26524;,&amp;#20998;&amp;#26512;&amp;#39044;&amp;#27979;&amp;#30334;&amp;#2423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RYePy.htm?id=gPiSMoG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HWOTUnwaoi.html" title="" target="_blank"&gt;&amp;#25163;&amp;#27231;&amp;#40179;&amp;#20976;&amp;#32178;&lt;/a&gt;&lt;/span&gt;&lt;a href="/2057316314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275;&amp;#24425;&amp;#32593;&amp;#24425;&amp;#25688;&amp;#32593;&amp;#24320;&amp;#22870;&amp;#32467;&amp;#26524;,&amp;#20998;&amp;#26512;&amp;#39044;&amp;#27979;&amp;#30334;&amp;#2423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02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386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47/w870h1177/20190813/57b4-icapxph81537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275;&amp;#24425;&amp;#32593;&amp;#24425;&amp;#25688;&amp;#32593;&amp;#24320;&amp;#22870;&amp;#32467;&amp;#26524;,&amp;#20998;&amp;#26512;&amp;#39044;&amp;#27979;&amp;#30334;&amp;#24230;,app&amp;#19979;&amp;#36733;&amp;#26087;&amp;#29256;V2.7.0MXnfCpnmBvam-NnlbcRGcmRvCbki-EsMrOwe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68;&amp;#21517;3&amp;#24180;&amp;#21069;&amp;#25165;&amp;#27491;&amp;#24335;&amp;#36827;&amp;#20837;&amp;#20465;&amp;#20048;&amp;#37096;&amp;#19968;&amp;#32447;&amp;#38431;&amp;#30340;&amp;#23567;&amp;#24180;&amp;#36731; &amp;#9972;&amp;#65292;&amp;#29275;&amp;#24425;&amp;#32593;&amp;#24425;&amp;#25688;&amp;#32593;&amp;#24320;&amp;#22870;&amp;#32467;&amp;#26524;,&amp;#20998;&amp;#26512;&amp;#39044;&amp;#27979;&amp;#30334;&amp;#24230;&amp;#36125;&amp;#26519;&amp;#21380;&amp;#22982; &amp;#9790;&amp;#30340;&amp;#23653;&amp;#21382;&amp;#34920;&amp;#65292;&amp;#40736;&amp;#26631;&amp;#19968;&amp;#28378;&amp;#23601;&amp;#21040;&amp;#24213;&amp;#37096;&amp;#20102;&amp;#65292;&amp;#23525;&amp;#23525;&amp;#20960;&amp;#34892;&amp;#65292;&amp;#24456;&amp;#19981;&amp;#22815;&amp;#30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5848;&amp;#31361;&amp;#23612;&amp;#2603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62/w513h749/20190810/a463-iaxiufp6196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543;&amp;#21518;&amp;#27861;&amp;#22269;&amp;#30340;&amp;#12298;&amp;#38431;&amp;#25253;&amp;#12299;&amp;#20063;&amp;#36319;&amp;#36827;&amp;#29190;&amp;#26009;&amp;#31216;&amp;#65292;&amp;#27604;&amp;#21033;&amp;#26102;&amp;#38431;&amp;#26356; &amp;#9974;&amp;#34915;&amp;#23460;&amp;#37324;&amp;#20854;&amp;#23454;&amp;#23384;&amp;#22312;&amp;#30528;&amp;#38750;&amp;#24120;&amp;#22810;&amp;#30683;&amp;#30462;&amp;#65292;&amp;#22522;&amp;#20110;&amp;#19968;&amp;#20123;&amp;#31169;&amp;#20154;&amp;#24681;&amp;#24616;&amp;#65292;&amp;#24211;&amp;#23572;&amp;#22270;&amp;#29926;&amp;#21644;&amp;#24503;&amp;#24067; &amp;#8986;&amp;#21171;&amp;#20869;&amp;#36825;&amp;#20040;&amp;#22810;&amp;#24180;&amp;#27809;&amp;#26377;&amp;#35828;&amp;#36807;&amp;#19968;&amp;#21477;&amp;#35805;&amp;#65292;&amp;#24052;&amp;#33298;&amp;#20122;&amp;#20234;&amp;#21644;&amp;#21346;&amp;#21345;&amp;#24211;&amp;#20043;&amp;#38388;&amp;#21463;&amp;#21040;&amp;#21516;&amp;#20301;&amp;#32622;&amp;#31454; &amp;#9789;&amp;#20105;&amp;#30340;&amp;#24433;&amp;#21709;&amp;#65292;&amp;#20851;&amp;#31995;&amp;#21516;&amp;#26679;&amp;#19981;&amp;#37027;&amp;#20040;&amp;#34701;&amp;#27965;&amp;#65292;&amp;#21478;&amp;#22806;&amp;#38431;&amp;#38271;&amp;#38463;&amp;#25166;&amp;#23572;&amp;#21644;&amp;#29305;&amp;#32599;&amp;#33832;&amp;#24503;&amp;#20043;&amp;#38388;&amp;#65292; &amp;#10087;&amp;#20063;&amp;#20960;&amp;#20046;&amp;#27809;&amp;#26377;&amp;#20132;&amp;#27969;&amp;#12290;&amp;#21487;&amp;#20197;&amp;#35828;&amp;#29616;&amp;#22312;&amp;#30340;&amp;#27604;&amp;#21033;&amp;#26102;&amp;#38431;&amp;#65292;&amp;#23601;&amp;#26159;&amp;#19968;&amp;#25903;&amp;#21508;&amp;#33258;&amp;#20026;&amp;#25112;&amp;#30340;&amp;#38599;&amp;#20323; &amp;#9807;&amp;#20891;&amp;#65292;&amp;#21363;&amp;#20415;&amp;#26159;&amp;#23567;&amp;#32452;&amp;#20986;&amp;#23616;&amp;#65292;&amp;#20063;&amp;#24182;&amp;#19981;&amp;#20196;&amp;#20154;&amp;#22855;&amp;#2461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34&amp;#24180;&amp;#19990;&amp;#30028;&amp;#26479;&amp;#65306;16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129ac/560/w960h1200/20221129/5447-443c508cce2dc36bda2da235a9f577dc.jpg" w="960" h="1200" wh="0.8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84/w456h528/20200126/6d52-innckcf8012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5968;&amp;#25454;&amp;#32593;&amp;#31449;Opta&amp;#32479;&amp;#35745;&amp;#9800;&amp;#65292;&amp;#20160;&amp;#29748;&amp;#26031;&amp;#23612;&amp;#26159;&amp;#26412;&amp;#23626;&amp;#19990;&amp;#30028;&amp;#26479;&amp;#38459;&amp;#27490;&amp;#26368;&amp;#22810; &amp;#9806;&amp;#22833;&amp;#29699;&amp;#30340;&amp;#38376;&amp;#23558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36864;&amp;#38065;&amp;#21733;&amp;#31359;&amp;#22269;&amp;#36275;&amp;#29699;&amp;#34915;&amp;#35266;&amp;#25112;&amp;#38889;&amp;#22269;# #&amp;#19990;&amp;#30028;&amp;#26479;# #&amp;#19990;&amp;#30028;&amp;#26479;[&amp;#36229;&amp;#35805;]# &amp;#36864;&amp;#38065;&amp;#21733;@&amp;#20309;&amp;#32988;0423 &amp;#36523;&amp;#31359;&amp;#22269;&amp;#36275;&amp;#29699;&amp;#34915;&amp;#35266;&amp;#25112;&amp;#20102; &amp;#10082;&amp;#38889;&amp;#22269;2&amp;#27604;3&amp;#21152;&amp;#32435;&amp;#30340;&amp;#27604;&amp;#36187; &amp;#9196;&amp;#12290;&amp;#36890;&amp;#36807;&amp;#20182;&amp;#26194;&amp;#20986;&amp;#30340;&amp;#21644;&amp;#21152;&amp;#32435;&amp;#29699;&amp;#36855;&amp;#30340;&amp;#21512;&amp;#24433; &amp;#10060;&amp;#65292;&amp;#23601;&amp;#30693;&amp;#36947;&amp;#36864; &amp;#9784;&amp;#38065;&amp;#21733;&amp;#25903;&amp;#25345;&amp;#21738;&amp;#36793;&amp;#20102;~&lt;span class="m-img-seat tt_emoticon" style="background-color: transparent;"&gt;&lt;img src="https://face.t.sinajs.cn/t4/appstyle/expression/ext/normal/71/2018new_touxiao_org.png" alt="&amp;#20599;&amp;#31505;"/&gt;&lt;/span&gt;&lt;span class="m-img-seat tt_emoticon" style="background-color: transparent;"&gt;&lt;img src="https://face.t.sinajs.cn/t4/appstyle/expression/ext/normal/71/2018new_touxiao_org.png" alt="&amp;#20599;&amp;#31505;"/&gt;&lt;/span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45;&amp;#22612;&amp;#23572;&amp;#19990;&amp;#30028;&amp;#26479;&amp;#20063;&amp;#26159;&amp;#31532;&amp;#19968;&amp;#23626;&amp;#25191;&amp;#34892;5&amp;#20010;&amp;#25442;&amp;#20154;&amp;#21517;&amp;#39069;&amp;#35268;&amp;#21017;&amp;#30340;&amp;#19990;&amp;#30028;&amp;#26479;&amp;#12290;&amp;#20170; &amp;#24180;6&amp;#26376;&amp;#65292;&amp;#36825;&amp;#19968;&amp;#25442;&amp;#20154;&amp;#26032;&amp;#35268;&amp;#20174;&amp;#20020;&amp;#26102;&amp;#25514;&amp;#26045;&amp;#8220;&amp;#36716;&amp;#27491;&amp;#8221;&amp;#20026;&amp;#27704;&amp;#20037;&amp;#35268;&amp;#21017;&amp;#12290;&amp;#19990;&amp;#30028;&amp;#26479;&amp;#36187;&amp;#22330; &amp;#10084;&amp;#19978;&amp;#65292;&amp;#25442;&amp;#20154;&amp;#21517;&amp;#39069;&amp;#30340;&amp;#22686;&amp;#21152;&amp;#35753;&amp;#29699;&amp;#38431;&amp;#26495;&amp;#20979;&amp;#21402;&amp;#24230;&amp;#30340;&amp;#37325;&amp;#35201;&amp;#24615;&amp;#26356;&amp;#21152;&amp;#20984;&amp;#26174;&amp;#65292;&amp;#20063;&amp;#32473;&amp;#25945;&amp;#32451;&amp;#22242; &amp;#9972;&amp;#38431;&amp;#30340;&amp;#20020;&amp;#22330;&amp;#25351;&amp;#25381;&amp;#21019;&amp;#36896;&amp;#20102;&amp;#26356;&amp;#22810;&amp;#21487;&amp;#33021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87/w1080h607/20200229/d947-iqfqmas5223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4&amp;#24180;&amp;#19990;&amp;#30028;&amp;#26479;&amp;#65306;&amp;#23395;&amp;#208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738;&amp;#36824;&amp;#26377;&amp;#30475;&amp;#20182;&amp;#20204;&amp;#27604;&amp;#36187;&amp;#30340;&amp;#21527;&amp;#65311;&amp;#20799;&amp;#23376;&amp;#3838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90;&amp;#30028;&amp;#26479;H&amp;#32452;&amp;#19968;&amp;#22330;&amp;#24378;&amp;#24378;&amp;#23545;&amp;#35805; &amp;#9995;&amp;#65292;&amp;#26368;&amp;#32456;&amp;#21364;&amp;#20197;&amp;#33889;&amp;#33796;&amp;#29273;2&amp;#27604;0&amp;#36731;&amp;#26494;&amp;#33719;&amp;#32988;&amp;#21578;&amp;#32456;&amp;#65292;&amp;#26080;&amp;#35770;&amp;#36807;&amp;#31243;&amp;#32467;&amp;#26524;&amp;#36824;&amp;#26159;&amp;#25968;&amp;#25454;&amp;#32479;&amp;#35745; &amp;#9811;&amp;#65292;&amp;#37117;&amp;#33021;&amp;#30475;&amp;#20986;&amp;#26366;&amp;#32463;&amp;#30340;&amp;#38075;&amp;#30707; &amp;#9809;&amp;#29609;&amp;#23478;&amp;#20044;&amp;#25289;&amp;#22317;&amp;#26089;&amp;#24050;&amp;#19981;&amp;#22797;&amp;#24403;&amp;#24180;&amp;#20043;&amp;#21191;&amp;#12290;&amp;#23567;&amp;#32452;&amp;#36187;&amp;#20004;&amp;#25112;&amp;#21482;&amp;#25343;&amp;#21040;1&amp;#20998;&amp;#30340;&amp;#23616;&amp;#38754;&amp;#65292;&amp;#35753;&amp;#20182; &amp;#9196;&amp;#20204;&amp;#22914;&amp;#26524;&amp;#26080;&amp;#27861;&amp;#22312;&amp;#26411;&amp;#36718;&amp;#20987;&amp;#36133;&amp;#21152;&amp;#32435;&amp;#65292;&amp;#23601;&amp;#21482;&amp;#33021;&amp;#25552;&amp;#21069;&amp;#25171;&amp;#36947;&amp;#22238;&amp;#24220;&amp;#12290;&amp;#20986;&amp;#29616;&amp;#36825;&amp;#31181;&amp;#23616;&amp;#38754;&amp;#65292; &amp;#9809;&amp;#24456;&amp;#38590;&amp;#19981;&amp;#35753;&amp;#20154;&amp;#20174;&amp;#29699;&amp;#38431;&amp;#31532;&amp;#19968;&amp;#36523;&amp;#20215;&amp;#24052;&amp;#23572;&amp;#38886;&amp;#24503;&amp;#36523;&amp;#19978;&amp;#25214;&amp;#25214;&amp;#21407;&amp;#222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92/w1080h1812/20200109/2575-imvsvza2918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129ac/560/w960h1200/20221129/5447-443c508cce2dc36bda2da235a9f577dc.jpg" w="960" h="1200" wh="0.8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010;&amp;#33050;&amp;#25351;&amp;#30002;&amp;#30340;&amp;#36317;&amp;#31163;&amp;#65292;&amp;#34429;&amp;#26159;&amp;#29609;&amp;#31505;&amp;#20294;&amp;#24182;&amp;#38750;&amp;#22840;&amp;#24352;&amp;#12290;&amp;#36890;&amp;#36807;&amp;#26550;&amp;#35774;&amp;#22312;&amp;#29699;&amp;#22330;&amp;#39030; &amp;#9996;&amp;#26842;&amp;#19979;&amp;#26041;&amp;#30340;12&amp;#21488;&amp;#29305;&amp;#21046;&amp;#25668;&amp;#20687;&amp;#26426;&amp;#65292;&amp;#21322;&amp;#33258;&amp;#21160;&amp;#36234;&amp;#20301;&amp;#35782;&amp;#21035;&amp;#25216;&amp;#26415;&amp;#23545;&amp;#27599;&amp;#19968;&amp;#21517;&amp;#22330;&amp;#19978;&amp;#29699;&amp;#21592; &amp;#10084;&amp;#36523;&amp;#19978;29&amp;#22788;&amp;#19982;&amp;#21028;&amp;#23450;&amp;#36234;&amp;#20301;&amp;#30456;&amp;#20851;&amp;#30340;&amp;#36523;&amp;#20307;&amp;#28857;&amp;#20301;&amp;#36827;&amp;#34892;&amp;#36861;&amp;#36394;&amp;#65292;&amp;#24179;&amp;#22343;&amp;#27599;&amp;#31186;&amp;#21457;&amp;#36865;50 &amp;#9806;&amp;#27425;&amp;#25968;&amp;#25454;&amp;#65292;&amp;#20174;&amp;#32780;&amp;#23454;&amp;#29616;&amp;#23545;&amp;#20154;&amp;#21644;&amp;#29699;&amp;#30340;&amp;#23454;&amp;#26102;&amp;#31934;&amp;#20934;&amp;#23450;&amp;#20301;&amp;#12290;&amp;#27599;&amp;#19968;&amp;#20010;&amp;#19990;&amp;#30028;&amp;#26479;&amp;#29992;&amp;#29699;&amp;#30340;&amp;#20869; &amp;#10152;&amp;#37096;&amp;#37117;&amp;#25918;&amp;#32622;&amp;#26377;&amp;#19968;&amp;#20010;&amp;#20256;&amp;#24863;&amp;#22120; &amp;#9194;&amp;#65292;&amp;#20197;&amp;#27599;&amp;#31186;500&amp;#27425;&amp;#30340;&amp;#39057;&amp;#29575;&amp;#21521;&amp;#35270;&amp;#39057;&amp;#21161;&amp;#29702;&amp;#35009;&amp;#21028;&amp;#21457;&amp;#36865; &amp;#9974;&amp;#25968;&amp;#25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20170;&amp;#36187;&amp;#20107;&amp;#27491;&amp;#32039;&amp;#65292;&amp;#26757;&amp;#35199;&amp;#26356;&amp;#19981;&amp;#24819;&amp;#20998;&amp;#24515;&amp;#21435;&amp;#22788;&amp;#29702;&amp;#20854;&amp;#20182;&amp;#20107;&amp;#24773;&amp;#65292;&amp;#20294;&amp;#20559;&amp;#20559;&amp;#26377;&amp;#23186;&amp;#20307;&amp;#29190; &amp;#9940;&amp;#26009;&amp;#31216;&amp;#65292;&amp;#20182;&amp;#30340;&amp;#22242;&amp;#38431;&amp;#24050;&amp;#19982;&amp;#36808;&amp;#38463;&amp;#23494;&amp;#22269;&amp;#38469;&amp;#31614;&amp;#35746;&amp;#21512;&amp;#32422;&amp;#65292;&amp;#26126;&amp;#24180;&amp;#22799;&amp;#22825;&amp;#26757;&amp;#35199;&amp;#23558;&amp;#21069;&amp;#24448;&amp;#32654;&amp;#22269; &amp;#9786;&amp;#36386;&amp;#296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653/w633h820/20200308/9ab7-iqmtvwv9060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2312;&amp;#20234;&amp;#26391;&amp;#19968;&amp;#26639;&amp;#65292;&amp;#20234;&amp;#26391;&amp;#30340;&amp;#19977;&amp;#33394;&amp;#22269;&amp;#26071;&amp;#19978;&amp;#32570;&amp;#23569;&amp;#20102;&amp;#20013;&amp;#22830;&amp;#30340;&amp;#32418;&amp;#33394;&amp;#22269;&amp;#24509;&amp;#65292;&amp;#20063; &amp;#10148;&amp;#23569;&amp;#20102;&amp;#32511;&amp;#12289;&amp;#32418;&amp;#20004;&amp;#33394;&amp;#19982;&amp;#30333;&amp;#33394;&amp;#30456;&amp;#25509;&amp;#22788;&amp;#29992;&amp;#27874;&amp;#26031;&amp;#25991;&amp;#20070;&amp;#20889;&amp;#19982;&amp;#8220;&amp;#30495;&amp;#20027;&amp;#8221;&amp;#26377;&amp;#20851;&amp;#30340;&amp;#25991;&amp;#233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6;&amp;#22810;&amp;#30340;&amp;#29699;&amp;#38431;&amp;#37117;&amp;#21313;&amp;#20998;&amp;#20986;&amp;#33394;&amp;#65292;&amp;#33889;&amp;#33796;&amp;#29273;&amp;#12289;&amp;#24052;&amp;#35199;&amp;#12289;&amp;#27861;&amp;#22269;&amp;#12290;&amp;#25105;&amp;#20010;&amp;#20154;&amp;#20063;&amp;#24456;&amp;#27427; &amp;#9804;&amp;#36175;&amp;#24503;&amp;#22269;&amp;#38431;&amp;#65292;&amp;#26377;&amp;#20123;&amp;#20154;&amp;#35748;&amp;#20026;&amp;#24503;&amp;#22269;&amp;#38431;&amp;#24050;&amp;#32463;&amp;#20986;&amp;#32447;&amp;#26080;&amp;#26395;&amp;#20102; &amp;#9809;&amp;#65292;&amp;#20294;&amp;#26159;&amp;#20182;&amp;#20204;&amp;#32943;&amp;#23450;&amp;#20250;&amp;#22312;&amp;#37027; &amp;#9972;&amp;#37324;&amp;#20026;&amp;#19990;&amp;#30028;&amp;#26479;&amp;#30340;&amp;#20896;&amp;#20891;&amp;#32780;&amp;#25112; &amp;#9803;&amp;#12290;&amp;#22312;&amp;#25105;&amp;#30475;&amp;#26469;&amp;#20182;&amp;#20204;&amp;#23601;&amp;#26159;&amp;#37027;&amp;#26679;&amp;#30340;&amp;#19968;&amp;#32676;&amp;#23478;&amp;#20249;&amp;#65292;&amp;#20182;&amp;#20204;&amp;#22312; &amp;#9811;&amp;#29699;&amp;#22330;&amp;#19978;&amp;#30340;&amp;#26045;&amp;#21387;&amp;#20197;&amp;#21450;&amp;#35797;&amp;#22270;&amp;#25484;&amp;#25511;&amp;#29699;&amp;#26435;&amp;#30340;&amp;#26041;&amp;#24335;&amp;#19982;&amp;#25105;&amp;#20204;&amp;#24456;&amp;#20687;&amp;#12290;&amp;#24403;&amp;#28982;&amp;#38463;&amp;#26681;&amp;#24311;&amp;#20063;&amp;#26159; &amp;#10147;&amp;#26368;&amp;#28909;&amp;#38376;&amp;#30340;&amp;#29699;&amp;#38431;&amp;#20043;&amp;#19968;&amp;#65292;&amp;#27492;&amp;#22806;&amp;#25105;&amp;#36824;&amp;#38750;&amp;#24120;&amp;#21916;&amp;#27426;&amp;#22622;&amp;#23572;&amp;#32500;&amp;#20122;&amp;#65292;&amp;#20182;&amp;#20204;&amp;#26159;&amp;#19968;&amp;#25903;&amp;#24378;&amp;#22823;&amp;#30340; &amp;#9981;&amp;#29699;&amp;#38431;&amp;#12290;&amp;#29790;&amp;#22763;&amp;#21516;&amp;#26679;&amp;#26159;&amp;#20255;&amp;#22823;&amp;#30340;&amp;#29699;&amp;#38431;&amp;#65292;&amp;#20182;&amp;#20204;&amp;#20570;&amp;#24471;&amp;#24456;&amp;#22909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40/w600h540/20200104/427b-imrkkfx66810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4456;&amp;#26126;&amp;#26174;&amp;#65292;&amp;#8220;&amp;#22823;&amp;#21416;&amp;#8221;&amp;#33539;&amp;#21152;&amp;#23572;&amp;#24182;&amp;#19981;&amp;#22312;&amp;#24847;&amp;#36807;&amp;#31243;&amp;#35266;&amp;#36175;&amp;#24615;&amp;#22914;&amp;#20309;&amp;#65292;&amp;#36194;&amp;#29699;&amp;#25165; &amp;#9200;&amp;#26159;&amp;#30828;&amp;#36947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7;&amp;#65292;2.47&amp;#20159;&amp;#32654;&amp;#20803;&amp;#29992;&amp;#20110;&amp;#21046;&amp;#20316;&amp;#30005;&amp;#35270;&amp;#20869;&amp;#23481;&amp;#65292;2.07&amp;#20159;&amp;#32654;&amp;#20803;&amp;#20316; &amp;#9800;&amp;#20026;&amp;#20154;&amp;#21592;&amp;#25104;&amp;#26412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355/w1080h1675/20200208/dfe5-ipfprtn74938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21322;&amp;#22330;&amp;#31532;53&amp;#20998;&amp;#38047;&amp;#65292;&amp;#24067;&amp;#40065;&amp;#35834;&amp;#183;&amp;#36153;&amp;#23572;&amp;#21335;&amp;#24503;&amp;#26031;&amp;#21069;&amp;#22330;&amp;#36793;&amp;#36335;&amp;#31361;&amp;#28982;&amp;#36215;&amp;#33050;&amp;#26012; &amp;#9980;&amp;#38271;&amp;#20256;&amp;#65292;C&amp;#32599;&amp;#36805;&amp;#36895;&amp;#21069;&amp;#25554;&amp;#65292;&amp;#29699;&amp;#24212;&amp;#22768;&amp;#20837;&amp;#32593;&amp;#30772;&amp;#38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6681;&amp;#24311;&amp;#65306;&amp;#20004;&amp;#25112;19&amp;#20154;&amp;#19978;&amp;#22330;&amp;#65292;&amp;#27425;&amp;#25112;&amp;#39318;&amp;#21457;5&amp;#22788;&amp;#22823;&amp;#21160;&amp;#65292;&amp;#27809;&amp;#27604;&amp;#36187;&amp;#30340;&amp;#33945;&amp;#29305; &amp;#10081;&amp;#23572;&amp;#12289;&amp;#21513;&amp;#22810;&amp;#183;&amp;#32599;&amp;#24503;&amp;#37324;&amp;#26684;&amp;#26031;&amp;#12289;&amp;#40614;&amp;#21345;&amp;#21033;&amp;#26031;&amp;#29305;&amp;#21644;&amp;#26367;&amp;#34917;&amp;#38463;&amp;#24211;&amp;#23612;&amp;#20122;&amp;#12289;&amp;#21033;&amp;#26705;&amp;#24503;&amp;#32599;&amp;#183;&amp;#39532; &amp;#9810;&amp;#19969;&amp;#20869;&amp;#2603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90;&amp;#30028;&amp;#26479;G&amp;#32452;&amp;#23567;&amp;#32452;&amp;#36187;&amp;#31532;&amp;#20108;&amp;#367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79/w690h1089/20190817/f2b7-ichcymw2629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90;&amp;#30028;&amp;#26479;G&amp;#32452;&amp;#23567;&amp;#32452;&amp;#36187;&amp;#31532;&amp;#20108;&amp;#36718;&amp;#29275;&amp;#24425;&amp;#32593;&amp;#24425;&amp;#25688;&amp;#32593;&amp;#24320;&amp;#22870;&amp;#32467;&amp;#26524;,&amp;#20998;&amp;#26512;&amp;#39044;&amp;#27979;&amp;#30334;&amp;#24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9/337/w640h497/20221129/f080-7a7800c9cc7c057d3895ac76fb423094.jpg" w="640" h="497" wh="1.2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275;&amp;#24425;&amp;#32593;&amp;#24425;&amp;#25688;&amp;#32593;&amp;#24320;&amp;#22870;&amp;#32467;&amp;#26524;,&amp;#20998;&amp;#26512;&amp;#39044;&amp;#27979;&amp;#30334;&amp;#2423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9/40/w480h360/20190830/9f3d-icxmqsv47154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N/index.aspx" title=""  data-id="54"  target="_blank"&gt;&lt;mip-img class="mip-img mip-hot-img" layout="fixed" src="http://n.sinaimg.cn/sinacn10109/510/w870h440/20190929/e9ce-ifffqup8326542.jpg" width="110" height="72"&gt;&lt;/mip-img&gt;&lt;p class="nr"&gt;&amp;#22478;&amp;#22561;&amp;#35777;&amp;#21048;&amp;#39044;&amp;#35745;&amp;#20170;&amp;#24180;&amp;#20313;&amp;#19979;&amp;#26102;&amp;#38388;&amp;#32654;&amp;#32852;&amp;#20648;&amp;#21482;&amp;#20250;&amp;#20877;&amp;#38477;&amp;#24687;25&amp;#20010;&amp;#22522;&amp;#28857;&lt;/p&gt;&lt;p class="ly"&gt;&lt;span class="pl_all" docUrl=""&gt;&lt;/span&gt;&lt;mip-img class="mip-element mip-comment-img" alt="" src="http://n.sinaimg.cn/sinacn/31/w1080h1351/20190909/9d9e-iekuaqt03577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234504796.shtml" title=""  data-id="55"  target="_blank"&gt;&lt;mip-img class="mip-img mip-hot-img" layout="fixed" src="http://n.sinaimg.cn/sinacn20116/120/w1080h1440/20200226/c28a-ipzreiw3648831.jpg" width="110" height="72"&gt;&lt;/mip-img&gt;&lt;p class="nr"&gt;&amp;#33541;&amp;#21488;&amp;#20204;&amp;#30447;&amp;#19978;&amp;#32654;&amp;#22918;&amp;#65292;&amp;#37202;&amp;#31967;&amp;#37202;&amp;#31893;&amp;#25104;&amp;#20998;&amp;#35201;&amp;#32763;&amp;#32418;&amp;#20102;&amp;#65311;&lt;/p&gt;&lt;p class="ly"&gt;&lt;span class="pl_all" docUrl="?id=utf8hElQ20230220.doc"&gt;&lt;/span&gt;&lt;mip-img class="mip-element mip-comment-img" alt="" src="http://n.sinaimg.cn/sinacn10102/81/w750h931/20200117/b204-inhcyca45573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586870234/Default.html" title=""  data-id="56"  target="_blank"&gt;&lt;mip-img class="mip-img mip-hot-img" layout="fixed" src="http://n.sinaimg.cn/sinacn10116/405/w853h1152/20190925/fd3d-ifaench1416321.jpg" width="110" height="72"&gt;&lt;/mip-img&gt;&lt;p class="nr"&gt;&amp;#39640;&amp;#30427;&amp;#65306;&amp;#23558;&amp;#26631;&amp;#26222;500&amp;#25351;&amp;#25968;&amp;#24180;&amp;#26411;&amp;#30446;&amp;#26631;&amp;#20174;5600&amp;#28857;&amp;#19978;&amp;#35843;&amp;#33267;6000&amp;#28857;&lt;/p&gt;&lt;p class="ly"&gt;&lt;span class="pl_all" docUrl=""&gt;&lt;/span&gt;&lt;mip-img class="mip-element mip-comment-img" alt="" src="http://n.sinaimg.cn/sinacn20120/600/w1080h1920/20200116/8c51-inhcyca38355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tarpro.com.cn/20RWl9t140r7a6EnoFny.aspx?id=75tUBlOel50iWX.phtm" data-id="1" data-num="0" data-href="http://www.oys99.com/206qGar8hCeWZCBna.aspx?id=ufIoR3d5oi.htm"  title="" target="_blank"&gt;&lt;mip-img class="mip-img" layout="container" src="http://n.sinaimg.cn/sinacn10123/569/w690h679/20200124/5e20-innckcf5187167.jpg" width="100%" height="100%"&gt;&lt;/mip-img&gt;&lt;p&gt;&amp;#35834;&amp;#21326;&amp;#23478;&amp;#20855;&amp;#30424;&amp;#20013;&amp;#24322;&amp;#21160; &amp;#32929;&amp;#20215;&amp;#22823;&amp;#36300;5.3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Hf4mlv2wW.aspx?id=OzoKz1mWc.exe" data-id="2" data-num="0" data-href="http://www.haisenpharma.com/20qsjPjn2pMlwtAA.aspx?id=W5Ss22gCr1bto7FZx.exe"  title="" target="_blank"&gt;&lt;mip-img class="mip-img" layout="container" src="http://n.sinaimg.cn/sinacn/30/w1080h1350/20190814/71fe-icapxpi5618070.jpg" width="100%" height="100%"&gt;&lt;/mip-img&gt;&lt;p&gt;LME&amp;#26377;&amp;#33394;&amp;#37329;&amp;#23646;&amp;#26399;&amp;#36135;&amp;#38598;&amp;#20307;&amp;#19979;&amp;#25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jmrGpQsKm.aspx?id=lXLh3EJ6G0I81TBq0g.html" data-id="3" data-num="0" data-href="http://www.yzzxjyjt.com/20yoJVPpkGR52N.aspx?id=0zI3dr9UsS3t.shtml"  title="" target="_blank"&gt;&lt;mip-img class="mip-img" layout="container" src="http://n.sinaimg.cn/sinacn/53/w690h963/20190919/5b3f-iewtemz19242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EUMVkkj3g9sBPjGS.aspx?id=7SGPWTh6O.phtm" data-id="4" data-num="0" data-href="http://www.hzlxdj.com/20YRdJv7wrrQLv6UXH.aspx?id=hoCowv4mrYExMnwD.phtm"  title="" target="_blank"&gt;&lt;mip-img class="mip-img" layout="container" src="http://n.sinaimg.cn/sinacn20118/24/w1000h624/20200125/dc83-innckcf6797665.jpg" width="100%" height="100%"&gt;&lt;/mip-img&gt;&lt;p&gt;EPS&amp;#21019;&amp;#20581;&amp;#31185;&amp;#25216;&amp;#65306;&amp;#25311;&amp;#20986;&amp;#21806;EPS Medical Consultancy (Japan) Co., Ltd.&amp;#20840;&amp;#37096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g9JMAbDlGJgDr0.aspx?id=QCim7nJzln77LDLmUU.htm" data-id="5" data-num="0" data-href="http://mm.perfect99.com/20GugkQW47.aspx?id=w7umKNJSbsswQz.html"  title="" target="_blank"&gt;&lt;mip-img class="mip-img" layout="container" src="http://n.sinaimg.cn/sinacn10110/595/w608h787/20200222/a559-ipvnsze6652294.jpg" width="100%" height="100%"&gt;&lt;/mip-img&gt;&lt;p&gt;&amp;#22269;&amp;#23478;&amp;#20449;&amp;#24687;&amp;#20013;&amp;#24515;&amp;#21442;&amp;#32534;&amp;#30340;&amp;#12298;&amp;#24322;&amp;#26500;&amp;#26234;&amp;#31639;&amp;#20135;&amp;#19994;&amp;#36235;&amp;#21183;&amp;#19982;&amp;#25216;&amp;#26415;&amp;#21457;&amp;#23637;&amp;#30740;&amp;#31350;&amp;#25253;&amp;#21578;&amp;#12299;&amp;#27491;&amp;#24335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BdpX8j3POj9FgdM.aspx?id=JUl5F8Pyki0Q8zuJN.phtml" data-id="6" data-num="0" data-href="http://0769che.com/20HVeKK24THl7ubQpwW4.aspx?id=MCZ4CQdclW0fEVt.shtml"  title="" target="_blank"&gt;&lt;mip-img class="mip-img" layout="container" src="http://n.sinaimg.cn/sinakd10120/57/w690h967/20200316/395c-iqyryku37920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GwuAePHI0y8x.aspx?id=cdgOdlr4yDpvD.shtml" data-id="7" data-num="0" data-href="http://www.2222880.com/209z9zfF3PUSxDT5L.aspx?id=AXERMScdWKQl.phtm"  title="" target="_blank"&gt;&lt;mip-img class="mip-img" layout="container" src="http://n.sinaimg.cn/sinacn10008/530/w798h532/20190814/7201-icapxpi3268325.jpg" width="100%" height="100%"&gt;&lt;/mip-img&gt;&lt;p&gt;&amp;#25340;&amp;#25250;&amp;#22235;&amp;#23395;&amp;#24230; &amp;#38271;&amp;#19977;&amp;#35282;&amp;#21508;&amp;#22320;&amp;#37325;&amp;#22823;&amp;#39033;&amp;#30446;&amp;#24314;&amp;#35774;&amp;#245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u1p4aZjP29.aspx?id=VHmOM8fn5UeRMr4J.htm" data-id="8" data-num="0" data-href="http://www.nb24365.cn/20V5sq6SugRO.aspx?id=TXQOFdDsl.html"  title="" target="_blank"&gt;&lt;mip-img class="mip-img" layout="container" src="http://n.sinaimg.cn/sinacn10111/676/w1864h1212/20190921/5354-iewtemz9619185.jpg" width="100%" height="100%"&gt;&lt;/mip-img&gt;&lt;p&gt;&amp;#20184;&amp;#40527;&amp;#35299;&amp;#35835;&amp;#24066;&amp;#22330;&amp;#21551;&amp;#21160;&amp;#21407;&amp;#22240;&amp;#19982;&amp;#28145;&amp;#23618;&amp;#36923;&amp;#36753; &amp;#24403;&amp;#21069;&amp;#27490;&amp;#21644;&amp;#31283;&amp;#26159;&amp;#20851;&amp;#38190;&amp;#65288;&amp;#23454;&amp;#24405;&amp;#20840;&amp;#25991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PqN4iAvmkHip9Iv1d.aspx?id=T1SMZJBEWf6h8WIW.exe" data-id="9" data-num="0" data-href="http://www.tianda-group.com/200xwnSdFh.aspx?id=oNpBAiCt5BcH.html"  title="" target="_blank"&gt;&lt;mip-img class="mip-img" layout="container" src="http://n.sinaimg.cn/sinacn10116/57/w1000h1457/20191002/e216-ifmectk5350152.jpg" width="100%" height="100%"&gt;&lt;/mip-img&gt;&lt;p&gt;&amp;#19981;&amp;#24807;&amp;#22806;&amp;#22260;&amp;#21033;&amp;#31354;&amp;#65281;&amp;#28207;&amp;#32929;&amp;#27773;&amp;#36710;&amp;#32929;&amp;#24310;&amp;#32493;&amp;#21319;&amp;#21183; &amp;#24191;&amp;#27773;&amp;#38598;&amp;#22242;&amp;#21644;&amp;#21513;&amp;#21033;&amp;#27773;&amp;#36710;&amp;#22343;&amp;#28072;&amp;#36229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8Xmq5i82j9.aspx?id=Pws3bKqAxQb89O.phtml" data-id="10" data-num="0" data-href="http://www.tileseasy.com/20eqNWGWT3mZmv2F.aspx?id=Cua5xmPYWnO8vXW.shtml"  title="" target="_blank"&gt;&lt;mip-img class="mip-img" layout="container" src="http://n.sinaimg.cn/sinacn10114/164/w640h324/20191024/8e41-ihmipqw0901627.jpg" width="100%" height="100%"&gt;&lt;/mip-img&gt;&lt;p&gt;&amp;ldquo;&amp;#20116;&amp;#26412;&amp;#27169;&amp;#24335;&amp;rdquo;&amp;#24341;&amp;#39046; &amp;#36825;&amp;#23478;&amp;#20844;&amp;#21496;&amp;#30340;&amp;#21015;&amp;#36710;&amp;#24320;&amp;#24448;&amp;#20845;&amp;#22823;&amp;#279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191;&amp;#21457;&amp;#35777;&amp;#21048;&amp;#65306;&amp;#19968;&amp;#24352;&amp;#22270;&amp;#30475;&amp;#25026;&amp;#21313;&amp;#19968;&amp;#20551;&amp;#26399;&amp;#28023;&amp;#20869;&amp;#22806;&amp;#24066;&amp;#22330;&amp;#21160;&amp;#2457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350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HFxGqm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7/49446930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529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xtufQuiDy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YTRFK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7/743652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72777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784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DV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275;&amp;#24425;&amp;#32593;&amp;#24425;&amp;#25688;&amp;#32593;&amp;#24320;&amp;#22870;&amp;#32467;&amp;#26524;,&amp;#20998;&amp;#26512;&amp;#39044;&amp;#27979;&amp;#30334;&amp;#24230;&amp;#27719;&amp;#20016;&amp;#21462;&amp;#28040;&amp;#37096;&amp;#20998;&amp;#20869;&amp;#37096;&amp;#27963;&amp;#21160;&amp;#24182;&amp;#38480;&amp;#21046;&amp;#24046;&amp;#26053; &amp;#26032;&amp;#20219;&amp;#34892;&amp;#25919;&amp;#24635;&amp;#35009;&amp;#24076;&amp;#26395;&amp;#20005;&amp;#26684;&amp;#25511;&amp;#21046;&amp;#24320;&amp;#259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