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e&amp;#20048;&amp;#24425;&amp;#22312;&amp;#32447;&amp;#2628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FDEIoR.aspx?id=1785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e&amp;#20048;&amp;#24425;&amp;#22312;&amp;#32447;&amp;#2628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FDEIoR.aspx?id=1785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12746.aspx" title="" target="_blank"&gt;&amp;#25163;&amp;#27231;&amp;#40179;&amp;#20976;&amp;#32178;&lt;/a&gt;&lt;/span&gt;&lt;a href="/20AMc-HZEctYIH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e&amp;#20048;&amp;#24425;&amp;#22312;&amp;#32447;&amp;#2628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20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247;&amp;#36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cdd6-iaxiufp6187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e&amp;#20048;&amp;#24425;&amp;#22312;&amp;#32447;&amp;#26280;&amp;#24405;,app&amp;#19979;&amp;#36733;&amp;#26368;&amp;#26032;&amp;#29256;V3.1.2sIVUhoygVJeiB-zkNbzLHdqSQG-WdnqJa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2269;&amp;#38134;&amp;#34892;&amp;#21516;&amp;#24847;&amp;#25903;&amp;#20184;37&amp;#20159;&amp;#32654;&amp;#20803;&amp;#65292;&amp;#19982;&amp;#32654;&amp;#22269;&amp;#28040;&amp;#36153;&amp;#32773;&amp;#37329;&amp;#34701;&amp;#20445;&amp;#25252;&amp;#23616;&amp;#65288;CFPB&amp;#65289;&amp;#36798;&amp;#25104;&amp;#21644;&amp;#35299;&amp;#65292;&amp;#20197;&amp;#20102;&amp;#32467;&amp;#19968;&amp;#31995;&amp;#21015;&amp;#25351;&amp;#25511;&amp;#12290;&amp;#36825;&amp;#20123;&amp;#25351;&amp;#25511;&amp;#21253;&amp;#25324;&amp;#21521;&amp;#27773;&amp;#36710;&amp;#36151;&amp;#27454;&amp;#23458; &amp;#9804;&amp;#25143;&amp;#25910;&amp;#21462;&amp;#38750;&amp;#27861;&amp;#36153;&amp;#29992;&amp;#21644;&amp;#21033;&amp;#24687; &amp;#9802;&amp;#65292;&amp;#20197;&amp;#21450;&amp;#23545;&amp;#20648;&amp;#33988;&amp;#36134;&amp;#25143;&amp;#31561;&amp;#25910;&amp;#21462;&amp;#19981;&amp;#27491;&amp;#30830;&amp;#30340;&amp;#36879;&amp;#25903;&amp;#36153;&amp;#65292;&amp;#25439; &amp;#10084;&amp;#23475;&amp;#20102;&amp;#28040;&amp;#36153;&amp;#32773;&amp;#21033;&amp;#30410;&amp;#12290;e&amp;#20048;&amp;#24425;&amp;#22312;&amp;#32447;&amp;#26280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7;&amp;#28023;&amp;#25511;&amp;#32929;&amp;#25351;&amp;#20986;&amp;#65292;&amp;#35813;&amp;#20844;&amp;#21496;&amp;#21407;&amp;#35745;&amp;#21010;&amp;#23558;&amp;#20116;&amp;#26376;&amp;#20221;&amp;#32654;&amp;#20803;&amp;#20538;&amp;#21097;&amp;#20313;&amp;#26412;&amp;#37329;&amp;#32422;1.34&amp;#20159;&amp;#32654;&amp;#20803;&amp;#24310;&amp;#26399;&amp;#33267;12&amp;#26376;23&amp;#26085;&amp;#21069;&amp;#20817;&amp;#20184;&amp;#65292;&amp;#32771;&amp;#34385;&amp;#21040;&amp;#30446;&amp;#21069;&amp;#27969;&amp;#21160;&amp;#24615;&amp;#23433;&amp;#25490;&amp;#21644;&amp;#36164; &amp;#9787;&amp;#20135;&amp;#20248;&amp;#21270;&amp;#22788;&amp;#32622;&amp;#36827;&amp;#23637;&amp;#65292;&amp;#19978;&amp;#36848;&amp;#20538;&amp;#21048;&amp;#26410;&amp;#33021;&amp;#22914;&amp;#26399;&amp;#20110;12&amp;#26376;23&amp;#26085;&amp;#20817;&amp;#20184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43/w608h935/20191010/67d5-ifrwayx6865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8040;&amp;#36153;&amp;#21048;&amp;#21050;&amp;#28608;&amp;#20912;&amp;#38634;&amp;#32463;&amp;#27982;&amp;#20043;&amp;#22806;&amp;#65292;&amp;#35760;&amp;#32773;&amp;#36824;&amp;#20174;&amp;#26032;&amp;#30086;&amp;#32500;&amp;#21566;&amp;#23572;&amp;#33258;&amp;#27835;&amp;#21306;&amp;#25991; &amp;#9807;&amp;#21270;&amp;#21644;&amp;#26053;&amp;#28216;&amp;#21381;&amp;#20102;&amp;#35299;&amp;#21040;&amp;#65292;&amp;#20026;&amp;#20102;&amp;#23637;&amp;#29616;&amp;#26032;&amp;#30086;&amp;#30340;&amp;#22823;&amp;#22909;&amp;#27827;&amp;#23665; &amp;#9995;&amp;#65292;&amp;#20170;&amp;#24180;&amp;#20908;&amp;#23395; &amp;#9975;&amp;#65292;&amp;#26032;&amp;#30086;&amp;#31934;&amp;#36873; &amp;#10145;&amp;#20102;12&amp;#26465;&amp;#20912;&amp;#38634;&amp;#26053;&amp;#28216;&amp;#32447;&amp;#36335; &amp;#9974;&amp;#65292;&amp;#33539;&amp;#22260;&amp;#28041;&amp;#21450;&amp;#20044;&amp;#40065;&amp;#26408;&amp;#40784;&amp;#24066;&amp;#12289;&amp;#38463;&amp;#21202;&amp;#27888;&amp;#24066;&amp;#12289;&amp;#21644;&amp;#30000;&amp;#24066;&amp;#31561; &amp;#9918;&amp;#22320;&amp;#24030;&amp;#24066;&amp;#12290;&amp;#36825;&amp;#20123;&amp;#32447;&amp;#36335;&amp;#22343;&amp;#20381;&amp;#25176;&amp;#26032;&amp;#30086;&amp;#20016;&amp;#23500;&amp;#30340;&amp;#20912;&amp;#38634;&amp;#26053;&amp;#28216;&amp;#36164;&amp;#28304;&amp;#65292;&amp;#20197;&amp;#8220;&amp;#20912;&amp;#38634;&amp;#8221;&amp;#20026;&amp;#20027; &amp;#9800;&amp;#39064;&amp;#65292;&amp;#20869;&amp;#23481;&amp;#28085;&amp;#30422;&amp;#25991;&amp;#21270;&amp;#12289;&amp;#32654;&amp;#39135;&amp;#12289;&amp;#20307;&amp;#32946;&amp;#31561;&amp;#20803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269;&amp;#22806;&amp;#24066;&amp;#22330;&amp;#22797;&amp;#33487;&amp;#30340;&amp;#26102;&amp;#20505;&amp;#65292;&amp;#36827;&amp;#19968;&amp;#27493;&amp;#21152;&amp;#24378;&amp;#22269;&amp;#38469;&amp;#21512;&amp;#20316;&amp;#65292;&amp;#25193;&amp;#22823;&amp;#20135;&amp;#19994;&amp;#38598;&amp;#32676; &amp;#8986;&amp;#35268;&amp;#27169;&amp;#21644;&amp;#21457;&amp;#23637;&amp;#36136;&amp;#37327;&amp;#12290;&amp;#36890;&amp;#36807;&amp;#21152;&amp;#24378;&amp;#21306;&amp;#22495;&amp;#20135;&amp;#19994;&amp;#38142;&amp;#21512;&amp;#20316;&amp;#65292;&amp;#25512;&amp;#21160;&amp;#20840;&amp;#29699;&amp;#20135;&amp;#19994;&amp;#38142;&amp;#30340;&amp;#22823;&amp;#24490; &amp;#10087;&amp;#29615;&amp;#65292;&amp;#36825;&amp;#26679;&amp;#26082;&amp;#26377;&amp;#21161;&amp;#20110;&amp;#25105;&amp;#20204;&amp;#38450;&amp;#33539;&amp;#21644;&amp;#24212;&amp;#23545;&amp;#31867;&amp;#20284;&amp;#26032;&amp;#20896;&amp;#30123;&amp;#24773;&amp;#36825;&amp;#31181;&amp;#22240;&amp;#22825;&amp;#28798;&amp;#23548;&amp;#33268;&amp;#30340;&amp;#20840; &amp;#9806;&amp;#29699;&amp;#26029;&amp;#38142;&amp;#30340;&amp;#39118;&amp;#38505;&amp;#65292;&amp;#21448;&amp;#22240;&amp;#20026;&amp;#20135;&amp;#19994;&amp;#38142;&amp;#38598;&amp;#32676;&amp;#26412;&amp;#36523;&amp;#24418;&amp;#25104;&amp;#20102;&amp;#24040;&amp;#22823;&amp;#30340;&amp;#24066;&amp;#22330;&amp;#20221;&amp;#39069;&amp;#65292;&amp;#21487;&amp;#20197; &amp;#9996;&amp;#26377;&amp;#25928;&amp;#38459;&amp;#36943;&amp;#26410;&amp;#26469;&amp;#22312;&amp;#26576;&amp;#20123;&amp;#20851;&amp;#38190;&amp;#39046;&amp;#22495;&amp;#34987;&amp;#20154;&amp;#21345;&amp;#33046;&amp;#23376;&amp;#303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0;2030&amp;#24180;&amp;#65292;&amp;#20013;&amp;#22269;&amp;#20809;&amp;#20239;&amp;#20135;&amp;#33021;&amp;#39044;&amp;#35745;&amp;#20173;&amp;#20250;&amp;#21344;&amp;#20840;&amp;#29699;&amp;#20809;&amp;#20239;&amp;#20135;&amp;#33021;&amp;#30340;80%&amp;#65292;&amp;#36798;&amp;#21040;1200&amp;#20010;&amp;#21513;&amp;#29926;&amp;#12290;&amp;#20854;&amp;#20013;&amp;#26377;400&amp;#20010;&amp;#21513;&amp;#29926;&amp;#20250;&amp;#24212;&amp;#29992;&amp;#20110;&amp;#22269;&amp;#20869;&amp;#30340;&amp;#33021;&amp;#28304; &amp;#9809;&amp;#36716;&amp;#22411;&amp;#65292;&amp;#20570;&amp;#30005;&amp;#31449;&amp;#23433;&amp;#35013;&amp;#26041;&amp;#20415; &amp;#10082;&amp;#12290;&amp;#26377;800&amp;#20010;&amp;#21513;&amp;#29926;&amp;#29992;&amp;#20110;&amp;#20986;&amp;#21475;&amp;#65292;&amp;#23545;&amp;#20135;&amp;#19994;&amp;#38142;&amp;#24418;&amp;#25104;&amp;#32463; &amp;#9810;&amp;#27982;&amp;#25903;&amp;#25745;&amp;#65292;&amp;#22686;&amp;#21152;&amp;#22269;&amp;#20869;&amp;#20135;&amp;#20540;3.2&amp;#19975;&amp;#20159; &amp;#9801;&amp;#65292;&amp;#21019;&amp;#36896;&amp;#20986;&amp;#21475;&amp;#24635;&amp;#39069;1.5&amp;#19975;&amp;#20159;&amp;#65292;&amp;#25289;&amp;#21160; &amp;#9806;&amp;#30452;&amp;#25509;&amp;#25237;&amp;#36164;3.6&amp;#19975;&amp;#20159;&amp;#65292;&amp;#24102;&amp;#21160;&amp;#26412;&amp;#22303;&amp;#23601;&amp;#19994;245&amp;#19975;&amp;#20154;&amp;#65292;&amp;#20174;&amp;#32780;&amp;#20026;&amp;#26410;&amp;#26469;&amp;#25105;&amp;#22269;&amp;#21046; &amp;#9811;&amp;#36896;&amp;#32463;&amp;#27982;&amp;#20135;&amp;#19994;&amp;#36716;&amp;#22411;&amp;#20316;&amp;#20986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3/w633h820/20200306/36b4-iqmtvwv071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4;&amp;#38271;&amp;#27801;&amp;#30340;&amp;#8220;&amp;#24120;&amp;#24577;&amp;#21270;&amp;#8221;&amp;#21040;&amp;#21335;&amp;#26124;&amp;#30340;&amp;#8220;&amp;#21147;&amp;#20105;&amp;#36864;&amp;#20986;&amp;#8221;&amp;#65292;&amp;#29978;&amp;#33267;&amp;#26159;&amp;#27494;&amp;#27721;&amp;#23459; &amp;#9810;&amp;#31216;&amp;#30340;&amp;#8220;&amp;#31532;&amp;#20845;&amp;#25209;&amp;#8221;&amp;#65292;&amp;#37117;&amp;#24847;&amp;#21619;&amp;#30528;&amp;#22303;&amp;#22320;&amp;#20379;&amp;#24212;&amp;#26041;&amp;#24335;&amp;#27491;&amp;#22312;&amp;#36880;&amp;#28176;&amp;#21464;&amp;#24471;&amp;#28789;&amp;#27963;&amp;#65292;&amp;#36716;&amp;#21521;&amp;#24120; &amp;#9789;&amp;#24577;&amp;#21270;&amp;#36235;&amp;#21183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202;&amp;#24215;&amp;#20027;&amp;#39064;&amp;#19978;&amp;#65292;&amp;#33410;&amp;#20196;&amp;#29305;&amp;#33394;&amp;#21644;&amp;#24180;&amp;#36731;&amp;#29992;&amp;#25143;&amp;#20559;&amp;#22909;&amp;#20027;&amp;#23548;&amp;#20551;&amp;#26399;&amp;#20303;&amp;#23487;&amp;#29305;&amp;#28857;&amp;#12290; &amp;#10147;&amp;#38543;&amp;#30528;&amp;#20919;&amp;#31354;&amp;#27668;&amp;#30340;&amp;#26469;&amp;#34989;&amp;#65292;&amp;#8220;&amp;#27873;&amp;#27748;&amp;#8221;&amp;#25104;&amp;#20026;&amp;#20803;&amp;#26086;&amp;#26399;&amp;#38388;&amp;#37202;&amp;#24215;&amp;#39044;&amp;#35746;&amp;#30340;&amp;#20027;&amp;#27969;&amp;#12290;&amp;#26681;&amp;#25454;&amp;#25658; &amp;#10152;&amp;#31243;&amp;#37202;&amp;#24215;&amp;#31243;&amp;#38271;&amp;#33829;&amp;#8220;&amp;#21452;&amp;#33410;&amp;#8221;&amp;#25253;&amp;#21578;&amp;#26174;&amp;#31034;&amp;#65292;2023&amp;#24180;&amp;#20803;&amp;#26086;&amp;#65292;&amp;#28201;&amp;#27849;&amp;#32988;&amp;#22320;&amp;#38468;&amp;#36817;&amp;#30340; &amp;#10147;&amp;#37202;&amp;#24215;&amp;#35746;&amp;#21333;&amp;#37327;&amp;#39044;&amp;#35745;&amp;#21516;&amp;#27604;&amp;#22686;&amp;#38271;5%&amp;#65292;&amp;#20854;&amp;#20013;&amp;#65292;&amp;#24102;&amp;#26377;&amp;#31169;&amp;#27748;&amp;#28201;&amp;#27849;&amp;#30340;&amp;#37202;&amp;#24215;&amp;#23558;&amp;#26356;&amp;#21463;&amp;#27426; &amp;#10085;&amp;#36814;&amp;#12290;&amp;#21516;&amp;#26102;&amp;#65292;&amp;#38543;&amp;#30528;Staycation&amp;#30340;&amp;#25345;&amp;#32493;&amp;#39118;&amp;#38753;&amp;#65292;&amp;#36234;&amp;#26469;&amp;#36234;&amp;#22810;&amp;#24180;&amp;#36731;&amp;#20154; &amp;#10146;&amp;#36873;&amp;#25321;&amp;#23429;&amp;#37202;&amp;#24215;&amp;#24230;&amp;#20803;&amp;#26086;&amp;#65292;&amp;#30005;&amp;#31454;&amp;#37202;&amp;#24215;&amp;#30340;&amp;#35746;&amp;#21333;&amp;#37327;&amp;#39044;&amp;#35745;&amp;#36739;2022&amp;#24180;&amp;#21516;&amp;#26399;&amp;#19978;&amp;#28072;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2855;&amp;#24070;&amp;#24635;&amp;#32467;&amp;#65292;&amp;#24314;&amp;#35774;&amp;#20197;&amp;#23454;&amp;#20307;&amp;#32463;&amp;#27982;&amp;#20026;&amp;#37325;&amp;#24515;&amp;#65292;&amp;#21046;&amp;#36896;&amp;#19994;&amp;#20026;&amp;#37325;&amp;#24515;&amp;#30340;&amp;#29616;&amp;#20195;&amp;#21270; &amp;#9810;&amp;#20135;&amp;#19994;&amp;#20307;&amp;#31995;&amp;#65292;&amp;#38656;&amp;#35201;&amp;#31283;&amp;#20013;&amp;#27714;&amp;#36827;&amp;#65292;&amp;#19981;&amp;#20165;&amp;#33021;&amp;#26500;&amp;#24314;&amp;#20013;&amp;#22269;&amp;#26412;&amp;#26412;&amp;#22303;&amp;#30340;&amp;#26356;&amp;#20855;&amp;#31454;&amp;#20105;&amp;#21147;&amp;#30340;&amp;#20135; &amp;#9807;&amp;#19994;&amp;#38142;&amp;#20307;&amp;#31995;&amp;#65292;&amp;#32780;&amp;#19988;&amp;#36824;&amp;#26377;&amp;#19968;&amp;#25209;&amp;#33021;&amp;#22312;&amp;#20840;&amp;#29699;&amp;#24067;&amp;#23616;&amp;#30340;&amp;#20135;&amp;#19994;&amp;#38142;&amp;#20379;&amp;#24212;&amp;#38142;&amp;#30340;&amp;#40857;&amp;#22836;&amp;#20225;&amp;#19994;&amp;#21644; &amp;#9855;&amp;#38142;&amp;#20027;&amp;#20225;&amp;#19994;&amp;#65292;&amp;#36825;&amp;#26159;&amp;#20013;&amp;#22269;&amp;#32479;&amp;#31609;&amp;#21457;&amp;#23637;&amp;#19982;&amp;#23433;&amp;#20840;&amp;#30340;&amp;#26681;&amp;#26412;&amp;#20043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27/49ad-irkazzv6623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202;&amp;#24215;&amp;#20027;&amp;#39064;&amp;#19978;&amp;#65292;&amp;#33410;&amp;#20196;&amp;#29305;&amp;#33394;&amp;#21644;&amp;#24180;&amp;#36731;&amp;#29992;&amp;#25143;&amp;#20559;&amp;#22909;&amp;#20027;&amp;#23548;&amp;#20551;&amp;#26399;&amp;#20303;&amp;#23487;&amp;#29305;&amp;#28857;&amp;#12290; &amp;#10081;&amp;#38543;&amp;#30528;&amp;#20919;&amp;#31354;&amp;#27668;&amp;#30340;&amp;#26469;&amp;#34989;&amp;#65292;&amp;#8220;&amp;#27873;&amp;#27748;&amp;#8221;&amp;#25104;&amp;#20026;&amp;#20803;&amp;#26086;&amp;#26399;&amp;#38388;&amp;#37202;&amp;#24215;&amp;#39044;&amp;#35746;&amp;#30340;&amp;#20027;&amp;#27969;&amp;#12290;&amp;#26681;&amp;#25454;&amp;#25658; &amp;#10147;&amp;#31243;&amp;#37202;&amp;#24215;&amp;#31243;&amp;#38271;&amp;#33829;&amp;#8220;&amp;#21452;&amp;#33410;&amp;#8221;&amp;#25253;&amp;#21578;&amp;#26174;&amp;#31034;&amp;#65292;2023&amp;#24180;&amp;#20803;&amp;#26086;&amp;#65292;&amp;#28201;&amp;#27849;&amp;#32988;&amp;#22320;&amp;#38468;&amp;#36817;&amp;#30340; &amp;#9977;&amp;#37202;&amp;#24215;&amp;#35746;&amp;#21333;&amp;#37327;&amp;#39044;&amp;#35745;&amp;#21516;&amp;#27604;&amp;#22686;&amp;#38271;5%&amp;#65292;&amp;#20854;&amp;#20013;&amp;#65292;&amp;#24102;&amp;#26377;&amp;#31169;&amp;#27748;&amp;#28201;&amp;#27849;&amp;#30340;&amp;#37202;&amp;#24215;&amp;#23558;&amp;#26356;&amp;#21463;&amp;#27426; &amp;#9997;&amp;#36814;&amp;#12290;&amp;#21516;&amp;#26102;&amp;#65292;&amp;#38543;&amp;#30528;Staycation&amp;#30340;&amp;#25345;&amp;#32493;&amp;#39118;&amp;#38753;&amp;#65292;&amp;#36234;&amp;#26469;&amp;#36234;&amp;#22810;&amp;#24180;&amp;#36731;&amp;#20154; &amp;#9807;&amp;#36873;&amp;#25321;&amp;#23429;&amp;#37202;&amp;#24215;&amp;#24230;&amp;#20803;&amp;#26086;&amp;#65292;&amp;#30005;&amp;#31454;&amp;#37202;&amp;#24215;&amp;#30340;&amp;#35746;&amp;#21333;&amp;#37327;&amp;#39044;&amp;#35745;&amp;#36739;2022&amp;#24180;&amp;#21516;&amp;#26399;&amp;#19978;&amp;#28072;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154;&amp;#25165;&amp;#26041;&amp;#38754;&amp;#65292;&amp;#24314;&amp;#35758;&amp;#22521;&amp;#20859;&amp;#26356;&amp;#22810;&amp;#23500;&amp;#26377;&amp;#23478;&amp;#22269;&amp;#24773;&amp;#24576;&amp;#12289;&amp;#20351;&amp;#21629;&amp;#25285;&amp;#24403;&amp;#21644;&amp;#21019;&amp;#26032; &amp;#9855;&amp;#21019;&amp;#19994;&amp;#31934;&amp;#31070;&amp;#30340;&amp;#20248;&amp;#31168;&amp;#20225;&amp;#19994;&amp;#23478;&amp;#12289;&amp;#25112;&amp;#30053;&amp;#31185;&amp;#25216;&amp;#20154;&amp;#25165;&amp;#12289;&amp;#21331;&amp;#36234;&amp;#24037;&amp;#31243;&amp;#24072;&amp;#21644;&amp;#39640;&amp;#25216;&amp;#33021;&amp;#20154;&amp;#25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0;2030&amp;#24180;&amp;#65292;&amp;#20013;&amp;#22269;&amp;#20809;&amp;#20239;&amp;#20135;&amp;#33021;&amp;#39044;&amp;#35745;&amp;#20173;&amp;#20250;&amp;#21344;&amp;#20840;&amp;#29699;&amp;#20809;&amp;#20239;&amp;#20135;&amp;#33021;&amp;#30340;80%&amp;#65292;&amp;#36798;&amp;#21040;1200&amp;#20010;&amp;#21513;&amp;#29926;&amp;#12290;&amp;#20854;&amp;#20013;&amp;#26377;400&amp;#20010;&amp;#21513;&amp;#29926;&amp;#20250;&amp;#24212;&amp;#29992;&amp;#20110;&amp;#22269;&amp;#20869;&amp;#30340;&amp;#33021;&amp;#28304; &amp;#10152;&amp;#36716;&amp;#22411;&amp;#65292;&amp;#20570;&amp;#30005;&amp;#31449;&amp;#23433;&amp;#35013;&amp;#26041;&amp;#20415; &amp;#9788;&amp;#12290;&amp;#26377;800&amp;#20010;&amp;#21513;&amp;#29926;&amp;#29992;&amp;#20110;&amp;#20986;&amp;#21475;&amp;#65292;&amp;#23545;&amp;#20135;&amp;#19994;&amp;#38142;&amp;#24418;&amp;#25104;&amp;#32463; &amp;#10084;&amp;#27982;&amp;#25903;&amp;#25745;&amp;#65292;&amp;#22686;&amp;#21152;&amp;#22269;&amp;#20869;&amp;#20135;&amp;#20540;3.2&amp;#19975;&amp;#20159; &amp;#10087;&amp;#65292;&amp;#21019;&amp;#36896;&amp;#20986;&amp;#21475;&amp;#24635;&amp;#39069;1.5&amp;#19975;&amp;#20159;&amp;#65292;&amp;#25289;&amp;#21160; &amp;#10083;&amp;#30452;&amp;#25509;&amp;#25237;&amp;#36164;3.6&amp;#19975;&amp;#20159;&amp;#65292;&amp;#24102;&amp;#21160;&amp;#26412;&amp;#22303;&amp;#23601;&amp;#19994;245&amp;#19975;&amp;#20154;&amp;#65292;&amp;#20174;&amp;#32780;&amp;#20026;&amp;#26410;&amp;#26469;&amp;#25105;&amp;#22269;&amp;#21046; &amp;#9196;&amp;#36896;&amp;#32463;&amp;#27982;&amp;#20135;&amp;#19994;&amp;#36716;&amp;#22411;&amp;#20316;&amp;#20986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248/w690h1158/20200311/fb30-iqrhckn4268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55;&amp;#65292;&amp;#35777;&amp;#30417;&amp;#20250;&amp;#24050;&amp;#20110;11&amp;#26376;&amp;#26411;&amp;#21046;&amp;#23450;&amp;#19979;&amp;#21457;&amp;#12298;&amp;#25512;&amp;#21160;&amp;#25552;&amp;#39640;&amp;#19978;&amp;#24066;&amp;#20844;&amp;#21496;&amp;#36136;&amp;#37327; &amp;#9977;&amp;#19977;&amp;#24180;&amp;#34892;&amp;#21160;&amp;#26041;&amp;#26696;&amp;#65288;2022&amp;#8212;2025&amp;#65289;&amp;#12299;&amp;#65292;&amp;#20063;&amp;#23558;&amp;#28145;&amp;#21270;&amp;#36864;&amp;#24066;&amp;#25913;&amp;#38761;&amp;#25918;&amp;#22312;&amp;#31361; &amp;#10145;&amp;#20986;&amp;#30340;&amp;#20301;&amp;#32622;&amp;#12290;&amp;#24378;&amp;#35843;&amp;#22312;&amp;#20986;&amp;#21475;&amp;#31471;&amp;#65292;&amp;#24041;&amp;#22266;&amp;#28145;&amp;#21270;&amp;#24120;&amp;#24577;&amp;#21270;&amp;#36864;&amp;#24066;&amp;#26426;&amp;#21046;&amp;#65292;&amp;#22362;&amp;#20915;&amp;#25226;&amp;#8220;&amp;#31354;&amp;#22771; &amp;#9972;&amp;#20725;&amp;#23608;&amp;#8221;&amp;#21644;&amp;#8220;&amp;#23475;&amp;#32676;&amp;#20043;&amp;#39532;&amp;#8221;&amp;#28165;&amp;#20986;&amp;#24066;&amp;#22330;&amp;#65307;&amp;#20248;&amp;#21270;&amp;#19978;&amp;#24066;&amp;#20844;&amp;#21496;&amp;#30772;&amp;#20135;&amp;#37325;&amp;#25972;&amp;#21046;&amp;#24230;&amp;#65292;&amp;#25903;&amp;#25345; &amp;#10144;&amp;#31526;&amp;#21512;&amp;#26465;&amp;#20214;&amp;#19988;&amp;#20855;&amp;#26377;&amp;#25405;&amp;#25937;&amp;#20215;&amp;#20540;&amp;#30340;&amp;#21361;&amp;#22256;&amp;#20844;&amp;#21496;&amp;#36890;&amp;#36807;&amp;#30772;&amp;#20135;&amp;#37325;&amp;#25972;&amp;#23454;&amp;#29616;&amp;#37325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70;&amp;#20154; &amp;#10081;&amp;#65292;&amp;#23601;&amp;#21435;&amp;#8220;&amp;#25250;&amp;#20154;&amp;#8221;&amp;#12290;12&amp;#26376;19&amp;#26085;&amp;#65292;&amp;#24191;&amp;#19996;&amp;#39318;&amp;#25209;&amp;#20986;&amp;#30465;&amp;#25307;&amp;#24037;&amp;#22242;&amp;#20174; &amp;#9808;&amp;#20013;&amp;#23665;&amp;#20986;&amp;#21457;&amp;#65292;&amp;#19968;&amp;#36335;&amp;#22868;&amp;#36212;&amp;#24191;&amp;#35199;&amp;#65292;&amp;#36328;&amp;#30465;&amp;#8220;&amp;#25250;&amp;#20154;&amp;#8221;&amp;#12290;&amp;#20174;12&amp;#26376;19&amp;#26085;&amp;#21040;2023&amp;#24180;3&amp;#26376;&amp;#24213; &amp;#9788;&amp;#65292;&amp;#19968;&amp;#30334;&amp;#22825;&amp;#24038;&amp;#21491;&amp;#30340;&amp;#26102;&amp;#38388;&amp;#37324; &amp;#65292;&amp;#24191;&amp;#19996;&amp;#30465;&amp;#24066;&amp;#32852;&amp;#21160;&amp;#65292;&amp;#23558;&amp;#19982;&amp;#30465;&amp;#22806;&amp;#37325;&amp;#28857;&amp;#21171; &amp;#9978;&amp;#21153;&amp;#36755;&amp;#20986;&amp;#30465;&amp;#24320;&amp;#23637;&amp;#32447;&amp;#19979;&amp;#23545;&amp;#25509;&amp;#12289;&amp;#32447;&amp;#19978;&amp;#23545;&amp;#25509;&amp;#12289;&amp;#20154;&amp;#31038;&amp;#37096;&amp;#38376;&amp;#23545;&amp;#25509;&amp;#12289;&amp;#26657;&amp;#20225;&amp;#23545;&amp;#25509;&amp;#12289;&amp;#20154;&amp;#21147; &amp;#10071;&amp;#36164;&amp;#28304;&amp;#26426;&amp;#26500;&amp;#23545;&amp;#25509;&amp;#12289;&amp;#20849;&amp;#20139;&amp;#29992;&amp;#24037;&amp;#23545;&amp;#25509;&amp;#12289;&amp;#26381;&amp;#21153;&amp;#19987;&amp;#21592;&amp;#23545;&amp;#25509; &amp;#10146;&amp;#65292;&amp;#27963;&amp;#21160;&amp;#32047;&amp;#35745;&amp;#36798;&amp;#20004;&amp;#21315;&amp;#22330;&amp;#20197; &amp;#10061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0;&amp;#22269;&amp;#38134;&amp;#34892;&amp;#21516;&amp;#24847;&amp;#25903;&amp;#20184;37&amp;#20159;&amp;#32654;&amp;#20803;&amp;#65292;&amp;#19982;&amp;#32654;&amp;#22269;&amp;#28040;&amp;#36153;&amp;#32773;&amp;#37329;&amp;#34701;&amp;#20445;&amp;#25252;&amp;#23616;&amp;#65288;CFPB&amp;#65289;&amp;#36798;&amp;#25104;&amp;#21644;&amp;#35299;&amp;#65292;&amp;#20197;&amp;#20102;&amp;#32467;&amp;#19968;&amp;#31995;&amp;#21015;&amp;#25351;&amp;#25511;&amp;#12290;&amp;#36825;&amp;#20123;&amp;#25351;&amp;#25511;&amp;#21253;&amp;#25324;&amp;#21521;&amp;#27773;&amp;#36710;&amp;#36151;&amp;#27454;&amp;#23458; &amp;#10062;&amp;#25143;&amp;#25910;&amp;#21462;&amp;#38750;&amp;#27861;&amp;#36153;&amp;#29992;&amp;#21644;&amp;#21033;&amp;#24687; &amp;#9807;&amp;#65292;e&amp;#20048;&amp;#24425;&amp;#22312;&amp;#32447;&amp;#26280;&amp;#24405;&amp;#20197;&amp;#21450;&amp;#23545;&amp;#20648;&amp;#33988;&amp;#36134;&amp;#25143;&amp;#31561;&amp;#25910;&amp;#21462;&amp;#19981;&amp;#27491;&amp;#30830;&amp;#30340;&amp;#36879;&amp;#25903;&amp;#36153;&amp;#65292;&amp;#25439; &amp;#10151;&amp;#23475;&amp;#20102;&amp;#28040;&amp;#36153;&amp;#32773;&amp;#2103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6194-imkzenq7723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6159;&amp;#20851;&amp;#38190;&amp;#25216;&amp;#26415;&amp;#34987;&amp;#21345;&amp;#33046;&amp;#23376;&amp;#65292;&amp;#21046;&amp;#36896;&amp;#19994;&amp;#35768;&amp;#22810;&amp;#20851;&amp;#38190;&amp;#29615;&amp;#33410;&amp;#20013;&amp;#30340;&amp;#26680;&amp;#24515;&amp;#25216;&amp;#26415;&amp;#65292; &amp;#9784;&amp;#25105;&amp;#20204;&amp;#27809;&amp;#26377;&amp;#25484;&amp;#25569;&amp;#65292;&amp;#21463;&amp;#21046;&amp;#20110;&amp;#20154;&amp;#65292;&amp;#24456;&amp;#22810;&amp;#20135;&amp;#19994;&amp;#38142;&amp;#23481;&amp;#26131;&amp;#34987;&amp;#20154;&amp;#19968;&amp;#21073;&amp;#23553;&amp;#21897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36824;&amp;#21551;&amp;#21160;&amp;#20102;&amp;#8220;2022&amp;#21271;&amp;#20140;&amp;#28040;&amp;#36153;&amp;#23395;&amp;#8221;&amp;#20419;&amp;#28040;&amp;#36153;&amp;#27963;&amp;#21160;&amp;#12290;&amp;#21271;&amp;#20140;&amp;#38134; &amp;#9977;&amp;#32852;&amp;#25658;&amp;#25163;50&amp;#22810;&amp;#20010;&amp;#21830;&amp;#22280;&amp;#20197;&amp;#21450;&amp;#38646;&amp;#21806;&amp;#12289;&amp;#39184;&amp;#39278;&amp;#12289;&amp;#25991;&amp;#23089;&amp;#31561;&amp;#22330;&amp;#26223;&amp;#30340;&amp;#20247;&amp;#22810;&amp;#20248;&amp;#36136;&amp;#21830;&amp;#23478;&amp;#65292; &amp;#9980;&amp;#21457;&amp;#25918;&amp;#22235;&amp;#22823;&amp;#20027;&amp;#39064;&amp;#28040;&amp;#36153;&amp;#21048;&amp;#65292;&amp;#21161;&amp;#21147;&amp;#28040;&amp;#36153;&amp;#65307;&amp;#21271;&amp;#20140;&amp;#24066;&amp;#36824;&amp;#20110;11&amp;#26376;20&amp;#26085;&amp;#33267;12&amp;#26376;31&amp;#26085;&amp;#26399;&amp;#38388;&amp;#21457;&amp;#25918;6&amp;#25209;&amp;#27425;&amp;#32511;&amp;#33394;&amp;#33410;&amp;#33021;&amp;#28040;&amp;#36153;&amp;#210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05/w640h865/20200217/ed81-iprtayy668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6159;&amp;#35201;&amp;#22521;&amp;#32946;&amp;#24182;&amp;#24418;&amp;#25104;&amp;#19968;&amp;#25209;&amp;#26082;&amp;#33021;&amp;#32452;&amp;#32455;&amp;#19978;&amp;#19979;&amp;#28216;&amp;#20135;&amp;#19994;&amp;#38142;&amp;#27700;&amp;#24179;&amp;#20998;&amp;#24037;&amp;#65292;&amp;#21448; &amp;#10146;&amp;#33021;&amp;#23454;&amp;#29616;&amp;#22402;&amp;#30452;&amp;#25972;&amp;#21512;&amp;#30340;&amp;#21046;&amp;#36896;&amp;#19994;&amp;#40857;&amp;#22836;&amp;#20225;&amp;#19994; &amp;#9805;&amp;#12290;&amp;#20013;&amp;#22269;&amp;#21046;&amp;#36896;&amp;#19994;&amp;#38376;&amp;#31867;&amp;#12289;&amp;#20225;&amp;#19994;&amp;#38376;&amp;#31867;&amp;#40784;&amp;#20840; &amp;#9855;&amp;#65292;&amp;#23454;&amp;#38469;&amp;#19978;&amp;#22312;&amp;#20840;&amp;#19990;&amp;#30028;&amp;#24418;&amp;#25104;&amp;#20102;&amp;#19968;&amp;#20010;&amp;#21313;&amp;#20998;&amp;#31361;&amp;#20986;&amp;#30340;&amp;#20135;&amp;#19994;&amp;#33021;&amp;#21147;&amp;#65292;&amp;#20063;&amp;#23601;&amp;#26159;&amp;#23545;&amp;#22797;&amp;#26434;&amp;#20135; &amp;#9803;&amp;#21697;&amp;#30340;&amp;#32452;&amp;#35013;&amp;#33021;&amp;#21147;&amp;#12290;&amp;#36825;&amp;#31867;&amp;#39640;&amp;#25216;&amp;#26415;&amp;#30340;&amp;#22797;&amp;#26434;&amp;#20135;&amp;#21697;&amp;#30340;&amp;#24635;&amp;#35013;&amp;#21378;&amp;#22266;&amp;#28982;&amp;#20572;&amp;#30041;&amp;#20110;&amp;#24494;&amp;#31505;&amp;#26354;&amp;#32447; &amp;#9804;&amp;#30340;&amp;#20013;&amp;#38388;&amp;#65292;&amp;#19982;&amp;#25484;&amp;#25569;&amp;#36825;&amp;#19977;&amp;#38142;&amp;#30340;&amp;#36328;&amp;#22269;&amp;#20844;&amp;#21496;&amp;#30456;&amp;#27604;&amp;#65292;&amp;#25105;&amp;#20204;&amp;#25152;&amp;#22312;&amp;#30340;&amp;#20013;&amp;#38388;&amp;#29615;&amp;#33410;&amp;#30340;&amp;#22686;&amp;#21152; &amp;#10084;&amp;#20540;&amp;#24182;&amp;#19981;&amp;#26159;&amp;#24456;&amp;#39640;&amp;#12290;&amp;#20294;&amp;#20063;&amp;#19981;&amp;#33021;&amp;#23567;&amp;#30631;&amp;#20102;&amp;#36825;&amp;#19968;&amp;#33021;&amp;#21147;&amp;#65292;&amp;#22240;&amp;#20026;&amp;#23427;&amp;#26159;&amp;#25104;&amp;#30334;&amp;#19978;&amp;#21315;&amp;#20225;&amp;#19994;&amp;#32452; &amp;#9810;&amp;#25104;&amp;#30340;&amp;#20135;&amp;#19994;&amp;#38142;&amp;#19978;&amp;#30340;&amp;#40857;&amp;#22836;&amp;#20225;&amp;#19994;&amp;#65292;&amp;#36825;&amp;#20123;&amp;#33021;&amp;#21147;&amp;#30340;&amp;#32972;&amp;#21518;&amp;#26159;&amp;#23545;&amp;#20225;&amp;#19994;&amp;#31649;&amp;#29702;&amp;#27700;&amp;#24179;&amp;#65292;&amp;#20379;&amp;#24212; &amp;#9977;&amp;#38142;&amp;#32452;&amp;#32455;&amp;#33021;&amp;#21147;&amp;#30340;&amp;#38598;&amp;#25104;&amp;#65292;&amp;#20063;&amp;#26159;&amp;#25105;&amp;#20204;&amp;#19981;&amp;#21487;&amp;#22810;&amp;#24471;&amp;#30340;&amp;#19968;&amp;#22823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25;&amp;#19994;&amp;#24537;&amp;#25193;&amp;#20135;&amp;#12289;24&amp;#23567;&amp;#26102;&amp;#29983;&amp;#20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3/w690h813/20200116/d9c4-inhcyca37611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0013;&amp;#21307;&amp;#33647;&amp;#22823;&amp;#23398;&amp;#24613;&amp;#21361;&amp;#37325;&amp;#30151;&amp;#30740;&amp;#31350;&amp;#25152;&amp;#25152;&amp;#38271;&amp;#26041;&amp;#37030;&amp;#27743;&amp;#22312;&amp;#25509;&amp;#21463;&amp;#20154;&amp;#27665;&amp;#26085;&amp;#25253;&amp;#37319; &amp;#9918;&amp;#35775;&amp;#26102;&amp;#34920;&amp;#31034;&amp;#65292;&amp;#38750;&amp;#24613;&amp;#24615;&amp;#39640;&amp;#28909;&amp;#26102;&amp;#26399;&amp;#65292;&amp;#22914;&amp;#20307;&amp;#28201;&amp;#22312;38.5&amp;#24230;&amp;#20197;&amp;#19979;&amp;#25110;&amp;#21457;&amp;#28909;&amp;#30151;&amp;#29366;&amp;#28040; &amp;#9934;&amp;#36864;&amp;#20197;&amp;#21518;&amp;#20154;&amp;#30340;&amp;#20307;&amp;#21147;&amp;#23578;&amp;#21487;&amp;#65292;&amp;#21487;&amp;#20197;&amp;#27927;&amp;#28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34920;&amp;#26126;&amp;#32654;&amp;#22269;&amp;#20013;&amp;#23567;&amp;#20225;&amp;#19994;&amp;#30340;&amp;#24179;&amp;#22343;&amp;#23551;&amp;#21629;&amp;#20026;8&amp;#24180;&amp;#65292;&amp;#26085;&amp;#26412;&amp;#26159;12&amp;#24180;&amp;#65292;&amp;#30456; &amp;#9201;&amp;#27604;&amp;#20043;&amp;#19979;&amp;#65292;&amp;#20013;&amp;#22269;&amp;#20013;&amp;#23567;&amp;#20225;&amp;#19994;&amp;#24179;&amp;#22343;&amp;#29983;&amp;#21629;&amp;#21608;&amp;#26399;&amp;#21482;&amp;#26377;3&amp;#24180; &amp;#10067;&amp;#65292;&amp;#33258;&amp;#28982;&amp;#24456;&amp;#38590;&amp;#24314;&amp;#31435;&amp;#36215;&amp;#21697;&amp;#29260; &amp;#9808;&amp;#2592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4;&amp;#38271;&amp;#27801;&amp;#30340;&amp;#8220;&amp;#24120;&amp;#24577;&amp;#21270;&amp;#8221;&amp;#21040;&amp;#21335;&amp;#26124;&amp;#30340;&amp;#8220;&amp;#21147;&amp;#20105;&amp;#36864;&amp;#20986;&amp;#8221;&amp;#65292;&amp;#29978;&amp;#33267;&amp;#26159;&amp;#27494;&amp;#27721;&amp;#23459; &amp;#9889;&amp;#31216;&amp;#30340;&amp;#8220;&amp;#31532;&amp;#20845;&amp;#25209;&amp;#8221;&amp;#65292;&amp;#37117;&amp;#24847;&amp;#21619;&amp;#30528;&amp;#22303;&amp;#22320;&amp;#20379;&amp;#24212;&amp;#26041;&amp;#24335;&amp;#27491;&amp;#22312;&amp;#36880;&amp;#28176;&amp;#21464;&amp;#24471;&amp;#28789;&amp;#27963;&amp;#65292;&amp;#36716;&amp;#21521;&amp;#24120; &amp;#9787;&amp;#24577;&amp;#21270;&amp;#36235;&amp;#21183;&amp;#26126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0/w575h655/20190817/1124-ichcymw5427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1&amp;#26085;&amp;#19978;&amp;#21320;&amp;#65292;&amp;#21271;&amp;#20140;&amp;#21484;&amp;#24320;&amp;#20840;&amp;#24066;&amp;#8220;&amp;#20197;&amp;#26696;&amp;#20026;&amp;#37492;&amp;#12289;&amp;#20197;&amp;#26696;&amp;#20419;&amp;#25913;&amp;#8221;&amp;#35686; &amp;#9974;&amp;#31034;&amp;#25945;&amp;#32946;&amp;#22823;&amp;#20250; &amp;#10083;&amp;#12290;&amp;#22312;&amp;#21508;&amp;#20998;&amp;#20250;&amp;#22330;&amp;#65292;&amp;#20840;&amp;#24066;&amp;#22788;&amp;#32423;&amp;#20197;&amp;#19978;&amp;#21333;&amp;#20301;&amp;#20027;&amp;#35201;&amp;#36127;&amp;#36131;&amp;#20154;&amp;#36890;&amp;#36807;&amp;#35270;&amp;#39057;&amp;#20250; &amp;#10082;&amp;#35758;&amp;#31995;&amp;#32479;&amp;#65292;&amp;#21516;&amp;#27493;&amp;#35266;&amp;#30475;&amp;#35686;&amp;#31034;&amp;#25945;&amp;#32946;&amp;#29255;&amp;#65292;&amp;#25910;&amp;#21548;&amp;#20027;&amp;#20250;&amp;#22330;&amp;#24066;&amp;#22996;&amp;#20027;&amp;#35201;&amp;#36127;&amp;#36131;&amp;#21516;&amp;#24535;&amp;#35762;&amp;#35805;&amp;#65292; &amp;#9810;&amp;#25509;&amp;#21463;&amp;#35686;&amp;#31034;&amp;#25945;&amp;#329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25;&amp;#24314;&amp;#26126;&amp;#20316;&amp;#20026;&amp;#36890;&amp;#31574;&amp;#21307;&amp;#30103;&amp;#23454;&amp;#38469;&amp;#25511;&amp;#21046;&amp;#20154;&amp;#65292;&amp;#32452;&amp;#32455;&amp;#23433;&amp;#25490;&amp;#30456;&amp;#20851;&amp;#36164;&amp;#37329;&amp;#21010;&amp;#36716;&amp;#65292;&amp;#26410; &amp;#9803;&amp;#21450;&amp;#26102;&amp;#23558;&amp;#26377;&amp;#20851;&amp;#24773;&amp;#20917;&amp;#21578;&amp;#30693;&amp;#20844;&amp;#21496;&amp;#65292;&amp;#23548;&amp;#33268;&amp;#20844;&amp;#21496;&amp;#26410;&amp;#33021;&amp;#21450;&amp;#26102;&amp;#23653;&amp;#34892;&amp;#20449;&amp;#24687;&amp;#25259;&amp;#38706;&amp;#20041;&amp;#21153;&amp;#12290;&amp;#19978; &amp;#10081;&amp;#36848;&amp;#36829;&amp;#27861;&amp;#20107;&amp;#23454; &amp;#9972;&amp;#65292;&amp;#26377;&lt;font cms-style="font-L"&gt;&amp;#20844;&amp;#21496;&amp;#20844;&amp;#21578;&lt;/font&gt;&amp;#12289;&amp;#30456;&amp;#20851;&amp;#21327;&amp;#35758;&amp;#12289;&amp;#36130;&amp;#21153;&amp;#20973;&amp;#35777;&amp;#21450;&lt;font cms-style="font-L"&gt;&amp;#38134;&amp;#34892;&lt;/font&gt;&amp;#36164;&amp;#26009; &amp;#10082;&amp;#12289;&amp;#35810;&amp;#38382;&amp;#31508;&amp;#24405;&amp;#31561;&amp;#35777;&amp;#25454;&amp;#35777;&amp;#26126; &amp;#9973;&amp;#65292;&amp;#36275;&amp;#20197;&amp;#35748;&amp;#23450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e&amp;#20048;&amp;#24425;&amp;#22312;&amp;#32447;&amp;#2628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629/w640h789/20190811/dc2b-icapxpf96370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zBDa/Default.aspx" title=""  data-id="54"  target="_blank"&gt;&lt;mip-img class="mip-img mip-hot-img" layout="fixed" src="http://n.sinaimg.cn/sinacn20115/120/w1440h1080/20190828/341a-icuacsa6641880.jpg" width="110" height="72"&gt;&lt;/mip-img&gt;&lt;p class="nr"&gt;&amp;#25308;&amp;#30331;&amp;#20146;&amp;#33258;&amp;#25308;&amp;#24180;&amp;#20102;&amp;#65292;&amp;#20170;&amp;#24180;&amp;#36825;&amp;#19977;&amp;#20010;&amp;#32454;&amp;#33410;&amp;#24456;&amp;#29305;&amp;#21035;&lt;/p&gt;&lt;p class="ly"&gt;&lt;span class="pl_all" docUrl=""&gt;&lt;/span&gt;&lt;mip-img class="mip-element mip-comment-img" alt="" src="http://n.sinaimg.cn/sinakd20109/213/w2048h1365/20200316/6d55-iquxrui79872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9-658458644.aspx" title=""  data-id="55"  target="_blank"&gt;&lt;mip-img class="mip-img mip-hot-img" layout="fixed" src="http://n.sinaimg.cn/sinakd10101/799/w1000h599/20200324/594f-ireifzi2071740.jpg" width="110" height="72"&gt;&lt;/mip-img&gt;&lt;p class="nr"&gt;&amp;#20852;&amp;#19994;&amp;#38134;&amp;#34892;&amp;#34987;&amp;#25351;&amp;#31169;&amp;#33258;&amp;#24320;&amp;#36890;&amp;#20010;&amp;#20154;&amp;#20859;&amp;#32769;&amp;#37329;&amp;#36134;&amp;#25143; &amp;#33457;&amp;#24335;&amp;#33829;&amp;#38144;&amp;ldquo;&amp;#25250;&amp;#23458;&amp;#25143;&amp;rdquo;&amp;#38656;&amp;#35268;&amp;#33539;&lt;/p&gt;&lt;p class="ly"&gt;&lt;span class="pl_all" docUrl="?id=utf8hElQ20230220.doc"&gt;&lt;/span&gt;&lt;mip-img class="mip-element mip-comment-img" alt="" src="http://n.sinaimg.cn/sinacn10122/520/w850h2070/20200123/431e-innckcf2960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Bzw/index.aspx" title=""  data-id="56"  target="_blank"&gt;&lt;mip-img class="mip-img mip-hot-img" layout="fixed" src="http://n.sinaimg.cn/sinacn/721/w690h831/20190928/ccb9-ifffqup7080487.jpg" width="110" height="72"&gt;&lt;/mip-img&gt;&lt;p class="nr"&gt;&amp;#24444;&amp;#24471;&amp;middot;&amp;#24085;&amp;#32500;&amp;#23572;&amp;#36194;&amp;#24471;&amp;#25463;&amp;#20811;2023&amp;#24180;&amp;#24635;&amp;#32479;&amp;#36873;&amp;#20030;&lt;/p&gt;&lt;p class="ly"&gt;&lt;span class="pl_all" docUrl=""&gt;&lt;/span&gt;&lt;mip-img class="mip-element mip-comment-img" alt="" src="http://n.sinaimg.cn/sinacn10101/0/w640h960/20190813/7774-icapxph78871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6ydt3cKNP.aspx?id=tmgf59aUTQjI.html" data-id="1" data-num="0" data-href="http://www.szolks.com/20e2mXx1VH7tUBx7mlWK.aspx?id=j05o9fi35CM1QOnOl.shtml"  title="" target="_blank"&gt;&lt;mip-img class="mip-img" layout="container" src="http://n.sinaimg.cn/sinacn10117/448/w690h558/20200226/6f61-ipzreiw3893324.jpg" width="100%" height="100%"&gt;&lt;/mip-img&gt;&lt;p&gt;2023&amp;#24180;&amp;#25226;&amp;#25569;&amp;#19977;&amp;#22823;&amp;#37325;&amp;#35201;&amp;#25237;&amp;#36164;&amp;#20027;&amp;#32447;&amp;#65281;&amp;#30334;&amp;#22025;&amp;#22522;&amp;#37329;&amp;#40644;&amp;#33402;&amp;#26126;&amp;#26368;&amp;#26032;&amp;#39044;&amp;#21028;&amp;#65292;&amp;#22362;&amp;#23450;&amp;#30475;&amp;#22909;&amp;#28040;&amp;#36153;&amp;#21644;&amp;#31185;&amp;#25216;&amp;#65292;&amp;#20013;&amp;#27010;&amp;#20114;&amp;#32852;&amp;#32593;&amp;#40857;&amp;#22836;&amp;#20215;&amp;#20540;&amp;#37325;&amp;#202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J3xdY8K5u61f.aspx?id=kf0Jpg1tlEfnu4Ljqa.phtm" data-id="2" data-num="0" data-href="http://www.010huashi.com/20tHgrP1xk.aspx?id=yz3TP4Cfk.phtm"  title="" target="_blank"&gt;&lt;mip-img class="mip-img" layout="container" src="http://n.sinaimg.cn/sinacn10116/125/w690h1035/20200222/c14f-ipvnsze7849983.jpg" width="100%" height="100%"&gt;&lt;/mip-img&gt;&lt;p&gt;&amp;#38463;&amp;#26031;&amp;#40614;&amp;#36300;1.66% Q1&amp;#21033;&amp;#28070;&amp;#29575;&amp;#25351;&amp;#24341;49.5% &amp;#36874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IFiY3N3O6tY9XFp.aspx?id=vqWPyvpBoeF1.shtml" data-id="3" data-num="0" data-href="http://www.zjyaou.com/200FcGYaJLexSHw.aspx?id=Fcq4HR1x.phtml"  title="" target="_blank"&gt;&lt;mip-img class="mip-img" layout="container" src="http://n.sinaimg.cn/sinacn10108/492/w1920h972/20190924/526d-ifaencf36201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wW1UaHWEICQo.aspx?id=17mfFeXcgCoHH5.html" data-id="4" data-num="0" data-href="http://www.chinalianxiang.com/20ICYfy0aJI6oqIf.aspx?id=jhWFwCUuOa7cRPhqy.htm"  title="" target="_blank"&gt;&lt;mip-img class="mip-img" layout="container" src="http://n.sinaimg.cn/sinakd20105/613/w440h2573/20200311/38fe-iqrhckn2461614.jpg" width="100%" height="100%"&gt;&lt;/mip-img&gt;&lt;p&gt;&amp;#24320;&amp;#30424;&amp;#65306;&amp;#32858;&amp;#28966;&amp;#36130;&amp;#25253;&amp;#19982;&amp;#32852;&amp;#20648;&amp;#25919;&amp;#31574; &amp;#32654;&amp;#32929;&amp;#21608;&amp;#19968;&amp;#23567;&amp;#24133;&amp;#39640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pNtpXd84ByMQn67kME.aspx?id=G9LRgXJ6faEazrDZpQ.shtml" data-id="5" data-num="0" data-href="http://www.xjqqmail.com/20tsFgi3nqn.aspx?id=5kQe5Iv3r.phtml"  title="" target="_blank"&gt;&lt;mip-img class="mip-img" layout="container" src="http://n.sinaimg.cn/sinacn10110/244/w640h404/20200215/deac-ipmxpwa0837928.jpg" width="100%" height="100%"&gt;&lt;/mip-img&gt;&lt;p&gt;&amp;#23454;&amp;#25293;&amp;#40644;&amp;#23665;&amp;#28216;&amp;#23458;&amp;#19979;&amp;#23665;&amp;#27665;&amp;#35686;&amp;#29616;&amp;#22330;&amp;#30095;&amp;#235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jBftbH7a7YhAqW.aspx?id=J0e9noeHetNXYQpAa.phtml" data-id="6" data-num="0" data-href="http://www.techray.cn/20QDbxLlFJ.aspx?id=g9A7SAm2XLhF0K.html"  title="" target="_blank"&gt;&lt;mip-img class="mip-img" layout="container" src="http://n.sinaimg.cn/sinacn20122/270/w473h597/20190817/ca72-ichcymw54745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XJjmjtn96zHSV.aspx?id=ByDK8LDI8FGT.htm" data-id="7" data-num="0" data-href="http://www.xjbtdysyy.com/20lTGORp7dJAATHaBz5Y.aspx?id=DBVLmyuue.htm"  title="" target="_blank"&gt;&lt;mip-img class="mip-img" layout="container" src="http://n.sinaimg.cn/sinacn10107/112/w1024h1488/20190811/1e8c-icapxph0054707.jpg" width="100%" height="100%"&gt;&lt;/mip-img&gt;&lt;p&gt;&amp;#26408;&amp;#40479;&amp;#27665;&amp;#23487;&amp;#65306;2023&amp;#24180;&amp;#26149;&amp;#33410;&amp;#35746;&amp;#21333;&amp;#36798;&amp;#19978;&amp;#24180;&amp;#26149;&amp;#33410;6&amp;#20493;&amp;#65292;&amp;#27665;&amp;#23487;&amp;#28040;&amp;#36153;&amp;#21152;&amp;#36895;&amp;#37322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oawhRk8gr.aspx?id=02XUK7vkctv.phtml" data-id="8" data-num="0" data-href="http://www.tjjiankong.com/205qBsZ6XdglnMDe7Mv.aspx?id=8wB5qldVFppafu.htm"  title="" target="_blank"&gt;&lt;mip-img class="mip-img" layout="container" src="http://n.sinaimg.cn/sinacn10104/200/w750h1050/20190813/89ce-icapxph8059445.jpg" width="100%" height="100%"&gt;&lt;/mip-img&gt;&lt;p&gt;&amp;#38134;&amp;#21494;&amp;#25237;&amp;#36164;&amp;#26435;&amp;#30410;&amp;#30740;&amp;#31350;&amp;#24635;&amp;#30417;&amp;#31206;&amp;#24576;&amp;#23453;&amp;#65306;A&amp;#32929;&amp;#26377;&amp;#26395;&amp;#24320;&amp;#23637;&amp;#26149;&amp;#23395;&amp;#25915;&amp;#21183;&amp;#65292;&amp;#25919;&amp;#31574;&amp;#21644;&amp;#22797;&amp;#33487;&amp;#26159;&amp;#32467;&amp;#26500;&amp;#24615;&amp;#26426;&amp;#20250;&amp;#30340;&amp;#20986;&amp;#2145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RXAXUOegc1Tr8F.aspx?id=HOtiUTE7PjweuMJ6DG.phtml" data-id="9" data-num="0" data-href="http://www.china-drama.com/20BBvPRHQK8Zq5Gey.aspx?id=8sDfhXMwrzfycWfOyK.exe"  title="" target="_blank"&gt;&lt;mip-img class="mip-img" layout="container" src="http://n.sinaimg.cn/sinacn20107/167/w1667h2500/20190928/0bb2-ifffqup4632740.jpg" width="100%" height="100%"&gt;&lt;/mip-img&gt;&lt;p&gt;&amp;#23545;&amp;#32654;&amp;#22269;&amp;#20027;&amp;#27969;&amp;#21464;&amp;#24322;&amp;#26666;&amp;#26080;&amp;#25928;&amp;#65281;&amp;#38463;&amp;#26031;&amp;#21033;&amp;#24247;&amp;#26032;&amp;#20896;&amp;#20013;&amp;#21644;&amp;#25239;&amp;#20307;&amp;#32039;&amp;#24613;&amp;#20351;&amp;#29992;&amp;#25480;&amp;#26435;&amp;#34987;FDA&amp;#25764;&amp;#222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psuaAuAGaPe9XHN.aspx?id=YK0uczKKMH.phtm" data-id="10" data-num="0" data-href="http://www.tjjiankong.com/20AgJeFbJQMeqtogHyep.aspx?id=rn5sSh1D2Ol.html"  title="" target="_blank"&gt;&lt;mip-img class="mip-img" layout="container" src="http://n.sinaimg.cn/sinacn10122/115/w2048h2867/20190812/8292-icapxph7438965.jpg" width="100%" height="100%"&gt;&lt;/mip-img&gt;&lt;p&gt;&amp;#31361;&amp;#21457;&amp;#65281;&amp;#20044;&amp;#20811;&amp;#20848;&amp;#20840;&amp;#22659;&amp;#21709;&amp;#36215;&amp;#38450;&amp;#31354;&amp;#35686;&amp;#25253;&amp;#65281;&amp;#22522;&amp;#36741;&amp;#24030;&amp;#12289;&amp;#25942;&amp;#24503;&amp;#33832;&amp;#24066;&amp;#12289;&amp;#36203;&amp;#23572;&amp;#26494;&amp;#12289;&amp;#25166;&amp;#27874;&amp;#32599;&amp;#28909;&amp;#31561;&amp;#22320;&amp;#20256;&amp;#20986;&amp;#29190;&amp;#28856;&amp;#22768;&amp;#65281;&amp;#22810;&amp;#22320;&amp;#32039;&amp;#24613;&amp;#26029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25705;&amp;#22686;&amp;#25345;&amp;#19975;&amp;#29289;&amp;#20113;36.7&amp;#19975;&amp;#32929; &amp;#27599;&amp;#32929;&amp;#20316;&amp;#20215;&amp;#32422;49.22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82760198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984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333793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8296186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J-pmOhoZ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nBNzYwV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31687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0435719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uuE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ptwp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&amp;#20048;&amp;#24425;&amp;#22312;&amp;#32447;&amp;#26280;&amp;#24405;&amp;#27946;&amp;#20061;&amp;#26524;&amp;#21697;&amp;#22240;&amp;#36164;&amp;#26412;&amp;#21270;&amp;#21457;&amp;#34892;6.22&amp;#20159;&amp;#32929;&amp;#26032;H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