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85&amp;#24425;&amp;#20048;&amp;#22253;&amp;#24590;&amp;#20040;&amp;#35686;&amp;#19981;&amp;#36827;&amp;#214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pfZJRKSeX.html?id=kdwFFEY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85&amp;#24425;&amp;#20048;&amp;#22253;&amp;#24590;&amp;#20040;&amp;#35686;&amp;#19981;&amp;#36827;&amp;#214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pfZJRKSeX.html?id=kdwFFEY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7/9498123047.aspx" title="" target="_blank"&gt;&amp;#25163;&amp;#27231;&amp;#40179;&amp;#20976;&amp;#32178;&lt;/a&gt;&lt;/span&gt;&lt;a href="/20/TzNRs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85&amp;#24425;&amp;#20048;&amp;#22253;&amp;#24590;&amp;#20040;&amp;#35686;&amp;#19981;&amp;#36827;&amp;#214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0803;&amp;#22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2/a559-ipvnsze6652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85&amp;#24425;&amp;#20048;&amp;#22253;&amp;#24590;&amp;#20040;&amp;#35686;&amp;#19981;&amp;#36827;&amp;#21435;,app&amp;#23448;&amp;#32593;&amp;#29256;V6.1.3aqGwRCZJLJsBrzIH-GbElgtCzDUwrrF-DWMSCr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&amp;#38376;&amp;#23558;&amp;#39532;&amp;#19969;&amp;#20869;&amp;#26031;&amp;#25509;&amp;#21463;&amp;#12298;&amp;#27861;&amp;#22269;&amp;#36275;&amp;#29699;&amp;#12299;&amp;#19987;&amp;#35775;&amp;#65292;&amp;#35848; &amp;#9925;&amp;#21040;&amp;#20102;&amp;#20851;&amp;#20110;&amp;#19990;&amp;#30028;&amp;#26479;&amp;#30340;&amp;#20105;&amp;#35758;&amp;#20107;&amp;#20214;&amp;#12290;&lt;/font&gt;k85&amp;#24425;&amp;#20048;&amp;#22253;&amp;#24590;&amp;#20040;&amp;#35686;&amp;#19981;&amp;#36827;&amp;#21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19981;&amp;#33021;&amp;#23567;&amp;#32452;&amp;#20986;&amp;#32447;&amp;#65292;&amp;#26159;&amp;#19981;&amp;#26159;&amp;#35777;&amp;#26126;&amp;#36158;&amp;#31168;&amp;#20840;&amp;#30340;&amp;#25191;&amp;#25945;&amp;#27700; &amp;#10144;&amp;#24179;&amp;#20854;&amp;#23454;&amp;#26356;&amp;#39640; &amp;#9979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205/w603h402/20191105/0b12-ihyxcrp3338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11ac/275/w1200h675/20230211/c383-daab2e1982abcc333bc0f0305ca262c1.jpg" w="1200" h="675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4-&amp;#32445;&amp;#2134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82;&amp;#29978;&amp;#33267;&amp;#19981;&amp;#24796;&amp;#33258;&amp;#29190;&amp;#26366;&amp;#34892;&amp;#36159;&amp;#65306;&amp;#8220;&amp;#32477;&amp;#19981;&amp;#20250;&amp;#20026;&amp;#33258;&amp;#24049;&amp;#20570;&amp;#26080;&amp;#32618;&amp;#36777;&amp;#25252;&amp;#65292;&amp;#22914;&amp;#26524;&amp;#25105;&amp;#30340;&amp;#20837; &amp;#9875;&amp;#29425;&amp;#33021;&amp;#22815;&amp;#25913;&amp;#21464;&amp;#36275;&amp;#29699;&amp;#30028;&amp;#21453;&amp;#36947;&amp;#24503;&amp;#21453;&amp;#20215;&amp;#20540;&amp;#30340;&amp;#35266;&amp;#24565;&amp;#65292;&amp;#36825;&amp;#20063;&amp;#20540;&amp;#24471;&amp;#12290;&amp;#25105;&amp;#36824;&amp;#35748;&amp;#20026;&amp;#37027;&amp;#20123;&amp;#19982; &amp;#9802;&amp;#25105;&amp;#20204;&amp;#19968;&amp;#36215;&amp;#25630;&amp;#20551;&amp;#29699;&amp;#30340;&amp;#20465;&amp;#20048;&amp;#37096;&amp;#65292;&amp;#20063;&amp;#24212;&amp;#24403;&amp;#21463;&amp;#21040;&amp;#21516;&amp;#26679;&amp;#30340;&amp;#24809;&amp;#32602;&amp;#12290;&amp;#20013;&amp;#22269;&amp;#36275;&amp;#29699;&amp;#21482;&amp;#26377;&amp;#32463; &amp;#9889;&amp;#36807;&amp;#36825;&amp;#26679;&amp;#30340;&amp;#30171;&amp;#33510;&amp;#65292;&amp;#25165;&amp;#33021;&amp;#33719;&amp;#24471;&amp;#26032;&amp;#2998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5/w1000h505/20190815/ed6c-ichcymv289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599;&amp;#24403;&amp;#25105;&amp;#36194;&amp;#24471;&amp;#19968;&amp;#20123;&amp;#33635;&amp;#35465;&amp;#65292;&lt;font cms-style="font-L strong-Bold"&gt;&amp;#25105;&amp;#23601;&amp;#20250;&amp;#24819;&amp;#36215;&amp;#29239;&amp;#29239;&amp;#65292;&amp;#25105; // &amp;#9785;&amp;#22810;&amp;#20040;&amp;#24076;&amp;#26395;&amp;#20182;&amp;#33021;&amp;#30475;&amp;#21040;&amp;#25105;&amp;#22914;&amp;#20170;&amp;#21462;&amp;#24471;&amp;#30340;&amp;#25104;&amp;#23601;&amp;#65292;&lt;/font&gt;&amp;#25105;&amp;#22810;&amp;#20040;&amp;#24076;&amp;#26395;&amp;#20182; &amp;#10084;&amp;#29616;k85&amp;#24425;&amp;#20048;&amp;#22253;&amp;#24590;&amp;#20040;&amp;#35686;&amp;#19981;&amp;#36827;&amp;#21435;&amp;#22312;&amp;#36824;&amp;#21644;&amp;#25105;&amp;#20204;&amp;#29983;&amp;#27963;&amp;#22312;&amp;#19968;&amp;#36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2810;&amp;#22269;&amp;#32852;&amp;#21512;&amp;#20030;&amp;#21150;&amp;#19990;&amp;#30028;&amp;#26479;&amp;#25110;&amp;#25104;&amp;#36235;&amp;#2118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36896;&amp;#20044;&amp;#40857;&amp;#30340;&amp;#26368;&amp;#22823;&amp;#21151;&amp;#33251;&amp;#65292;&amp;#23601;&amp;#26159;&amp;#39532;&amp;#27931;&amp;#21345;&amp;#30340;&amp;#24403;&amp;#23478;&amp;#21069;&amp;#38155;&amp;#31302; &amp;#9925;&amp;#37324;&amp;#22855;&amp;#20102;&amp;#65292;&amp;#36825;&amp;#21517;&amp;#29699;&amp;#21592;&amp;#19978;&amp;#22330;&amp;#27604;&amp;#36187;&amp;#20105;&amp;#39030;15&amp;#27425;&amp;#65292;&amp;#25104;&amp;#21151;6&amp;#27425;&amp;#65292;&amp;#37117;&amp;#26159;&amp;#20840;&amp;#22330;&amp;#26368;&amp;#22810;&amp;#30340; &amp;#10082;&amp;#65292;&amp;#22312;&amp;#20182;&amp;#30340;&amp;#31354;&amp;#20013;&amp;#21387;&amp;#21046;&amp;#20043;&amp;#19979; &amp;#9976;&amp;#65292;&amp;#30343;&amp;#39532;&amp;#21518;&amp;#21355;&amp;#32435;&amp;#20052;&amp;#22833;&amp;#35823;&amp;#23558;&amp;#22836;&amp;#29699;&amp;#39030;&amp;#36827;&amp;#33258;&amp;#23478;&amp;#29699;&amp;#38376;&amp;#65292;&amp;#26159; &amp;#9934;&amp;#24847;&amp;#22806;&amp;#65292;&amp;#20063;&amp;#19981;&amp;#20840;&amp;#26159;&amp;#24847;&amp;#22806;&amp;#12290;&amp;#39532;&amp;#27931;&amp;#21345;&amp;#22260;&amp;#32469;&amp;#31302;&amp;#37324;&amp;#22855;&amp;#25171;&amp;#36896;&amp;#30340;&amp;#39640;&amp;#31354;&amp;#25112;&amp;#26415;&amp;#25104;&amp;#25928;&amp;#26174;&amp;#33879;&amp;#65292; &amp;#9994;&amp;#36825;&amp;#36187;&amp;#23395;&amp;#65292;&amp;#31302;&amp;#37324;&amp;#22855;&amp;#24050;&amp;#32463;&amp;#25171;&amp;#36827;&amp;#20102;8&amp;#29699;&amp;#65292;&amp;#20854;&amp;#20013;3&amp;#20010;&amp;#37117;&amp;#26159;&amp;#22836;&amp;#29699;&amp;#25171;&amp;#36827;&amp;#30340;&amp;#65292;&amp;#20973;&amp;#20511;&amp;#31283; &amp;#10086;&amp;#22266;&amp;#30340;&amp;#38450;&amp;#23432;&amp;#65292;&amp;#21644;&amp;#31302;&amp;#37324;&amp;#22855;&amp;#36825;&amp;#25226;&amp;#25915;&amp;#22478;&amp;#38180;&amp;#65292;&amp;#39532;&amp;#27931;&amp;#21345;&amp;#26032;&amp;#36187;&amp;#23395;&amp;#25104;&amp;#32489;&amp;#19968;&amp;#36335;&amp;#27700;&amp;#28072;&amp;#33337;&amp;#39640;&amp;#65292; &amp;#9805;&amp;#30446;&amp;#21069;&amp;#27491;&amp;#22788;&amp;#22312;&amp;#31215;&amp;#20998;&amp;#27036;&amp;#31532;10&amp;#203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1024h1386/20200114/c9e2-imztzhn88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852;&amp;#36187;&amp;#19968;&amp;#22320;&amp;#40481;&amp;#27611;&amp;#65292;&amp;#22269;&amp;#23383;&amp;#21495;&amp;#20877;&amp;#36973;&amp;#37325;&amp;#253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31;&amp;#29305; &amp;#9784;&amp;#24681;&lt;/font&gt;&lt;font cms-style="font-L"&gt;-&lt;/font&gt;&lt;font cms-style="font-L"&gt;&amp;#32422;&amp;#32752;&amp;#65288;&amp;#29305;&amp;#31435;&amp;#23612;&amp;#36798;&amp;#21644;&amp;#22810;&amp;#24052;&amp;#21733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599;&amp;#24403;&amp;#25105;&amp;#36194;&amp;#24471;&amp;#19968;&amp;#20123;&amp;#33635;&amp;#35465;&amp;#65292;&lt;font cms-style="font-L strong-Bold"&gt;&amp;#25105;&amp;#23601;&amp;#20250;&amp;#24819;&amp;#36215;&amp;#29239;&amp;#29239;&amp;#65292;&amp;#25105; &amp;#10149;&amp;#22810;&amp;#20040;&amp;#24076;&amp;#26395;&amp;#20182;&amp;#33021;&amp;#30475;&amp;#21040;&amp;#25105;&amp;#22914;&amp;#20170;&amp;#21462;&amp;#24471;&amp;#30340;&amp;#25104;&amp;#23601;&amp;#65292;&lt;/font&gt;&amp;#25105;&amp;#22810;&amp;#20040;&amp;#24076;&amp;#26395;&amp;#20182; &amp;#10084;&amp;#29616;&amp;#22312;&amp;#36824;&amp;#21644;&amp;#25105;&amp;#20204;&amp;#29983;&amp;#27963;&amp;#22312;&amp;#19968;&amp;#362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11/w1080h1531/20190710/365d-hzrevpz7018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38463;&amp;#26681;&amp;#24311;&amp;#32440;&amp;#24065;&amp;#30340;&amp;#26368;&amp;#22823;&amp;#38754;&amp;#20540;&amp;#20026;1000&amp;#27604;&amp;#32034;&amp;#65292;&amp;#26368;&amp;#36817;&amp;#25165;&amp;#24320;&amp;#22987;&amp;#21457;&amp;#34892;2000&amp;#27604;&amp;#32034;&amp;#30340;&amp;#32440;&amp;#24065;&amp;#12290;&amp;#23613;&amp;#31649;2000&amp;#27604;&amp;#32034;&amp;#30340;&amp;#26032;&amp;#38046;&amp;#24819;&amp;#27491;&amp;#24335;&amp;#27969;&amp;#36890;&amp;#36824;&amp;#35201;&amp;#31561;&amp;#19978;&amp;#21322; &amp;#9789;&amp;#24180;&amp;#65292;&amp;#20294;&amp;#38463;&amp;#26681;&amp;#24311;&amp;#22269;&amp;#23478;&amp;#38134;&amp;#34892;&amp;#34920;&amp;#31034;&amp;#65292;&amp;#21518;&amp;#32493;&amp;#23558;&amp;#21457;&amp;#34892;&amp;#26356;&amp;#22823;&amp;#38754;&amp;#20540;&amp;#30340;&amp;#38046;&amp;#31080; &amp;#9203;&amp;#65292;&amp;#32780;&amp;#26757;&amp;#35199;&amp;#30340; &amp;#10152;&amp;#22836;&amp;#20687;&amp;#23558;&amp;#21360;&amp;#22312;10000&amp;#27604;&amp;#32034;&amp;#30340;&amp;#38046;&amp;#31080;&amp;#19978;&amp;#12290;&amp;#22269;&amp;#23478;&amp;#38134;&amp;#34892;&amp;#34892;&amp;#38271;&amp;#35199;&amp;#23572;&amp;#32500;&amp;#23068;&amp;#183;&amp;#24052;&amp;#22612; &amp;#9809;&amp;#22522;&amp;#26031;&amp;#35828;&amp;#65306;&amp;#8220;&amp;#25105;&amp;#20204;&amp;#24076;&amp;#26395;&amp;#22312;&amp;#38046;&amp;#31080;&amp;#19978;&amp;#21360;&amp;#19968;&amp;#20123;&amp;#25171;&amp;#21160;&amp;#38463;&amp;#26681;&amp;#24311;&amp;#20154;&amp;#24515;&amp;#30340;&amp;#19996;&amp;#35199;&amp;#65292;&amp;#27604;&amp;#22914;&amp;#19982; &amp;#9808;&amp;#36275;&amp;#29699;&amp;#19990;&amp;#30028;&amp;#26479;&amp;#30456;&amp;#20851;&amp;#30340;&amp;#20869;&amp;#23481; &amp;#10147;&amp;#65292;&amp;#25226;&amp;#26757;&amp;#35199;&amp;#25447;&amp;#36215;&amp;#22823;&amp;#21147;&amp;#31070;&amp;#26479;&amp;#30340;&amp;#30011;&amp;#38754;&amp;#21360;&amp;#22312;&amp;#38046;&amp;#31080;&amp;#199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579;&amp;#23431;&amp;#22823;&amp;#23398;&amp;#27605;&amp;#19994;&amp;#21518;&amp;#25104;&amp;#20026;&amp;#19968;&amp;#21517;&amp;#36275;&amp;#29699;&amp;#25945;&amp;#24072;&amp;#65292;&amp;#24182;&amp;#22362;&amp;#25345;&amp;#21051;&amp;#33510; &amp;#10067;&amp;#35757;&amp;#32451;&amp;#21644;&amp;#23398;&amp;#20064; &amp;#9786;&amp;#65292;&amp;#22810;&amp;#27425;&amp;#36319;&amp;#38543;&amp;#20044;&amp;#28023;&amp;#24066;&amp;#30007;&amp;#23376;&amp;#27801;&amp;#28393;&amp;#36275;&amp;#29699;&amp;#38431;&amp;#22312;&amp;#20840;&amp;#22269;&amp;#21450;&amp;#33258;&amp;#27835;&amp;#21306;&amp;#27604;&amp;#36187;&amp;#20013; &amp;#9973;&amp;#33719;&amp;#24471;&amp;#20248;&amp;#24322;&amp;#30340;&amp;#25104;&amp;#32489;&amp;#65292;&amp;#26366;&amp;#22312;2019&amp;#24180;&amp;#12289;2022&amp;#24180;&amp;#20837;&amp;#36873;&amp;#20013;&amp;#22269;&amp;#22269;&amp;#23478;&amp;#27801;&amp;#28393;&amp;#36275; &amp;#9979;&amp;#2969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19990;&amp;#30028;&amp;#26479;&amp;#19981;&amp;#33021;&amp;#23567;&amp;#32452;&amp;#20986;&amp;#32447; &amp;#9787;&amp;#65292;&amp;#30475;&amp;#22312;&amp;#20122;&amp;#27954;&amp;#26479;&amp;#20896;&amp;#20891;&amp;#30340;&amp;#20221; &amp;#9875;&amp;#19978;&amp;#29699;&amp;#36855;&amp;#21487;&amp;#20197;&amp;#24525;&amp;#65292;&amp;#20294;&amp;#26159;&amp;#35201;&amp;#20986;&amp;#29616;&amp;#22823;&amp;#27604;&amp;#20998;&amp;#30340;&amp;#24808;&amp;#36133;&amp;#65292;&amp;#29699;&amp;#36855;&amp;#20204;&amp;#32943;&amp;#23450;&amp;#19981;&amp;#24525;&amp;#65292;&amp;#22240;&amp;#20026;&amp;#24808; &amp;#9800;&amp;#36133;&amp;#24847;&amp;#21619;&amp;#30528;&amp;#29699;&amp;#38431;&amp;#30340;&amp;#25112;&amp;#26007;&amp;#31934;&amp;#31070;&amp;#20986;&amp;#20102;&amp;#38382;&amp;#39064; &amp;#9788;&amp;#12290;&amp;#25105;&amp;#22269;&amp;#30340;&amp;#29699;&amp;#36855;&amp;#26356;&amp;#30475;&amp;#37325;&amp;#30340;&amp;#26159;&amp;#31934;&amp;#27668;&amp;#31070;&amp;#65292; &amp;#10148;&amp;#21482;&amp;#35201;&amp;#31934;&amp;#31070;&amp;#22312;&amp;#36755;&amp;#29699;&amp;#20063;&amp;#26080;&amp;#25152;&amp;#35859;&amp;#12290;&amp;#36158;&amp;#31168;&amp;#20840;&amp;#34987;&amp;#26641;&amp;#20498;&amp;#20247;&amp;#20154;&amp;#25512;&amp;#30340;&amp;#26681;&amp;#26412;&amp;#21407;&amp;#22240;&amp;#23601;&amp;#26159;&amp;#22885;&amp;#36816; &amp;#9801;&amp;#20250;&amp;#36755;&amp;#24471;&amp;#22826;&amp;#24808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773/w2048h2725/20190925/1064-ifaench1667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13&amp;#26085;&amp;#35759; &amp;#22312;&amp;#20170;&amp;#22825;&amp;#36827;&amp;#34892;&amp;#30340;&amp;#38463;&amp;#26681;&amp;#24311;&amp;#32852;&amp;#36187;&amp;#20013; &amp;#9995;&amp;#65292;&amp;#27827;&amp;#24202;&amp;#20027;&amp;#22330;2&amp;#27604;1&amp;#20987;&amp;#36133;&amp;#38463;&amp;#26681;&amp;#24311;&amp;#38738;&amp;#24180; &amp;#9976;&amp;#65292;&amp;#20027;&amp;#22330;&amp;#29699;&amp;#36855;&amp;#22312;&amp;#30475;&amp;#21488;&amp;#19978;&amp;#25346;&amp;#20986;&amp;#26757;&amp;#35199;&amp;#31561;&amp;#19990;&amp;#30028;&amp;#26479;&amp;#20896;&amp;#20891;&amp;#25104; &amp;#9804;&amp;#21592;&amp;#30340;&amp;#26465;&amp;#24133;&amp;#65292;&amp;#24198;&amp;#31069;&amp;#38463;&amp;#26681;&amp;#24311;&amp;#38382;&amp;#40718;&amp;#19990;&amp;#30028;&amp;#2647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-&amp;#21256;&amp;#29273;&amp;#21033;&amp;#65288;1950-56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64/w637h927/20190813/ae6b-icapxpi2122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521;&amp;#36229;&amp;#23448;&amp;#26041;&amp;#21457;&amp;#24067;&amp;#20844;&amp;#21578;&amp;#65292;&amp;#35201;&amp;#27714;&amp;#33521;&amp;#26684;&amp;#20848;&amp;#35009;&amp;#21028;&amp;#20844;&amp;#21496;&amp;#65288;PGMOL&amp;#65289;&amp;#23457;&amp;#26597;&amp;#24182;&amp;#35299;&amp;#37322;&amp;#19978;&amp;#36718;&amp;#33521;&amp;#36229;&amp;#27604;&amp;#36187;&amp;#30340;&amp;#20105;&amp;#35758;&amp;#21028;&amp;#32602; &amp;#10085;&amp;#12290;&amp;#38463;&amp;#26862;&amp;#32435;1-1&amp;#25112;&amp;#24179;&amp;#24067; &amp;#9811;&amp;#20262;&amp;#29305;&amp;#31119;&amp;#24503;&amp;#12290;&amp;#24067;&amp;#20262;&amp;#29305;&amp;#31119;&amp;#24503;&amp;#30340;&amp;#25203;&amp;#24179;&amp;#36827;&amp;#29699; &amp;#9925;&amp;#65292;VAR&amp;#20986;&amp;#29616;&amp;#8220;&amp;#20154;&amp;#20026;&amp;#22833;&amp;#35823;&amp;#8221;&amp;#65292;&amp;#26410;&amp;#33021; &amp;#9808;&amp;#21010;&amp;#23450;&amp;#27491;&amp;#30830;&amp;#30340;&amp;#36234;&amp;#20301;&amp;#32447;&amp;#65292;&amp;#26368;&amp;#32456;&amp;#36827;&amp;#29699;&amp;#26377;&amp;#25928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0340;&amp;#21345;&amp;#22612;&amp;#23572;&amp;#19990;&amp;#30028;&amp;#26479; &amp;#9855;&amp;#65292;&amp;#24464;&amp;#24354;&amp;#29305;&amp;#21035;&amp;#20851;&amp;#27880;&amp;#21508;&amp;#29699;&amp;#38431;&amp;#23432;&amp;#38376;&amp;#21592;&amp;#30340;&amp;#34920; &amp;#10082;&amp;#29616;&amp;#65292;&amp;#38463;&amp;#26681;&amp;#24311;&amp;#38376;&amp;#23558;&amp;#22823;&amp;#39532;&amp;#19969;&amp;#12289;&amp;#25705;&amp;#27931;&amp;#21733;&amp;#38376;&amp;#23558;&amp;#24067;&amp;#21162;&amp;#21644;&amp;#20811;&amp;#32599;&amp;#22320;&amp;#20122;&amp;#38376;&amp;#23558;&amp;#21033;&amp;#29926;&amp;#31185;&amp;#32500;&amp;#22855; &amp;#9973;&amp;#65292;&amp;#26159;&amp;#20182;&amp;#38750;&amp;#24120;&amp;#27427;&amp;#3617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/w1024h1434/20200103/8527-imrkkfx1264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71;&amp;#21033;&amp;#19981;&amp;#20080;&amp;#20182;&amp;#65292;&amp;#33267;&amp;#23569;&amp;#21487;&amp;#20197;&amp;#35753;&amp;#20869;&amp;#39532;&amp;#23572;&amp;#19979;&amp;#23478;&amp;#20877;&amp;#27425;&amp;#20840;&amp;#37096;&amp;#28040; &amp;#10145;&amp;#22833;&amp;#12290;&amp;#36825;&amp;#35753;&amp;#19968;&amp;#30452;&amp;#33268;&amp;#21147;&amp;#20110;&amp;#20132;&amp;#26131;&amp;#36208;&amp;#20869;&amp;#39532;&amp;#23572;&amp;#30340;&amp;#22982;&amp;#24635;&amp;#30456;&amp;#24403;&amp;#29983;&amp;#27668;&amp;#65292;&amp;#22799;&amp;#31383;&amp;#24320;&amp;#22987;&amp;#23601;&amp;#22312;&amp;#36865; &amp;#9811;&amp;#36208;&amp;#20869;&amp;#39532;&amp;#23572;&amp;#20063;&amp;#27809;&amp;#26377;&amp;#29699;&amp;#38431;&amp;#25509;&amp;#30424;&amp;#12290;&amp;#22914;&amp;#26524;&amp;#36187;&amp;#23395;&amp;#32467;&amp;#26463;&amp;#20869;&amp;#39532;&amp;#23572;&amp;#36824;&amp;#26159;&amp;#36208;&amp;#19981;&amp;#25481;&amp;#65292;&amp;#25110;&amp;#35768;&amp;#22982; &amp;#10085;&amp;#24052;&amp;#20329;&amp;#21040;&amp;#26102;&amp;#20505;&amp;#37117;&amp;#34987;&amp;#29100;&amp;#36208;&amp;#20102;&amp;#21069;&amp;#24448;&amp;#20102;&amp;#30343;&amp;#39532;&amp;#25928;&amp;#21147;&amp;#12290;&amp;#21040;&amp;#26102;&amp;#20505;&amp;#20869;&amp;#39532;&amp;#23572;&amp;#21448;&amp;#21487;&amp;#20197;&amp;#37325;&amp;#26032;&amp;#24403; &amp;#9801;&amp;#22238;&amp;#32769;&amp;#22823;&amp;#22312;&amp;#27861;&amp;#23478;&amp;#36731;&amp;#26494;&amp;#25343;&amp;#39640;&amp;#342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17&amp;#26085;&amp;#35759; &amp;#25454;&amp;#12298;&amp;#22270;&amp;#29255;&amp;#25253;&amp;#12299;&amp;#25253;&amp;#36947;&amp;#65292;&amp;#39532;&amp;#20869;&amp;#32943;&amp;#23450;&amp;#33021;&amp;#21442;&amp;#21152;&amp;#19982; &amp;#9789;&amp;#24052;&amp;#40654;&amp;#30340;&amp;#27431;&amp;#20896;&amp;#27425;&amp;#22238;&amp;#21512;&amp;#36739;&amp;#37327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2;&amp;#21069;&amp;#65292;&amp;#39532;&amp;#23425;&amp;#20316;&amp;#20026;20&amp;#24180;&amp;#26469;&amp;#21448;1&amp;#20301;&amp;#37325;&amp;#26032;&amp;#30331;&amp;#19978;&amp;#19990;&amp;#30028;&amp;#26479; &amp;#9994;&amp;#30340;&amp;#35009;&amp;#21028;&amp;#65292;&amp;#20182;&amp;#22312;&amp;#23567;&amp;#32452;&amp;#36187;&amp;#38454;&amp;#27573;&amp;#21442;&amp;#19982;&amp;#20102;6&amp;#22330;&amp;#31532;&amp;#22235;&amp;#23448;&amp;#21592;&amp;#30340;&amp;#25191;&amp;#27861;&amp;#65292;&amp;#32780;&amp;#21333;&amp;#22330;&amp;#25191;&amp;#27861;&amp;#22870; &amp;#9934;&amp;#37329;&amp;#25110;&amp;#34917;&amp;#36148;&amp;#20026;2500&amp;#32654;&amp;#20803;&amp;#65292;&amp;#25240;&amp;#21512;&amp;#20154;&amp;#27665;&amp;#24065;&amp;#20026;1&amp;#19975;7&amp;#21315;&amp;#20803;&amp;#65292;&amp;#24456;&amp;#26174;&amp;#28982;&amp;#65292;&amp;#20013;&amp;#36229; &amp;#9790;&amp;#30340;&amp;#21333;&amp;#22330;&amp;#35009;&amp;#21028;&amp;#34917;&amp;#36148;&amp;#24050;&amp;#32463;&amp;#36828;&amp;#36229;&amp;#39532;&amp;#23425;&amp;#22312;&amp;#19990;&amp;#30028;&amp;#26479;&amp;#19978;&amp;#30340;&amp;#20010;&amp;#20154;&amp;#21333;&amp;#22330;&amp;#22870;&amp;#37329; &amp;#9805;&amp;#65292;&amp;#20013;&amp;#36229;&amp;#35009;&amp;#21028; &amp;#9977;&amp;#34917;&amp;#36148;&amp;#36880;&amp;#28176;&amp;#21521;&amp;#19990;&amp;#30028;&amp;#39030;&amp;#23574;&amp;#32423;&amp;#21035;&amp;#38752;&amp;#25314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33/w440h293/20190813/2364-icapxph8662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480;&amp;#22982; &amp;#9787;&amp;#24052;&lt;/font&gt;&lt;font cms-style="font-L"&gt;-&lt;/font&gt;&lt;font cms-style="font-L"&gt;&amp;#26480;&amp;#22982;&amp;#24052;&amp;#65288;&amp;#21888;&amp;#40614;&amp;#38534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36;&amp;#38431;&amp;#26412;&amp;#36187;&amp;#23395;&amp;#24635;&amp;#20307;&amp;#29366;&amp;#20917;&amp;#19981;&amp;#20339;&amp;#65292;&amp;#22909;&amp;#22312;&amp;#36817;&amp;#26399;&amp;#29699;&amp;#38431;&amp;#30340;&amp;#29366;&amp;#24577;&amp;#26377;&amp;#25152;&amp;#21453;&amp;#24377;&amp;#65292;&amp;#19978; &amp;#9202;&amp;#21608;&amp;#26411;3&amp;#27604;0&amp;#30171;&amp;#20987;&amp;#21033;&amp;#29289;&amp;#28006; &amp;#9974;&amp;#65292;&amp;#26412;&amp;#36718;&amp;#21448;&amp;#26159;&amp;#22312;&amp;#20808;&amp;#20002;&amp;#19968;&amp;#29699;&amp;#33853;&amp;#21518;&amp;#19988;&amp;#34987;&amp;#32602;&amp;#19979;&amp;#19968;&amp;#20154;&amp;#24773;&amp;#20917; &amp;#9976;&amp;#19979;&amp;#36870;&amp;#36716;&amp;#22307;&amp;#24466; &amp;#9978;&amp;#65292;&amp;#26356;&amp;#26159;&amp;#35753;&amp;#29699;&amp;#38431;&amp;#22763;&amp;#27668;&amp;#22823;&amp;#25391; &amp;#9805;&amp;#12290;&amp;#22312;&amp;#36825;&amp;#26679;&amp;#19968;&amp;#20010;&amp;#36300;&amp;#23445;&amp;#36215;&amp;#20239;&amp;#30340;&amp;#36187;&amp;#23395;&amp;#20013;&amp;#65292; &amp;#8986;&amp;#21496;&amp;#32844;&amp;#24038;&amp;#21518;&amp;#21355;&amp;#30340;&amp;#21162;&amp;#37324;&amp;#26159;&amp;#29436;&amp;#38431;&amp;#20026;&amp;#25968;&amp;#19981;&amp;#22810;&amp;#30340;&amp;#31215;&amp;#26497;&amp;#22240;&amp;#32032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85&amp;#24425;&amp;#20048;&amp;#22253;&amp;#24590;&amp;#20040;&amp;#35686;&amp;#19981;&amp;#36827;&amp;#214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64/w644h820/20200125/0751-innckcf60140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dC-dBXrOyxZTv.html" title=""  data-id="54"  target="_blank"&gt;&lt;mip-img class="mip-img mip-hot-img" layout="fixed" src="http://n.sinaimg.cn/sinacn10123/56/w690h966/20190813/8d19-icapxpi2337564.jpg" width="110" height="72"&gt;&lt;/mip-img&gt;&lt;p class="nr"&gt;&amp;#27963;&amp;#20037;&amp;#35265;&amp;#65281;&amp;#21048;&amp;#21830;&amp;#39640;&amp;#31649;&amp;#31455;&amp;#28982;&amp;ldquo;&amp;#20570;&amp;#36156;&amp;rdquo;&lt;/p&gt;&lt;p class="ly"&gt;&lt;span class="pl_all" docUrl=""&gt;&lt;/span&gt;&lt;mip-img class="mip-element mip-comment-img" alt="" src="http://n.sinaimg.cn/sinacn10108/595/w608h787/20190813/78f6-icapxph8476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578802/index.shtml" title=""  data-id="55"  target="_blank"&gt;&lt;mip-img class="mip-img mip-hot-img" layout="fixed" src="http://n.sinaimg.cn/sinacn10017/530/w798h532/20200116/4faa-inhcyca3421393.jpg" width="110" height="72"&gt;&lt;/mip-img&gt;&lt;p class="nr"&gt;24\/25&amp;#36130;&amp;#24180;&amp;#20928;&amp;#21033;&amp;#22823;&amp;#22686;&amp;#22235;&amp;#25104;&amp;#65281;&amp;#32852;&amp;#24819;&amp;#38598;&amp;#22242;&amp;#12300;AI&amp;#21313;&amp;#24180;&amp;#12301;&amp;#36814;&amp;#26469;&amp;#24320;&amp;#38376;&amp;#32418;&lt;/p&gt;&lt;p class="ly"&gt;&lt;span class="pl_all" docUrl="?id=utf8hElQ20230220.doc"&gt;&lt;/span&gt;&lt;mip-img class="mip-element mip-comment-img" alt="" src="http://n.sinaimg.cn/sinacn10105/250/w497h553/20190815/362a-ichcymv2596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08434994/index.shtml" title=""  data-id="56"  target="_blank"&gt;&lt;mip-img class="mip-img mip-hot-img" layout="fixed" src="http://n.sinaimg.cn/sinacn10122/422/w494h728/20200115/66df-imztzhp3093565.jpg" width="110" height="72"&gt;&lt;/mip-img&gt;&lt;p class="nr"&gt;2025&amp;#20844;&amp;#21215;&amp;#22522;&amp;#37329;&amp;#39046;&amp;#20891;&amp;#20154;&amp;#29289;TOP&amp;#27036;&amp;#65306;&amp;#26041;&amp;#27491;&amp;#23500;&amp;#37030;&amp;#22522;&amp;#37329;&amp;#26446;&amp;#38271;&amp;#26725;&amp;#25490;&amp;#21517;&amp;#31532;59 &amp;#21517;&amp;#27425;&amp;#19978;&amp;#21319;7&amp;#21517;&lt;/p&gt;&lt;p class="ly"&gt;&lt;span class="pl_all" docUrl=""&gt;&lt;/span&gt;&lt;mip-img class="mip-element mip-comment-img" alt="" src="http://n.sinaimg.cn/sinacn10111/58/w690h968/20190819/712f-icmpfxa0098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Y6lTzSGOEvLbaSqq.aspx?id=UxKcmJ1NK.shtml" data-id="1" data-num="0" data-href="http://www.zhwxedu.com/20ZGWJF24yCXeq.aspx?id=JcNT5dkf7RZkdJ.shtml"  title="" target="_blank"&gt;&lt;mip-img class="mip-img" layout="container" src="http://n.sinaimg.cn/sinacn10021/186/w592h394/20200211/bb06-ipmxpvy7288577.png" width="100%" height="100%"&gt;&lt;/mip-img&gt;&lt;p&gt;&amp;#32654;&amp;#22269;&amp;#24403;&amp;#23616;&amp;#31105;&amp;#27490;&amp;#21704;&amp;#20315;&amp;#25307;&amp;#25910;&amp;#30041;&amp;#23398;&amp;#29983; &amp;#22269;&amp;#22303;&amp;#23433;&amp;#20840;&amp;#37096;&amp;#38271;&amp;#31216;&amp;#20854;&amp;#20182;&amp;#22823;&amp;#23398;&amp;#25110;&amp;#20063;&amp;#20250;&amp;#2345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1tL09IKOKOm.aspx?id=MBNol0be5pzl.html" data-id="2" data-num="0" data-href="https://www.sxhxdq.com/20rlQE4cFxYGGGq.aspx?id=rfRO1tBqOCB3H.exe"  title="" target="_blank"&gt;&lt;mip-img class="mip-img" layout="container" src="http://n.sinaimg.cn/sinacn10103/293/w800h1093/20190815/7720-ichcymv2518054.jpg" width="100%" height="100%"&gt;&lt;/mip-img&gt;&lt;p&gt;&amp;#31361;&amp;#28982;&amp;#22823;&amp;#21453;&amp;#25915;&amp;#65281;&amp;#31163;&amp;#23736;&amp;#20154;&amp;#27665;&amp;#24065;&amp;#21319;&amp;#30772;7.17&amp;#20803;&amp;#65292;1&amp;#20010;&amp;#22810;&amp;#26376;&amp;#20869;&amp;#28072;&amp;#36229;2500&amp;#20010;&amp;#22522;&amp;#28857;&amp;#65281;&amp;#32654;&amp;#20803;&amp;#21448;&amp;#36339;&amp;#27700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C2x3noIr.aspx?id=oZz5FfvaGL1uNu.phtml" data-id="3" data-num="0" data-href="http://www.ljgqt.cn/20djIOmpPYs.aspx?id=2QLKim9hVeWa.htm"  title="" target="_blank"&gt;&lt;mip-img class="mip-img" layout="container" src="http://n.sinaimg.cn/sinacn10116/381/w507h674/20190817/b178-ichcymw45186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7Rv9liErwXaljAai.aspx?id=xlTi6bEf.phtml" data-id="4" data-num="0" data-href="http://occ.icirculation.com/20ztqKexBJGX2kp.aspx?id=izUBa4UcCf6Uli.exe"  title="" target="_blank"&gt;&lt;mip-img class="mip-img" layout="container" src="http://n.sinaimg.cn/sinacn10114/160/w480h480/20190725/4188-iafwsqq0229989.jpg" width="100%" height="100%"&gt;&lt;/mip-img&gt;&lt;p&gt;&amp;#24503;&amp;#21830;&amp;#38134;&amp;#34892;&amp;#65306;&amp;#39044;&amp;#35745;&amp;#21360;&amp;#24230;&amp;#22830;&amp;#34892;2025&amp;#24180;&amp;#24213;&amp;#21069;&amp;#32047;&amp;#35745;&amp;#38477;&amp;#24687;100&amp;#22522;&amp;#28857;&amp;#3326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BL94bTiIv2pt5K.aspx?id=E2szECDzPgOVaadKL.shtml" data-id="5" data-num="0" data-href="http://www.avg1982.cn/20TQaN9TjcjMi3FX67wL.aspx?id=akyq9uBjIl5HfVS3.phtml"  title="" target="_blank"&gt;&lt;mip-img class="mip-img" layout="container" src="http://n.sinaimg.cn/sinacn10114/0/w1000h1400/20190812/66d6-icapxph5638344.jpg" width="100%" height="100%"&gt;&lt;/mip-img&gt;&lt;p&gt;&amp;#20132;&amp;#36890;&amp;#38134;&amp;#34892;&amp;#23545;2020&amp;#24180;&amp;#20108;&amp;#32423;&amp;#36164;&amp;#26412;&amp;#20538;&amp;#21048;&amp;#34892;&amp;#20351;&amp;#36141;&amp;#22238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Lmh58A8O.aspx?id=fV30EdkdDtIfN.html" data-id="6" data-num="0" data-href="http://power.fsdz.gov.cn/20AT8PP0TUMfcR.aspx?id=M0cjg7ngMBA0.html"  title="" target="_blank"&gt;&lt;mip-img class="mip-img" layout="container" src="http://n.sinaimg.cn/sinacn/364/w798h1166/20190920/37b7-iewtemz70994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4JuSa4LiUA.aspx?id=Nu63HXruYEO.exe" data-id="7" data-num="0" data-href="http://igcc.ioncol.com/20LbvyM5z1ai.aspx?id=2sAOKvo4iTamA.phtm"  title="" target="_blank"&gt;&lt;mip-img class="mip-img" layout="container" src="http://n.sinaimg.cn/sinacn20113/40/w480h360/20200203/3165-inzcrxr8405799.jpg" width="100%" height="100%"&gt;&lt;/mip-img&gt;&lt;p&gt;&amp;#24503;&amp;#21830;&amp;#38134;&amp;#34892;&amp;#65306;&amp;#39044;&amp;#35745;&amp;#21360;&amp;#24230;&amp;#22830;&amp;#34892;2025&amp;#24180;&amp;#24213;&amp;#21069;&amp;#32047;&amp;#35745;&amp;#38477;&amp;#24687;100&amp;#22522;&amp;#28857;&amp;#3326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N46rSld4Q.aspx?id=RWlS7Doa5ZYQumUN.phtml" data-id="8" data-num="0" data-href="http://live.cnforex.com/2049QcXVjpOF.aspx?id=SvoJsJCzn1Js0H.shtml"  title="" target="_blank"&gt;&lt;mip-img class="mip-img" layout="container" src="http://n.sinaimg.cn/sinacn10121/108/w690h1018/20190819/4d29-icmpfxa2906271.jpg" width="100%" height="100%"&gt;&lt;/mip-img&gt;&lt;p&gt;&amp;#38169;&amp;#36807;&amp;#19968;&amp;#20010;&amp;#20159;&amp;#65281;&amp;ldquo;&amp;#33014;&amp;#21407;&amp;#34507;&amp;#30333;&amp;#33541;&amp;rdquo;&amp;#32929;&amp;#20215;&amp;#22823;&amp;#28072;140&amp;#65285;&amp;#33267;577&amp;#20803;&amp;#30127;&amp;#29378;&amp;#20986;&amp;#222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v4dikisbvp6.aspx?id=OUurM0Qwtz92XaMqb.html" data-id="9" data-num="0" data-href="http://www.thxddt.com/20JGyXZTgr4MRaB.aspx?id=567S7XoAxxDvIqV.exe"  title="" target="_blank"&gt;&lt;mip-img class="mip-img" layout="container" src="http://n.sinaimg.cn/sinacn20115/480/w1920h2560/20190930/5477-ifffquq3924330.jpg" width="100%" height="100%"&gt;&lt;/mip-img&gt;&lt;p&gt;&amp;#27431;&amp;#30431;&amp;#21644;&amp;#32654;&amp;#22269;&amp;#21608;&amp;#20116;&amp;#23558;&amp;#20030;&amp;#34892;&amp;#36152;&amp;#26131;&amp;#30005;&amp;#35805;&amp;#20250;&amp;#35758; &amp;#21452;&amp;#26041;&amp;#22312;&amp;#20851;&amp;#31246;&amp;#35758;&amp;#39064;&amp;#20173;&amp;#26377;&amp;#27495;&amp;#3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UEztCymS0rERBgyHm.aspx?id=zuDY4bvIGe8B73g.phtm" data-id="10" data-num="0" data-href="http://mainnews.fsdz.gov.cn/20xSfUKglp8XFGE1m.aspx?id=v0cAcIjSWs.exe"  title="" target="_blank"&gt;&lt;mip-img class="mip-img" layout="container" src="http://n.sinaimg.cn/sinacn10112/740/w642h898/20190820/7632-icmpfxa5428838.jpg" width="100%" height="100%"&gt;&lt;/mip-img&gt;&lt;p&gt;&amp;#20030;&amp;#29260;&amp;#12289;&amp;#21442;&amp;#19982;&amp;#35797;&amp;#28857; &amp;#38505;&amp;#36164;&amp;#20837;&amp;#24066;&amp;#33050;&amp;#27493;&amp;#21152;&amp;#24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30417;&amp;#20250;&amp;#65306;&amp;#20132;&amp;#26131;&amp;#25152;&amp;#20538;&amp;#21048;&amp;#24066;&amp;#22330;&amp;#25104;&amp;#20026;&amp;#31185;&amp;#25216;&amp;#20225;&amp;#19994;&amp;#30452;&amp;#25509;&amp;#34701;&amp;#36164;&amp;#30340;&amp;#37325;&amp;#35201;&amp;#28192;&amp;#36947;&amp;#65292;&amp;#31185;&amp;#21019;&amp;#20538;&amp;#32047;&amp;#35745;&amp;#21457;&amp;#34892;1.2&amp;#19975;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326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58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DAaGpImy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21608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73571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6212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TNgMEe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PiltETLu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dmVA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ze-rOZJjC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85&amp;#24425;&amp;#20048;&amp;#22253;&amp;#24590;&amp;#20040;&amp;#35686;&amp;#19981;&amp;#36827;&amp;#21435;&amp;#27801;&amp;#29305;&amp;#38463;&amp;#25289;&amp;#20271;&amp;#23436;&amp;#25104; 604 &amp;#20159;&amp;#37324;&amp;#20122;&amp;#23572;&amp;#20234;&amp;#26031;&amp;#20848;&amp;#20538;&amp;#21048;&amp;#25552;&amp;#21069;&amp;#22238;&amp;#36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