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&amp;#23436;&amp;#22330;&amp;#27604;&amp;#3618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jWWjRkPJB.html?id=DSNvC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&amp;#23436;&amp;#22330;&amp;#27604;&amp;#3618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jWWjRkPJB.html?id=DSNvC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Tkph.aspx" title="" target="_blank"&gt;&amp;#25163;&amp;#27231;&amp;#40179;&amp;#20976;&amp;#32178;&lt;/a&gt;&lt;/span&gt;&lt;a href="/2025-06-02/88072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&amp;#23436;&amp;#22330;&amp;#27604;&amp;#3618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4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19990;&amp;#2967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2/w581h821/20190811/af28-icapxph264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&amp;#23436;&amp;#22330;&amp;#27604;&amp;#36187;,app&amp;#19979;&amp;#36733;&amp;#26087;&amp;#29256;V1.8.7VEUQqSUYTSCSv-lWyMnIImRqbpUb-DjiuV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2&amp;#26085;&amp;#35759;&amp;#160;&amp;#19990;&amp;#30028;&amp;#26479;E&amp;#32452;&amp;#31532;3&amp;#36718;&amp;#65292;&amp;#26085;&amp;#26412;&amp;#23545;&amp;#38453;&amp;#35199;&amp;#29677;&amp;#29273;&amp;#65292; &amp;#10144;&amp;#31532;500&amp;#19975;&amp;#23436;&amp;#22330;&amp;#27604;&amp;#36187;11&amp;#20998;&amp;#38047; &amp;#9200;&amp;#65292;Azp&amp;#21161;&amp;#25915;&amp;#33707;&amp;#25289;&amp;#22612;&amp;#22836;&amp;#29699;&amp;#30772;&amp;#38376;&amp;#12290;&amp;#35199;&amp;#29677;&amp;#29273;1-0&amp;#39046;&amp;#20808;&amp;#26085;&amp;#2641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9699;&amp;#36855;&amp;#34920;&amp;#31034;&amp;#22826;&amp;#20852;&amp;#22859;&amp;#20102;&amp;#65374;#2022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5/w608h587/20200221/4073-ipvnsze278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2/533/w800h533/20221202/58e1-e63bb57f8e998e0126cf5711eea15a58.jpg" w="800" h="5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70;&amp;#20013;&amp;#24635;&amp;#32467;&amp;#20102;&amp;#26757;&amp;#35199;&amp;#22312;&amp;#24052;&amp;#33832;&amp;#30340;&amp;#25968;&amp;#254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49/w550h299/20221202/1ed5-7cd1554f39f9c58e1c182830d9eab978.jpg" w="550" h="299" wh="1.8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597h420/20190926/678f-ifaench5594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6102;&amp;#25105;&amp;#20204;&amp;#26356;&amp;#22810;&amp;#35760;&amp;#20303;&amp;#30340;&amp;#26159;&amp;#35885;&amp;#26395;&amp;#23913;&amp;#19982;&amp;#27604;&amp;#21033;&amp;#26102;&amp;#27604;&amp;#36187;&amp;#37324;&amp;#30340; &amp;#9807;&amp;#26029;500&amp;#19975;&amp;#23436;&amp;#22330;&amp;#27604;&amp;#36187;&amp;#23376;&amp;#32477;&amp;#23385;&amp;#33050;&amp;#21644;&amp;#37027;&amp;#24352;&amp;#32418;&amp;#29260; &amp;#9786;&amp;#65292;&amp;#21453;&amp;#20498;&amp;#26159;&amp;#28129;&amp;#24536;&amp;#20102;0-2&amp;#30340;&amp;#27604;&amp;#209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21040;&amp;#36825;&amp;#37324;&amp;#65292;&amp;#24471;&amp;#24863;&amp;#24936;B&amp;#36153;&amp;#29366;&amp;#24577;&amp;#22238;&amp;#26262;&amp;#65292;&amp;#22312;&amp;#23545;&amp;#26041;&amp;#25915;&amp;#20986;&amp;#26469;&amp;#21518; &amp;#10083;&amp;#65292;&amp;#29699;&amp;#22330;&amp;#26377;&amp;#20102; &amp;#9811;&amp;#31354;&amp;#38388;&amp;#65292;B&amp;#36153;&amp;#30340;&amp;#35270;&amp;#37326;&amp;#36319;&amp;#20256;&amp;#29699;&amp;#23601;&amp;#26159;&amp;#33889;&amp;#33796;&amp;#29273;&amp;#30340;&amp;#21033;&amp;#22120;&amp;#12290;&amp;#20114;&amp;#25413;&amp;#23616;&amp;#27604;&amp;#30340;&amp;#23601;&amp;#26159;&amp;#35841;&amp;#33021;&amp;#25413; &amp;#10146;&amp;#36827;&amp;#21435;&amp;#65292;&amp;#27604;&amp;#25226;&amp;#25569;&amp;#26426;&amp;#20250;&amp;#30340;&amp;#33021;&amp;#21147;&amp;#65292;&amp;#33889;&amp;#33796;&amp;#29273;&amp;#25226;&amp;#25569;&amp;#20303;&amp;#20102;&amp;#65292;&amp;#25152;&amp;#20197;&amp;#33889;&amp;#33796;&amp;#29273;&amp;#3619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26356;&amp;#25442;&amp;#20102;5&amp;#21517;&amp;#39318;&amp;#21457;&amp;#30340;&amp;#35199;&amp;#29677;&amp;#29273;&amp;#65292;&amp;#26862;&amp;#20445;&amp;#19968;&amp;#25670;&amp;#20986;&amp;#20102;&amp;#19977;&amp;#20013;&amp;#21355;&amp;#38453;&amp;#22411;&amp;#65292;&amp;#31435; &amp;#9804;&amp;#26609;&amp;#20808;&amp;#21152;&amp;#24378;&amp;#38450;&amp;#23432;&amp;#65292;&amp;#35895;&amp;#21475;&amp;#24432;&amp;#24735;&amp;#39318;&amp;#21457;&amp;#19982;&amp;#38431;&amp;#38271;&amp;#21513;&amp;#30000;&amp;#40635;&amp;#20063;&amp;#12289;&amp;#26495;&amp;#20179;&amp;#28361;&amp;#32452;&amp;#25104;&amp;#38450;&amp;#32447;&amp;#65292;&amp;#38271; &amp;#9194;&amp;#21451;&amp;#20305;&amp;#37117;&amp;#21644;&amp;#20234;&amp;#19996;&amp;#32431;&amp;#20063;&amp;#22312;&amp;#20004;&amp;#32764;&amp;#25903;&amp;#25588;&amp;#36827;&amp;#25915; &amp;#9193;&amp;#65292;&amp;#30000;&amp;#20013;&amp;#30887;&amp;#19982;&amp;#20260;&amp;#24840;&amp;#30340;&amp;#23432;&amp;#30000;&amp;#33521;&amp;#27491;&amp;#22352;&amp;#38215;&amp;#20013; &amp;#9786;&amp;#22330;&amp;#65292;&amp;#38256;&amp;#30000;&amp;#22823;&amp;#22320;&amp;#12289;&amp;#21069;&amp;#30000;&amp;#22823;&amp;#28982;&amp;#21644;&amp;#20037;&amp;#20445;&amp;#24314;&amp;#33521;&amp;#32452;&amp;#25104;&amp;#36827;&amp;#25915;&amp;#19977;&amp;#21449;&amp;#251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50/w750h1000/20190928/4298-ifffqup4516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6159;&amp;#33889;&amp;#33796;&amp;#29273;&amp;#38431;&amp;#21490;&amp;#25191;&amp;#25945;&amp;#26102;&amp;#38388;&amp;#26368;&amp;#38271;&amp;#30340;&amp;#20027;&amp;#25945;&amp;#32451; &amp;#10145;&amp;#65292;&amp;#20182;&amp;#26159;&amp;#25351;&amp;#25381;&amp;#33889;&amp;#33796;&amp;#29273;&amp;#38431;&amp;#22842; &amp;#9802;&amp;#21462;&amp;#38431;&amp;#21490;&amp;#21807;&amp;#20108;&amp;#20896;&amp;#20891;&amp;#22870;&amp;#26479;&amp;#30340;&amp;#20027;&amp;#25945;&amp;#32451;&amp;#65292;&amp;#33889;&amp;#33796;&amp;#29273;&amp;#36275;&amp;#21327;&amp;#30340;&amp;#20449;&amp;#20219;&amp;#12289;&amp;#29699;&amp;#21592;&amp;#20204;&amp;#30340;&amp;#25317;&amp;#25140;&amp;#20351; &amp;#10146;&amp;#24471;&amp;#36825;&amp;#20301;&amp;#28418;&amp;#27850;&amp;#21322;&amp;#29983;&amp;#30340;&amp;#25945;&amp;#32451;&amp;#21592;&amp;#65292;&amp;#22312;&amp;#32819;&amp;#39034;&amp;#20043;&amp;#24180;&amp;#25214;&amp;#21040;&amp;#20102;&amp;#32844;&amp;#19994;&amp;#29983;&amp;#28079;&amp;#26368;&amp;#22823;&amp;#30340;&amp;#37027;&amp;#20221;&amp;#24402; &amp;#10144;&amp;#23646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4418;&amp;#23481;&amp;#33258;&amp;#24049;&amp;#30340;&amp;#35805;&amp;#26159;&amp;#65306;&amp;#8220;&amp;#20182;&amp;#29699;&amp;#36386;&amp;#24471;&amp;#24456;&amp;#22909; &amp;#10146;&amp;#65292;&amp;#20154;&amp;#21697;&amp;#19981;&amp;#38169; &amp;#9970;&amp;#65292;&amp;#26377;&amp;#29233;&amp;#24515;&amp;#65292; &amp;#10060;&amp;#26159;&amp;#20010;&amp;#38463;&amp;#26681;&amp;#24311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&amp;#26085;&amp;#65292;&amp;#25705;&amp;#27931;&amp;#21733;&amp;#38431;&amp;#29699;&amp;#21592;&amp;#24681;&amp;#20869;&amp;#26031;&amp;#37324;&amp;#65288;&amp;#24038;&amp;#65289;&amp;#25915;&amp;#20837;&amp;#29699;&amp;#38431;&amp;#31532;&amp;#20108;&amp;#29699;&amp;#12290; &amp;#10144;&amp;#26032;&amp;#21326;&amp;#31038;/&amp;#27431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3/w440h563/20190813/7d8c-icapxpi1640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8548;12&amp;#24180;&amp;#20043;&amp;#21518; &amp;#10086;&amp;#65292;&amp;#20044;&amp;#25289;&amp;#22317;&amp;#21644;&amp;#21152;&amp;#32435;&amp;#20877;&amp;#27425;&amp;#22312;&amp;#19990;&amp;#30028;&amp;#26479;&amp;#33310;&amp;#21488;&amp;#30456;&amp;#36935;&amp;#12290;&amp;#26377;&amp;#23186; &amp;#9811;&amp;#20307;&amp;#32487;&amp;#32493;&amp;#25972;&amp;#20010;&amp;#38750;&amp;#27954;&amp;#37117;&amp;#38750;&amp;#24120;&amp;#35752;&amp;#21388;&amp;#33487;&amp;#20122;&amp;#38647;&amp;#26031;&amp;#65292;&amp;#21152;&amp;#32435;&amp;#35201;&amp;#22797;&amp;#20167;&amp;#30340;&amp;#35770;&amp;#35843; &amp;#10148;&amp;#12290;12&amp;#24180;&amp;#36807; &amp;#10062;&amp;#21435;&amp;#20102;&amp;#21152;&amp;#32435;&amp;#29699;&amp;#36855;&amp;#21644;&amp;#23186;&amp;#20307;&amp;#20173;&amp;#28982;&amp;#26080;&amp;#27861;&amp;#23545;&amp;#33487;&amp;#20122;&amp;#38647;&amp;#26031;&amp;#24403;&amp;#24180;&amp;#30340;&amp;#25163;&amp;#29699;&amp;#34892;&amp;#20026;&amp;#37322;&amp;#24576;&amp;#65292;&amp;#26377;&amp;#29699; &amp;#9811;&amp;#36855;&amp;#22312;&amp;#36187;&amp;#21069;&amp;#21483;&amp;#22179;&amp;#30528;&amp;#8220;&amp;#20044;&amp;#25289;&amp;#22317;&amp;#21644;&amp;#33487;&amp;#20122;&amp;#38647;&amp;#26031;&amp;#65292;2010&amp;#24180;&amp;#30340;&amp;#20107;&amp;#25105;&amp;#20204;&amp;#36824;&amp;#35760;&amp;#30528;&amp;#65292; &amp;#9917;&amp;#20320;&amp;#20204;&amp;#32473;&amp;#25105;&amp;#31561;&amp;#30528;&amp;#65292;&amp;#29616;&amp;#22312;&amp;#25105;&amp;#20204;&amp;#26469;&amp;#20102;&amp;#65281;&lt;font cms-style="font-L"&gt;&amp;#20044;&amp;#25289;&amp;#22317;&amp;#65292;&amp;#26159;&amp;#26102;&amp;#20505;&amp;#36824;&amp;#20538;&amp;#20102;&amp;#65281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03;&amp;#26085;&amp;#26412;&amp;#25442;&amp;#19978;&amp;#22530;&amp;#23433;&amp;#24459;&amp;#12289;&amp;#19977;&amp;#31512;&amp;#34224;&amp;#20043;&amp;#21518;&amp;#65292;&amp;#23616;&amp;#38754;&amp;#21457;&amp;#29983;&amp;#31361; &amp;#9997;&amp;#28982;&amp;#21464;&amp;#21270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958&amp;#24180;&amp;#19990;&amp;#30028;&amp;#26479;&amp;#65292;&amp;#36153;&amp;#22885;&amp;#25289;&amp;#29575;&amp;#39046;&amp;#25317;&amp;#26377;&amp;#36125;&amp;#21033;&amp;#12289;&amp;#21152;&amp;#26519;&amp;#26597;&amp;#30340;&amp;#24052;&amp;#35199;&amp;#38431;&amp;#39318;&amp;#22842;&amp;#19990; &amp;#9787;&amp;#30028;&amp;#26479;&amp;#20896;&amp;#20891;&amp;#65292;&amp;#35753;&amp;#8220;&amp;#36275;&amp;#29699;&amp;#29579;&amp;#22269;&amp;#8221;&amp;#31216;&amp;#21495;&amp;#39318;&amp;#27425;&amp;#23454;&amp;#33267;&amp;#21517;&amp;#24402; &amp;#9800;&amp;#12290;&amp;#36153;&amp;#22885;&amp;#25289;&amp;#22312;&amp;#35813;&amp;#23626;&amp;#19990;&amp;#30028;&amp;#26479; &amp;#9974;&amp;#19978;&amp;#31532;&amp;#19968;&amp;#27425;&amp;#20351;&amp;#29992;&amp;#8220;424&amp;#8221;&amp;#38453;&amp;#22411;&amp;#65292;&amp;#27492;&amp;#20030;&amp;#34987;&amp;#35465;&amp;#20026;&amp;#26159;&amp;#19990;&amp;#30028;&amp;#36275;&amp;#29699;&amp;#21490;&amp;#19978;&amp;#30340;&amp;#37325;&amp;#22823;&amp;#38761; &amp;#9806;&amp;#216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5/w690h965/20190820/7c1d-icmpfxa3953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0340;&amp;#22696;&amp;#35199;&amp;#21733;&amp;#36275;&amp;#29699;&amp;#65292;&amp;#21608;&amp;#22260;&amp;#24378;&amp;#25932;&amp;#29615;&amp;#20282;&amp;#65292;&amp;#33258;&amp;#36523;&amp;#23454;&amp;#21147;&amp;#19979;&amp;#28369; &amp;#9803;&amp;#65292;&amp;#20869;&amp;#37096;&amp;#38382;&amp;#39064; &amp;#8987;&amp;#37325;&amp;#37325;&amp;#8230;&amp;#8230;&amp;#39532;&amp;#33922;&amp;#35834;&amp;#31163;&amp;#20219;&amp;#21518; &amp;#9976;&amp;#65292;&amp;#22696;&amp;#35199;&amp;#21733;&amp;#38431;&amp;#30340;&amp;#26410;&amp;#26469;&amp;#23601;&amp;#33021;&amp;#19968;&amp;#29255;&amp;#20809;&amp;#26126;&amp;#21527; &amp;#991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21355;&amp;#20885;&amp;#20896;&amp;#20891;&amp;#24503;&amp;#22269;&amp;#23567;&amp;#32452;&amp;#22443;&amp;#242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3caa-ichcymv7807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6/267/w640h427/20221202/5f4e-39faf9bee7de9e1e5239eec21cb42af7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2ac/267/w640h427/20221202/11d6-92661ff885b5631428a312aceb6954dd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447h753/20190813/00e1-icapxph869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1616;&amp;#21333;&amp;#22320;&amp;#23558;&amp;#27963;&amp;#21160;&amp;#26399;&amp;#38388;&amp;#32447;&amp;#19978;&amp;#32447;&amp;#19979;&amp;#28192;&amp;#36947;&amp;#30340;&amp;#38646;&amp;#21806;&amp;#39069;&amp;#22686;&amp;#24133;&amp;#24402;&amp;#32467;&amp;#20026;&amp;#8220;&amp;#22842; &amp;#9194;&amp;#20896;&amp;#36864;&amp;#20840;&amp;#27454;&amp;#8221;&amp;#27963;&amp;#21160;&amp;#24102;&amp;#21160;&amp;#65292;&amp;#21017;&amp;#35813;&amp;#27963;&amp;#21160;&amp;#24102;&amp;#21160;&amp;#38646;&amp;#21806;&amp;#39069;1.86&amp;#20159;&amp;#20803;&amp;#24038;&amp;#21491;&amp;#65292;&amp;#32780;&amp;#27963; &amp;#9786;&amp;#21160;&amp;#36864;&amp;#27454;&amp;#30340;&amp;#38646;&amp;#21806;&amp;#39069;&amp;#19981;&amp;#36229;&amp;#36807;8000&amp;#19975;&amp;#20803;&amp;#65292;&amp;#24102;&amp;#21160;&amp;#30340;&amp;#20928;&amp;#38646;&amp;#21806;&amp;#39069;&amp;#36807;&amp;#20159;&amp;#20803;&amp;#65292;&amp;#26356;&amp;#19981; &amp;#9978;&amp;#29992;&amp;#35828;&amp;#35813;&amp;#27425;&amp;#27963;&amp;#21160;&amp;#32473;&amp;#21326;&amp;#24093;&amp;#21697;&amp;#29260;&amp;#24102;&amp;#26469;&amp;#30340;&amp;#26333;&amp;#20809;&amp;#24230;&amp;#20063;&amp;#25552;&amp;#21319;&amp;#20102;&amp;#21697;&amp;#29260;&amp;#20215;&amp;#2054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448/w1024h1024/20221202/f1ff-929cf1fff571ddfdb850f3accdbf09f1.jpg" w="1024" h="1024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&amp;#22312;&amp;#21345;&amp;#22612;&amp;#23572;&amp;#65292;&amp;#24184;&amp;#36816;&amp;#22899;&amp;#31070;&amp;#36824;&amp;#26159;&amp;#27809;&amp;#26377;&amp;#31449;&amp;#22312;&amp;#24503;&amp;#22269;&amp;#38431;&amp;#36825;&amp;#19968;&amp;#36793;&amp;#12290;&amp;#21151;&amp;#20111;&amp;#19968; // &amp;#9785;&amp;#31697;&amp;#30340;&amp;#24503;&amp;#22269;&amp;#20154; &amp;#9972;&amp;#65292;&amp;#36951;&amp;#24680;&amp;#31163;&amp;#24320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9/w510h749/20190815/9794-ichcymv2354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4067;&amp;#21171;&amp;#20869;&amp;#20154;&amp;#31216;&amp;#8220;&amp;#19969;&amp;#19969;&amp;#8221;,&amp;#19968;&amp;#21521;&amp;#27785;&amp;#40664;&amp;#23521;&amp;#35328;&amp;#30340;&amp;#20182;,&amp;#22312;&amp;#20013;&amp;#22330;&amp;#25165;&amp;#21326;&amp;#27178;&amp;#28322;,&amp;#19968;&amp;#33050;&amp;#36148;&amp;#22320;&amp;#30452;&amp;#22622;&amp;#21644;&amp;#24359;&amp;#32447;&amp;#20256;&amp;#20013;,&amp;#25104;&amp;#20026;&amp;#20182;&amp;#30340;&amp;#20010;&amp;#20154;&amp;#26631;&amp;#24535;&amp;#12290;31&amp;#23681;&amp;#30340;&amp;#24503;&amp;#24067;&amp;#21171;&amp;#20869;,&amp;#22312;&amp;#33521;&amp;#36229;&amp;#24050;&amp;#34987;&amp;#31216;&amp;#20026;&amp;#31532;&amp;#19968;&amp;#20013;&amp;#22330;,&amp;#26159;&amp;#26364;&amp;#22478;&amp;#30340;&amp;#32477;&amp;#23545;&amp;#26680;&amp;#24515;,&amp;#29575;&amp;#39046;&amp;#26364;&amp;#22478;&amp;#32479;&amp;#27835;&amp;#33521;&amp;#36229;&amp;#9800;&amp;#30340;&amp;#21516;&amp;#26102;,&amp;#20063;&amp;#25104;&amp;#20026;&amp;#27431;&amp;#20896;&amp;#36187;&amp;#22330;&amp;#30340;&amp;#21170;&amp;#26053;&amp;#12290;&amp;#22312;&amp;#27604;&amp;#21033;&amp;#26102;&amp;#38431;,&amp;#24503;&amp;#24067;&amp;#21171;&amp;#20869;&amp;#21516;&amp;#26679;&amp;#25198;&amp;#28436;&amp;#30528; &amp;#9855;&amp;#26680;&amp;#24515;&amp;#35282;&amp;#33394;,&amp;#19978;&amp;#23626;&amp;#19990;&amp;#30028;&amp;#26479;&amp;#27604;&amp;#21033;&amp;#26102;&amp;#33021;&amp;#25343;&amp;#21040;&amp;#23395;&amp;#20891;,&amp;#24503;&amp;#24067;&amp;#21171;&amp;#20869;&amp;#23621;&amp;#21151;&amp;#33267;&amp;#20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16&amp;#24378;&amp;#23545;&amp;#38453;&amp;#24050;&amp;#20135; &amp;#9981;&amp;#29983;&amp;#20845;&amp;#3245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&amp;#23436;&amp;#22330;&amp;#27604;&amp;#3618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40/w480h360/20200102/c683-imkzenq76360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JefWo/Default.shtml" title=""  data-id="54"  target="_blank"&gt;&lt;mip-img class="mip-img mip-hot-img" layout="fixed" src="http://n.sinaimg.cn/sinacn/425/w492h733/20190822/2405-icqznfz8082465.jpg" width="110" height="72"&gt;&lt;/mip-img&gt;&lt;p class="nr"&gt;&amp;#32654;&amp;#22269;&amp;#23494;&amp;#20999;&amp;#20851;&amp;#27880;&amp;#38889;&amp;#22269;&amp;#25919;&amp;#27835;&amp;#21361;&amp;#26426;&lt;/p&gt;&lt;p class="ly"&gt;&lt;span class="pl_all" docUrl=""&gt;&lt;/span&gt;&lt;mip-img class="mip-element mip-comment-img" alt="" src="http://n.sinaimg.cn/sinacn20117/30/w950h680/20200213/37aa-ipmxpvz44705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vOgeNuGSV.htm" title=""  data-id="55"  target="_blank"&gt;&lt;mip-img class="mip-img mip-hot-img" layout="fixed" src="http://n.sinaimg.cn/sinacn10119/320/w1200h720/20190930/fd58-ifffquq4789073.jpg" width="110" height="72"&gt;&lt;/mip-img&gt;&lt;p class="nr"&gt;DOGE&amp;#27880;&amp;#24847;&amp;#65306;&amp;#32852;&amp;#37030;&amp;#25919;&amp;#24220;&amp;#26159;&amp;#22914;&amp;#20309;&amp;#33457;&amp;#36153;&amp;#32654;&amp;#22269;&amp;#20154;&amp;#30340;&amp;#31246;&amp;#27454;&lt;/p&gt;&lt;p class="ly"&gt;&lt;span class="pl_all" docUrl="?id=utf8hElQ20230220.doc"&gt;&lt;/span&gt;&lt;mip-img class="mip-element mip-comment-img" alt="" src="http://n.sinaimg.cn/sinacn20106/444/w800h1244/20190817/e734-ichcymw2145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majgI.htm" title=""  data-id="56"  target="_blank"&gt;&lt;mip-img class="mip-img mip-hot-img" layout="fixed" src="http://n.sinaimg.cn/sinacn10117/37/w1044h593/20190811/29a6-icapxph2127990.jpg" width="110" height="72"&gt;&lt;/mip-img&gt;&lt;p class="nr"&gt;&amp;#21033;&amp;#24046;&amp;#25439;&amp;#21387;&amp;#39030;&amp;#65292;&amp;#21033;&amp;#29575;&amp;#19979;&amp;#34892;&amp;#27874;&amp;#21450;&amp;#20445;&amp;#38505;&amp;#19994;&lt;/p&gt;&lt;p class="ly"&gt;&lt;span class="pl_all" docUrl=""&gt;&lt;/span&gt;&lt;mip-img class="mip-element mip-comment-img" alt="" src="http://n.sinaimg.cn/sinacn10015/113/w548h365/20200121/8f2a-innckce620192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52lytuan.com/20QVlCbNmaUdmKR.aspx?id=YmaPORTS.htm" data-id="1" data-num="0" data-href="http://www.nakanishi88.com/20OXt9E3j8UftwrgT.aspx?id=b7XVY0UlaJ92C1.shtml"  title="" target="_blank"&gt;&lt;mip-img class="mip-img" layout="container" src="http://n.sinaimg.cn/sinacn20109/447/w641h606/20190818/408c-ichcymw6552644.jpg" width="100%" height="100%"&gt;&lt;/mip-img&gt;&lt;p&gt;&amp;#26472;&amp;#24503;&amp;#40857;&amp;#65306;2025&amp;#24180;&amp;#24066;&amp;#22330;&amp;#25237;&amp;#36164;&amp;#26426;&amp;#20250;&amp;#36739;&amp;#22810; &amp;#20570;&amp;#20215;&amp;#20540;&amp;#25237;&amp;#36164;&amp;#27491;&amp;#24403;&amp;#20854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rZcADgTLa8fHzwB.aspx?id=HI9CHaw2lg.exe" data-id="2" data-num="0" data-href="http://www.meidetest.com/20nSd5jchUQx.aspx?id=BIWRpwn0I4JRHr1e.htm"  title="" target="_blank"&gt;&lt;mip-img class="mip-img" layout="container" src="http://n.sinaimg.cn/sinacn10101/592/w616h776/20200131/cdac-intiarp4722295.jpg" width="100%" height="100%"&gt;&lt;/mip-img&gt;&lt;p&gt;&amp;#28145;&amp;#22323;&amp;#22269;&amp;#38469;&amp;#26089;&amp;#30424;&amp;#28072;&amp;#36229;7% &amp;#21326;&amp;#21335;&amp;#29289;&amp;#27969;&amp;#22253;&amp;#36716;&amp;#22411;&amp;#39033;&amp;#30446;&amp;#26377;&amp;#26395;&amp;#36129;&amp;#29486;&amp;#26126;&amp;#26174;&amp;#21033;&amp;#28070;&amp;#22686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nuFKmTPG57AVF.aspx?id=xnloNSMOAQxr.shtml" data-id="3" data-num="0" data-href="http://www.cqthuav.com/20ZtMsQg8BD1rk6y.aspx?id=2ejABFZoxLd7CKzaJ3.phtm"  title="" target="_blank"&gt;&lt;mip-img class="mip-img" layout="container" src="http://n.sinaimg.cn/sinacn10112/195/w479h516/20191031/01d7-ihqyuym7643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cUdlvRmWbtv6vJp6l5.aspx?id=KCQXKtIk.exe" data-id="4" data-num="0" data-href="http://www.hnzbcg.cn/20snBFiO0NFmKQQfW.aspx?id=Zmskrx54o2O.exe"  title="" target="_blank"&gt;&lt;mip-img class="mip-img" layout="container" src="http://n.sinaimg.cn/sinacn20118/288/w2000h3088/20190914/3181-iepyyhi6061068.jpg" width="100%" height="100%"&gt;&lt;/mip-img&gt;&lt;p&gt;&amp;#28145;&amp;#24230; | &amp;#24320;&amp;#23457;&amp;#23609;&amp;#38177;&amp;#24742;&amp;#12289;&amp;#24377;&amp;#21182;&amp;#38889;&amp;#24503;&amp;#27929;&amp;#65292;&amp;#38889;&amp;#22269;&amp;#26126;&amp;#22825;&amp;#19978;&amp;#28436;&amp;#20004;&amp;#20986;&amp;#22823;&amp;#251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L8vdw6TOVTCBgmr6C.aspx?id=sCLUXds2hQ56.exe" data-id="5" data-num="0" data-href="http://www.yifen.com/20Rfd4LjYAfRcQ7zh.aspx?id=cGGOsBMF4P.phtml"  title="" target="_blank"&gt;&lt;mip-img class="mip-img" layout="container" src="http://n.sinaimg.cn/sinacn20118/100/w1000h1500/20190813/9097-icapxpi1325600.jpg" width="100%" height="100%"&gt;&lt;/mip-img&gt;&lt;p&gt;&amp;#22806;&amp;#30424;&amp;#22836;&amp;#26465;&amp;#65306;&amp;#29305;&amp;#26391;&amp;#26222;&amp;#25903;&amp;#25345;&amp;#32422;&amp;#32752;&amp;#36874;&amp;#30041;&amp;#20219;&amp;#32654;&amp;#22269;&amp;#20247;&amp;#35758;&amp;#38498;&amp;#35758;&amp;#38271; &amp;#32654;&amp;#22269;&amp;#22825;&amp;#28982;&amp;#27668;&amp;#20215;&amp;#26684;&amp;#39129;&amp;#28072; &amp;#32654;&amp;#32929;1&amp;#26376;9&amp;#26085;&amp;#23558;&amp;#20241;&amp;#24066;&amp;#19968;&amp;#22825;&amp;#20197;&amp;#21696;&amp;#24764;&amp;#21069;&amp;#24635;&amp;#32479;&amp;#21345;&amp;#29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UU3CLjQQ49OFoGSeOr.aspx?id=2EdJtFlflp4ij.htm" data-id="6" data-num="0" data-href="http://www.huaheji.com/20mWLFMCKWqpl7hAVJ7X.aspx?id=lHR026mrbELa.htm"  title="" target="_blank"&gt;&lt;mip-img class="mip-img" layout="container" src="http://n.sinaimg.cn/sinacn20121/96/w2048h2048/20190810/044c-iaxiufp88517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IVGuxrrY.aspx?id=N69n1SuZgQG8RIed9.html" data-id="7" data-num="0" data-href="https://www.yuanzhuo.cn/20SUATCwA742z3.aspx?id=m92JaVe9c4PkVyz9H.exe"  title="" target="_blank"&gt;&lt;mip-img class="mip-img" layout="container" src="http://n.sinaimg.cn/sinacn10110/247/w641h406/20200214/bd8b-ipmxpvz6808458.jpg" width="100%" height="100%"&gt;&lt;/mip-img&gt;&lt;p&gt;&amp;#25239;&amp;#20303;&amp;#20102;&amp;#25343;&amp;#30772;&amp;#20177;&amp;#12289;&amp;#25402;&amp;#36807;&amp;#20102;&amp;#20004;&amp;#27425;&amp;#19990;&amp;#30028;&amp;#22823;&amp;#25112;&amp;#65281;&amp;#36825;&amp;#23478;&amp;#27431;&amp;#27954;&amp;#27773;&amp;#36710;&amp;#20379;&amp;#24212;&amp;#21830;&amp;#21364;&amp;#27809;&amp;#25457;&amp;#36807;&amp;#34892;&amp;#19994;&amp;ldquo;&amp;#23506;&amp;#2090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1CzVf6wnayWdrimt2x.aspx?id=hGAmwVh4urMt.phtml" data-id="8" data-num="0" data-href="http://www.xxszxw.net/20o3oE9U1ksXxTg.aspx?id=mirLz7mVEhdIMFuf8.htm"  title="" target="_blank"&gt;&lt;mip-img class="mip-img" layout="container" src="http://n.sinaimg.cn/sinacn/596/w568h828/20190620/c51c-hyrtarw7018299.jpg" width="100%" height="100%"&gt;&lt;/mip-img&gt;&lt;p&gt;&amp;#32431;&amp;#27682;&amp;#21457;&amp;#30005;&amp;#26426;&amp;#21462;&amp;#24471;&amp;#37325;&amp;#35201;&amp;#31361;&amp;#30772;&amp;#65281;&amp;#27682;&amp;#33021;&amp;#27010;&amp;#24565;&amp;#24212;&amp;#22768;&amp;#36208;&amp;#39640;&amp;#65292;&amp;#24247;&amp;#26222;&amp;#39039;&amp;#31561;&amp;#22810;&amp;#32929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jwxsqyMSwkMMe95GU.aspx?id=NhBszPaluFBCzU8.phtml" data-id="9" data-num="0" data-href="http://www.xntax.net.cn/20nyFarcvdY.aspx?id=m4qhJdzkG89QuDw6.htm"  title="" target="_blank"&gt;&lt;mip-img class="mip-img" layout="container" src="http://n.sinaimg.cn/sinacn10117/480/w533h747/20190811/5624-icapxph2124943.jpg" width="100%" height="100%"&gt;&lt;/mip-img&gt;&lt;p&gt;&amp;#37327;&amp;#21270;&amp;#24040;&amp;#22836;&amp;#25918;&amp;#22823;&amp;#25307;&amp;#65281;&amp;#22823;&amp;#27169;&amp;#22411;&amp;#24615;&amp;#20215;&amp;#27604;&amp;#20043;&amp;#29579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51ocpXSzp4.aspx?id=D3P07fhQ.shtml" data-id="10" data-num="0" data-href="http://www.eccc.com.cn/20Rb90l0uZwBfCC.aspx?id=P2CHC1LHEPwEWLW.html"  title="" target="_blank"&gt;&lt;mip-img class="mip-img" layout="container" src="http://n.sinaimg.cn/sinacn20120/80/w750h2530/20200104/0543-imrkkfx7260289.jpg" width="100%" height="100%"&gt;&lt;/mip-img&gt;&lt;p&gt;&amp;#22269;&amp;#24320;&amp;#34892;&amp;#22810;&amp;#23478;&amp;#30465;&amp;#20998;&amp;#34892;&amp;#34892;&amp;#38271;&amp;#35843;&amp;#25972; 2023&amp;#24180;&amp;#20154;&amp;#22343;&amp;#34218;&amp;#37228;49.9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004;&amp;#24066;&amp;#29983;&amp;#21464; &amp;#20379;&amp;#38656;&amp;#20004;&amp;#31471;&amp;#32858;&amp;#28966;&amp;ldquo;&amp;#22909;&amp;#25151;&amp;#23376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8535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44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211765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8419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990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09566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029411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285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fr-aTTerf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I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&amp;#23436;&amp;#22330;&amp;#27604;&amp;#36187;&amp;#32929;&amp;#25351;&amp;#26399;&amp;#36135;&amp;#31364;&amp;#24133;&amp;#38663;&amp;#33633; IH&amp;#20027;&amp;#21147;&amp;#21512;&amp;#32422;&amp;#28072;0.6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