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M&amp;#24425;&amp;#31080;-2m&amp;#27704;&amp;#20037;&amp;#20813;&amp;#36153;&amp;#38663;&amp;#25391;&amp;#26469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QTeQQAoc.shtml?id=14651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M&amp;#24425;&amp;#31080;-2m&amp;#27704;&amp;#20037;&amp;#20813;&amp;#36153;&amp;#38663;&amp;#25391;&amp;#26469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QTeQQAoc.shtml?id=14651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12003860/Default.shtml" title="" target="_blank"&gt;&amp;#25163;&amp;#27231;&amp;#40179;&amp;#20976;&amp;#32178;&lt;/a&gt;&lt;/span&gt;&lt;a href="/20250607/515158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M&amp;#24425;&amp;#31080;-2m&amp;#27704;&amp;#20037;&amp;#20813;&amp;#36153;&amp;#38663;&amp;#25391;&amp;#26469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17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40;&amp;#235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92/w922h1170/20191017/96c8-ifzxhxm6953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M&amp;#24425;&amp;#31080;-2m&amp;#27704;&amp;#20037;&amp;#20813;&amp;#36153;&amp;#38663;&amp;#25391;&amp;#26469;&amp;#35013;,app&amp;#19979;&amp;#36733;&amp;#23433;&amp;#21331;&amp;#29256;V1.6.2TbMWrVgbKVLWkN-cxelrIPZKRJsvoQ-YIgOt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8;&amp;#27915;&amp;#22826;&amp;#21476;&amp;#37324;&amp;#30340;&amp;#21069;&amp;#19990;&amp;#20170;&amp;#29983;2M&amp;#24425;&amp;#31080;-2m&amp;#27704;&amp;#20037;&amp;#20813;&amp;#36153;&amp;#38663;&amp;#25391;&amp;#26469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1532;&amp;#19968;&amp;#36130;&amp;#32463;&amp;#65306;&amp;#38543;&amp;#30528;&amp;#37329;&amp;#34701;&amp;#31185;&amp;#25216;&amp;#30340;&amp;#36816;&amp;#29992;&amp;#65292;&amp;#37329;&amp;#34701;&amp;#26381;&amp;#21153;&amp;#12289; &amp;#9979;&amp;#37329;&amp;#34701;&amp;#19994;&amp;#24577;&amp;#12289;&amp;#37329;&amp;#34701;&amp;#29983;&amp;#24577;&amp;#27491;&amp;#22312;&amp;#21457;&amp;#29983;&amp;#26041;&amp;#26041;&amp;#38754;&amp;#38754;&amp;#30340;&amp;#21464;&amp;#21270; &amp;#10145;&amp;#65292;&amp;#37329;&amp;#34701;&amp;#31185;&amp;#25216;&amp;#25913;&amp;#21464;&amp;#20102;&amp;#20160;&amp;#20040; // &amp;#9785;&amp;#65311;&amp;#37329;&amp;#34701;&amp;#31185;&amp;#25216;&amp;#22914;&amp;#20309;&amp;#20419;&amp;#36827;&amp;#37329;&amp;#34701;&amp;#26381;&amp;#21153;&amp;#24046;&amp;#24322;&amp;#21270;&amp;#21644;&amp;#22810;&amp;#26679;&amp;#24615;&amp;#21457;&amp;#23637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80/w533h747/20190813/59ec-icapxph96094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37117;&amp;#36828;&amp;#27915;&amp;#22826;&amp;#21476;&amp;#37324;&amp;#30001;&amp;#29289;&amp;#25511;&amp;#38598;&amp;#22242;&amp;#25317;&amp;#26377;&amp;#24182;&amp;#30001;&amp;#29289;&amp;#31649;&amp;#38598;&amp;#22242;&amp;#33829;&amp;#36816; &amp;#9802;&amp;#12290;&amp;#25130;&amp;#33267;2022&amp;#24180;6&amp;#26376;30&amp;#26085;&amp;#65292;&amp;#25104;&amp;#37117;&amp;#36828;&amp;#27915;&amp;#22826;&amp;#21476;&amp;#37324;&amp;#30340;&amp;#20272;&amp;#20540;&amp;#32422;&amp;#20026;123&amp;#20159;&amp;#20803;&amp;#12290;&amp;#35813;&amp;#39033;&amp;#30446; &amp;#9811;&amp;#22312;2M&amp;#24425;&amp;#31080;-2m&amp;#27704;&amp;#20037;&amp;#20813;&amp;#36153;&amp;#38663;&amp;#25391;&amp;#26469;&amp;#35013;2015&amp;#24180;4&amp;#26376;&amp;#27491;&amp;#24335;&amp;#24320;&amp;#19994;&amp;#65292;2019&amp;#24180;&amp;#20197;&amp;#36229;75&amp;#20159;&amp;#20803;&amp;#30340;&amp;#38144;&amp;#21806;&amp;#39069;&amp;#25104;&amp;#20026; &amp;#9970;&amp;#22269;&amp;#20869;&amp;#38144;&amp;#21806;&amp;#39069;&amp;#26368;&amp;#39640;&amp;#30340;&amp;#21830;&amp;#19994;&amp;#39033;&amp;#30446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753;&amp;#20964;&amp;#20202;&amp;#30340;&amp;#20219;&amp;#21629;&amp;#30001;&amp;#36980;&amp;#36873;&amp;#22996;&amp;#21592;&amp;#20250;&amp;#32463;&amp;#20840;&amp;#29699;&amp;#25307;&amp;#32856;&amp;#21518;&amp;#21521;&amp;#34892;&amp;#25919;&amp;#38271;&amp;#23448;&amp;#24314;&amp;#35758;&amp;#12290;&amp;#22996; &amp;#10084;&amp;#21592;&amp;#20250;&amp;#30001;&amp;#38472;&amp;#33538;&amp;#27874;&amp;#25285;&amp;#20219;&amp;#20027;&amp;#24109; &amp;#9802;&amp;#65292;&amp;#25104;&amp;#21592;&amp;#21253;&amp;#25324;&amp;#20219;&amp;#24535;&amp;#21018;&amp;#12289;&amp;#38647;&amp;#28155;&amp;#33391;&amp;#12289;&amp;#21776;&amp;#23478;&amp;#25104;&amp;#12289;&amp;#32599;&amp;#23478;&amp;#39567; &amp;#10145;&amp;#65292;&amp;#20197;&amp;#21450;&amp;#36130;&amp;#32463;&amp;#20107;&amp;#21153;&amp;#21450;&amp;#24211;&amp;#21153;&amp;#23616;&amp;#2361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608;&amp;#19977;&amp;#65292;&amp;#32654;&amp;#32852;&amp;#20648;&amp;#23459;&amp;#24067;&amp;#20102;&amp;#20170;&amp;#24180;&amp;#30340;&amp;#31532;&amp;#19971;&amp;#27425;&amp;#21152;&amp;#24687;&amp;#65292;&amp;#23558;&amp;#32852;&amp;#37030;&amp;#22522;&amp;#37329;&amp;#21033;&amp;#29575;&amp;#19978;&amp;#35843;&amp;#20102;50&amp;#20010;&amp;#22522;&amp;#28857;&amp;#65292;&amp;#36825;&amp;#24341;&amp;#21457;&amp;#20102;&amp;#32929;&amp;#24066;&amp;#30340;&amp;#21448;&amp;#19968;&amp;#27874;&amp;#25243;&amp;#21806;&amp;#285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3/w427h656/20191224/5ed8-imfiehp4646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Mysteel&amp;#25105;&amp;#30340;&amp;#20892;&amp;#20135;&amp;#21697;&amp;#32593;&amp;#26174;&amp;#31034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2269;&amp;#20250;&amp;#23665;&amp;#25253;&amp;#12299;&amp;#23545;&amp;#27492;&amp;#35780;&amp;#35770;&amp;#35828;&amp;#65292;&amp;#27492;&amp;#21069;&amp;#19968;&amp;#20123;&amp;#20154;&amp;#26366;&amp;#29468;&amp;#27979;&amp;#29305;&amp;#26391;&amp;#26222;&amp;#25152;&amp;#35859;&amp;#8220;&amp;#37325; &amp;#9804;&amp;#22823;&amp;#28040;&amp;#24687;&amp;#8221;&amp;#65292;&amp;#21487;&amp;#33021;&amp;#19982;&amp;#32654;&amp;#22269;&amp;#20849;&amp;#21644;&amp;#20826;&amp;#20869;&amp;#37096;&amp;#20105;&amp;#22842;&amp;#20247;&amp;#35758;&amp;#38498;&amp;#35758;&amp;#38271;&amp;#32844;&amp;#20301;&amp;#65292;&amp;#25110;&amp;#20854;&amp;#21442;&amp;#21152;2024&amp;#24180;&amp;#32654;&amp;#22269;&amp;#22823;&amp;#36873;&amp;#26377;&amp;#20851; &amp;#8987;&amp;#65292;&amp;#20294;&amp;#32467;&amp;#26524;&amp;#35777;&amp;#26126;&amp;#36825;&amp;#20301;&amp;#21069;&amp;#24635;&amp;#32479;&amp;#23558;&amp;#20854;&amp;#30475;&amp;#20316;&amp;#20102;&amp;#19968;&amp;#27425;&amp;#8220;&amp;#26032; &amp;#9807;&amp;#30340;&amp;#21830;&amp;#19994;&amp;#26426;&amp;#20250;&amp;#8221;&amp;#12290;&amp;#25253;&amp;#36947;&amp;#31216; &amp;#9193;&amp;#65292;&amp;#36825;&amp;#19968;&amp;#21453;&amp;#24046;&amp;#24341;&amp;#21457;&amp;#20102;&amp;#32654;&amp;#22269;&amp;#33258;&amp;#30001;&amp;#27966;&amp;#30340;&amp;#22066;&amp;#31505;&amp;#21644;&amp;#20445;&amp;#23432;&amp;#27966; &amp;#10071;&amp;#30340;&amp;#36136;&amp;#30097;&amp;#12290;&amp;#32654;&amp;#22269;&amp;#20445;&amp;#23432;&amp;#27966;&amp;#23186;&amp;#20307;&amp;#8220;&amp;#27599;&amp;#26085;&amp;#36830;&amp;#32447;&amp;#8221;&amp;#32593;&amp;#31449;&amp;#21019;&amp;#22987;&amp;#20154;&amp;#26412;&amp;#183;&amp;#22799;&amp;#30382;&amp;#32599;&amp;#25590;&amp;#25540;&amp;#35828; &amp;#9807;&amp;#65292;&amp;#8220;&amp;#24863;&amp;#35874;&amp;#19978;&amp;#24093;&amp;#65292;NFT&amp;#25968;&amp;#23383;&amp;#34255;&amp;#21697;&amp;#26469;&amp;#20102;&amp;#65292;&amp;#23427;&amp;#30830;&amp;#23454;&amp;#26159;&amp;#19968;&amp;#20010;&amp;#37325;&amp;#22823;&amp;#28040;&amp;#24687;&amp;#12290;&amp;#8221;&amp;#24343; &amp;#9801;&amp;#21513;&amp;#23612;&amp;#20122;&amp;#24030;&amp;#20849;&amp;#21644;&amp;#20826;&amp;#21069;&amp;#20247;&amp;#35758;&amp;#21592;&amp;#20025;&amp;#20315;&amp;#183;&amp;#37324;&amp;#26684;&amp;#23572;&amp;#26364;&amp;#21017;&amp;#21457;&amp;#25512;&amp;#65292;&amp;#35748;&amp;#20026;&amp;#29305;&amp;#26391;&amp;#26222;&amp;#27492;&amp;#20030;&amp;#8220; &amp;#9193;&amp;#24456;&amp;#24188;&amp;#3125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0;&amp;#26469;&amp;#26469;&amp;#30475;&amp;#65292;&amp;#25105;&amp;#20204;&amp;#30340;&amp;#28040;&amp;#36153;&amp;#32773;&amp;#32467;&amp;#26500;&amp;#21576;&amp;#29616;&amp;#19968;&amp;#20010;&amp;#24555;&amp;#36895;&amp;#22320;&amp;#20174;&amp;#39640;&amp;#20302;&amp;#31471;&amp;#21521;&amp;#20027;&amp;#27969; &amp;#9917;&amp;#20135;&amp;#21697;&amp;#36808;&amp;#36827;&amp;#30340;&amp;#36807;&amp;#31243;&amp;#65292;&amp;#32423;&amp;#21035;&amp;#32467;&amp;#26500;&amp;#20307;&amp;#29616;&amp;#25105;&amp;#20204;&amp;#30340;&amp;#28040;&amp;#36153;&amp;#38656;&amp;#27714;&amp;#22312;&amp;#39640;&amp;#31471;&amp;#21644;&amp;#20837;&amp;#38376;&amp;#32423;&amp;#30005;&amp;#21160; &amp;#9981;&amp;#21270;&amp;#34920;&amp;#29616;&amp;#30340;&amp;#37117;&amp;#29305;&amp;#21035;&amp;#26126;&amp;#26174;&amp;#65292;&amp;#20687;B&amp;#32423;&amp;#30005;&amp;#21160;&amp;#36710;&amp;#12289;A0&amp;#32423;&amp;#30005;&amp;#21160;&amp;#36710;&amp;#34920;&amp;#29616;&amp;#37117;&amp;#26497;&amp;#20854;&amp;#20248;&amp;#31168; &amp;#9809;&amp;#65292;&amp;#32780;&amp;#25105;&amp;#20204;&amp;#30340;&amp;#25972;&amp;#20010;&amp;#20215;&amp;#26684;&amp;#24066;&amp;#22330;&amp;#26469;&amp;#30475;&amp;#65292;20&amp;#21040;30&amp;#19975;&amp;#22359;&amp;#38065;&amp;#30340;&amp;#30005;&amp;#21160;&amp;#21270;&amp;#20135;&amp;#21697;&amp;#34920;&amp;#29616; &amp;#9810;&amp;#30456;&amp;#23545;&amp;#36739;&amp;#24378;&amp;#65292;5&amp;#19975;&amp;#22359;&amp;#38065;&amp;#20197;&amp;#19979;&amp;#30340;&amp;#30005;&amp;#21160;&amp;#36710;&amp;#20135;&amp;#21697;&amp;#34920;&amp;#29616;&amp;#20063;&amp;#36739;&amp;#24378;&amp;#12290;&amp;#25152;&amp;#20197; &amp;#9980;&amp;#65292;&amp;#25105;&amp;#20204;&amp;#20174;&amp;#32423; &amp;#9202;&amp;#21035;&amp;#30340;&amp;#32467;&amp;#26500;&amp;#26469;&amp;#30475;&amp;#65292;&amp;#25972;&amp;#20010;&amp;#36710;&amp;#24066;&amp;#24418;&amp;#25104;&amp;#19968;&amp;#20010;&amp;#32467;&amp;#26500;&amp;#24615;&amp;#22686;&amp;#38271;&amp;#30340;&amp;#24577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52/w480h672/20200221/9cf6-ipvnsze37744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631;&amp;#24535;&amp;#30528;&amp;#33521;&amp;#22269;&amp;#28040;&amp;#36153;&amp;#32773;&amp;#20449;&amp;#24515;&amp;#25968;&amp;#36830;&amp;#32493;8&amp;#20010;&amp;#26376;&amp;#24472;&amp;#24458;&amp;#22312;&amp;#32426;&amp;#24405;&amp;#20302;&amp;#28857;&amp;#38468;&amp;#36817;&amp;#65292; &amp;#9977;&amp;#20026;&amp;#35813;&amp;#35843;&amp;#26597;50&amp;#24180;&amp;#21382;&amp;#21490;&amp;#19978;&amp;#25345;&amp;#32493;&amp;#26102;&amp;#38388;&amp;#26368;&amp;#38271;&amp;#30340;&amp;#20302;&amp;#36855;&amp;#26399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0197;&amp;#19979;&amp;#20026;&amp;#28436;&amp;#35762;&amp;#23454;&amp;#24405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92;&amp;#24037;&amp;#38451;&amp;#24615;&amp;#21518;&amp;#65292;&lt;font cms-style="font-L strong-Bold"&gt;&amp;#33258;&amp;#34892;&amp;#36141;&amp;#20080;&amp;#25239;&amp;#21407;&amp;#35797;&amp;#21058;&amp;#21644;&amp;#24517;&amp;#22791;&amp;#33647;&amp;#21697;&amp;#65292; &amp;#9940;&amp;#33258;&amp;#35273;&amp;#23621;&amp;#23478;&amp;#38548;&amp;#31163;5&amp;#22825;&amp;#19981;&amp;#22806;&amp;#20986;&amp;#65292;&lt;/font&gt;&amp;#31532; 6&amp;#12289;7&amp;#22825;&amp;#33258;&amp;#27979;&amp;#25239;&amp;#21407;&amp;#65292; &amp;#10148;&amp;#24453;&amp;#20004;&amp;#27425;&amp;#25239;&amp;#21407;&amp;#32467;&amp;#26524;&amp;#20026;&amp;#38452;&amp;#24615;&amp;#21518;&amp;#65292;&amp;#20329;&amp;#25140;&amp;#22909;N95&amp;#21475;&amp;#32617;&amp;#22806;&amp;#20986;&amp;#20570;&amp;#26680;&amp;#37240; &amp;#9940;&amp;#65292;&amp;#26680;&amp;#37240;&amp;#32467;&amp;#26524; &amp;#9802;&amp;#20026;&amp;#38452;&amp;#24615;&amp;#65288;&amp;#25110;&amp;#20004;&amp;#27425;Ct&amp;#20540;&amp;#8805;35&amp;#65292;&amp;#20004;&amp;#27425;&amp;#38388;&amp;#38548;&amp;#22823;&amp;#20110;24&amp;#23567;&amp;#26102;&amp;#65289;&amp;#21518;&amp;#65292;&amp;#21487;&amp;#35299;&amp;#38500; &amp;#9810;&amp;#23621;&amp;#23478;&amp;#38548;&amp;#31163;&amp;#65292;&amp;#24674;&amp;#22797;&amp;#27491;&amp;#24120;&amp;#29983;&amp;#27963;&amp;#12289;&amp;#36820;&amp;#237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08/3b10-ipfprtn5193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 &amp;#9805;&amp;#65292;&amp;#12298;&amp;#26032;&amp;#31354;&amp;#38388;&amp;#25506;&amp;#32034;&amp;#35745;&amp;#21010;&amp;#12299;&amp;#40723;&amp;#21169;&amp;#27665;&amp;#29992;&amp;#33322;&amp;#22825;&amp;#21152;&amp;#20837;&amp;#33322;&amp;#22825;&amp;#20219;&amp;#21153;&amp;#36827;&amp;#31243;&amp;#24403; &amp;#9809;&amp;#20013;&amp;#65292;&amp;#24456;&amp;#22810;&amp;#20844;&amp;#21496;&amp;#24320;&amp;#22987;&amp;#20171;&amp;#20837;&amp;#33322;&amp;#22825;&amp;#12290;&amp;#20854;&amp;#35748;&amp;#20026;&amp;#65292;&amp;#39532;&amp;#26031;&amp;#20811;&amp;#24456;&amp;#21487;&amp;#33021;&amp;#20063;&amp;#26159;&amp;#30475;&amp;#21040;&amp;#20102;&amp;#8220;&amp;#26032; &amp;#9811;&amp;#31354;&amp;#38388;&amp;#25506;&amp;#32034;&amp;#35745;&amp;#21010;&amp;#8221;&amp;#20197;&amp;#21518;&amp;#65292;&amp;#24320;&amp;#22987;&amp;#20570;&amp;#22826;&amp;#38451;&amp;#33021;&amp;#12289;&amp;#30005;&amp;#27744;&amp;#65292;&amp;#20043;&amp;#21518;&amp;#23601;&amp;#35201;&amp;#36827;&amp;#20891;&amp;#33322;&amp;#228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789;&amp;#65292;&amp;#22312;&amp;#24494;&amp;#21338;&amp;#12289;&amp;#23567;&amp;#32418;&amp;#20070;&amp;#31561;&amp;#31038;&amp;#20132;&amp;#24179;&amp;#21488;&amp;#19978;&amp;#65292;&amp;#20063;&amp;#24456;&amp;#23481;&amp;#26131;&amp;#30475;&amp;#21040;&amp;#27818;&amp;#19978;&amp;#38463;&amp;#23016; &amp;#10083;&amp;#30456;&amp;#20851;&amp;#30340;&amp;#20869;&amp;#23481;&amp;#25512;&amp;#25991;&amp;#12290;&amp;#20026;&amp;#20102;&amp;#37197;&amp;#21512;&amp;#24180;&amp;#36731;&amp;#20154;&amp;#25293;&amp;#29031;&amp;#25171;&amp;#21345;&amp;#30340;&amp;#38656;&amp;#27714;&amp;#65292;&amp;#27818;&amp;#19978;&amp;#38463;&amp;#23016;&amp;#36824;&amp;#25512;&amp;#20986; &amp;#9193;&amp;#20102;&amp;#33014;&amp;#22218;&amp;#26479;&amp;#30340;&amp;#35774;&amp;#35745;&amp;#12290;&amp;#19981;&amp;#20037;&amp;#21069;&amp;#21018;&amp;#21018;&amp;#32467;&amp;#26463;&amp;#30340;&amp;#21452;&amp;#21313;&amp;#19968;&amp;#65292;&amp;#27818;&amp;#19978;&amp;#38463;&amp;#23016;&amp;#36830;&amp;#21457;10&amp;#24352;&amp;#25991; &amp;#9805;&amp;#26696;&amp;#20026;&amp;#8220;&amp;#19981;&amp;#24819;&amp;#24178;&amp;#20102;&amp;#8221;&amp;#30340;&amp;#28023;&amp;#25253;&amp;#65292;&amp;#36208;&amp;#36215;&amp;#21478;&amp;#31867;&amp;#33829;&amp;#38144;&amp;#30340;&amp;#36335;&amp;#32447;&amp;#12290;&amp;#20973;&amp;#20511;&amp;#19968;&amp;#31995;&amp;#21015;&amp;#30340;&amp;#33829;&amp;#38144; &amp;#10083;&amp;#65292;&amp;#27818;&amp;#19978;&amp;#38463;&amp;#23016;&amp;#36880;&amp;#28176;&amp;#36194;&amp;#24471;&amp;#20102;&amp;#19981;&amp;#23569;&amp;#24180;&amp;#36731;&amp;#28040;&amp;#36153;&amp;#32773;&amp;#30340;&amp;#21916;&amp;#2923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6817;&amp;#26085; &amp;#9809;&amp;#65292;&amp;#19978;&amp;#28023;&amp;#22269;&amp;#38469;&amp;#20449;&amp;#25176;&amp;#20030;&amp;#34892;2022&lt;/font&gt;&lt;font cms-style="font-L"&gt;&amp;#24180;&amp;#24230;&amp;#22235;&amp;#23395;&amp;#24230;&amp;#32447;&amp;#19978;&amp;#25237;&amp;#36164;&amp;#31574;&amp;#30053;&amp;#20250;&amp;#12290;&amp;#23637;&amp;#26395;&lt;/font&gt;&lt;font cms-style="font-L"&gt;2023&lt;/font&gt;&lt;font cms-style="font-L"&gt;&amp;#24180;&amp;#21450;&amp;#26410;&amp;#26469;&amp;#65292;&amp;#19978;&amp;#28023;&amp;#20449;&amp;#25176;&amp;#35748;&amp;#20026;&amp;#65292;&amp;#20849;&amp;#21516;&amp;#23500;&amp;#35029;&amp;#21644;&amp;#31185;&amp;#25216;&amp;#33258;&amp;#31435;&amp;#33258; &amp;#10081;&amp;#24378;&amp;#36825;&amp;#20004;&amp;#26041;&amp;#38754;&amp;#26159;&amp;#26410;&amp;#26469;&amp;#22269;&amp;#23478;&amp;#36716;&amp;#22411;&amp;#30340;&amp;#22823;&amp;#26041;&amp;#21521;&amp;#65292;&amp;#20063;&amp;#26159;&amp;#25237;&amp;#36164;&amp;#37325;&amp;#28857;&amp;#20851;&amp;#27880;&amp;#30340;&amp;#39046;&amp;#2249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120/w1080h1440/20200226/f510-ipzreiw35350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65288;3&amp;#65289;&amp;#23665;&amp;#19996;&amp;#65306;&amp;#26531;&amp;#24196;&amp;#12289;&amp;#19996;&amp;#33829;&amp;#12289;&amp;#33743;&amp;#27901;&amp;#12289;&amp;#20020;&amp;#27778;&amp;#12289;&amp;#24503;&amp;#24030; &amp;#9803;&amp;#12289;&amp;#27888;&amp;#23433;&lt;/font&gt;&amp;#31561;&amp;#22320;&amp;#24066;&amp;#36300;&amp;#24133;&amp;#22312;90bp&amp;#20197;&amp;#19978;&amp;#65292;&amp;#19988;&amp;#20027;&amp;#36300;&amp;#24179;&amp;#21488;&amp;#22522;&amp;#26412; &amp;#9808;&amp;#20998;&amp;#24067;&amp;#22312;&amp;#24066;&amp;#26412;&amp;#32423;&amp;#65292;&amp;#36825;&amp;#20027;&amp;#35201;&amp;#19982;&amp;#22320;&amp;#24066;&amp;#36164;&amp;#20135;&amp;#20998;&amp;#24067;&amp;#32467;&amp;#26500;&amp;#26377;&amp;#20851;&amp;#65307;&amp;#32780;&amp;#36300;&amp;#24133;&amp;#30456;&amp;#23545;&amp;#36739;&amp;#20302;&amp;#30340; &amp;#9806;&amp;#22320;&amp;#24066;&amp;#65288;&amp;#22914;&lt;font cms-style="font-L strong-Bold"&gt;&amp;#28100;&amp;#21338;&amp;#12289;&amp;#32842;&amp;#22478;&amp;#12289;&amp;#38738;&amp;#23707;&amp;#12289;&amp;#27982;&amp;#21335;&lt;/font&gt;&amp;#65289; &amp;#10071;&amp;#20027;&amp;#36300;&amp;#24179;&amp;#21488;&amp;#20027;&amp;#35201;&amp;#20998;&amp;#24067;&amp;#20110;&amp;#21306;&amp;#21439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3;&amp;#20964;&amp;#20202;&amp;#30340;&amp;#20219;&amp;#21629;&amp;#30001;&amp;#36980;&amp;#36873;&amp;#22996;&amp;#21592;&amp;#20250;&amp;#32463;&amp;#20840;&amp;#29699;&amp;#25307;&amp;#32856;&amp;#21518;&amp;#21521;&amp;#34892;&amp;#25919;&amp;#38271;&amp;#23448;&amp;#24314;&amp;#35758;&amp;#12290;&amp;#22996; &amp;#10067;&amp;#21592;&amp;#20250;&amp;#30001;&amp;#38472;&amp;#33538;&amp;#27874;&amp;#25285;&amp;#20219;&amp;#20027;&amp;#24109; &amp;#9975;&amp;#65292;&amp;#25104;&amp;#21592;&amp;#21253;&amp;#25324;&amp;#20219;&amp;#24535;&amp;#21018;&amp;#12289;&amp;#38647;&amp;#28155;&amp;#33391;&amp;#12289;&amp;#21776;&amp;#23478;&amp;#25104;&amp;#12289;&amp;#32599;&amp;#23478;&amp;#39567; &amp;#65292;&amp;#20197;&amp;#21450;&amp;#36130;&amp;#32463;&amp;#20107;&amp;#21153;&amp;#21450;&amp;#24211;&amp;#21153;&amp;#23616;&amp;#2361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192/w1080h1512/20200327/0747-irkazzv5574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22359;&amp;#65292;&amp;#20197;&amp;#22269;&amp;#26377;&amp;#20026;&amp;#20195;&amp;#34920;&amp;#30340;&amp;#25972;&amp;#20010;&amp;#26032;&amp;#33021;&amp;#28304;&amp;#36710;&amp;#30340;&amp;#26032;&amp;#21183;&amp;#21147;&amp;#30446;&amp;#21069;&amp;#34920;&amp;#29616;&amp;#26469;&amp;#30475; &amp;#9807;&amp;#26159;&amp;#27604;&amp;#36739;&amp;#20248;&amp;#31168;&amp;#30340;&amp;#65292;&amp;#23588;&amp;#20854;&amp;#26159;&amp;#20197;&amp;#22269;&amp;#26377;&amp;#20225;&amp;#19994;&amp;#30340;&amp;#19978;&amp;#27773;&amp;#36890;&amp;#29992;&amp;#20116;&amp;#33777;&amp;#12289;&amp;#22855;&amp;#29790;&amp;#12289;&amp;#19978;&amp;#27773;&amp;#20056;&amp;#29992; &amp;#10024;&amp;#36710;&amp;#12289;&amp;#38271;&amp;#23433;&amp;#27773;&amp;#36710;&amp;#20197;&amp;#21450;&amp;#24191;&amp;#27773;&amp;#22467;&amp;#23433;&amp;#31561;&amp;#36825;&amp;#20123;&amp;#20225;&amp;#19994;&amp;#34920;&amp;#29616;&amp;#26159;&amp;#26497;&amp;#24378;&amp;#30340;&amp;#12290;&amp;#21478;&amp;#22806;&amp;#65292;&amp;#20687;&amp;#19996;&amp;#39118; &amp;#10084;&amp;#26611;&amp;#27773;&amp;#12289;&amp;#21738;&amp;#21522;&amp;#12289;&amp;#38646;&amp;#36305;&amp;#12289;&amp;#23567;&amp;#40527;&amp;#27773;&amp;#36710;&amp;#31561;&amp;#21508;&amp;#26041;&amp;#38754;&amp;#34920;&amp;#29616;&amp;#20063;&amp;#30456;&amp;#23545;&amp;#19981;&amp;#38169;&amp;#12290;&amp;#25152;&amp;#20197;&amp;#65292;&amp;#25972;&amp;#20010; &amp;#9790;&amp;#24418;&amp;#25104;&amp;#20102;&amp;#26032;&amp;#33021;&amp;#28304;&amp;#36710;&amp;#20840;&amp;#38754;&amp;#20805;&amp;#20998;&amp;#31454;&amp;#20105;&amp;#30340;&amp;#33391;&amp;#22909;&amp;#23616;&amp;#38754;&amp;#12290;&amp;#26410;&amp;#26469;&amp;#26469;&amp;#30475;&amp;#65292;&amp;#36825;&amp;#20123;&amp;#20225;&amp;#19994;&amp;#30340;&amp;#21457; &amp;#9805;&amp;#23637;&amp;#23558;&amp;#38754;&amp;#20020;&amp;#30528;&amp;#25216;&amp;#26415;&amp;#28145;&amp;#24230;&amp;#30340;&amp;#32771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30701;&amp;#26399;&amp;#35266;&amp;#28857;&amp;#12305;&amp;#65306;&amp;#35880;&amp;#24910;&amp;#20559;&amp;#31354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60/w1080h1080/20190520/6fe9-hxhyium5337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450;&amp;#20538;&amp;#21048;&amp;#24066;&amp;#22330;&amp;#65292;&amp;#20182;&amp;#34920;&amp;#31034;&amp;#65292;&amp;#34429;&amp;#28982;&amp;#35828;&amp;#26368;&amp;#36817;&amp;#20538;&amp;#24066;&amp;#21457;&amp;#29983;&amp;#20102;&amp;#27874;&amp;#21160;&amp;#65292;&amp;#22240;&amp;#20026;&amp;#22823; &amp;#9925;&amp;#23478;&amp;#23545;&amp;#25151;&amp;#22320;&amp;#20135;&amp;#30340;&amp;#21050;&amp;#28608;&amp;#21644;&amp;#30123;&amp;#24773;&amp;#25919;&amp;#31574;&amp;#30340;&amp;#21464;&amp;#21270;&amp;#20250;&amp;#26377;&amp;#19968;&amp;#23450;&amp;#39044;&amp;#26399;&amp;#30340;&amp;#25913;&amp;#21464; &amp;#9925;&amp;#65292;&amp;#20294;&amp;#20182;&amp;#35748;&amp;#20026; &amp;#9801;&amp;#36807;&amp;#21518;&amp;#22312;&amp;#25105;&amp;#22269;&amp;#39640;&amp;#36136;&amp;#37327;&amp;#21457;&amp;#23637;&amp;#36807;&amp;#31243;&amp;#24403;&amp;#20013;&amp;#65292;&amp;#36824;&amp;#26159;&amp;#22788;&amp;#20110;&amp;#21435;&amp;#27969;&amp;#21160;&amp;#24615;&amp;#27604;&amp;#36739;&amp;#23485;&amp;#35029;&amp;#30340;&amp;#36807;&amp;#31243; &amp;#9981;&amp;#65292;&amp;#36825;&amp;#26679;&amp;#25165;&amp;#33021;&amp;#37197;&amp;#21512;&amp;#25972;&amp;#20010;&amp;#32463;&amp;#27982;&amp;#29615;&amp;#22659;&amp;#23454;&amp;#29616;&amp;#27604;&amp;#36739;&amp;#22909;&amp;#30340;&amp;#24674;&amp;#22797;&amp;#21644;&amp;#21457;&amp;#23637;&amp;#12290;&amp;#22914;&amp;#26524;&amp;#21033;&amp;#29575;&amp;#36807; &amp;#9809;&amp;#21518;&amp;#36208;&amp;#24471;&amp;#36807;&amp;#24555; &amp;#9805;&amp;#65292;&amp;#32463;&amp;#27982;&amp;#24674;&amp;#22797;&amp;#20250;&amp;#21463;&amp;#21040;&amp;#24456;&amp;#22823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65288;2&amp;#65289;&amp;#23601;&amp;#22320;&amp;#26041;&amp;#22269;&amp;#20225;&amp;#32780;&amp;#35328; &amp;#10067;&amp;#65292;&lt;/font&gt;&amp;#26477;&amp;#38050; &amp;#36300;&amp;#24133;&amp;#26368;&amp;#23567;&amp;#65307;&amp;#39318;&amp;#38050;&amp;#24403;&amp;#21069;&amp;#21033;&amp;#24046;&amp;#26368;&amp;#20302;&amp;#19988;&amp;#27492;&amp;#27425;&amp;#25972;&amp;#20307;&amp;#36300;&amp;#30340;&amp;#19981;&amp;#22810;&amp;#65307;&amp;#37202;&amp;#38050;&amp;#12289;&amp;#21253;&amp;#38050;&amp;#36300;&amp;#24133; &amp;#9809;&amp;#30456;&amp;#36817;&amp;#65288;30bp&amp;#24038;&amp;#21491;&amp;#65289;&amp;#65307;&amp;#23665;&amp;#38050;&amp;#20854;&amp;#27425;&amp;#65307;&amp;#26611;&amp;#38050;&amp;#12289;&amp;#27827;&amp;#38050;&amp;#36300;&amp;#30340;&amp;#26356;&amp;#22810;&amp;#201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21518; &amp;#10151;&amp;#65292;&amp;#27818;&amp;#19978;&amp;#38463;&amp;#23016;&amp;#23558;&amp;#29256;&amp;#22270;&amp;#20174;&amp;#19978;&amp;#28023;&amp;#36827;&amp;#19968;&amp;#27493;&amp;#24310;&amp;#20280;&amp;#33267;&amp;#20840;&amp;#22269;&amp;#30340;&amp;#20108;&amp;#19977;&amp;#22235;&amp;#32447;&amp;#22478; &amp;#9811;&amp;#24066;&amp;#12290;&amp;#34429;&amp;#28982;&amp;#36215;&amp;#27493;&amp;#26159;&amp;#22312;&amp;#19978;&amp;#28023; &amp;#10148;&amp;#65292;&amp;#20294;&amp;#27818;&amp;#19978;&amp;#38463;&amp;#23016;&amp;#32463;&amp;#36807;&amp;#22810;&amp;#24180;&amp;#30340;&amp;#21457;&amp;#23637;&amp;#65292;&amp;#36275;&amp;#36857;&amp;#24050;&amp;#36941;&amp;#24067;&amp;#20840; &amp;#10084;&amp;#22269;&amp;#22825;&amp;#27941;&amp;#12289;&amp;#23665;&amp;#19996;&amp;#12289;&amp;#23433;&amp;#24509;&amp;#12289;&amp;#27827;&amp;#21271;&amp;#31561;&amp;#22810;&amp;#20010;&amp;#22478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6/w690h966/20190811/aabb-icapxph0148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8;&amp;#21019;&amp;#26032;&amp;#37117;&amp;#26159;&amp;#21453;&amp;#39304;&amp;#39537;&amp;#21160;&amp;#12290;&amp;#21487;&amp;#20197;&amp;#35828;&amp;#65292;&amp;#21738;&amp;#37324;&amp;#26377;&amp;#21453;&amp;#39304;&amp;#65292;&amp;#21738;&amp;#37324;&amp;#23601;&amp;#26377;&amp;#21019;&amp;#26032; &amp;#9784;&amp;#12290;&amp;#38543;&amp;#30528;&amp;#39044;&amp;#35757;&amp;#32451;&amp;#22823;&amp;#27169;&amp;#22411;&amp;#12289;AIGC&amp;#12289;&amp;#25968;&amp;#23383;&amp;#20154;&amp;#31561;&amp;#26032;&amp;#25216;&amp;#26415;&amp;#30340;&amp;#35268;&amp;#27169;&amp;#21270;&amp;#33853;&amp;#22320;&amp;#65292;&amp;#30334; &amp;#9195;&amp;#24230;&amp;#25628;&amp;#32034;&amp;#12289;&amp;#30334;&amp;#24230;APP&amp;#27491;&amp;#22312;&amp;#25104;&amp;#20026;AI&amp;#21019;&amp;#26032;&amp;#25216;&amp;#26415;&amp;#26368;&amp;#22823;&amp;#30340;&amp;#33853;&amp;#22320;&amp;#22330;&amp;#26223;&amp;#65292;&amp;#25105;&amp;#20204;&amp;#31163; &amp;#9802;&amp;#29992;&amp;#25143;&amp;#26368;&amp;#36817;&amp;#65292;&amp;#31163;&amp;#38656;&amp;#27714;&amp;#26368;&amp;#36817; &amp;#9789;&amp;#65292;&amp;#25105;&amp;#20204;&amp;#35201;&amp;#35753;AI&amp;#39134;&amp;#36827;&amp;#21315;&amp;#23478;&amp;#19975;&amp;#25143;&amp;#12290;&amp;#36825;&amp;#20063;&amp;#27491;&amp;#26159;&amp;#30334;&amp;#24230; &amp;#9808;&amp;#30340;&amp;#20351;&amp;#21629;&amp;#8212;&amp;#8212;&amp;#29992;&amp;#31185;&amp;#25216;&amp;#35753;&amp;#22797;&amp;#26434;&amp;#30340;&amp;#19990;&amp;#30028;&amp;#26356;&amp;#31616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8;&amp;#27915;&amp;#22826;&amp;#21476;&amp;#37324;&amp;#30340;&amp;#21069;&amp;#19990;&amp;#20170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M&amp;#24425;&amp;#31080;-2m&amp;#27704;&amp;#20037;&amp;#20813;&amp;#36153;&amp;#38663;&amp;#25391;&amp;#26469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66/w1000h666/20200209/b787-ipfprtp10989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BXoOt.aspx" title=""  data-id="54"  target="_blank"&gt;&lt;mip-img class="mip-img mip-hot-img" layout="fixed" src="http://n.sinaimg.cn/sinacn10113/755/w760h795/20191011/7675-ifvwfti5343658.jpg" width="110" height="72"&gt;&lt;/mip-img&gt;&lt;p class="nr"&gt;&amp;#38647;&amp;#40479;&amp;#21019;&amp;#26032;&amp;#23459;&amp;#24067;&amp;#23436;&amp;#25104;&amp;#39318;&amp;#36718;&amp;#36807;&amp;#20159;&amp;#20803;&amp;#34701;&amp;#36164; &amp;#30001;&amp;#22797;&amp;#26143;&amp;#21019;&amp;#23500;&amp;#12289;&amp;#23481;&amp;#20159;&amp;#25237;&amp;#36164;&amp;#39046;&amp;#25237;&lt;/p&gt;&lt;p class="ly"&gt;&lt;span class="pl_all" docUrl=""&gt;&lt;/span&gt;&lt;mip-img class="mip-element mip-comment-img" alt="" src="http://n.sinaimg.cn/sinakd10102/581/w1242h1739/20200316/f8d3-iquxrui73735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870/Default.shtml" title=""  data-id="55"  target="_blank"&gt;&lt;mip-img class="mip-img mip-hot-img" layout="fixed" src="http://n.sinaimg.cn/sinacn20113/406/w404h8802/20191121/a8f2-iipztff9389176.jpg" width="110" height="72"&gt;&lt;/mip-img&gt;&lt;p class="nr"&gt;&amp;#21326;&amp;#23572;&amp;#34903;&amp;#30693;&amp;#21517;&amp;#31354;&amp;#22836;&amp;#12289;&amp;#25705;&amp;#26681;&amp;#22763;&amp;#20025;&amp;#21033;&amp;#31574;&amp;#30053;&amp;#24072;Wilson&amp;#39044;&amp;#35745;&amp;#32654;&amp;#32929;&amp;#30701;&amp;#32447;&amp;#23558;&amp;#19978;&amp;#28072;&lt;/p&gt;&lt;p class="ly"&gt;&lt;span class="pl_all" docUrl="?id=utf8hElQ20230220.doc"&gt;&lt;/span&gt;&lt;mip-img class="mip-element mip-comment-img" alt="" src="http://n.sinaimg.cn/sinakd20109/600/w600h800/20200327/16a0-irkazzv62916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Cm-drwwNJFku.htm" title=""  data-id="56"  target="_blank"&gt;&lt;mip-img class="mip-img mip-hot-img" layout="fixed" src="http://n.sinaimg.cn/sinacn20109/389/w909h1080/20190903/dd94-ieaiqii4152448.jpg" width="110" height="72"&gt;&lt;/mip-img&gt;&lt;p class="nr"&gt;&amp;#26131;&amp;#22823;&amp;#23447;&amp;#25918;&amp;#37327;&amp;#25289;&amp;#21319; &amp;#21320;&amp;#30424;&amp;#36870;&amp;#24066;&amp;#28072;&amp;#36817;11%&lt;/p&gt;&lt;p class="ly"&gt;&lt;span class="pl_all" docUrl=""&gt;&lt;/span&gt;&lt;mip-img class="mip-element mip-comment-img" alt="" src="http://n.sinaimg.cn/sinacn10013/350/w690h460/20200223/069d-ipvnszf05502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xjj.gov.cn/201oOXAPy9XPtun.aspx?id=EhebsaC0.phtml" data-id="1" data-num="0" data-href="http://www.chazidian.com/czd/204w0QUc2qdr.aspx?id=b14Jb2zEwW.shtml"  title="" target="_blank"&gt;&lt;mip-img class="mip-img" layout="container" src="http://n.sinaimg.cn/sinacn10114/629/w698h731/20190812/4146-icapxph5573593.jpg" width="100%" height="100%"&gt;&lt;/mip-img&gt;&lt;p&gt;&amp;#37101;&amp;#21355;&amp;#27665;&amp;#65306;&amp;#20840;&amp;#22269;&amp;#29256;&amp;#22806;&amp;#36164;&amp;#20934;&amp;#20837;&amp;#36127;&amp;#38754;&amp;#28165;&amp;#21333;&amp;#32553;&amp;#20943;&amp;#21040;31&amp;#39033;&amp;#65292;&amp;#20840;&amp;#22269;&amp;#33258;&amp;#36152;&amp;#35797;&amp;#39564;&amp;#21306;&amp;#25968;&amp;#37327;&amp;#36798;21&amp;#20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aeXmG8YGp3cpU7CW.aspx?id=PnM1pQLASkfoh.shtml" data-id="2" data-num="0" data-href="http://www.fswh.gov.cn/20zvWVc4USuY5UScwOJl.aspx?id=vnBm8bftrD.htm"  title="" target="_blank"&gt;&lt;mip-img class="mip-img" layout="container" src="http://n.sinaimg.cn/sinacn/93/w690h1003/20190927/f19f-ifffqup3407793.jpg" width="100%" height="100%"&gt;&lt;/mip-img&gt;&lt;p&gt;&amp;#37030;&amp;#36798;&amp;#20122;&amp;#27954;:3&amp;#26376;&amp;#20221;&amp;#21152;&amp;#24687;50&amp;#22522;&amp;#28857;&amp;#30340;&amp;#39044;&amp;#26399;&amp;#38477;&amp;#28201; &amp;#32654;&amp;#20803;&amp;#25351;&amp;#25968;&amp;#23567;&amp;#24133;&amp;#22238;&amp;#338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qdhm9tr4mV2rPUDl.aspx?id=nHVT4wgdIvH99szm.phtm" data-id="3" data-num="0" data-href="http://www.jinyegroup.cn/20VvcnzyiC08wEuf1b.aspx?id=VgHbupGby.phtml"  title="" target="_blank"&gt;&lt;mip-img class="mip-img" layout="container" src="http://n.sinaimg.cn/sinacn20122/592/w960h1232/20200103/3de8-imrkkfx40660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E7bn3HArh9KT9SpOm.aspx?id=PyQLPxWjXDvvsaD.html" data-id="4" data-num="0" data-href="http://www.eascs.com/20xHm89DiTwsLWg8C.aspx?id=HtQx1NRYq.phtm"  title="" target="_blank"&gt;&lt;mip-img class="mip-img" layout="container" src="http://n.sinaimg.cn/sports/transform/200/w600h400/20190903/cc13-ieaiqii6366809.jpg" width="100%" height="100%"&gt;&lt;/mip-img&gt;&lt;p&gt;&amp;#22823;&amp;#25705;&amp;#65306;&amp;#20104;&amp;#30334;&amp;#23041;&amp;#20122;&amp;#22826;&amp;#22686;&amp;#25345;&amp;#35780;&amp;#32423; &amp;#30446;&amp;#26631;&amp;#20215;3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uTw8x4QTdZxv.aspx?id=4XE1dNDju6a28YT6o.html" data-id="5" data-num="0" data-href="http://www.zgbyjx.com/20BhMJPRzJ4y.aspx?id=Arly5mMT05o.html"  title="" target="_blank"&gt;&lt;mip-img class="mip-img" layout="container" src="http://n.sinaimg.cn/sinakd10116/219/w539h480/20200328/d3a0-irkazzw1913588.png" width="100%" height="100%"&gt;&lt;/mip-img&gt;&lt;p&gt;&amp;#24037;&amp;#21830;&amp;#38134;&amp;#34892;&amp;#65306;&amp;#27573;&amp;#32418;&amp;#28059;&amp;#25285;&amp;#20219;&amp;#21103;&amp;#34892;&amp;#38271;&amp;#30340;&amp;#36164;&amp;#26684;&amp;#33719;&amp;#38134;&amp;#20445;&amp;#30417;&amp;#20250;&amp;#26680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gqfejlDzW.aspx?id=lGKdguhOLSg7qltcet.htm" data-id="6" data-num="0" data-href="http://www.fsszx.gov.cn/20CBz3QNmcrV9.aspx?id=gP7u5BMUnEa.html"  title="" target="_blank"&gt;&lt;mip-img class="mip-img" layout="container" src="http://n.sinaimg.cn/sinacn10116/125/w690h1035/20200222/c14f-ipvnsze78499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5wYhLsAo39rTX.aspx?id=5oJfKZ4Stauf4RUf.shtml" data-id="7" data-num="0" data-href="http://www.wyren.net/20ZMlhyNSWQ1oK.aspx?id=cQnV58V90pkuFpmzEJ.shtml"  title="" target="_blank"&gt;&lt;mip-img class="mip-img" layout="container" src="http://n.sinaimg.cn/sinacn10100/137/w570h367/20190813/fc73-icapxph7719087.jpg" width="100%" height="100%"&gt;&lt;/mip-img&gt;&lt;p&gt;&amp;#34074;&amp;#26469;&amp;#22312;&amp;#28145;&amp;#22323;&amp;#25104;&amp;#31435;&amp;#34074;&amp;#38160;&amp;#31185;&amp;#25216;&amp;#20844;&amp;#21496;&amp;#65292;&amp;#27880;&amp;#20876;&amp;#36164;&amp;#26412;40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r4RZRJWILlsKxi.aspx?id=sofoyfNSK.shtml" data-id="8" data-num="0" data-href="http://www.zhwxedu.com/20h63WPCnTunLdk.aspx?id=YFWIcfQFD54bl.phtml"  title="" target="_blank"&gt;&lt;mip-img class="mip-img" layout="container" src="http://n.sinaimg.cn/sinacn10104/480/w533h747/20190815/3ff6-ichcymv2551235.jpg" width="100%" height="100%"&gt;&lt;/mip-img&gt;&lt;p&gt;&amp;#36830;&amp;#32493;&amp;#19977;&amp;#22330;&amp;#35843;&amp;#30740;&amp;#65281;&amp;#37325;&amp;#28857;&amp;#20851;&amp;#27880;&amp;ldquo;&amp;#20108;&amp;#27425;&amp;#32946;&amp;#32933;&amp;rdquo;&amp;#65292;&amp;#28201;&amp;#27663;&amp;#32929;&amp;#20221;&amp;#65306;&amp;#36825;&amp;#26159;&amp;#30701;&amp;#26399;&amp;#25237;&amp;#26426;&amp;#21644;&amp;#36172;&amp;#21338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35llcoi21FVv3HJna.aspx?id=26rfmhVZnZbJReP.phtml" data-id="9" data-num="0" data-href="http://www.lonsunpharm.com/20A1BS3DyZ9C.aspx?id=SZRB2X2ikkdjHdu.html"  title="" target="_blank"&gt;&lt;mip-img class="mip-img" layout="container" src="http://n.sinaimg.cn/sinacn10106/30/w1080h1350/20190906/fdae-ieftthx5601508.jpg" width="100%" height="100%"&gt;&lt;/mip-img&gt;&lt;p&gt;&amp;#20013;&amp;#36890;&amp;#22238;&amp;#24212;&amp;#36973;&amp;#28784;&amp;#29066;&amp;#20570;&amp;#31354;&amp;#65306;&amp;#25253;&amp;#21578;&amp;#24182;&amp;#26080;&amp;#20381;&amp;#25454;&amp;#65292;&amp;#21253;&amp;#21547;&amp;#35768;&amp;#22810;&amp;#38169;&amp;#35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4JghjhTclwKk.aspx?id=n0ymS9pQbIavWtd.htm" data-id="10" data-num="0" data-href="http://www.zhwxedu.com/20YEeHUw1bp.aspx?id=xWYRBmS9IK.phtml"  title="" target="_blank"&gt;&lt;mip-img class="mip-img" layout="container" src="http://n.sinaimg.cn/sinacn10102/107/w537h370/20190819/8dcb-icmpfwz8631082.jpg" width="100%" height="100%"&gt;&lt;/mip-img&gt;&lt;p&gt;&amp;#19968;&amp;#21017;&amp;#28040;&amp;#24687;&amp;#20043;&amp;#19979;&amp;#65292;&amp;#36825;&amp;#20010;&amp;#34892;&amp;#19994;&amp;#36870;&amp;#24066;&amp;#19978;&amp;#28072;&amp;#65281;&amp;#26426;&amp;#26500;&amp;#65306;&amp;#26149;&amp;#23395;&amp;#34892;&amp;#24773;&amp;#22914;&amp;#26399;&amp;#20817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26465;&amp;#22823;&amp;#28040;&amp;#24687;&amp;#65292;&amp;#20004;&amp;#22825;&amp;#23601;&amp;#32763;&amp;#20493;&amp;#65281;&amp;#21315;&amp;#20159;&amp;#22823;&amp;#31080;&amp;ldquo;&amp;#32452;&amp;#22242;&amp;rdquo;&amp;#29467;&amp;#25289;&amp;#65292;&amp;#21457;&amp;#29983;&amp;#20102;&amp;#20160;&amp;#20040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2231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7/5291259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vW-ujfmtNvwSs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TlSCww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26388700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7/065924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Xjpnpnvv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YyLdqLadg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233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7/40243907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M&amp;#24425;&amp;#31080;-2m&amp;#27704;&amp;#20037;&amp;#20813;&amp;#36153;&amp;#38663;&amp;#25391;&amp;#26469;&amp;#35013;&amp;#24320;&amp;#24180;&amp;#36804;&amp;#20170;&amp;#39030;&amp;#27969;&amp;#22522;&amp;#37329;&amp;#19994;&amp;#32489;&amp;#20998;&amp;#21270; &amp;ldquo;&amp;#36855;&amp;#20320;&amp;#22522;&amp;rdquo;&amp;#21253;&amp;#25597;&amp;#20027;&amp;#21160;&amp;#26435;&amp;#30410;&amp;#31867;&amp;#21069;&amp;#199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