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3478;&amp;#24425;&amp;#31080;app&amp;#33529;&amp;#2652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GLVhqw.html?id=498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3478;&amp;#24425;&amp;#31080;app&amp;#33529;&amp;#2652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GLVhqw.html?id=498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256046.aspx" title="" target="_blank"&gt;&amp;#25163;&amp;#27231;&amp;#40179;&amp;#20976;&amp;#32178;&lt;/a&gt;&lt;/span&gt;&lt;a href="/20Oe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3478;&amp;#24425;&amp;#31080;app&amp;#33529;&amp;#2652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9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38663;&amp;#234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5/w608h717/20200107/09cc-imvsvyz3823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3478;&amp;#24425;&amp;#31080;app&amp;#33529;&amp;#26524;&amp;#19979;&amp;#36733;,app&amp;#19979;&amp;#36733;&amp;#27491;&amp;#29256;V3.8.9dQFfsEzHkTubY-urBgDFZoJEAN-Ddpxim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8814;&amp;#24311;&amp;#22987;&amp;#32456;&amp;#20851;&amp;#27880;&amp;#30528;&amp;#21644;&amp;#20182;&amp;#21629;&amp;#36816;&amp;#30456;&amp;#36817;&amp;#30340;&amp;#20154;&amp;#20204; &amp;#9801;&amp;#12290;&amp;#22312;&amp;#32593;&amp;#19978;&amp;#65292;&amp;#20182;&amp;#26377;&amp;#19968;&amp;#20010;&amp;#33041; &amp;#10024;&amp;#30251;&amp;#24739;&amp;#32773;&amp;#20132;&amp;#27969;&amp;#32676;&amp;#65292;&amp;#20182;&amp;#32463;&amp;#24120;&amp;#22312;&amp;#37324;&amp;#38754;&amp;#21644;&amp;#30149;&amp;#21451;&amp;#20204;&amp;#32842;&amp;#22825;&amp;#12290;&amp;#30149;&amp;#21451;&amp;#20204;&amp;#22823;&amp;#37096;&amp;#20998;&amp;#37117;&amp;#23429;&amp;#22312;&amp;#23478; &amp;#10147;&amp;#37324;&amp;#65292;&amp;#27809;&amp;#26377;&amp;#33258;&amp;#24049;&amp;#30340;&amp;#24037;&amp;#20316;&amp;#21644;&amp;#21916;&amp;#22909;&amp;#65292;&amp;#8220;&amp;#20182;&amp;#20204;&amp;#24182;&amp;#19981;&amp;#20250;&amp;#35273;&amp;#24471;&amp;#25105;&amp;#30740;&amp;#31350;&amp;#25968;&amp;#23398;&amp;#25110;&amp;#32773;&amp;#21457;&amp;#34920; &amp;#9803;&amp;#35770;&amp;#19975;&amp;#23478;&amp;#24425;&amp;#31080;app&amp;#33529;&amp;#26524;&amp;#19979;&amp;#36733;&amp;#25991;&amp;#26377;&amp;#22810;&amp;#21385;&amp;#23475;&amp;#65292;&amp;#22312;&amp;#20182;&amp;#20204;&amp;#30475;&amp;#26469;&amp;#21487;&amp;#33021;&amp;#25379;&amp;#28857;&amp;#38065;&amp;#25110;&amp;#32773;&amp;#23094;&amp;#20010;&amp;#23219;&amp;#22919;&amp;#25165;&amp;#31639;&amp;#21385;&amp;#234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30005;&amp;#35805;&amp;#37027;&amp;#22836;&amp;#65292;&amp;#26025;&amp;#38025;&amp;#25130;&amp;#38081;&amp;#25215;&amp;#35834;&amp;#33258;&amp;#24049;&amp;#26159;&amp;#215;&amp;#215;&amp;#38134;&amp;#34892;&amp;#20010;&amp;#36151;&amp;#37096;&amp;#30340;&amp;#65292;&amp;#32477;&amp;#22823; &amp;#9801;&amp;#37096;&amp;#20998;&amp;#24182;&amp;#38750;&amp;#38134;&amp;#34892;&amp;#24037;&amp;#20316;&amp;#20154;&amp;#21592; &amp;#9808;&amp;#65292;&amp;#32780;&amp;#26159;&amp;#36151;&amp;#27454;&amp;#20013;&amp;#201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450h755/20190817/9b3f-ichcymw3561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35805;&amp;#35843;&amp;#30740;&amp;#26399;&amp;#38388;&amp;#65292;&amp;#27599;&amp;#19968;&amp;#21517;&amp;#21442;&amp;#21152;&amp;#35848;&amp;#35805;&amp;#30340;&amp;#21516;&amp;#24535;&amp;#37117;&amp;#20197;&amp;#39640;&amp;#24230;&amp;#30340;&amp;#25919;&amp;#27835;&amp;#36131;&amp;#20219;&amp;#24863; &amp;#9788;&amp;#12289;&amp;#20351;&amp;#21629;&amp;#24863;&amp;#65292;&amp;#22362;&amp;#25345;&amp;#20844;&amp;#36947;&amp;#27491;&amp;#27966;&amp;#12289;&amp;#23454;&amp;#20107;&amp;#27714;&amp;#26159;&amp;#65292;&amp;#25950;&amp;#24320;&amp;#24515;&amp;#25161;&amp;#12289;&amp;#30021;&amp;#25152;&amp;#27442;&amp;#35328;&amp;#65292;&amp;#35748;&amp;#30495;&amp;#36127; &amp;#9971;&amp;#36131;&amp;#25552;&amp;#20986;&amp;#25512;&amp;#33616;&amp;#24847;&amp;#35265;&amp;#65292;&amp;#20026;&amp;#20826;&amp;#20013;&amp;#22830;&amp;#36873;&amp;#20154;&amp;#29992;&amp;#20154;&amp;#25552;&amp;#20379;&amp;#20102;&amp;#21442;&amp;#32771;&amp;#12290;&amp;#25972;&amp;#20010;&amp;#20154;&amp;#36873;&amp;#37213;&amp;#37247;&amp;#36807;&amp;#31243; &amp;#9803;&amp;#32426;&amp;#24459;&amp;#35201;&amp;#27714;&amp;#20005;&amp;#12289;&amp;#20445;&amp;#23494;&amp;#35201;&amp;#27714;&amp;#39640;&amp;#65292;&amp;#33258;&amp;#22987;&amp;#33267;&amp;#32456;&amp;#27809;&amp;#26377;&amp;#20986;&amp;#29616;&amp;#35828;&amp;#24773;&amp;#25171;&amp;#25307;&amp;#21628;&amp;#12289;&amp;#36305;&amp;#39118;&amp;#28431;&amp;#27668; &amp;#9971;&amp;#30340;&amp;#29616;&amp;#35937;&amp;#65292;&amp;#24432;&amp;#26174;&amp;#20102;&amp;#26032;&amp;#26102;&amp;#20195;&amp;#20840;&amp;#38754;&amp;#20174;&amp;#20005;&amp;#27835;&amp;#20826;&amp;#30340;&amp;#26174;&amp;#33879;&amp;#25104;&amp;#25928;&amp;#65292;&amp;#23637;&amp;#29616;&amp;#20986;&amp;#28165;&amp;#26126;&amp;#28165;&amp;#26391;&amp;#30340; &amp;#9973;&amp;#25919;&amp;#27835;&amp;#29983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85;&amp;#65292;&amp;#30123;&amp;#24773;&amp;#22312;&amp;#21335;&amp;#32654;&amp;#27954;&amp;#32487;&amp;#32493;&amp;#25193;&amp;#22823;&amp;#20256;&amp;#25773;&amp;#65292;&amp;#38463;&amp;#26681;&amp;#24311;&amp;#36817;&amp;#26085;&amp;#20986;&amp;#29616;&amp;#31532;&amp;#20108;&amp;#20363;&amp;#31165; &amp;#10085;&amp;#27969;&amp;#24863;&amp;#30123;&amp;#24773;&amp;#65292;&amp;#22240;&amp;#30123;&amp;#24773;&amp;#24433;&amp;#21709;&amp;#38463;&amp;#26681;&amp;#24311;&amp;#24050;&amp;#23558;&amp;#26242;&amp;#20572;&amp;#31165;&amp;#31867;&amp;#20135;&amp;#21697;&amp;#20986;&amp;#21475;&amp;#65292;&amp;#21335;&amp;#32654;&amp;#27954;&amp;#30123;&amp;#24773;&amp;#21457; &amp;#9790;&amp;#23637;&amp;#25110;&amp;#24433;&amp;#21709;&amp;#20840;&amp;#29699;&amp;#40481;&amp;#32905;&amp;#20379;&amp;#24212; &amp;#8986;&amp;#65292;&amp;#36827;&amp;#19968;&amp;#27493;&amp;#21152;&amp;#22823;&amp;#31181;&amp;#28304;&amp;#32039;&amp;#32570;&amp;#31243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20113;&amp;#24066;&amp;#22330;&amp;#26032;&amp;#30340;&amp;#28216;&amp;#25103;&amp;#35268;&amp;#21017;&amp;#65292;&amp;#21482;&amp;#26377;&amp;#20026;&amp;#20225;&amp;#19994;&amp;#35299;&amp;#20915;&amp;#20197;&amp;#19978;&amp;#19977;&amp;#22823;&amp;#25361;&amp;#25112;&amp;#30340;&amp;#20113; &amp;#10148;&amp;#21378;&amp;#21830;&amp;#25165;&amp;#26377;&amp;#36164;&amp;#26684;&amp;#25343;&amp;#21040;&amp;#20837;&amp;#22330;&amp;#21048;&amp;#12290;&amp;#30334;&amp;#24230;&amp;#38598;&amp;#22242;&amp;#25191;&amp;#34892;&amp;#21103;&amp;#24635;&amp;#35009;&amp;#12289;&amp;#30334;&amp;#24230;&amp;#26234;&amp;#33021;&amp;#20113;&amp;#20107;&amp;#19994;&amp;#32676; &amp;#9804;&amp;#24635;&amp;#35009;&amp;#27784;&amp;#25238;&amp;#34920;&amp;#31034;&amp;#65292;&amp;#20113;&amp;#26381;&amp;#21153;&amp;#24050;&amp;#20174;&amp;#25968;&amp;#23383;&amp;#26102;&amp;#20195;&amp;#36291;&amp;#36801;&amp;#21040;&amp;#26234;&amp;#33021;&amp;#26102;&amp;#20195;&amp;#65292;&amp;#20197;&amp;#21069;&amp;#20225;&amp;#19994;&amp;#36873;&amp;#25321; &amp;#9807;&amp;#20113;&amp;#21378;&amp;#21830;&amp;#26356;&amp;#22810;&amp;#26159;&amp;#30475;&amp;#31639;&amp;#21147;&amp;#12289;&amp;#23384;&amp;#20648;&amp;#31561;&amp;#22522;&amp;#30784;&amp;#20113;&amp;#26381;&amp;#21153;&amp;#65292;&amp;#20197;&amp;#21518;&amp;#20225;&amp;#19994;&amp;#23545;&amp;#20113;&amp;#30340;&amp;#38656;&amp;#27714;&amp;#20250;&amp;#26356; &amp;#9801;&amp;#21152;&amp;#32858;&amp;#28966;&amp;#26234;&amp;#33021;&amp;#26381;&amp;#21153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7/w828h419/20191022/0e73-ihfpfwa7078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02;&amp;#36842;&amp;#20844;&amp;#21496;&amp;#39640;&amp;#32423;&amp;#20449;&amp;#29992;&amp;#23448;&amp;#23588;&amp;#37329;&amp;#8226;&amp;#22612;&amp;#23572;&amp;#20857;&amp;#39532;&amp;#35834;&amp;#22827;&amp;#65288;Eugene Tarzimanov&amp;#65289;&amp;#34920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27491;&amp;#22823;&amp;#25237;&amp;#36164;&amp;#32773;&amp;#32034;&amp;#36180;&amp;#26696;&amp;#24050;&amp;#26377;&amp;#36807;&amp;#22810;&amp;#27425;&amp;#20004;&amp;#23457;&amp;#32988;&amp;#35785;&amp;#20808;&amp;#20363;&amp;#12290;&amp;#27492;&amp;#21069;&amp;#38738;&amp;#23707;&amp;#20013;&amp;#38498; &amp;#9805;&amp;#20316;&amp;#20986;&amp;#19968;&amp;#23457;&amp;#21028;&amp;#20915;&amp;#65292;&amp;#21028;&amp;#20915;&amp;#34987;&amp;#21578;&amp;#37329;&amp;#27491;&amp;#22823;&amp;#29983;&amp;#24577;&amp;#24037;&amp;#31243;&amp;#38598;&amp;#22242;&amp;#32929;&amp;#20221;&amp;#26377;&amp;#38480;&amp;#20844;&amp;#21496;&amp;#20110;&amp;#21028;&amp;#20915;&amp;#29983; &amp;#9977;&amp;#25928;&amp;#20043;&amp;#26085;&amp;#36215;&amp;#21313;&amp;#26085;&amp;#20869;&amp;#21521;&amp;#25237;&amp;#36164;&amp;#32773;&amp;#36180;&amp;#20607;&amp;#37096;&amp;#20998;&amp;#25237;&amp;#36164;&amp;#25439;&amp;#22833;&amp;#65292;&amp;#21028;&amp;#20915;&amp;#34987;&amp;#21578;&amp;#19975;&amp;#36830;&amp;#27493;&amp;#23545;&amp;#19978;&amp;#36848; &amp;#9803;&amp;#36180;&amp;#20607;&amp;#27454;&amp;#25215;&amp;#25285;&amp;#36830;&amp;#24102;&amp;#36180;&amp;#20607;&amp;#36131;&amp;#20219;&amp;#65292;&amp;#21516;&amp;#26102;&amp;#21028;&amp;#20915;&amp;#34987;&amp;#21578;&amp;#22823;&amp;#20449;&amp;#20250;&amp;#35745;&amp;#24072;&amp;#20107;&amp;#21153;&amp;#25152;&amp;#65288;&amp;#29305;&amp;#27530;&amp;#26222; &amp;#9808;&amp;#36890;&amp;#21512;&amp;#20249;&amp;#65289;&amp;#23545;&amp;#37329;&amp;#27491;&amp;#22823;&amp;#36180;&amp;#20607;&amp;#27454;&amp;#22312;10%&amp;#33539;&amp;#22260;&amp;#20869;&amp;#25215;&amp;#25285;&amp;#36830;&amp;#24102;&amp;#36180;&amp;#20607;&amp;#36131;&amp;#20219;&amp;#12290;&amp;#37329;&amp;#27491;&amp;#22823; &amp;#9808;&amp;#21644;&amp;#22823;&amp;#20449;&amp;#20250;&amp;#35745;&amp;#24072;&amp;#20107;&amp;#21153;&amp;#25152;&amp;#22312;&amp;#19968;&amp;#23457;&amp;#21028;&amp;#20915;&amp;#21518;&amp;#25552;&amp;#36215;&amp;#19978;&amp;#35785;&amp;#65292;&amp;#21518;&amp;#23665;&amp;#19996;&amp;#39640;&amp;#38498;&amp;#32456;&amp;#23457;&amp;#21028;&amp;#20915;&amp;#39539; &amp;#9980;&amp;#22238;&amp;#19978;&amp;#35785;&amp;#20154;&amp;#37329;&amp;#27491;&amp;#22823;&amp;#29983;&amp;#24577;&amp;#24037;&amp;#31243;&amp;#38598;&amp;#22242;&amp;#32929;&amp;#20221;&amp;#26377;&amp;#38480;&amp;#20844;&amp;#21496;&amp;#12289;&amp;#22823;&amp;#20449;&amp;#20250;&amp;#35745;&amp;#24072;&amp;#20107;&amp;#21153;&amp;#25152;&amp;#65288;&amp;#29305; &amp;#9924;&amp;#27530;&amp;#26222;&amp;#36890;&amp;#21512;&amp;#20249;&amp;#65289;&amp;#30340;&amp;#19978;&amp;#35785;&amp;#65292;&amp;#32500;&amp;#25345;&amp;#21407;&amp;#21028;&amp;#12290;&amp;#33267;&amp;#27492;&amp;#25237;&amp;#36164;&amp;#32773;&amp;#33719;&amp;#24471;&amp;#32456;&amp;#23457;&amp;#32988;&amp;#35785;&amp;#21028;&amp;#20915;&amp;#65292;&amp;#20063; &amp;#9811;&amp;#23545;&amp;#21518;&amp;#32493;&amp;#25237;&amp;#36164;&amp;#32773;&amp;#25552;&amp;#36215;&amp;#32034;&amp;#36180;&amp;#24418;&amp;#25104;&amp;#31034;&amp;#335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40"&gt;&amp;#22242;&amp;#32467;&amp;#22859;&amp;#26007;&amp;#21019;&amp;#36896;&amp;#26032;&amp;#30340;&amp;#20255;&amp;#19994;&amp;#8212; &amp;#9803;&amp;mdash;&amp;#26032;&amp;#19968;&amp;#23626;&amp;#22269;&amp;#23478;&amp;#26426;&amp;#26500;&amp;#21644;&amp;#20840;&amp;#22269;&amp;#25919;&amp;#21327;&amp;#39046;&amp;#23548;&amp;#20154;&amp;#21592;&amp;#32032;&amp;#36136;&amp;#39640;&amp;#12289;&amp;#33021;&amp;#21147;&amp;#24378;&amp;#12289;&amp;#24418;&amp;#35937;&amp;#22909;&amp;#65292;&amp;#31526; &amp;#9808;&amp;#21512;&amp;#20826;&amp;#20013;&amp;#22830;&amp;#35201;&amp;#27714;&amp;#21644;&amp;#20154;&amp;#27665;&amp;#32676;&amp;#20247;&amp;#26399;&amp;#30460;&amp;#65292;&amp;#33021;&amp;#22815;&amp;#25285;&amp;#36127;&amp;#36215;&amp;#31070;&amp;#22307;&amp;#32780;&amp;#20809;&amp;#33635;&amp;#30340;&amp;#21382;&amp;#21490;&amp;#20351;&amp;#21629;&amp;#65292; &amp;#9804;&amp;#24517;&amp;#23558;&amp;#22312;&amp;#26032;&amp;#26102;&amp;#20195;&amp;#26032;&amp;#24449;&amp;#31243;&amp;#19978;&amp;#20070;&amp;#20889;&amp;#26032;&amp;#30340;&amp;#21326;&amp;#3145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09/w690h1119/20190816/5d9b-ichcymv8771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4102;&amp;#36135;&amp;#20117;&amp;#21943;&amp;#24335;&amp;#21457;&amp;#23637;&amp;#65292;&amp;#21046;&amp;#20551;&amp;#21806;&amp;#20551;&amp;#29483;&amp;#33147;&amp;#19981;&amp;#26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49;&amp;#29702;&amp;#23618;&amp;#22312;&amp;#19994;&amp;#32489;&amp;#21457;&amp;#24067;&amp;#20250;&amp;#19978;&amp;#34920;&amp;#31034; &amp;#9801;&amp;#65292;&amp;#22312;&amp;#20960;&amp;#39033;&amp;#36153;&amp;#29992;&amp;#20013;&amp;#65292;2023&amp;#24180;&amp;#20173;&amp;#23558; &amp;#10086;&amp;#20248;&amp;#20808;&amp;#25237;&amp;#21521;&amp;#30740;&amp;#21457;&amp;#26041;&amp;#38754;&amp;#30340;&amp;#36153;&amp;#29992;&amp;#65292;&amp;#32780;&amp;#20854;&amp;#20182;&amp;#33829;&amp;#38144;&amp;#21644;&amp;#31649;&amp;#29702;&amp;#26041;&amp;#38754;&amp;#30340;&amp;#36153;&amp;#29992;&amp;#21017;&amp;#20250;&amp;#32487;&amp;#32493;&amp;#20174; &amp;#10150;&amp;#32039;&amp;#12290;&amp;#38543;&amp;#30528;&amp;#35268;&amp;#27169;&amp;#30340;&amp;#19978;&amp;#21319;&amp;#65292;&amp;#39044;&amp;#35745;&amp;#36153;&amp;#29992;&amp;#29575;&amp;#20250;&amp;#25345;&amp;#32493;&amp;#19979;&amp;#38477; &amp;#9804;&amp;#12290;&amp;#19975;&amp;#23478;&amp;#24425;&amp;#31080;app&amp;#33529;&amp;#26524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2654;&amp;#22269;&amp;#21407;&amp;#27833;&amp;#20135;&amp;#37327;&amp;#22686;&amp;#38271;&amp;#36739;&amp;#20026;&amp;#32531;&amp;#24930; &amp;#10148;&amp;#65292;&amp;#25130;&amp;#33267;2&amp;#26376;&amp;#20013;&amp;#26092;&amp;#65292;&amp;#32654;&amp;#22269; &amp;#10083;&amp;#21407;&amp;#27833;&amp;#20135;&amp;#37327;&amp;#20026;1230&amp;#19975;&amp;#26742;/&amp;#26085;&amp;#65292;&amp;#36739;&amp;#23792;&amp;#20540;&amp;#27700;&amp;#24179;&amp;#20943;&amp;#23569;&amp;#20102;&amp;#32422;80&amp;#19975;&amp;#26742;/&amp;#26085;&amp;#12290;2022&amp;#24180;&amp;#24180;&amp;#24213;&amp;#20197;&amp;#26469;&amp;#65292;&amp;#32654;&amp;#22269;&amp;#30707;&amp;#27833;&amp;#38075;&amp;#26426;&amp;#22686;&amp;#38271;&amp;#20943;&amp;#23569; &amp;#9800;&amp;#65292;&amp;#38075;&amp;#26426;&amp;#25968;&amp;#37327;&amp;#26377;&amp;#25152;&amp;#22238;&amp;#33853;&amp;#65292; &amp;#9875;&amp;#25972;&amp;#20307;&amp;#21453;&amp;#26144;&amp;#20986;&amp;#24320;&amp;#37319;&amp;#27963;&amp;#21160;&amp;#30340;&amp;#19979;&amp;#38477;&amp;#21644;&amp;#19978;&amp;#28216;&amp;#25237;&amp;#36164;&amp;#30340;&amp;#20943;&amp;#23569; &amp;#9800;&amp;#65292;&amp;#25110;&amp;#23545;&amp;#32654;&amp;#22269;&amp;#21407;&amp;#27833;&amp;#20135;&amp;#37327;&amp;#36896; &amp;#9973;&amp;#25104;&amp;#36827;&amp;#19968;&amp;#27493;&amp;#30340;&amp;#21046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5/w800h475/20200224/4eed-ipvnszf2468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' &amp;#9855;&amp;#24494;&amp;#36719;&amp;#38597;&amp;#40657;',sans-serif;"&gt;&amp;#38543;&amp;#30528;&amp;#24555;&amp;#36895;&amp;#22478;&amp;#38215;&amp;#21270;&amp;#32418;&amp;#21033;&amp;#26399;&amp;#30340; &amp;#9996;&amp;#32467;&amp;#26463;&amp;#65292;&amp;#25105;&amp;#22269;&amp;#25151;&amp;#22320;&amp;#20135;&amp;#34892;&amp;#19994;&amp;#20063;&amp;#23558;&amp;#20174;&amp;#36807;&amp;#21435;&amp;#39640;&amp;#26464;&amp;#26438;&amp;#12289;&amp;#39640;&amp;#21608;&amp;#36716;&amp;#12289;&amp;#39640;&amp;#21033;&amp;#28070;&amp;#29575;&amp;#27169;&amp;#24335;&amp;#36880; &amp;#10061;&amp;#28176;&amp;#22238;&amp;#24402;&amp;#21040;&amp;#26356;&amp;#24378;&amp;#35843;&amp;#31934;&amp;#32789;&amp;#32454;&amp;#20316;&amp;#30340;&amp;#21046;&amp;#36896;&amp;#19994;&amp;#27169;&amp;#24335;&amp;#12290;&amp;#35843;&amp;#25972;&amp;#36807;&amp;#31243;&amp;#20276;&amp;#38543;&amp;#30528;&amp;#37096;&amp;#20998;&amp;#28608;&amp;#36827;&amp;#25151; &amp;#9806;&amp;#20225;&amp;#30340;&amp;#20986;&amp;#38505;&amp;#12289;&amp;#20111;&amp;#25439;&amp;#29978;&amp;#33267;&amp;#26159;&amp;#36864;&amp;#20986;&amp;#65292;&amp;#25454;&amp;#19981;&amp;#23436;&amp;#20840;&amp;#32479;&amp;#35745;&amp;#65292;&amp;#25130;&amp;#33267;2022&amp;#24180;&amp;#26411;&amp;#32047;&amp;#35745; &amp;#9802;&amp;#20986;&amp;#38505;&amp;#25151;&amp;#20225;&amp;#24050;&amp;#36229;&amp;#36807;30&amp;#23478; &amp;#9200;&amp;#65292;&amp;#32780;&amp;#25130;&amp;#33267;3&amp;#26376;8&amp;#26085;&amp;#20849;&amp;#26377;73&amp;#23478;&amp;#19978;&amp;#24066;&amp;#25151;&amp;#20225;&amp;#21457;&amp;#24067;&amp;#20102;2022&amp;#24180;&amp;#30408;&amp;#21033;&amp;#39044;&amp;#35686;&amp;#25110;&amp;#19994;&amp;#32489;&amp;#24555;&amp;#25253;&amp;#65292;&amp;#20854;&amp;#20013;43&amp;#23478;&amp;#20225;&amp;#19994;&amp;#39044;&amp;#20111;&amp;#65292;&amp;#39044;&amp;#20111;&amp;#39069;&amp;#26368;&amp;#39640; &amp;#9801;&amp;#30340;&amp;#36229;&amp;#36807;200&amp;#20159;&amp;#20803;&amp;#65292;&amp;#24635;&amp;#20111;&amp;#25439;&amp;#25110;&amp;#23558;&amp;#36229;&amp;#36807;1700&amp;#20159;&amp;#20803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265;&amp;#35777;&amp;#33267;&amp;#27515;&amp;#19981;&amp;#28189;&amp;#30340;&amp;#29233;&amp;#2477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32493;7&amp;#24180;&amp;#25253;&amp;#36947;&amp;#20013;&amp;#22269;&amp;#20004;&amp;#20250;&amp;#30340;&amp;#24052;&amp;#22522;&amp;#26031;&amp;#22374;&amp;#32852;&amp;#21512;&amp;#36890;&amp;#35759;&amp;#31038;&amp;#30340;&amp;#36164;&amp;#28145;&amp;#35760;&amp;#32773;&amp;#38463;&amp;#26031; &amp;#9805;&amp;#21152;&amp;#23572;&amp;#35265;&amp;#35777;&amp;#20102;&amp;#8220;&amp;#37096;&amp;#38271;&amp;#36890;&amp;#36947;&amp;#8221;&amp;#30340;&amp;#21464;&amp;#36801;&amp;#12290;&amp;#8220;&amp;#19981;&amp;#31649;&amp;#37319;&amp;#35775;&amp;#24418;&amp;#24335;&amp;#22914;&amp;#20309;&amp;#21464;&amp;#21270;&amp;#65292;&amp;#37096;&amp;#38271;&amp;#20204; &amp;#10087;&amp;#37117;&amp;#35748;&amp;#30495;&amp;#20316;&amp;#31572; &amp;#9800;&amp;#65292;&amp;#29992;&amp;#26368;&amp;#26032;&amp;#30340;&amp;#28040;&amp;#24687;&amp;#12289;&amp;#26368;&amp;#26435;&amp;#23041;&amp;#30340;&amp;#22238;&amp;#24212;&amp;#28385;&amp;#36275;&amp;#20102;&amp;#19990;&amp;#30028;&amp;#23545;&amp;#20110;&amp;#26410;&amp;#26469;&amp;#20013;&amp;#22269; &amp;#9790;&amp;#36208;&amp;#21183;&amp;#30340;&amp;#20851;&amp;#24515; &amp;#92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0/w960h1440/20191014/e316-ifvwftk5694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4212;&amp;#27874;&amp;#22868;&amp;#31169;&amp;#20043;&amp;#21518; &amp;#9806;&amp;#65292;&amp;#39318;&amp;#21482;&amp;#20135;&amp;#21697;&amp;#36816;&amp;#20316;&amp;#24773;&amp;#20917;&amp;#22914;&amp;#20309;&amp;#65311;&amp;#25237;&amp;#21521;&amp;#21738;&amp;#20123;&amp;#25104;&amp;#38271;&amp;#31867;&amp;#36164; &amp;#10151;&amp;#20135;&amp;#65311;&amp;#36825;&amp;#26080;&amp;#30097;&amp;#24341;&amp;#20154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22242;&amp;#32467;&amp;#22859;&amp;#26007;&amp;#21019;&amp;#36896;&amp;#26032;&amp;#30340;&amp;#20255;&amp;#19994;&amp;#8212; &amp;#10152;&amp;mdash;&amp;#26032;&amp;#19968;&amp;#23626;&amp;#22269;&amp;#23478;&amp;#26426;&amp;#26500;&amp;#21644;&amp;#20840;&amp;#22269;&amp;#25919;&amp;#21327;&amp;#39046;&amp;#23548;&amp;#20154;&amp;#21592;&amp;#32032;&amp;#36136;&amp;#39640;&amp;#12289;&amp;#33021;&amp;#21147;&amp;#24378;&amp;#12289;&amp;#24418;&amp;#35937;&amp;#22909;&amp;#65292;&amp;#31526; &amp;#9972;&amp;#21512;&amp;#20826;&amp;#20013;&amp;#22830;&amp;#35201;&amp;#27714;&amp;#21644;&amp;#20154;&amp;#27665;&amp;#32676;&amp;#20247;&amp;#26399;&amp;#30460;&amp;#65292;&amp;#33021;&amp;#22815;&amp;#25285;&amp;#36127;&amp;#36215;&amp;#31070;&amp;#22307;&amp;#32780;&amp;#20809;&amp;#33635;&amp;#30340;&amp;#21382;&amp;#21490;&amp;#20351;&amp;#21629;&amp;#65292; &amp;#9889;&amp;#24517;&amp;#23558;&amp;#22312;&amp;#26032;&amp;#26102;&amp;#20195;&amp;#26032;&amp;#24449;&amp;#31243;&amp;#19978;&amp;#20070;&amp;#20889;&amp;#26032;&amp;#30340;&amp;#21326;&amp;#3145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34/w690h1144/20190917/fa23-ietnfsp7944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' &amp;#9787;&amp;#24494;&amp;#36719;&amp;#38597;&amp;#40657;',sans-serif;"&gt;&amp;#38543;&amp;#30528;&amp;#36807;&amp;#21435;&amp;#20960;&amp;#24180;&amp;#22320;&amp;#20135;&amp;#20225;&amp;#19994;&amp;#21033; &amp;#9994;&amp;#28070;&amp;#34920;&amp;#20013;&amp;#30340;&amp;#27611;&amp;#21033;&amp;#29575;&amp;#36235;&amp;#21183;&amp;#24615;&amp;#19979;&amp;#28369;&amp;#65292;&amp;#22312;&amp;#36164;&amp;#20135;&amp;#36127;&amp;#20538;&amp;#34920;&amp;#20013; &amp;#9200;&amp;#65292;&amp;#38477;&amp;#26464;&amp;#26438;&amp;#21017;&amp;#26159;&amp;#21478;&amp;#19968;&amp;#30058;&amp;#20849; &amp;#9855;&amp;#35782;&amp;#12290;&amp;#38477;&amp;#26464;&amp;#26438;&amp;#30340;&amp;#26041;&amp;#24335;&amp;#20027;&amp;#35201;&amp;#21253;&amp;#25324;&amp;#65306;&amp;#20943;&amp;#23569;&amp;#25343;&amp;#22320;&amp;#12289;&amp;#21152;&amp;#24555;&amp;#22303;&amp;#20648;&amp;#21435;&amp;#21270;&amp;#22238;&amp;#27454;&amp;#12289;&amp;#20607;&amp;#36824;&amp;#26377; &amp;#9806;&amp;#24687;&amp;#36127;&amp;#20538;&amp;#12289;&amp;#20986;&amp;#21806;&amp;#39033;&amp;#30446;&amp;#12289;&amp;#20986;&amp;#21806;&amp;#33258;&amp;#25345;&amp;#29289;&amp;#19994;&amp;#12289;REITs&amp;#20986;&amp;#34920;&amp;#31561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25919;&amp;#27835;&amp;#23616;&amp;#35748;&amp;#20026; &amp;#9996;&amp;#65292;&amp;#36825;&amp;#20010;&amp;#24314;&amp;#35758;&amp;#26041;&amp;#26696;&amp;#20805;&amp;#20998;&amp;#21457;&amp;#25196;&amp;#20102;&amp;#27665;&amp;#20027;&amp;#65292;&amp;#20307;&amp;#29616;&amp;#20102;&amp;#27665;&amp;#20027; &amp;#9940;&amp;#38598;&amp;#20013;&amp;#21046;&amp;#21407;&amp;#21017; &amp;#10145;&amp;#65292;&amp;#20154;&amp;#36873;&amp;#32032;&amp;#36136;&amp;#26465;&amp;#20214;&amp;#12289;&amp;#19968;&amp;#36143;&amp;#34920;&amp;#29616;&amp;#21644;&amp;#20826;&amp;#20869;&amp;#22806;&amp;#24418;&amp;#35937;&amp;#27604;&amp;#36739;&amp;#22909;&amp;#65292;&amp;#25972;&amp;#20307;&amp;#32467; &amp;#9786;&amp;#26500;&amp;#27604;&amp;#36739;&amp;#21512;&amp;#29702; &amp;#9809;&amp;#65292;&amp;#33021;&amp;#22815;&amp;#36866;&amp;#24212;&amp;#26032;&amp;#19968;&amp;#23626;&amp;#22269;&amp;#23478;&amp;#26426;&amp;#26500;&amp;#21644;&amp;#20840;&amp;#22269;&amp;#25919;&amp;#21327;&amp;#30340;&amp;#24037;&amp;#20316;&amp;#38656;&amp;#35201;&amp;#65292;&amp;#26159;&amp;#19968; &amp;#9805;&amp;#20010;&amp;#31215;&amp;#26497;&amp;#32780;&amp;#31283;&amp;#22949;&amp;#30340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1/w551h700/20190925/021d-ifaench0406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22242;&amp;#32467;&amp;#22859;&amp;#26007;&amp;#21019;&amp;#36896;&amp;#26032;&amp;#30340;&amp;#20255;&amp;#19994;&amp;#8212; &amp;#9788;&amp;mdash;&amp;#26032;&amp;#19968;&amp;#23626;&amp;#22269;&amp;#23478;&amp;#26426;&amp;#26500;&amp;#21644;&amp;#20840;&amp;#22269;&amp;#25919;&amp;#21327;&amp;#39046;&amp;#23548;&amp;#20154;&amp;#21592;&amp;#32032;&amp;#36136;&amp;#39640;&amp;#12289;&amp;#33021;&amp;#21147;&amp;#24378;&amp;#12289;&amp;#24418;&amp;#35937;&amp;#22909;&amp;#65292;&amp;#31526; &amp;#9810;&amp;#21512;&amp;#20826;&amp;#20013;&amp;#22830;&amp;#35201;&amp;#27714;&amp;#21644;&amp;#20154;&amp;#27665;&amp;#32676;&amp;#20247;&amp;#26399;&amp;#30460;&amp;#65292;&amp;#33021;&amp;#22815;&amp;#25285;&amp;#36127;&amp;#36215;&amp;#31070;&amp;#22307;&amp;#32780;&amp;#20809;&amp;#33635;&amp;#30340;&amp;#21382;&amp;#21490;&amp;#20351;&amp;#21629;&amp;#65292; &amp;#8987;&amp;#24517;&amp;#23558;&amp;#22312;&amp;#26032;&amp;#26102;&amp;#20195;&amp;#26032;&amp;#24449;&amp;#31243;&amp;#19978;&amp;#20070;&amp;#20889;&amp;#26032;&amp;#30340;&amp;#21326;&amp;#3145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61;&amp;#24576;&amp;#24066;&amp;#21313;&amp;#22235;&amp;#20116;&amp;#35268;&amp;#21010;&amp;#20013;&amp;#65292;&amp;#20026;&amp;#33541;&amp;#21488;&amp;#38598;&amp;#22242;&amp;#21046;&amp;#23450;&amp;#30340;2025&amp;#24180;&amp;#25910;&amp;#20837;&amp;#30446; &amp;#10062;&amp;#26631;&amp;#20026;2000&amp;#20159;&amp;#20803;&amp;#65292;&amp;#36825;&amp;#19968;&amp;#30446;&amp;#26631;&amp;#20063;&amp;#26159;&amp;#19990;&amp;#30028;500&amp;#24378;&amp;#30340;&amp;#38376;&amp;#27099;&amp;#12290;2022&amp;#24180; &amp;#10061;&amp;#21093;&amp;#31163;&amp;#20064;&amp;#37202;&amp;#21518; &amp;#9805;&amp;#65292;&amp;#22686;&amp;#38271;&amp;#30340;&amp;#37325;&amp;#20219;&amp;#23601;&amp;#33853;&amp;#21040;&amp;#20102;&amp;#36149;&amp;#24030;&amp;#33541;&amp;#21488;&amp;#36523;&amp;#19978;&amp;#12290;&amp;#23545;&amp;#20110;&amp;#36149;&amp;#24030;&amp;#33541;&amp;#21488;&amp;#26469;&amp;#35828; &amp;#9924;&amp;#65292;&amp;#26410;&amp;#26469;&amp;#20960;&amp;#24180;&amp;#38754;&amp;#20020;&amp;#30340;&amp;#19994;&amp;#32489;&amp;#22686;&amp;#38271;&amp;#21387;&amp;#21147;&amp;#24182;&amp;#19981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1181;&amp;#24819;&amp;#27861;&amp;#35753;&amp;#35874;&amp;#28814;&amp;#24311;&amp;#20998;&amp;#22806;&amp;#28608;&amp;#21160; &amp;#10082;&amp;#12290;&amp;#20182;&amp;#30340;&amp;#36523;&amp;#20307;&amp;#30041;&amp;#19979;&amp;#20102;&amp;#27531;&amp;#30142; &amp;#9202;&amp;#65292;&amp;#20004;&amp;#21482;&amp;#25163;&amp;#33218; &amp;#10144;&amp;#20960;&amp;#20046;&amp;#22833;&amp;#21435;&amp;#20102;&amp;#21151;&amp;#33021;&amp;#65292;&amp;#25163;&amp;#25351;&amp;#20250;&amp;#19981;&amp;#33258;&amp;#35273;&amp;#22320;&amp;#32416;&amp;#32544;&amp;#21040;&amp;#19968;&amp;#36215; &amp;#9809;&amp;#65292;&amp;#36830;&amp;#31471;&amp;#26479;&amp;#23376;&amp;#21917;&amp;#27700;&amp;#37117;&amp;#26159;&amp;#19968; &amp;#9805;&amp;#20214;&amp;#38590;&amp;#20107;&amp;#12290;&amp;#20182;&amp;#21482;&amp;#33021;&amp;#29992;&amp;#24038;&amp;#25163;&amp;#25197;&amp;#26354;&amp;#30528;&amp;#25805;&amp;#20316;&amp;#40736;&amp;#26631;&amp;#65292;&amp;#29992;&amp;#19968;&amp;#26681;&amp;#25163;&amp;#25351;&amp;#25139;&amp;#38190;&amp;#30424;&amp;#25171;&amp;#233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75/w500h675/20190813/a43e-icapxph7858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834;&amp;#36745;&amp;#20581;&amp;#24247;&amp;#22312;2022&amp;#24180;&amp;#22362;&amp;#23450;&amp;#19981;&amp;#31227;&amp;#22320;&amp;#36208;&amp;#38271;&amp;#26399;&amp;#20027;&amp;#20041;&amp;#30340;&amp;#21487;&amp;#25345;&amp;#32493;&amp;#21457;&amp;#23637; &amp;#10084;&amp;#20043;&amp;#36335;&amp;#12290;&amp;#21402;&amp;#31215;&amp;#34180;&amp;#21457;&amp;#65292;&amp;#20445;&amp;#25345;&amp;#23450;&amp;#21147;&amp;#65292;&amp;#35753;&amp;#25105;&amp;#20204;&amp;#22312;&amp;#19981;&amp;#30830;&amp;#23450;&amp;#20013;&amp;#36305;&amp;#20986;&amp;#20102;&amp;#33258;&amp;#24049;&amp;#30340;&amp;#30830;&amp;#23450;&amp;#24615; &amp;#9940;&amp;#65292;&amp;#23454;&amp;#29616;&amp;#20102;&amp;#20844;&amp;#21496;&amp;#19994;&amp;#32489;&amp;#30340;&amp;#36229;&amp;#39044;&amp;#26399;&amp;#20132;&amp;#20184;&amp;#12290;&amp;#20174;2021&amp;#24180;2&amp;#26376;18&amp;#26085;&amp;#39321;&amp;#28207;&amp;#19978;&amp;#24066; &amp;#9200;&amp;#65292;&amp;#25105;&amp;#20204;&amp;#30340;&amp;#33829;&amp;#25910;3&amp;#24180;&amp;#22686;&amp;#38271;&amp;#20493;&amp;#65292;&amp;#36825;&amp;#24471;&amp;#30410;&amp;#20110;&amp;#35834;&amp;#36745;&amp;#20581;&amp;#24247;&amp;#22312;&amp;#30417;&amp;#31649;&amp;#21512;&amp;#35268;&amp;#12289;&amp;#21697;&amp;#29260;&amp;#21644;&amp;#35268; &amp;#9810;&amp;#27169;&amp;#21270;&amp;#36816;&amp;#33829;&amp;#30340;&amp;#22721;&amp;#22418;&amp;#21644;&amp;#20808;&amp;#21457;&amp;#20248;&amp;#2118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5;&amp;#21033;&amp;#20122;&amp;#24635;&amp;#32479;&amp;#38463;&amp;#33832;&amp;#24503;2&amp;#26376;11&amp;#26085;&amp;#25506;&amp;#35775;&amp;#28798;&amp;#21306;&amp;#26102;&amp;#25209;&amp;#35780;&amp;#36947;&amp;#65306;&amp;#8220;&amp;#35199;&amp;#26041;&amp;#22269;&amp;#23478; &amp;#9975;&amp;#23558;&amp;#25919;&amp;#27835;&amp;#20940;&amp;#39550;&amp;#20110;&amp;#20154;&amp;#36947;&amp;#20027;&amp;#20041;&amp;#20043;&amp;#19978;&amp;#12290;&amp;#21482;&amp;#35201;&amp;#20004;&amp;#31181;&amp;#24773;&amp;#20917;&amp;#37117;&amp;#23384;&amp;#22312;&amp;#65292;&amp;#23601;&amp;#25226;&amp;#19968;&amp;#31181;&amp;#24773;&amp;#20917;&amp;#20248; &amp;#9789;&amp;#20808;&amp;#20110;&amp;#21478;&amp;#19968;&amp;#31181;&amp;#24773;&amp;#20917;&amp;#26159;&amp;#38169;&amp;#35823;&amp;#30340;&amp;#12290;&amp;#25919;&amp;#27835;&amp;#23616;&amp;#21183;&amp;#23545;&amp;#35199;&amp;#26041;&amp;#26469;&amp;#35828;&amp;#26159;&amp;#23384;&amp;#22312;&amp;#30340; &amp;#10145;&amp;#65292;&amp;#20294;&amp;#20154;&amp;#36947;&amp;#20027; &amp;#9811;&amp;#20041;&amp;#23545;&amp;#35199;&amp;#26041;&amp;#26469;&amp;#35828;&amp;#26159;&amp;#19981;&amp;#23384;&amp;#22312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3478;&amp;#24425;&amp;#31080;app&amp;#33529;&amp;#2652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1/w667h934/20190813/bf7f-icapxph78314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1863/index.html" title=""  data-id="54"  target="_blank"&gt;&lt;mip-img class="mip-img mip-hot-img" layout="fixed" src="http://n.sinaimg.cn/sinacn10115/199/w892h907/20190921/da14-iewtena0588749.jpg" width="110" height="72"&gt;&lt;/mip-img&gt;&lt;p class="nr"&gt;&amp;#33426;&amp;#26684;&amp;#65306;&amp;#20026;&amp;#20102;&amp;#25105;&amp;#20204;&amp;#30340;&amp;#20849;&amp;#21516;&amp;#21033;&amp;#30410;&amp;#65292;&amp;#35753;&amp;#25105;&amp;#20204;&amp;#19982;&amp;#20013;&amp;#22269;&amp;#22909;&amp;#22909;&amp;#30456;&amp;#22788;&lt;/p&gt;&lt;p class="ly"&gt;&lt;span class="pl_all" docUrl=""&gt;&lt;/span&gt;&lt;mip-img class="mip-element mip-comment-img" alt="" src="http://n.sinaimg.cn/sinacn10113/482/w943h1139/20191015/b9bd-ifzxhxk77097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RDIIOVIR.htm" title=""  data-id="55"  target="_blank"&gt;&lt;mip-img class="mip-img mip-hot-img" layout="fixed" src="http://n.sinaimg.cn/sinacn10112/367/w476h691/20190811/5d8d-icapxph1204915.jpg" width="110" height="72"&gt;&lt;/mip-img&gt;&lt;p class="nr"&gt;&amp;#38024;&amp;#23545;&amp;#20013;&amp;#22269;&amp;#65292;&amp;#32654;&amp;#22269;&amp;#21448;&amp;#25289;&amp;#20102;&amp;#20010;&amp;#23567;&amp;#38598;&amp;#22242;&lt;/p&gt;&lt;p class="ly"&gt;&lt;span class="pl_all" docUrl="?id=utf8hElQ20230220.doc"&gt;&lt;/span&gt;&lt;mip-img class="mip-element mip-comment-img" alt="" src="http://n.sinaimg.cn/sinakd20122/30/w1080h1350/20200305/8da6-iqmtvwv02286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7/81955963.shtml" title=""  data-id="56"  target="_blank"&gt;&lt;mip-img class="mip-img mip-hot-img" layout="fixed" src="http://n.sinaimg.cn/sinacn10114/213/w2048h1365/20200107/6922-imvsvyz4687198.jpg" width="110" height="72"&gt;&lt;/mip-img&gt;&lt;p class="nr"&gt;&amp;#36864;&amp;#36864;&amp;#36864;&amp;#65281;&amp;#36825;&amp;#21482;&amp;#32929;&amp;#31080;&amp;#21644;&amp;#21487;&amp;#36716;&amp;#20538;&amp;#21516;&amp;#26102;&amp;#38145;&amp;#23450;&amp;#36864;&amp;#24066;&amp;#65292;&amp;#36824;&amp;#26377;&amp;ldquo;&amp;#20934;&amp;#36864;&amp;#24066;&amp;rdquo;&amp;#20844;&amp;#21496;&amp;#21542;&amp;#35748;&amp;#22269;&amp;#20225;&amp;#20837;&amp;#22330;&lt;/p&gt;&lt;p class="ly"&gt;&lt;span class="pl_all" docUrl=""&gt;&lt;/span&gt;&lt;mip-img class="mip-element mip-comment-img" alt="" src="http://n.sinaimg.cn/sinacn10114/24/w608h1016/20190814/2ee2-icapxpi50862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nfsx.gov.cn/20k4RxCPMljDBDM0Q.aspx?id=TBsFZAIqtJbbrmPLq.exe" data-id="1" data-num="0" data-href="http://www.cre.net/20j2x5oQJZuv0lnTX.aspx?id=yWqhnU0z6rVVclDwo.html"  title="" target="_blank"&gt;&lt;mip-img class="mip-img" layout="container" src="http://n.sinaimg.cn/sinacn20118/533/w533h800/20191016/943e-ifzxhxm3627791.jpg" width="100%" height="100%"&gt;&lt;/mip-img&gt;&lt;p&gt;TERMBRAY IND&amp;#25480;&amp;#20986;&amp;#26412;&amp;#37329;&amp;#39069;1000&amp;#19975;&amp;#28207;&amp;#20803;&amp;#36151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BM2lMwQMS.aspx?id=GP4fMvw9qw.exe" data-id="2" data-num="0" data-href="http://wap.qdcyyy.com/20wYEsb06HphjbjEY.aspx?id=vLIKrxOGkkdtKKdhI.html"  title="" target="_blank"&gt;&lt;mip-img class="mip-img" layout="container" src="http://n.sinaimg.cn/sinacn10100/338/w729h409/20190816/b667-ichcymv6844006.jpg" width="100%" height="100%"&gt;&lt;/mip-img&gt;&lt;p&gt;&amp;#24515;&amp;#27888;&amp;#21307;&amp;#30103;&amp;#20844;&amp;#24067;&amp;#35748;&amp;#36141;&amp;#20004;&amp;#39033;&amp;#29702;&amp;#36130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JUSPBh7VtqArg5cYP.aspx?id=wElQZykKix11oLW.phtm" data-id="3" data-num="0" data-href="http://www.kunlongxing.com/20AyyHt183so9.aspx?id=mYjSDEICc3mvAox.shtml"  title="" target="_blank"&gt;&lt;mip-img class="mip-img" layout="container" src="http://n.sinaimg.cn/sinacn20114/340/w2048h3092/20191012/82a2-ifvwfti98654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9tgJ1OrvPAziYIXkHg.aspx?id=kVWX8ZkEAI.shtml" data-id="4" data-num="0" data-href="http://www.zjyaou.com/20zRFPBHE3dt.aspx?id=MMBuJWb0awW6t4.phtm"  title="" target="_blank"&gt;&lt;mip-img class="mip-img" layout="container" src="http://n.sinaimg.cn/sinakd10119/100/w1000h1500/20200329/8bf7-irpunah1968594.jpg" width="100%" height="100%"&gt;&lt;/mip-img&gt;&lt;p&gt;&amp;#24040;&amp;#39069;&amp;#36164;&amp;#37329;&amp;#34987;&amp;#21344;&amp;#29992;&amp;#65292;&amp;#36830;&amp;#32493;&amp;#36300;&amp;#20572;&amp;#65281;&amp;#23454;&amp;#25511;&amp;#20154;&amp;#21457;&amp;#25991;&amp;#36947;&amp;#27465; &amp;#65292;&amp;#25237;&amp;#36164;&amp;#32773;&amp;#33021;&amp;#20080;&amp;#36134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NIGvUfnA4.aspx?id=iJ1vcEhZgMJcXKmtGt.html" data-id="5" data-num="0" data-href="http://www.gdxnh.cn/20LzKufgovDZAChjDMwi.aspx?id=vyQeLNZ8.html"  title="" target="_blank"&gt;&lt;mip-img class="mip-img" layout="container" src="http://n.sinaimg.cn/sinacn20123/776/w1080h1296/20200114/ddcf-imztzhn9372205.jpg" width="100%" height="100%"&gt;&lt;/mip-img&gt;&lt;p&gt;Upstart&amp;#30424;&amp;#21069;&amp;#22823;&amp;#28072;31% Q1&amp;#20111;&amp;#25439;&amp;#36828;&amp;#20302;&amp;#20110;&amp;#39044;&amp;#26399; &amp;#39044;&amp;#35745;Q2 EBITA&amp;#23454;&amp;#29616;&amp;#25910;&amp;#25903;&amp;#24179;&amp;#349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FCeqbZUrfjX.aspx?id=ixvAQ9mnrqS0g7M46.exe" data-id="6" data-num="0" data-href="http://www.913js.cn/20lMxAdIz8aPr7JKFekw.aspx?id=HTP8LPoTBt0w.exe"  title="" target="_blank"&gt;&lt;mip-img class="mip-img" layout="container" src="http://n.sinaimg.cn/sinacn20114/98/w1498h1000/20191028/c2c5-ihqyuyk52638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M3p0MZ8XPA5ylKMFg.aspx?id=n90vVPUOr.shtml" data-id="7" data-num="0" data-href="http://www.nakanishi88.com/20PYcC1CCOCKLr.aspx?id=RZGBMlSWJ1W.phtml"  title="" target="_blank"&gt;&lt;mip-img class="mip-img" layout="container" src="http://n.sinaimg.cn/sinacn20109/539/w1080h1859/20190928/1ceb-ifffqup4955070.jpg" width="100%" height="100%"&gt;&lt;/mip-img&gt;&lt;p&gt;&amp;#26368;&amp;#26032;&amp;#65281;&amp;#20013;&amp;#22269;&amp;#21697;&amp;#29260;&amp;#20215;&amp;#20540;500&amp;#24378;&amp;#21457;&amp;#24067;&amp;#65292;&amp;#37202;&amp;#39740;&amp;#37202;&amp;#25490;&amp;#21517;&amp;#31532;231&amp;#215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XM8MewBcId.aspx?id=lP3XAPoVGo.html" data-id="8" data-num="0" data-href="http://www.junmintech.com/20haXa6Gb3V9Q3V4.aspx?id=wgiKvEAyBan063.shtml"  title="" target="_blank"&gt;&lt;mip-img class="mip-img" layout="container" src="http://n.sinaimg.cn/sinacn20118/533/w533h800/20191016/943e-ifzxhxm3627791.jpg" width="100%" height="100%"&gt;&lt;/mip-img&gt;&lt;p&gt;&amp;#21334;&amp;#19968;&amp;#24230;&amp;#30005;&amp;#20111;8&amp;#20998;&amp;#38065;&amp;#65292;&amp;#23665;&amp;#19996;&amp;#20026;&amp;#20309;&amp;#39057;&amp;#29616;&amp;#36127;&amp;#30005;&amp;#2021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IlyGvFnHJiRz.aspx?id=MEVjVe3qSDY.exe" data-id="9" data-num="0" data-href="http://www.thxddt.com/20OmvUqTDLsjh8H.aspx?id=RZQrlD5hW0vZroDpSs.shtml"  title="" target="_blank"&gt;&lt;mip-img class="mip-img" layout="container" src="http://n.sinaimg.cn/sinakd10109/741/w608h933/20200326/4e64-irkazzv2359608.jpg" width="100%" height="100%"&gt;&lt;/mip-img&gt;&lt;p&gt;4&amp;#26376;&amp;#40657;&amp;#29483;&amp;#25237;&amp;#35785;&amp;#26381;&amp;#39280;&amp;#39046;&amp;#22495;&amp;#32418;&amp;#40657;&amp;#27036;&amp;#65306;&amp;#20013;&amp;#22269;&amp;#40644;&amp;#37329;&amp;#31169;&amp;#33258;&amp;#21462;&amp;#28040;&amp;#35746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nmch0YJkgS1fJ06b.aspx?id=JgDFh9FIxj8.htm" data-id="10" data-num="0" data-href="http://www.chgj98.com/20LUN87485OsmH.aspx?id=CquICRsTu7aEN.exe"  title="" target="_blank"&gt;&lt;mip-img class="mip-img" layout="container" src="http://n.sinaimg.cn/sinacn10112/600/w568h832/20190817/64f4-ichcymw3515127.jpg" width="100%" height="100%"&gt;&lt;/mip-img&gt;&lt;p&gt;5&amp;#26376;11&amp;#26085;&amp;#37325;&amp;#28857;&amp;#25968;&amp;#25454;&amp;#21644;&amp;#22823;&amp;#20107;&amp;#20214;&amp;#21069;&amp;#306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368;&amp;#29275;&amp;#20027;&amp;#39064;&amp;#65281;10000&amp;#23383;&amp;#26368;&amp;#26032;&amp;#35299;&amp;#35835;&amp;#26469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3538189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3147240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7/740046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UWvSwS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728380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XRD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45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XUHZEI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cxTEfdxem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fHVrXfN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3478;&amp;#24425;&amp;#31080;app&amp;#33529;&amp;#26524;&amp;#19979;&amp;#36733;&amp;#30424;&amp;#21069;&amp;#65306;&amp;#36947;&amp;#25351;&amp;#26399;&amp;#36135;&amp;#28072;0.3% &amp;#32654;&amp;#20803;&amp;#25351;&amp;#25968;&amp;#36830;&amp;#32493;5&amp;#22825;&amp;#19979;&amp;#283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