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36275;&amp;#29699;&amp;#27604;&amp;#20998;&amp;#22825;&amp;#22825;&amp;#30408;&amp;#29699;50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IhRe.shtml?id=1699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36275;&amp;#29699;&amp;#27604;&amp;#20998;&amp;#22825;&amp;#22825;&amp;#30408;&amp;#29699;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IhRe.shtml?id=1699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8-317404.htm" title="" target="_blank"&gt;&amp;#25163;&amp;#27231;&amp;#40179;&amp;#20976;&amp;#32178;&lt;/a&gt;&lt;/span&gt;&lt;a href="/20/00006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36275;&amp;#29699;&amp;#27604;&amp;#20998;&amp;#22825;&amp;#22825;&amp;#30408;&amp;#29699;50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7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77;&amp;#19978;&amp;#21338;&amp;#21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67/w630h837/20190820/6f29-icmpfxa43715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36275;&amp;#29699;&amp;#27604;&amp;#20998;&amp;#22825;&amp;#22825;&amp;#30408;&amp;#29699;500,&amp;#27491;&amp;#29256;&amp;#19979;&amp;#36733;rCDTQJLrtNPJh-ZpREJYsCtkVBT-ilfkw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149;&amp;#65292;&amp;#31454;&amp;#24425;&amp;#36275;&amp;#29699;&amp;#27604;&amp;#20998;&amp;#22825;&amp;#22825;&amp;#30408;&amp;#29699;500&amp;#28246;&amp;#21271;&amp;#30465;&amp;#21830;&amp;#21153;&amp;#21381;&amp;#24050;&amp;#32463;&amp;#23450;&amp;#20110;6&amp;#26376;16&amp;#26085;~30&amp;#26085;&amp;#20030;&amp;#21150;&amp;#8220;6&amp;#183;16&amp;#19977;&amp;#22909;&amp;#33410;&amp;#8221;&amp;#12290;&amp;#27963;&amp;#21160;&amp;#26399;&amp;#38388;&amp;#65292;&amp;#38500;&amp;#20102;&amp;#21457;&amp;#25918;&amp;#23478;&amp;#30005;&amp;#28040;&amp;#36153;&amp;#21048;&amp;#20043;&amp;#22806;&amp;#65292;&amp;#36824;&amp;#23558;&amp;#21457;&amp;#25918;4&amp;#20159; &amp;#9805;&amp;#20803;&amp;#30340;&amp;#28246;&amp;#21271;&amp;#25991;&amp;#26053;&amp;#28040;&amp;#36153;&amp;#21048;&amp;#65292;&amp;#20197;&amp;#21450;&amp;#20840;&amp;#24180;&amp;#20849;&amp;#35745;500&amp;#20159;&amp;#20803;&amp;#20010;&amp;#20154;&amp;#28040;&amp;#36153;&amp;#36151;&amp;#27454;&amp;#24635;&amp;#35268;&amp;#27169; &amp;#9806;&amp;#30340;&amp;#36151;&amp;#27454;&amp;#36148;&amp;#24687;&amp;#31561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108;&amp;#26159;&amp;#26377;&amp;#21033;&amp;#20110;&amp;#31283;&amp;#23450;&amp;#24066;&amp;#22330;&amp;#20027;&amp;#20307;&amp;#34701;&amp;#36164;&amp;#25104;&amp;#26412;&amp;#65292;&amp;#25552;&amp;#39640;&amp;#37329; &amp;#9810;&amp;#34701;&amp;#25903;&amp;#25345;&amp;#23454;&amp;#20307;&amp;#32463;&amp;#27982;&amp;#30340;&amp;#21487;&amp;#25345;&amp;#32493;&amp;#24615;&amp;#12290;&lt;/strong&gt;&amp;#26412;&amp;#27425;&amp;#20844;&amp;#24320;&amp;#24066;&amp;#22330;&amp;#36870;&amp;#22238; &amp;#9977;&amp;#36141;&amp;#25805;&amp;#20316;&amp;#20013;&amp;#26631;&amp;#21033;&amp;#29575;&amp;#19979;&amp;#38477;&amp;#65292;&amp;#39034;&amp;#24212;&amp;#20102;&amp;#24066;&amp;#22330;&amp;#20379;&amp;#27714;&amp;#21644;&amp;#39044;&amp;#26399;&amp;#30340;&amp;#21464;&amp;#21270;&amp;#65292;&amp;#26159;&amp;#24066;&amp;#22330;&amp;#26426;&amp;#21046;&amp;#21457; &amp;#9804;&amp;#25381;&amp;#20316;&amp;#29992;&amp;#30340;&amp;#20307;&amp;#29616;&amp;#12290;&amp;#36817;&amp;#26399;&amp;#22823;&amp;#20013;&amp;#22411;&amp;#21830;&amp;#19994;&amp;#38134;&amp;#34892;&amp;#20063;&amp;#26681;&amp;#25454;&amp;#33258;&amp;#36523;&amp;#32463;&amp;#33829;&amp;#38656;&amp;#35201;&amp;#21644;&amp;#24066;&amp;#22330;&amp;#20379;&amp;#27714; &amp;#9808;&amp;#21464;&amp;#21270;&amp;#65292;&amp;#20027;&amp;#21160;&amp;#19979;&amp;#35843;&amp;#20102;&amp;#37096;&amp;#20998;&amp;#23384;&amp;#27454;&amp;#25346;&amp;#29260;&amp;#21033;&amp;#29575;&amp;#12290;&amp;#36825;&amp;#20123;&amp;#25514;&amp;#26045;&amp;#26377;&amp;#21033;&amp;#20110;&amp;#20445;&amp;#25345;&amp;#21512;&amp;#29702;&amp;#30340;&amp;#23384; &amp;#9805;&amp;#36151;&amp;#27454;&amp;#21033;&amp;#24046;&amp;#65292;&amp;#22686;&amp;#24378;&amp;#38134;&amp;#34892;&amp;#34917;&amp;#20805;&amp;#36164;&amp;#26412;&amp;#21644;&amp;#25345;&amp;#32493;&amp;#25903;&amp;#25345;&amp;#23454;&amp;#20307;&amp;#32463;&amp;#27982;&amp;#30340;&amp;#33021;&amp;#21147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/w1242h1207/20200102/2923-imrkkfw9347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M17&amp;#20026;&amp;#20197;&amp;#30333;&amp;#32454;&amp;#32990;&amp;#20171;&amp;#32032;17&amp;#21463;&amp;#20307;B(IL-17RB)&amp;#20026;&amp;#38774;&amp;#28857;&amp;#30340; &amp;#9804;&amp;#20154;&amp;#28304;&amp;#21270;IgG4-k&amp;#21333;&amp;#20811;&amp;#38534;&amp;#25239;&amp;#20307;&amp;#12290;SM17&amp;#36890;&amp;#36807;&amp;#19982;2&amp;#22411;&amp;#20808;&amp;#22825;&amp;#28107;&amp;#24052;&amp;#32454;&amp;#32990;(ILC2s)&amp;#21450;2&amp;#22411;&amp;#36741;&amp;#21161;T&amp;#32454;&amp;#32990;(Th2)&amp;#19978;&amp;#30340;IL-17RB&amp;#32467; // &amp;#9785;&amp;#21512;&amp;#21487;&amp;#25233;&amp;#21046;Th2&amp;#32454;&amp;#32990;&amp;#30340;&amp;#20813;&amp;#30123;&amp;#21453;&amp;#24212;&amp;#65292;&amp;#20174;&amp;#32780;&amp;#38459;&amp;#27490;&amp;#20154;&amp;#30333;&amp;#32454;&amp;#32990;&amp;#20171;&amp;#32032;25(IL-25)&amp;#35825;&amp;#21457;&amp;#30340;&amp;#19968;&amp;#36830;&amp;#20018;&amp;#21453;&amp;#24212;&amp;#12290;IL-25&amp;#20026;&amp;#19968;&amp;#31867;&amp;#20851;&amp;#38190;&amp;#30340;&amp;#12300;&amp;#35686;&amp;#25106;&amp;#32032;&amp;#12301;&amp;#65292; &amp;#9810;&amp;#24050;&amp;#34987;&amp;#35777;&amp;#26126;&amp;#19982;&amp;#33258;&amp;#36523;&amp;#20813;&amp;#30123;&amp;#24615;&amp;#21450;&amp;#28814;&amp;#30151;&amp;#24615;&amp;#30382;&amp;#32932;&amp;#30149;&amp;#30340;&amp;#30149;&amp;#29702;&amp;#21464;&amp;#21270;&amp;#26377;&amp;#20851;&amp;#65292;&amp;#20363;&amp;#22914;&amp;#29305;&amp;#24212;&amp;#24615; &amp;#9800;&amp;#30382;&amp;#28814;&amp;#12290;&amp;#29305;&amp;#24212;&amp;#24615;&amp;#30382;&amp;#28814;&amp;#24739;&amp;#32773;&amp;#19979;&amp;#21015;&amp;#30142;&amp;#30149;&amp;#30340;&amp;#20840;&amp;#22240;&amp;#27515;&amp;#20129;&amp;#29575;&amp;#20197;&amp;#21450;&amp;#29305;&amp;#23450;&amp;#21407;&amp;#22240;&amp;#27515;&amp;#20129;&amp;#29575;&amp;#20134; &amp;#9971;&amp;#26377;&amp;#25152;&amp;#22686;&amp;#21152;&amp;#65292;&amp;#36825;&amp;#20123;&amp;#30142;&amp;#30149;&amp;#21253;&amp;#25324;&amp;#24863;&amp;#26579;&amp;#12289;&amp;#21628;&amp;#21560;&amp;#12289;&amp;#32963;&amp;#32928;&amp;#36947; &amp;#8986;&amp;#65292;&amp;#20197;&amp;#21450;&amp;#32959;&amp;#30244;&amp;#24615;&amp;#30142;&amp;#30149;&amp;#12290;&amp;#30446; &amp;#9973;&amp;#21069;&amp;#24050;&amp;#33719;&amp;#25209;&amp;#19978;&amp;#24066;&amp;#30340;&amp;#29305;&amp;#24212;&amp;#24615;&amp;#30382;&amp;#28814;&amp;#30103;&amp;#27861;(&amp;#21253;&amp;#25324;&amp;#29983;&amp;#29289;&amp;#21046;&amp;#21058;)&amp;#21487;&amp;#20197;&amp;#22823;&amp;#22823;&amp;#25913;&amp;#21892;&amp;#24739;&amp;#32773; &amp;#9193;&amp;#30340;&amp;#28287;&amp;#30137;&amp;#38754;&amp;#31215;&amp;#21644;&amp;#20005;&amp;#37325;&amp;#31243;&amp;#24230;&amp;#25351;&amp;#25968;&amp;#20197;&amp;#21450;&amp;#29983;&amp;#27963;&amp;#36136;&amp;#37327;&amp;#12290;&amp;#28982;&amp;#32780;&amp;#65292;&amp;#23545;&amp;#24050;&amp;#33719;&amp;#25209;&amp;#30103;&amp;#27861;&amp;#21453;&amp;#24212; &amp;#10152;&amp;#19981;&amp;#22823;&amp;#30340;&amp;#24739;&amp;#32773;&amp;#20173;&amp;#23384;&amp;#22312;&amp;#26410;&amp;#28385;&amp;#36275;&amp;#30340;&amp;#21307;&amp;#30103;&amp;#38656;&amp;#27714;&amp;#12290;&amp;#25105;&amp;#20204;&amp;#39044;&amp;#35745;&amp;#38774;&amp;#21521;Th2&amp;#28814;&amp;#24615;&amp;#32454;&amp;#32990; &amp;#8986;&amp;#22240;&amp;#25968;&amp;#36890;&amp;#36335;&amp;#30340;&amp;#19978;&amp;#28216;(&amp;#20363;&amp;#22914;IL-17RB)&amp;#30340;&amp;#30103;&amp;#27861;&amp;#23558;&amp;#23545;&amp;#30382;&amp;#32932;&amp;#28814;&amp;#30151;&amp;#20135;&amp;#29983;&amp;#24191; &amp;#9970;&amp;#27867;&amp;#30340;&amp;#20316;&amp;#29992;&amp;#65307;&amp;#25105;&amp;#20204;&amp;#30456;&amp;#20449;SM17&amp;#22312;&amp;#29305;&amp;#24212;&amp;#24615;&amp;#30382;&amp;#28814;&amp;#27835;&amp;#30103;&amp;#26410;&amp;#34987;&amp;#28385;&amp;#36275;&amp;#21307;&amp;#30103;&amp;#38656;&amp;#27714;&amp;#20013; &amp;#9889;&amp;#30340;&amp;#24040;&amp;#22823;&amp;#28508;&amp;#21147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2797;&amp;#26086;&amp;#22823;&amp;#23398;&amp;#37329;&amp;#34701;&amp;#30740;&amp;#31350;&amp;#38498;&amp;#30740;&amp;#31350;&amp;#21592; &amp;#33891;&amp;#24076;&amp;#28156;&amp;#65306;&lt;/font&gt;&amp;#23384;&amp;#27454;&amp;#21033; &amp;#10062;&amp;#29575;&amp;#19979;&amp;#35843;&amp;#20043;&amp;#21518; &amp;#10146;&amp;#65292;&amp;#23545;&amp;#38134;&amp;#34892;&amp;#26469;&amp;#35828;&amp;#26377;&amp;#21161;&amp;#20110;&amp;#20445;&amp;#25345;&amp;#24687;&amp;#24046;&amp;#30340;&amp;#31283;&amp;#23450;&amp;#65292;&amp;#38134;&amp;#34892;&amp;#36127;&amp;#20538;&amp;#25104;&amp;#26412;&amp;#38477;&amp;#20302; &amp;#9806;&amp;#20043;&amp;#21518;&amp;#65292;&amp;#20256;&amp;#36882;&amp;#21040;&amp;#36164;&amp;#20135;&amp;#31471;&amp;#65292;&amp;#26377;&amp;#21161;&amp;#20110;&amp;#25512;&amp;#21160;&amp;#36151;&amp;#27454;&amp;#21033;&amp;#29575;&amp;#31283;&amp;#20013;&amp;#26377;&amp;#38477;&amp;#65292;&amp;#36827;&amp;#32780;&amp;#25552;&amp;#21319;&amp;#38134;&amp;#34892; &amp;#10071;&amp;#31283;&amp;#20581;&amp;#21457;&amp;#23637;&amp;#33021;&amp;#21147;&amp;#21644;&amp;#26381;&amp;#21153;&amp;#23454;&amp;#20307;&amp;#32463;&amp;#27982;&amp;#33021;&amp;#21147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13;&amp;#21407;&amp;#35777;&amp;#21048;&amp;#32929;&amp;#20221;&amp;#26377;&amp;#38480;&amp;#20844;&amp;#21496;&amp;#65288;&amp;#20197;&amp;#19979;&amp;#31616;&amp;#31216;&amp;#20013;&amp;#21407;&amp;#35777;&amp;#21048;&amp;#65289;&amp;#21592;&amp;#24037;&amp;#40784;&amp;#26576;&amp;#26576;&amp;#35748; &amp;#9202;&amp;#20026;&amp;#20844;&amp;#21496;&amp;#26410;&amp;#25903;&amp;#20184;&amp;#36275;&amp;#39069;&amp;#24037;&amp;#36164;&amp;#25253;&amp;#37228;&amp;#65292;&amp;#36766;&amp;#32844;&amp;#21518;&amp;#25552;&amp;#36215;&amp;#20210;&amp;#35009;&amp;#21450;&amp;#35785;&amp;#35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97/w548h849/20190813/0411-icapxpi2090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7329;&amp;#32487;&amp;#32493;&amp;#27839;&amp;#30528;&amp;#26085;K&amp;#21322;&amp;#24180;&amp;#32447;&amp;#19979;&amp;#26041;&amp;#31283;&amp;#27493;&amp;#22686;&amp;#20179;&amp;#26495;&amp;#22359;&amp;#20195;&amp;#34920;ETF&amp;#65292;&amp;#20197;&amp;#35268; &amp;#10144;&amp;#27169;230&amp;#20159;+&amp;#30340;&amp;#21048;&amp;#21830;ETF&amp;#65288;512000&amp;#65289;&amp;#20026;&amp;#20363;&amp;#65292;&amp;#25130;&amp;#33267;6&amp;#26376;12&amp;#26085; &amp;#9201;&amp;#65292;&amp;#36164;&amp;#37329;&amp;#24050;&amp;#36830;&amp;#32493;10&amp;#26085;&amp;#21152;&amp;#20179;&amp;#65292;&amp;#21512;&amp;#35745;&amp;#36798;12.56&amp;#20159;&amp;#20803;&amp;#65307;&amp;#25289;&amp;#38271;&amp;#26102;&amp;#38388;&amp;#30475;&amp;#65292;&amp;#21048; &amp;#9974;&amp;#21830;ETF&amp;#65288;512000&amp;#65289;&amp;#26368;&amp;#36817;20&amp;#26085;&amp;#26377;17&amp;#26085;&amp;#33719;&amp;#36164;&amp;#37329;&amp;#20928;&amp;#27969;&amp;#20837;&amp;#65292;&amp;#32047;&amp;#35745; &amp;#10082;&amp;#36229;21&amp;#20159;&amp;#20803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20877;&amp;#27425;&amp;#25605;&amp;#21160;2024&amp;#24180;&amp;#22823;&amp;#3687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9801;&amp;#65292;&amp;#28246;&amp;#21271;&amp;#30465;&amp;#21830;&amp;#21153;&amp;#21381;&amp;#24050;&amp;#32463;&amp;#23450;&amp;#20110;6&amp;#26376;16&amp;#26085;~30&amp;#26085;&amp;#20030;&amp;#21150;&amp;#8220;6&amp;#183;16&amp;#19977;&amp;#22909;&amp;#33410;&amp;#8221;&amp;#12290;&amp;#27963;&amp;#21160;&amp;#26399;&amp;#38388;&amp;#65292;&amp;#38500;&amp;#20102;&amp;#21457;&amp;#25918;&amp;#23478;&amp;#30005;&amp;#28040;&amp;#36153;&amp;#21048;&amp;#20043;&amp;#22806;&amp;#65292;&amp;#36824;&amp;#23558;&amp;#21457;&amp;#25918;4&amp;#20159; &amp;#10084;&amp;#20803;&amp;#30340;&amp;#28246;&amp;#21271;&amp;#25991;&amp;#26053;&amp;#28040;&amp;#36153;&amp;#21048;&amp;#65292;&amp;#20197;&amp;#21450;&amp;#20840;&amp;#24180;&amp;#20849;&amp;#35745;500&amp;#20159;&amp;#20803;&amp;#20010;&amp;#20154;&amp;#28040;&amp;#36153;&amp;#36151;&amp;#27454;&amp;#24635;&amp;#35268;&amp;#27169; &amp;#10081;&amp;#30340;&amp;#36151;&amp;#27454;&amp;#36148;&amp;#24687;&amp;#31561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1/w559h642/20200103/af24-imrkkfx0832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38;&amp;#20892;&amp;#21830;&amp;#34892;&amp;#22238;&amp;#24212;&amp;#31216; &amp;#10084;&amp;#65292;&amp;#24052;&amp;#40857;&amp;#38598;&amp;#22242;&amp;#21450;&amp;#20854;&amp;#20851;&amp;#32852;&amp;#20225;&amp;#19994;&amp;#20026;&amp;#22312;&amp;#35813;&amp;#34892;&amp;#30340;&amp;#36151;&amp;#27454;&amp;#25552;&amp;#20379; &amp;#9800;&amp;#30456;&amp;#20851;&amp;#25269;&amp;#36136;&amp;#25276;&amp;#29289;&amp;#65292;&amp;#35813;&amp;#34892;&amp;#23545;&amp;#28041;&amp;#21450;&amp;#36151;&amp;#27454;&amp;#24050;&amp;#35745;&amp;#25552;&amp;#30456;&amp;#24212;&amp;#30340;&amp;#36151;&amp;#27454;&amp;#25439;&amp;#22833;&amp;#20934;&amp;#22791;&amp;#65292;&amp;#23545;&amp;#20110;&amp;#30456; &amp;#9195;&amp;#20851;&amp;#35785;&amp;#35772;&amp;#23558;&amp;#31215;&amp;#26497;&amp;#37319;&amp;#21462;&amp;#21508;&amp;#31181;&amp;#25514;&amp;#26045;&amp;#65292;&amp;#32500;&amp;#25252;&amp;#26412;&amp;#34892;&amp;#21512;&amp;#27861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1574;&amp;#30053;&amp;#20043;&amp;#29579;&amp;#8221;&amp;#21457;&amp;#29616;&amp;#65292; &amp;#22025;&amp;#23507;&amp;#32929;&amp;#20221;&amp;#20986;&amp;#29616;&amp;#38451;&amp;#21253;&amp;#38452;&amp;#30340;&amp;#21516;&amp;#26102;&amp;#65292;&amp;#32929;&amp;#20215;&amp;#31449;&amp;#19978;5&amp;#26085; &amp;#9977;&amp;#22343;&amp;#32447;&amp;#65292;&amp;#34920;&amp;#31034;&amp;#30701;&amp;#26399;&amp;#22810;&amp;#26041;&amp;#24378;&amp;#21183;&amp;#65292;&amp;#19978;&amp;#28072;&amp;#20449;&amp;#21495;&amp;#24471;&amp;#21040;&amp;#20102;&amp;#36827;&amp;#19968;&amp;#27493;&amp;#30340;&amp;#30830;&amp;#35748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38271;&amp;#30000;&amp;#36824;&amp;#24456;&amp;#20851;&amp;#27880;VR&amp;#23545;&amp;#26410;&amp;#26469;&amp;#30005;&amp;#24433;&amp;#21457;&amp;#34892;&amp;#25918;&amp;#26144;&amp;#26041;&amp;#38754;&amp;#30340;&amp;#25913;&amp;#21464;&amp;#12290;&amp;#22312;&amp;#21069;&amp;#20960; &amp;#9805;&amp;#26085;&amp;#33529;&amp;#26524;&amp;#23459;&amp;#24067;&amp;#25512;&amp;#20986;Vision Pro&amp;#21518;&amp;#65292;&amp;#29579;&amp;#38271;&amp;#30000;&amp;#30021;&amp;#24819;&amp;#26410;&amp;#26469;&amp;#20063;&amp;#35768;&amp;#20250;&amp;#26377; &amp;#9978;&amp;ldquo;&amp;#20010;&amp;#20154;&amp;#39318;&amp;#36718;&amp;#24433;&amp;#38498;&amp;#8221;&amp;#30340;&amp;#27010;&amp;#24565;&amp;#12290;&amp;#20363;&amp;#22914;&amp;#22312;&amp;#32447;&amp;#19978;&amp;#36141;&amp;#20080;&amp;#23436;&amp;#30005;&amp;#24433;&amp;#31080;&amp;#65292;&amp;#29992;&amp;#25143;&amp;#21487;&amp;#20197;&amp;#36873;&amp;#25321; &amp;#9811;&amp;#21040;&amp;#30005;&amp;#24433;&amp;#38498;&amp;#35266;&amp;#30475;&amp;#65292;&amp;#20063;&amp;#21487;&amp;#36873;&amp;#25321;&amp;#22312;&amp;#33258;&amp;#24049;&amp;#30340;VR&amp;#35774;&amp;#22791;&amp;#19978;&amp;#35266;&amp;#30475;&amp;#12290;&amp;#36825;&amp;#26679; &amp;#9805;&amp;#65292;&amp;#30005;&amp;#24433;&amp;#20135;&amp;#19994; &amp;#9804;&amp;#30446;&amp;#21069;&amp;#19978;&amp;#24231;&amp;#29575;&amp;#12289;&amp;#33829;&amp;#38144;&amp;#12289;&amp;#25512;&amp;#24191;&amp;#12289;&amp;#21457;&amp;#34892;&amp;#31561;&amp;#19968;&amp;#31995;&amp;#21015;&amp;#30340;&amp;#38382;&amp;#39064;&amp;#65292;&amp;#21487;&amp;#33021;&amp;#20250;&amp;#26377;&amp;#26681;&amp;#26412;&amp;#24615;&amp;#30340; &amp;#9804;&amp;#25913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71/w1080h1091/20200217/d1e5-iprtayy6691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6;&amp;#23376;&amp;#20013;&amp;#24515;&amp;#34892;&amp;#19994;&amp;#24066;&amp;#22330;&amp;#24066;&amp;#22330;&amp;#28183;&amp;#36879;&amp;#29575;&amp;#22686;&amp;#38271;&amp;#36895;&amp;#24230;&amp;#30340;&amp;#20449;&amp;#24515;&amp;#26469;&amp;#33258;&amp;#20110;&amp;#38543;&amp;#30528;&amp;#28040;&amp;#36153; &amp;#9203;&amp;#27700;&amp;#24179;&amp;#19981;&amp;#26029;&amp;#30340;&amp;#25552;&amp;#39640;&amp;#65292;&amp;#20197;&amp;#21450;&amp;#31185;&amp;#23398;&amp;#32946;&amp;#23043;&amp;#30340;&amp;#35266;&amp;#24565;&amp;#26222;&amp;#21450;&amp;#12290;&amp;#26376;&amp;#23376;&amp;#20013;&amp;#24515;&amp;#28176;&amp;#28176;&amp;#25104;&amp;#20026;&amp;#20102;&amp;#21018; &amp;#10071;&amp;#38656;&amp;#65292;&amp;#31185;&amp;#23398;&amp;#22352;&amp;#26376;&amp;#23376;&amp;#30340;&amp;#29702;&amp;#24565;&amp;#20063;&amp;#34987;&amp;#24456;&amp;#22810;&amp;#22920;&amp;#22920;&amp;#20204;&amp;#35748;&amp;#21487;&amp;#65292;&amp;#22312;&amp;#22810;&amp;#24180;&amp;#30340;&amp;#34892;&amp;#19994;&amp;#21457;&amp;#23637;&amp;#19979;&amp;#65292; &amp;#9934;&amp;#26376;&amp;#23376;&amp;#20013;&amp;#24515;&amp;#20135;&amp;#19994;&amp;#24840;&amp;#21457;&amp;#23436;&amp;#21892; &amp;#10083;&amp;#65292;&amp;#24182;&amp;#19988;&amp;#24635;&amp;#20307;&amp;#21521;&amp;#19987;&amp;#19994;&amp;#21270;&amp;#26041;&amp;#21521;&amp;#21457;&amp;#23637;&amp;#12290;&amp;#35843;&amp;#30740;&amp;#25968;&amp;#25454;&amp;#20063;&amp;#26174; &amp;#9918;&amp;#31034;&amp;#65292;&amp;#36229;&amp;#36807;&amp;#20061;&amp;#25104;&amp;#28040;&amp;#36153;&amp;#32773;&amp;#23545;&amp;#26376;&amp;#23376;&amp;#20013;&amp;#24515;&amp;#34920;&amp;#31034;&amp;#35748;&amp;#21487;&amp;#65292;&amp;#21516;&amp;#26102;&amp;#20063;&amp;#26377;&amp;#36229;&amp;#36807;&amp;#20061;&amp;#25104;&amp;#28040;&amp;#36153;&amp;#32773; &amp;#9974;&amp;#35748;&amp;#21487;&amp;#26376;&amp;#23376;&amp;#20013;&amp;#24515;&amp;#30340;&amp;#19987;&amp;#19994;&amp;#24615; &amp;#9808;&amp;#12290;&amp;#20116;&amp;#24180;&amp;#21069;&amp;#65292;100&amp;#20010;&amp;#23381;&amp;#22920;&amp;#20250;&amp;#26377;10-15&amp;#20010;&amp;#20154; &amp;#9989;&amp;#20250;&amp;#36873;&amp;#25321;&amp;#21435;&amp;#26376;&amp;#23376;&amp;#20013;&amp;#24515;&amp;#65292;&amp;#32780;&amp;#29616;&amp;#22312;&amp;#35843;&amp;#26597;&amp;#25968;&amp;#25454;&amp;#26174;&amp;#31034;&amp;#65292;100&amp;#23381;&amp;#22920;&amp;#26377;30-40 &amp;#10151;&amp;#20010;&amp;#20154;&amp;#20250;&amp;#36873;&amp;#25321;&amp;#21435;&amp;#26376;&amp;#23376;&amp;#20013;&amp;#24515; &amp;#9810;&amp;#12290;&amp;#34429;&amp;#28982;&amp;#65292;&amp;#29983;&amp;#32946;&amp;#29575;&amp;#22312;&amp;#19981;&amp;#26029;&amp;#19979;&amp;#38477;&amp;#65292;&amp;#20294;&amp;#26159;&amp;#28040;&amp;#36153;&amp;#35266;&amp;#22312;&amp;#19981; &amp;#9808;&amp;#26029;&amp;#22320;&amp;#25552;&amp;#39640;&amp;#65292;&amp;#29305;&amp;#21035;&amp;#26159;&amp;#8220;&amp;#26032;&amp;#26102;&amp;#20195;&amp;#22899;&amp;#24615;&amp;#8221;&amp;#30340;&amp;#19981;&amp;#26029;&amp;#28044;&amp;#29616;&amp;#20197;&amp;#21450;&amp;#8220;&amp;#22905;&amp;#32463;&amp;#27982;&amp;#8221;&amp;#30340;&amp;#25345;&amp;#32493; &amp;#10145;&amp;#21457;&amp;#23637;&amp;#65292;&amp;#37117;&amp;#25345;&amp;#32493;&amp;#25512;&amp;#21160;&amp;#30528;&amp;#22920;&amp;#22920;&amp;#32676;&amp;#20307;&amp;#33021;&amp;#22815;&amp;#22312;&amp;#29983;&amp;#20135;&amp;#12289;&amp;#20135;&amp;#21518;&amp;#20462;&amp;#22797;&amp;#12289;&amp;#32946;&amp;#20799;&amp;#26041;&amp;#38754;&amp;#24471;&amp;#21040; &amp;#9808;&amp;#31185;&amp;#23398;&amp;#12289;&amp;#19987;&amp;#19994;&amp;#12289;&amp;#20840;&amp;#26041;&amp;#20301;&amp;#30340;&amp;#25351;&amp;#23548;&amp;#21644;&amp;#29031;&amp;#39038; &amp;#9807;&amp;#65292;&amp;#36825;&amp;#26159;&amp;#26376;&amp;#23376;&amp;#20013;&amp;#24515;&amp;#20135;&amp;#19994;&amp;#21457;&amp;#23637;&amp;#3034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26159;&amp;#26377;&amp;#21033;&amp;#20110;&amp;#31283;&amp;#23450;&amp;#24066;&amp;#22330;&amp;#20027;&amp;#20307;&amp;#34701;&amp;#36164;&amp;#25104;&amp;#26412;&amp;#65292;&amp;#25552;&amp;#39640;&amp;#37329; &amp;#10061;&amp;#34701;&amp;#25903;&amp;#25345;&amp;#23454;&amp;#20307;&amp;#32463;&amp;#27982;&amp;#30340;&amp;#21487;&amp;#25345;&amp;#32493;&amp;#24615;&amp;#12290;&lt;/strong&gt;&amp;#26412;&amp;#27425;&amp;#20844;&amp;#24320;&amp;#24066;&amp;#22330;&amp;#36870;&amp;#22238; &amp;#9808;&amp;#36141;&amp;#25805;&amp;#20316;&amp;#20013;&amp;#26631;&amp;#21033;&amp;#29575;&amp;#19979;&amp;#38477;&amp;#65292;&amp;#39034;&amp;#24212;&amp;#20102;&amp;#24066;&amp;#22330;&amp;#20379;&amp;#27714;&amp;#21644;&amp;#39044;&amp;#26399;&amp;#30340;&amp;#21464;&amp;#21270;&amp;#65292;&amp;#26159;&amp;#24066;&amp;#22330;&amp;#26426;&amp;#21046;&amp;#21457; &amp;#9995;&amp;#25381;&amp;#20316;&amp;#29992;&amp;#30340;&amp;#20307;&amp;#29616;&amp;#12290;&amp;#36817;&amp;#26399;&amp;#22823;&amp;#20013;&amp;#22411;&amp;#21830;&amp;#19994;&amp;#38134;&amp;#34892;&amp;#20063;&amp;#26681;&amp;#25454;&amp;#33258;&amp;#36523;&amp;#32463;&amp;#33829;&amp;#38656;&amp;#35201;&amp;#21644;&amp;#24066;&amp;#22330;&amp;#20379;&amp;#27714; &amp;#10081;&amp;#21464;&amp;#21270;&amp;#65292;&amp;#20027;&amp;#21160;&amp;#19979;&amp;#35843;&amp;#20102;&amp;#37096;&amp;#20998;&amp;#23384;&amp;#27454;&amp;#25346;&amp;#29260;&amp;#21033;&amp;#29575;&amp;#12290;&amp;#36825;&amp;#20123;&amp;#25514;&amp;#26045;&amp;#26377;&amp;#21033;&amp;#20110;&amp;#20445;&amp;#25345;&amp;#21512;&amp;#29702;&amp;#30340;&amp;#23384; &amp;#10149;&amp;#36151;&amp;#27454;&amp;#21033;&amp;#24046;&amp;#65292;&amp;#22686;&amp;#24378;&amp;#38134;&amp;#34892;&amp;#34917;&amp;#20805;&amp;#36164;&amp;#26412;&amp;#21644;&amp;#25345;&amp;#32493;&amp;#25903;&amp;#25345;&amp;#23454;&amp;#20307;&amp;#32463;&amp;#27982;&amp;#30340;&amp;#33021;&amp;#21147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5;&amp;#65292;&amp;#8220;&amp;#25171;&amp;#33080;&amp;#8221;&amp;#26469;&amp;#30340;&amp;#39047;&amp;#24555;&amp;#65292;&amp;#36825;&amp;#31508;&amp;#21512;&amp;#35745;&amp;#36926;9&amp;#20159;&amp;#20803;&amp;#30340;&amp;#8220;&amp;#19981;&amp;#33391;&amp;#8221;&amp;#26368;&amp;#32456; &amp;#9924;&amp;#21457;&amp;#29616;&amp;#20134;&amp;#27809;&amp;#26377;&amp;#20219;&amp;#20309;&amp;#21487;&amp;#25191;&amp;#34892;&amp;#36130;&amp;#20135;&amp;#12290;&amp;#25269;&amp;#25276;&amp;#29289;&amp;#31350;&amp;#31455;&amp;#21435;&amp;#21738;&amp;#20102;&amp;#65311;&amp;#25237;&amp;#36164;&amp;#32773;&amp;#20204;&amp;#19981;&amp;#24471;&amp;#32780;&amp;#30693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08/8b51-imvsvyz8510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40664;&amp;#36824;&amp;#31216;&amp;#65292;&amp;#20182;&amp;#22312;&amp;#24403;&amp;#22320;&amp;#19968;&amp;#23478;&amp;#36739;&amp;#22823;&amp;#30340;&amp;#33829;&amp;#19994;&amp;#21381;&amp;#25237;&amp;#35785;&amp;#27492;&amp;#20107;&amp;#26102;&amp;#21457;&amp;#29616;&amp;#65292;&amp;#19981;&amp;#23569; &amp;#9979;&amp;#19978;&amp;#20102;&amp;#24180;&amp;#32426;&amp;#30340;&amp;#32769;&amp;#20154;&amp;#20063;&amp;#26377;&amp;#31867;&amp;#20284;&amp;#36973;&amp;#36935;&amp;#65292;&amp;#8220;&amp;#26377;&amp;#30340;&amp;#19981;&amp;#24590;&amp;#20040;&amp;#28040;&amp;#36153;&amp;#35805;&amp;#36153;&amp;#30340;&amp;#32769;&amp;#20154;&amp;#36824;&amp;#21150;&amp;#29702; &amp;#9997;&amp;#20102;200&amp;#22810;&amp;#20803;&amp;#30340;&amp;#22871;&amp;#391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040;&amp;#24687;&amp;#20154;&amp;#22763;&amp;#31216;&amp;#65292;&amp;#36825;&amp;#20010;&amp;#25968;&amp;#23383;&amp;#21253;&amp;#25324;&amp;#24050;&amp;#32463;&amp;#35745;&amp;#21010;&amp;#22312;8&amp;#26376; &amp;#9800;&amp;#20132;&amp;#20184;&amp;#30340;300&amp;#19975;&amp;#26742;&amp;#65292;&amp;#20197;&amp;#21450;&amp;#25308;&amp;#30331;&amp;#25919;&amp;#24220;&amp;#19978;&amp;#21608;&amp;#20116;&amp;#25552;&amp;#20986;&amp;#30340;&amp;#39069;&amp;#22806;&amp;#36141;&amp;#20080;300&amp;#19975;&amp;#26742; &amp;#9789;&amp;#30340;&amp;#35745;&amp;#2101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25/w1995h1330/20190813/d151-icapxph9018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26102;&amp;#25253;&amp;#39547;&amp;#32654;&amp;#22269;&amp;#29305;&amp;#32422;&amp;#35760;&amp;#32773; &amp;#37073;&amp;#21487; &amp;#29615;&amp;#29699;&amp;#26102;&amp;#25253;&amp;#35760;&amp;#32773; &amp;#20522;&amp;#28009; &amp;#29579; &amp;#9806;&amp;#32874; &amp;#25114;&amp;#24109;&amp;#20339; &amp;#29615;&amp;#29699;&amp;#26102;&amp;#25253;&amp;#29305;&amp;#32422;&amp;#35760;&amp;#32773; &amp;#37329;&amp;#24800;&amp;#30495; &amp;#23431;&amp;#25196;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9044;&amp;#35745;&amp;#20379;&amp;#32473;&amp;#20250;&amp;#21507;&amp;#32039;&amp;#65292;&amp;#20294;&amp;#21040;&amp;#30446;&amp;#21069;&amp;#20026;&amp;#27490;&amp;#65292;&amp;#21407;&amp;#27833;&amp;#20132;&amp;#26131;&amp;#21592;&amp;#23545;&amp;#27801;&amp;#29305;6&amp;#26376;4&amp;#26085;&amp;#23459;&amp;#24067;&amp;#30340;&amp;#20943;&amp;#20135;&amp;#20043;&amp;#20030;&amp;#22788;&amp;#20043;&amp;#28129;&amp;#28982;&amp;#12290;&amp;#33258;&amp;#27801;&amp;#29305;&amp;#23459;&amp;#24067;&amp;#20854;&amp;#35745;&amp;#21010;&amp;#20197;&amp;#26469;&amp;#65292;&amp;#24067;&amp;#20262;&amp;#29305;&amp;#26399;&amp;#36135; &amp;#10084;&amp;#19979;&amp;#31454;&amp;#24425;&amp;#36275;&amp;#29699;&amp;#27604;&amp;#20998;&amp;#22825;&amp;#22825;&amp;#30408;&amp;#29699;500&amp;#36300;4%&amp;#65292;&amp;#33267;&amp;#27599;&amp;#26742;73&amp;#32654;&amp;#20803;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92/w690h1102/20191027/e66e-ihmipqx1384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1033;&amp;#32622;&amp;#19994;&amp;#21017;&amp;#20197;&amp;#8220;&amp;#22269;&amp;#28526;&amp;#23395;&amp;#8221;&amp;#20026;&amp;#22129;&amp;#22836;&amp;#65292;&amp;#25512;&amp;#20986;&amp;#8220;6&amp;#183;18&amp;#36141;&amp;#25151;&amp;#33410;&amp;#8221;&amp;#65292; &amp;#10084;&amp;#22312;&amp;#24191;&amp;#35199;&amp;#12289;&amp;#27993;&amp;#27743;&amp;#12289;&amp;#36149;&amp;#24030;&amp;#12289;&amp;#28023;&amp;#21335;&amp;#12289;&amp;#27743;&amp;#33487;&amp;#12289;&amp;#28246;&amp;#21271;&amp;#12289;&amp;#19978;&amp;#28023;&amp;#31561;&amp;#20840;&amp;#22269;&amp;#22810;&amp;#20010;&amp;#30465;&amp;#20221;&amp;#36827;&amp;#34892; &amp;#9801;&amp;#33829;&amp;#38144;&amp;#27963;&amp;#21160;&amp;#65292;&amp;#21253;&amp;#25324;&amp;#19968;&amp;#21475;&amp;#20215;&amp;#25151;&amp;#28304;&amp;#12289;&amp;#36192;&amp;#36865;&amp;#36710;&amp;#20301;&amp;#25269;&amp;#25187;&amp;#21048;&amp;#12289;&amp;#22242;&amp;#36141;&amp;#20248;&amp;#24800;&amp;#25240;&amp;#25187;&amp;#12289;&amp;#25512;&amp;#33616; &amp;#9978;&amp;#25104;&amp;#20132;&amp;#32473;&amp;#20986;5&amp;#19975;~8&amp;#19975;/&amp;#22871;&amp;#30340;&amp;#20323;&amp;#37329;&amp;#31561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&amp;#20197;&amp;#26469;&amp;#65292;&amp;#32654;&amp;#20803;&amp;#25351;&amp;#25968;&amp;#22238;&amp;#24377;&amp;#65292;&amp;#32654;&amp;#20803;&amp;#27719;&amp;#29575;&amp;#38454;&amp;#27573;&amp;#24615;&amp;#21319;&amp;#20540;&amp;#65292;&amp;#32780;&amp;#20154;&amp;#27665;&amp;#24065;&amp;#23545; &amp;#10071;&amp;#32654;&amp;#20803;&amp;#27719;&amp;#29575;&amp;#21017;&amp;#20986;&amp;#29616;&amp;#36140;&amp;#20540;&amp;#12290;&amp;#20013;&amp;#22269;&amp;#22806;&amp;#27719;&amp;#24066;&amp;#22330;&amp;#30340;&amp;#36805;&amp;#36895;&amp;#21464;&amp;#21270;&amp;#65292;&amp;#26377;&amp;#30528;&amp;#22269;&amp;#20869;&amp;#22806;&amp;#32508;&amp;#21512;&amp;#22240; &amp;#9807;&amp;#32032;&amp;#24433;&amp;#21709;&amp;#30340;&amp;#28145;&amp;#21051;&amp;#32972;&amp;#26223;&amp;#65292;&amp;#29702;&amp;#28165;&amp;#36140;&amp;#20540;&amp;#21407;&amp;#22240;&amp;#26377;&amp;#21161;&amp;#20110;&amp;#26356;&amp;#22909;&amp;#22320;&amp;#20998;&amp;#26512;&amp;#21644;&amp;#21028;&amp;#26029;&amp;#20043;&amp;#21518;&amp;#20154;&amp;#27665; &amp;#9807;&amp;#24065;&amp;#27719;&amp;#29575;&amp;#21464;&amp;#21160;&amp;#30340;&amp;#26041;&amp;#21521;&amp;#21644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9968;&amp;#20221;&amp;#25991;&amp;#20214;&amp;#25259;&amp;#38706;&amp;#65292;&amp;#36825;&amp;#26159;&amp;#20182;&amp;#33258;2002&amp;#24180;&amp;#20197;&amp;#26469;&amp;#31532;&amp;#19968;&amp;#27425;&amp;#26377;&amp;#35760;&amp;#24405;&amp;#22320; &amp;#9973;&amp;#36141;&amp;#20080;&amp;#20122;&amp;#39532;&amp;#36874;&amp;#32929;&amp;#31080;&amp;#12290;&amp;#36125;&amp;#32034;&amp;#26031;&amp;#20197;&amp;#20986;&amp;#21806;&amp;#20122;&amp;#39532;&amp;#36874;&amp;#32929;&amp;#31080;&amp;#38395;&amp;#21517;&amp;#8212;&amp;#8212;&amp;#33258;2002&amp;#24180;&amp;#20197; &amp;#9809;&amp;#26469;&amp;#65292;&amp;#20182;&amp;#21334;&amp;#20986;&amp;#20215;&amp;#20540;&amp;#32422;300&amp;#20159;&amp;#32654;&amp;#20803;&amp;#30340;&amp;#32929;&amp;#31080;&amp;#65292;&amp;#21334;&amp;#32929;&amp;#21407;&amp;#22240;&amp;#21253;&amp;#25324;&amp;#20174;&amp;#28779;&amp;#31661;&amp;#20844;&amp;#21496;Blue Origin&amp;#21040;5&amp;#20159;&amp;#32654;&amp;#20803;&amp;#30340;&amp;#36229;&amp;#32423;&amp;#36938;&amp;#33351;Koru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4/386d-ifaencf382974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amp;#20844;&amp;#21496;&amp;#25910;&amp;#20837;&amp;#25345;&amp;#32493;&amp;#19979;&amp;#28369;&amp;#65292;&amp;#21508;&amp;#20135;&amp;#21697;&amp;#30340;&amp;#20135;&amp;#37327;&amp;#25972;&amp;#20307;&amp;#26469;&amp;#30475;&amp;#36208;&amp;#21183;&amp;#24179; &amp;#9995;&amp;#31283;&amp;#65292;&amp;#20294;&amp;#30005;&amp;#21147;&amp;#21644;&amp;#33976;&amp;#27773;&amp;#30340;&amp;#37319;&amp;#36141;&amp;#37327;&amp;#21364;&amp;#25345;&amp;#3249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1574;&amp;#30053;&amp;#20043;&amp;#29579;&amp;#8221;&amp;#21457;&amp;#29616;&amp;#65292; &amp;#22025;&amp;#23507;&amp;#32929;&amp;#20221;&amp;#20986;&amp;#29616;&amp;#38451;&amp;#21253;&amp;#38452;&amp;#30340;&amp;#21516;&amp;#26102;&amp;#65292;&amp;#32929;&amp;#20215;&amp;#31449;&amp;#19978;5&amp;#26085; &amp;#8987;&amp;#22343;&amp;#32447;&amp;#65292;&amp;#34920;&amp;#31034;&amp;#30701;&amp;#26399;&amp;#22810;&amp;#26041;&amp;#24378;&amp;#21183;&amp;#65292;&amp;#19978;&amp;#28072;&amp;#20449;&amp;#21495;&amp;#24471;&amp;#21040;&amp;#20102;&amp;#36827;&amp;#19968;&amp;#27493;&amp;#30340;&amp;#30830;&amp;#35748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36275;&amp;#29699;&amp;#27604;&amp;#20998;&amp;#22825;&amp;#22825;&amp;#30408;&amp;#29699;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305/w491h614/20200102/7ff7-imkzenq77314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jwQjYhkg.htm" title=""  data-id="54"  target="_blank"&gt;&lt;mip-img class="mip-img mip-hot-img" layout="fixed" src="http://n.sinaimg.cn/sinacn10113/190/w634h356/20190812/61d0-icapxph5358245.jpg" width="110" height="72"&gt;&lt;/mip-img&gt;&lt;p class="nr"&gt;&amp;#21488;&amp;#21326;&amp;#26032;&amp;#26448;(603055.SH)&amp;#23558;&amp;#20110;6&amp;#26376;6&amp;#26085;&amp;#21457;&amp;#25918;2023&amp;#24180;&amp;#24230;&amp;#29616;&amp;#37329;&amp;#32418;&amp;#21033; &amp;#27599;&amp;#32929;&amp;#27966;0.16&amp;#20803;&lt;/p&gt;&lt;p class="ly"&gt;&lt;span class="pl_all" docUrl=""&gt;&lt;/span&gt;&lt;mip-img class="mip-element mip-comment-img" alt="" src="http://n.sinaimg.cn/sinacn10113/275/w675h1200/20191008/cfe6-ifrwayw6859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JQk/Default.html" title=""  data-id="55"  target="_blank"&gt;&lt;mip-img class="mip-img mip-hot-img" layout="fixed" src="http://n.sinaimg.cn/sinacn10109/657/w637h820/20191011/e849-ifvwfti4347811.jpg" width="110" height="72"&gt;&lt;/mip-img&gt;&lt;p class="nr"&gt;&amp;#22823;&amp;#21776;&amp;#21457;&amp;#30005;(00991.HK)&amp;#25311;9815.1705&amp;#19975;&amp;#20803;&amp;#25910;&amp;#36141;&amp;#22823;&amp;#21776;&amp;#22826;&amp;#38451;&amp;#33021;&amp;#20135;&amp;#19994;(&amp;#33521;&amp;#24503;)95%&amp;#32929;&amp;#26435;&lt;/p&gt;&lt;p class="ly"&gt;&lt;span class="pl_all" docUrl="?id=utf8hElQ20230220.doc"&gt;&lt;/span&gt;&lt;mip-img class="mip-element mip-comment-img" alt="" src="http://n.sinaimg.cn/sinacn20108/79/w690h989/20200204/0f13-inzcrxs08683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bIjJvJ.html" title=""  data-id="56"  target="_blank"&gt;&lt;mip-img class="mip-img mip-hot-img" layout="fixed" src="http://n.sinaimg.cn/sinacn10108/639/w635h804/20190814/f7c2-icapxpi3246128.jpg" width="110" height="72"&gt;&lt;/mip-img&gt;&lt;p class="nr"&gt;&amp;#32654;&amp;#20809;&amp;#35745;&amp;#21010;&amp;#25237;&amp;#36164;&amp;#36926;50&amp;#20159;&amp;#32654;&amp;#20803;&amp;#22312;&amp;#26085;&amp;#24314;&amp;#21378; &amp;#26368;&amp;#24555;2027&amp;#24180;&amp;#25237;&amp;#20837;&amp;#36816;&amp;#33829;&lt;/p&gt;&lt;p class="ly"&gt;&lt;span class="pl_all" docUrl=""&gt;&lt;/span&gt;&lt;mip-img class="mip-element mip-comment-img" alt="" src="http://n.sinaimg.cn/sinacn10115/769/w608h961/20190819/84a4-icmpfxa14953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aodangjia.com/202Pze2swFY.aspx?id=qM6BpbD94xYFVBskqP.exe" data-id="1" data-num="0" data-href="http://www.perfect99.com/20dZo3zC619L0.aspx?id=cNeNcqrlv.htm"  title="" target="_blank"&gt;&lt;mip-img class="mip-img" layout="container" src="http://n.sinaimg.cn/sinacn20110/270/w690h1180/20191026/e506-ihmipqw8134757.jpg" width="100%" height="100%"&gt;&lt;/mip-img&gt;&lt;p&gt;&amp;#22826;&amp;#21476;&amp;#32929;&amp;#20221;&amp;#20844;&amp;#21496;B5&amp;#26376;29&amp;#26085;&amp;#26021;&amp;#36164;206.14&amp;#19975;&amp;#28207;&amp;#20803;&amp;#22238;&amp;#36141;19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jaUVCemsAAsYD1BJ2K.aspx?id=3SHQ7v2xXn2VH.htm" data-id="2" data-num="0" data-href="http://www.fepsa.com.cn/20QCQ5ZjGzLE.aspx?id=NgVQ0qTS8J.shtml"  title="" target="_blank"&gt;&lt;mip-img class="mip-img" layout="container" src="http://n.sinaimg.cn/sinacn10105/633/w634h799/20190813/1545-icapxph8134353.jpg" width="100%" height="100%"&gt;&lt;/mip-img&gt;&lt;p&gt;&amp;#19975;&amp;#28070;&amp;#32929;&amp;#20221;(002643.SZ)&amp;#65306;&amp;#20844;&amp;#21496;&amp;#30340;&amp;#28909;&amp;#22609;&amp;#24615;&amp;#32858;&amp;#37232;&amp;#20122;&amp;#33018;&amp;#26448;&amp;#26009;PTP-01&amp;#65288;PEI&amp;#65289;&amp;#29616;&amp;#24050;&amp;#23454;&amp;#29616;&amp;#20013;&amp;#35797;&amp;#20135;&amp;#21697;&amp;#30340;&amp;#20379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ELxB9AxQ.aspx?id=ntFtsY92JOew4am4.phtm" data-id="3" data-num="0" data-href="http://www.goldgame.com.cn/20fXJZXoKvZT6wKU.aspx?id=ezoHyxJilXOp7buIrs.phtm"  title="" target="_blank"&gt;&lt;mip-img class="mip-img" layout="container" src="http://n.sinaimg.cn/sinacn/0/w681h919/20190811/a172-icapxph29797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qpRaVQ41nPWi3.aspx?id=GK4dtmzqbZynt.htm" data-id="4" data-num="0" data-href="https://www.derthon.com/20OVKflBphsui.aspx?id=jf9nLP7Q3BcD2oCBL.phtml"  title="" target="_blank"&gt;&lt;mip-img class="mip-img" layout="container" src="http://n.sinaimg.cn/sinacn10116/789/w495h294/20191110/cd3f-iieqapt3683513.jpg" width="100%" height="100%"&gt;&lt;/mip-img&gt;&lt;p&gt;&amp;#28966;&amp;#25463;&amp;#33268;&amp;#36766;&amp;#65372;&amp;ldquo;&amp;#24067;&amp;#38647;&amp;#39039;&amp;#26862;&amp;#26519;&amp;#20307;&amp;#31995;&amp;#65306;&amp;#36807;&amp;#21435;80&amp;#24180;&amp;#19982;&amp;#26410;&amp;#26469;&amp;#23637;&amp;#26395;&amp;rdquo;&amp;#22269;&amp;#38469;&amp;#20250;&amp;#35758;&amp;#26280;2024&amp;#28165;&amp;#21326;&amp;#20116;&amp;#36947;&amp;#21475;&amp;#20840;&amp;#29699;&amp;#37329;&amp;#34701;&amp;#35770;&amp;#22363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Sz1DOnfeE.aspx?id=JXy3cHqXxyNB90e.htm" data-id="5" data-num="0" data-href="http://www.humanwell.com.cn/20oQNaWFJYjy.aspx?id=yNZgxXOA9v1.phtml"  title="" target="_blank"&gt;&lt;mip-img class="mip-img" layout="container" src="http://n.sinaimg.cn/sinacn20118/10/w690h920/20190819/294e-icmpfxa2239012.jpg" width="100%" height="100%"&gt;&lt;/mip-img&gt;&lt;p&gt;&amp;#29420;&amp;#23478; | &amp;#26032;&amp;#21326;&amp;#36164;&amp;#20135;&amp;#24635;&amp;#35009;&amp;#24352;&amp;#39536;&amp;#30097;&amp;#20284;&amp;#22833;&amp;#328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3AUEKUSWj.aspx?id=JtFpdDIMZhAZx7Wl.html" data-id="6" data-num="0" data-href="http://www.yifen.com/205RJcVj6z31rZlbJ.aspx?id=Q82uQOt8otFwp1evT.phtm"  title="" target="_blank"&gt;&lt;mip-img class="mip-img" layout="container" src="http://n.sinaimg.cn/sinakd10115/706/w900h606/20200307/a4fb-iqmtvwv70766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HOhOnlQPkb040Rc2m3.aspx?id=QbgjQMJS0eLYVzgKX.phtml" data-id="7" data-num="0" data-href="http://www.tylaw.com.cn/20AMWLN0LFcO1gFR.aspx?id=WaiITaJ8WI3v.htm"  title="" target="_blank"&gt;&lt;mip-img class="mip-img" layout="container" src="http://n.sinaimg.cn/sinacn10000/300/w1620h1080/20200113/702d-imztzhn1886113.jpg" width="100%" height="100%"&gt;&lt;/mip-img&gt;&lt;p&gt;&amp;#26126;&amp;#23612;&amp;#38463;&amp;#27874;&amp;#21033;&amp;#26031;&amp;#32852;&amp;#20648;&amp;#34892;&amp;#38271;Kashkari&amp;#65306;&amp;#32654;&amp;#32852;&amp;#20648;&amp;#27809;&amp;#26377;&amp;#24517;&amp;#35201;&amp;#24613;&amp;#20110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Ntzogv93vVJIJKZpCr.aspx?id=NJ3GUNPRvSm.shtml" data-id="8" data-num="0" data-href="http://www.cqdjxyy.com/20GQ246yea49TNS.aspx?id=MhgdC3XGKRtzJYs.phtml"  title="" target="_blank"&gt;&lt;mip-img class="mip-img" layout="container" src="http://n.sinaimg.cn/sinacn10120/580/w690h690/20200114/527b-imztzhn8893302.jpg" width="100%" height="100%"&gt;&lt;/mip-img&gt;&lt;p&gt;&amp;#25311;&amp;#26021;&amp;#36164;&amp;#25968;&amp;#21313;&amp;#20159;&amp;#27431;&amp;#20803;&amp;#24314;&amp;#20113;&amp;#22522;&amp;#30784;&amp;#35774;&amp;#26045; &amp;#20122;&amp;#39532;&amp;#36874;&amp;#25454;&amp;#24713;&amp;#27491;&amp;#19982;&amp;#24847;&amp;#22823;&amp;#21033;&amp;#25919;&amp;#24220;&amp;#23637;&amp;#24320;&amp;#35848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r9Wue22sd.aspx?id=C6TvLFN1T.html" data-id="9" data-num="0" data-href="http://www.gz-jsxy.com/205Q6QIAprySx0.aspx?id=tugwxJJD.shtml"  title="" target="_blank"&gt;&lt;mip-img class="mip-img" layout="container" src="http://n.sinaimg.cn/sinacn10101/149/w800h949/20190814/52fa-icapxpi2683962.jpg" width="100%" height="100%"&gt;&lt;/mip-img&gt;&lt;p&gt;&amp;#31206;&amp;#28207;&amp;#32929;&amp;#20221;&amp;#24314;&amp;#35758;&amp;#22996;&amp;#20219;&amp;#24503;&amp;#21220;&amp;#21326;&amp;#27704;&amp;#20026;&amp;#36130;&amp;#21153;&amp;#25253;&amp;#34920;&amp;#23457;&amp;#35745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QxRBdED64IW.aspx?id=yELY6kQDkS.exe" data-id="10" data-num="0" data-href="http://www.fsgxq.gov.cn/20P9DmTm0fc.aspx?id=6OKLrQP9N1IsM.htm"  title="" target="_blank"&gt;&lt;mip-img class="mip-img" layout="container" src="http://n.sinaimg.cn/sinacn10107/367/w472h695/20190820/502f-icmpfxa3944190.jpg" width="100%" height="100%"&gt;&lt;/mip-img&gt;&lt;p&gt;&amp;#33541;&amp;#21488;&amp;#29579;&amp;#33673;&amp;#65306;&amp;#33541;&amp;#21488;&amp;#19982;&amp;#36149;&amp;#24030;&amp;#30333;&amp;#37202;&amp;#20225;&amp;#19994;&amp;#24212;&amp;#35813;&amp;#22362;&amp;#25345;&amp;#31454;&amp;#21512;&amp;#29702;&amp;#24565;&amp;#65292;&amp;#25345;&amp;#32493;&amp;#25552;&amp;#21319;&amp;#36149;&amp;#24030;&amp;#30333;&amp;#37202;&amp;#25972;&amp;#20307;&amp;#24066;&amp;#2233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04;&amp;#21019;&amp;#26234;&amp;#33021;(603901.SH)&amp;#65306;&amp;#36130;&amp;#21153;&amp;#24635;&amp;#30417;&amp;#40644;&amp;#26143;&amp;#40527;&amp;#36766;&amp;#32844; &amp;#26031;&amp;#20029;&amp;#20029;&amp;#25509;&amp;#202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8-419469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73918679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lv-ioCBSW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669110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39885721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808023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Gnv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44031825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yjRbeTIO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4/6685223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36275;&amp;#29699;&amp;#27604;&amp;#20998;&amp;#22825;&amp;#22825;&amp;#30408;&amp;#29699;500&amp;#26126;&amp;#23612;&amp;#38463;&amp;#27874;&amp;#21033;&amp;#26031;&amp;#32852;&amp;#20648;&amp;#34892;&amp;#38271;Kashkari&amp;#65306;&amp;#32654;&amp;#32852;&amp;#20648;&amp;#27809;&amp;#26377;&amp;#24517;&amp;#35201;&amp;#24613;&amp;#20110;&amp;#38477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