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6;&amp;#38451;&amp;#25104;&amp;#38598;&amp;#22242;tyc234cc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PIHKRpFJk.html?id=JkaLQ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6;&amp;#38451;&amp;#25104;&amp;#38598;&amp;#22242;tyc234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PIHKRpFJk.html?id=JkaLQ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KvW-tiWGSzi.htm" title="" target="_blank"&gt;&amp;#25163;&amp;#27231;&amp;#40179;&amp;#20976;&amp;#32178;&lt;/a&gt;&lt;/span&gt;&lt;a href="?20vSA-UkwbdKE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6;&amp;#38451;&amp;#25104;&amp;#38598;&amp;#22242;tyc234cc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9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386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86/w1000h486/20191016/89c6-ifzxhxm2264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6;&amp;#38451;&amp;#25104;&amp;#38598;&amp;#22242;tyc234cc,app&amp;#19979;&amp;#36733;&amp;#25163;&amp;#26426;&amp;#29256;V6.9.3ximqbcpCuVTGeSo-kWbwSORqxUOyqFsp-ODrEa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170;&amp;#24180;&amp;#39640;&amp;#19977;&amp;#30340;&amp;#23398;&amp;#29983;&amp;#22312;&amp;#20182;&amp;#20204;&amp;#19978;&amp;#21021;&amp;#19977;&amp;#30340;&amp;#26102;&amp;#20505;&amp;#23601;&amp;#30740;&amp;#21457;&amp;#20102;&amp;#19968;&amp;#27454;&amp;#39640;&amp;#36895;&amp;#30340; &amp;#10086;&amp;#30828;&amp;#30424;&amp;#23384;&amp;#20648;&amp;#22120; &amp;#9802;&amp;#65292;&amp;#33719;&amp;#24471;&amp;#20102;&amp;#21830;&amp;#36187;&amp;#30340;&amp;#22823;&amp;#22870;&amp;#65292;&amp;#20294;&amp;#26159;&amp;#21487;&amp;#33021;&amp;#26202;&amp;#20102;&amp;#19968;&amp;#27493;&amp;#65292;&amp;#19981;&amp;#28982;&amp;#23601;&amp;#26377;&amp;#20102;&amp;#33258; &amp;#10149;&amp;#24049;&amp;#30340;&amp;#21019;&amp;#19994;&amp;#20844;&amp;#21496;&amp;#12290;&amp;#36825;&amp;#26159;&amp;#20882;&amp;#38505;&amp;#32773;&amp;#38656;&amp;#35201;&amp;#32463;&amp;#21382;&amp;#30340;&amp;#37325;&amp;#35201;&amp;#19968;&amp;#27493;-&amp;#20320;&amp;#26377;&amp;#25104;&amp;#21151;&amp;#65292;&amp;#20063;&amp;#26377;&amp;#22833; &amp;#9802;&amp;#36133;&amp;#22826;&amp;#38451;&amp;#25104;&amp;#38598;&amp;#22242;tyc234cc&amp;#12290;&amp;#20320;&amp;#19981;&amp;#35201;&amp;#24597;&amp;#22833;&amp;#36133;&amp;#12290;&amp;#36825;&amp;#20010;&amp;#22242;&amp;#38431;&amp;#31215;&amp;#32487;&amp;#32493;&amp;#30740;&amp;#21457;&amp;#31532;&amp;#20108;&amp;#20010;&amp;#20135;&amp;#21697;&amp;#65292;&amp;#23601;&amp;#26159;&amp;#21457;&amp;#21521;&amp;#39640;&amp;#31354; &amp;#9805;&amp;#39134;&amp;#34892;&amp;#22120;&amp;#12290;&amp;#31532;&amp;#19968;&amp;#27425;&amp;#21457;&amp;#23556;&amp;#25104;&amp;#21151;&amp;#20102;&amp;#20570;&amp;#20102;&amp;#31532;&amp;#20108;&amp;#27454;&amp;#26356;&amp;#26032;&amp;#27169;&amp;#22411;&amp;#65292;&amp;#32034;&amp;#23612;&amp;#20844;&amp;#21496;&amp;#20840;&amp;#36164;&amp;#25237;&amp;#20837; &amp;#9805;&amp;#36190;&amp;#21161;&amp;#20182;&amp;#20204;&amp;#39640;&amp;#31354;&amp;#39134;&amp;#34892;&amp;#22120;&amp;#65292;&amp;#25226;&amp;#32034;&amp;#23612;&amp;#30340;&amp;#39640;&amp;#28165;&amp;#25668;&amp;#20687;&amp;#22836;&amp;#25918;&amp;#21040;&amp;#39134;&amp;#34892;&amp;#22120;&amp;#37324;&amp;#38754;&amp;#25293;&amp;#25668;&amp;#39640;&amp;#31354; &amp;#10087;&amp;#30340;&amp;#29031;&amp;#29255;&amp;#12290;&amp;#36825;&amp;#26159;&amp;#20182;&amp;#20204;&amp;#22312;&amp;#23398;&amp;#20064;&amp;#30340;&amp;#36807;&amp;#31243;&amp;#24403;&amp;#20013;&amp;#19968;&amp;#20010;&amp;#38750;&amp;#24120;&amp;#22909;&amp;#30340;&amp;#24212;&amp;#29992;&amp;#22330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article_adlist[&lt;img src="//n.sinaimg.cn/spider20221217/660/w1080h1180/20221217/ebdf-3f8beddbae46dbbd50f04f2affcdeebf.jpg" cms-width="676" cms-height="738.594"/&gt;&lt;img src="https://mmbiz.qpic.cn/mmbiz_gif/f23EOWYFfgHwZia6iaNA0MHF8bM3I4Sic78ERiaTVDNTdUB4aAOTkRia0ynwaclptopFbvklKhbyIRoUe4DJHZsyEBQ/640?wx_fmt=gif&amp;wxfrom=5&amp;wx_lazy=1" cms-width="676" cms-height="225.328" black-list="y"/&gt;]article_adlist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52/w540h812/20200225/3406-ipzreiw0610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26032;&amp;#20896;&amp;#30149;&amp;#27602;&amp;#21518;&amp;#20250;&amp;#19981;&amp;#20250;&amp;#20108;&amp;#27425;&amp;#24863;&amp;#26579;&amp;#65311;&amp;#20026;&amp;#20309;&amp;#26377;&amp;#20154;&amp;#20250;&amp;#20986;&amp;#29616;&amp;#8220;&amp;#22797;&amp;#38451;&amp;#8221;&amp;#30340; &amp;#9977;&amp;#24773;&amp;#20917;&amp;#65311;&amp;#31532;&amp;#19968;&amp;#27425;&amp;#24863;&amp;#26579;&amp;#21518;&amp;#24212;&amp;#35813;&amp;#24590;&amp;#26679;&amp;#20570;&amp;#22909;&amp;#21518;&amp;#32493;&amp;#38450;&amp;#25252;&amp;#65311;&amp;#22260;&amp;#32469;&amp;#26032;&amp;#20896;&amp;#30149;&amp;#27602;&amp;#24863;&amp;#26579;&amp;#32773;&amp;#20851; &amp;#10146;&amp;#24515;&amp;#30340;&amp;#36825;&amp;#20123;&amp;#35805;&amp;#39064;&amp;#65292;&amp;#39318;&amp;#37117;&amp;#21307;&amp;#31185;&amp;#22823;&amp;#23398;&amp;#38468;&amp;#23646;&amp;#21271;&amp;#20140;&amp;#20305;&amp;#23433;&amp;#21307;&amp;#38498;&amp;#24863;&amp;#26579;&amp;#32508;&amp;#21512;&amp;#31185;&amp;#20027;&amp;#20219;&amp;#21307;&amp;#24072; &amp;#10084;&amp;#26446;&amp;#20375;&amp;#26366;12&amp;#26376;16&amp;#26085;&amp;#36827;&amp;#34892;&amp;#20102;&amp;#35299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4081;&amp;#21355;&amp;#24179;&amp;#65306;&lt;/font&gt;&lt;/font&gt;&lt;font cms-style="font-L"&gt; &amp;#9981;&amp;#25919;&amp;#22826;&amp;#38451;&amp;#25104;&amp;#38598;&amp;#22242;tyc234cc&amp;#31574;&amp;#25918;&amp;#26494;&amp;#20043;&amp;#21518;&amp;#20986;&amp;#29616;&amp;#22823;&amp;#37327;&amp;#20154;&amp;#21592;&amp;#24863;&amp;#26579;&amp;#65292;&amp;#36825;&amp;#26159;&amp;#39044;&amp;#26009;&amp;#20013;&amp;#30340;&amp;#20107;&amp;#65292;&amp;#22885;&amp;#23494;&amp;#20811;&amp;#25102;&amp;#30340;&amp;#20256;&amp;#25773; &amp;#10084;&amp;#33021;&amp;#21147;&amp;#30830;&amp;#23454;&amp;#26159;&amp;#24456;&amp;#24378;&amp;#30340;&amp;#12290;&amp;#20294;&amp;#24635;&amp;#20307;&amp;#26469;&amp;#30475;&amp;#20854;&amp;#23454;&amp;#36824;&amp;#22909;&amp;#65292;&amp;#24863;&amp;#26579;&amp;#32773;&amp;#26222;&amp;#36941;&amp;#30340;&amp;#30151;&amp;#29366;&amp;#19981;&amp;#20250;&amp;#22826; &amp;#9807;&amp;#20005;&amp;#37325;&amp;#65292;&amp;#30495;&amp;#27491;&amp;#38656;&amp;#35201;&amp;#20303;&amp;#38498;&amp;#30340;&amp;#20154;&amp;#20063;&amp;#19981;&amp;#20250;&amp;#22826;&amp;#22810;&amp;#65292;&amp;#22823;&amp;#37096;&amp;#20998;&amp;#23601;&amp;#23621;&amp;#23478;&amp;#65292;&amp;#25110;&amp;#32773;&amp;#26159;&amp;#38376;&amp;#35786;&amp;#22788; &amp;#10145;&amp;#29702;&amp;#19968;&amp;#19979;&amp;#23601;&amp;#21487;&amp;#20197;&amp;#20102;&amp;#12290;&amp;#29616;&amp;#22312; &amp;#10061;&amp;#65292;&amp;#20854;&amp;#23454;&amp;#21482;&amp;#26377;&amp;#20004;&amp;#31867;&amp;#20154;&amp;#38656;&amp;#35201;&amp;#20837;&amp;#38498;&amp;#27835;&amp;#30103;&amp;#65292;&amp;#19968;&amp;#31181;&amp;#26159;&amp;#26377;&amp;#22522; &amp;#9889;&amp;#30784;&amp;#30149;&amp;#26410;&amp;#25511;&amp;#21046;&amp;#30340;&amp;#20154;&amp;#65292;&amp;#22240;&amp;#20026;&amp;#24471;&amp;#20102;&amp;#26032;&amp;#20896;&amp;#65292;&amp;#23548;&amp;#33268;&amp;#21407;&amp;#26469;&amp;#30340;&amp;#22522;&amp;#30784;&amp;#30149;&amp;#21152;&amp;#37325; &amp;#9807;&amp;#65292;&amp;#21478;&amp;#19968;&amp;#31181;&amp;#23601; &amp;#10150;&amp;#26159;&amp;#30830;&amp;#23454;&amp;#22240;&amp;#20026;&amp;#26032;&amp;#20896;&amp;#21152;&amp;#37325;&amp;#20986;&amp;#29616;&amp;#20102;&amp;#32954;&amp;#28814;&amp;#12290;&amp;#20294;&amp;#29616;99%&amp;#20197;&amp;#19978;&amp;#30340;&amp;#26159;&amp;#19981;&amp;#38656;&amp;#35201;&amp;#21435;&amp;#21307;&amp;#38498; &amp;#9977;&amp;#27835;&amp;#30103;&amp;#30340;&amp;#12290;&amp;#38500;&amp;#20102;&amp;#23567;&amp;#23401;&amp;#21487;&amp;#33021;&amp;#20250;&amp;#22240;&amp;#20026;&amp;#39640;&amp;#28903;&amp;#25277;&amp;#31563;&amp;#65292;&amp;#25104;&amp;#24180;&amp;#20154;&amp;#20986;&amp;#29616;&amp;#30151;&amp;#29366; &amp;#9805;&amp;#65292;&amp;#21482;&amp;#38656;&amp;#35201;&amp;#21507; &amp;#9980;&amp;#36864;&amp;#28903;&amp;#33647;&amp;#12289;&amp;#27490;&amp;#21683;&amp;#33647;&amp;#23601;&amp;#21487;&amp;#20197;&amp;#20102;&amp;#65292;&amp;#29978;&amp;#33267;&amp;#19968;&amp;#37096;&amp;#20998;&amp;#20154;&amp;#22914;&amp;#26524;&amp;#30151;&amp;#29366;&amp;#19981;&amp;#26159;&amp;#24456;&amp;#20005;&amp;#37325;&amp;#65292;&amp;#19981;&amp;#33267; &amp;#9978;&amp;#20110;&amp;#35273;&amp;#24471;&amp;#22826;&amp;#38590;&amp;#21463;&amp;#65292;&amp;#20854;&amp;#23454;&amp;#36830;&amp;#33647;&amp;#37117;&amp;#21487;&amp;#20197;&amp;#19981;&amp;#29992;&amp;#21507;&amp;#65292;&amp;#27809;&amp;#24517;&amp;#35201;&amp;#37117;&amp;#21435;&amp;#21307;&amp;#38498; &amp;#997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&amp;#26376;&amp;#24213;&amp;#65292;&amp;#19978;&amp;#20219;&amp;#21335;&amp;#20140;&amp;#38134;&amp;#34892;&amp;#34892;&amp;#38271;&amp;#26519;&amp;#38745;&amp;#28982;&amp;#22240;&amp;#24037;&amp;#20316;&amp;#38656;&amp;#35201;&amp;#12289;&amp;#21478;&amp;#26377;&amp;#20219;&amp;#29992; &amp;#9979;&amp;#65292;&amp;#36766;&amp;#21435;&amp;#35813;&amp;#34892;&amp;#34892;&amp;#38271;&amp;#31561;&amp;#32844;&amp;#21153; &amp;#9801;&amp;#12290;&amp;#25454;&amp;#25259;&amp;#38706;&amp;#65292;&amp;#26519;&amp;#38745;&amp;#28982;&amp;#24050;&amp;#36716;&amp;#20219;&amp;#21335;&lt;font&gt;&amp;#20140;&amp;#19996;&lt;/font&gt;&amp;#21335;&amp;#22269;&amp;#36164;&amp;#25237;&amp;#36164;&amp;#38598;&amp;#22242;&amp;#21103;&amp;#33891;&amp;#20107;&amp;#38271;&amp;#12289;&amp;#20826;&amp;#22996;&amp;#22996;&amp;#21592;&amp;#65288;&amp;#20445;&amp;#30041;&amp;#24066;&amp;#31649;&amp;#20225;&amp;#19994; // &amp;#9785;&amp;#27491;&amp;#32844;&amp;#24453;&amp;#36935;&amp;#65289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48/w640h908/20190810/c4a9-iaxiufp7161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hidden="true" cms-style="font-L"&gt;&lt;/font&gt; &amp;#26684;&amp;#38534;&amp;#27719;12&amp;#26376;17 &amp;#9787;&amp;#26085;&amp;#20008;&amp;#32654;&amp;#32929;&amp;#33322;&amp;#31354;&amp;#32929;&amp;#36208;&amp;#24369;&amp;#65292;&amp;#35199;&amp;#31354;&amp;#33322;&amp;#31354;&amp;#36300;&amp;#36817;8%&amp;#65292;&amp;#22799;&amp;#23041;&amp;#22839;&amp;#25511;&amp;#32929;&amp;#36300;4%&amp;#65292;&amp;#21202;&amp;#33707; &amp;#9805;&amp;#22269;&amp;#33322;&amp;#36300;2% &amp;#9917;&amp;#65292;&amp;#25463;&amp;#34013;&amp;#33322;&amp;#31354;&amp;#36300;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26032;&amp;#20896;&amp;#30149;&amp;#27602;&amp;#21518;&amp;#20250;&amp;#19981;&amp;#20250;&amp;#20108;&amp;#27425;&amp;#24863;&amp;#26579;&amp;#65311;&amp;#20026;&amp;#20309;&amp;#26377;&amp;#20154;&amp;#20250;&amp;#20986;&amp;#29616;&amp;#8220;&amp;#22797;&amp;#38451;&amp;#8221;&amp;#30340; &amp;#9975;&amp;#24773;&amp;#20917;&amp;#65311;&amp;#31532;&amp;#19968;&amp;#27425;&amp;#24863;&amp;#26579;&amp;#21518;&amp;#24212;&amp;#35813;&amp;#24590;&amp;#26679;&amp;#20570;&amp;#22909;&amp;#21518;&amp;#32493;&amp;#38450;&amp;#25252;&amp;#65311;&amp;#22260;&amp;#32469;&amp;#26032;&amp;#20896;&amp;#30149;&amp;#27602;&amp;#24863;&amp;#26579;&amp;#32773;&amp;#20851; &amp;#9979;&amp;#24515;&amp;#30340;&amp;#36825;&amp;#20123;&amp;#35805;&amp;#39064;&amp;#65292;&amp;#39318;&amp;#37117;&amp;#21307;&amp;#31185;&amp;#22823;&amp;#23398;&amp;#38468;&amp;#23646;&amp;#21271;&amp;#20140;&amp;#20305;&amp;#23433;&amp;#21307;&amp;#38498;&amp;#24863;&amp;#26579;&amp;#32508;&amp;#21512;&amp;#31185;&amp;#20027;&amp;#20219;&amp;#21307;&amp;#24072; &amp;#9808;&amp;#26446;&amp;#20375;&amp;#26366;12&amp;#26376;16&amp;#26085;&amp;#36827;&amp;#34892;&amp;#20102;&amp;#35299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1;&amp;#22320;&amp;#20135;&amp;#26159;&amp;#22269;&amp;#27665;&amp;#32463;&amp;#27982;&amp;#30340;&amp;#25903;&amp;#26609;&amp;#20135;&amp;#19994;&amp;#65292;&amp;#22914;&amp;#20309;&amp;#38450;&amp;#33539;&amp;#21270;&amp;#35299;&amp;#25151;&amp;#22320;&amp;#20135;&amp;#34892;&amp;#19994;&amp;#39118;&amp;#38505; &amp;#9994;&amp;#65311;&amp;#20013;&amp;#25351;&amp;#30740;&amp;#31350;&amp;#38498;&amp;#25351;&amp;#25968;&amp;#20107;&amp;#19994;&amp;#37096;&amp;#24066;&amp;#22330;&amp;#30740;&amp;#31350;&amp;#24635;&amp;#30417;&amp;#38472;&amp;#25991;&amp;#38745;&amp;#35748;&amp;#20026;&amp;#65292;&amp;#8220;&amp;#20445;&amp;#20132;&amp;#27004;&amp;#8221;&amp;#26159;&amp;#37325; &amp;#9855;&amp;#20013;&amp;#20043;&amp;#37325;&amp;#65292;&amp;#20063;&amp;#23558;&amp;#26159;&amp;#25151;&amp;#22320;&amp;#20135;&amp;#25919;&amp;#31574;&amp;#20986;&amp;#21488;&amp;#30340;&amp;#37325;&amp;#35201;&amp;#30528;&amp;#21147;&amp;#28857;&amp;#20043;&amp;#19968;&amp;#65292;&amp;#20248;&amp;#36136;&amp;#22836;&amp;#37096;&amp;#25151;&amp;#20225;&amp;#36164; &amp;#9193;&amp;#37329;&amp;#25903;&amp;#25345;&amp;#21147;&amp;#24230;&amp;#26377;&amp;#26395;&amp;#36827;&amp;#19968;&amp;#27493;&amp;#21152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9/w702h1057/20190818/111c-icmpfwz7943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1215;&amp;#26497;&amp;#21442;&amp;#19982;&amp;#30340;&amp;#32929;&amp;#26435;&amp;#34701;&amp;#36164;&amp;#65292;&amp;#31069;&amp;#20061;&amp;#32988;&amp;#20063;&amp;#32473;&amp;#20986;&amp;#20102;&amp;#35299;&amp;#37322;&amp;#65292;&amp;#20570;&amp;#32929;&amp;#26435;&amp;#34701;&amp;#36164; &amp;#10148;&amp;#65292;&amp;#20027;&amp;#35201;&amp;#26159;&amp;#24819;&amp;#20248;&amp;#21270;&amp;#19975;&amp;#31185;&amp;#30340;&amp;#36164;&amp;#20135;&amp;#32467;&amp;#26500;&amp;#65292;&amp;#21516;&amp;#26102;&amp;#38477;&amp;#20302;&amp;#34701;&amp;#36164;&amp;#25104;&amp;#26412;&amp;#12290;&amp;#21482;&amp;#26377;&amp;#32929;&amp;#26435;&amp;#24615;&amp;#21344; &amp;#9804;&amp;#27604;&amp;#25552;&amp;#21319;&amp;#20102;&amp;#20197;&amp;#21518;&amp;#65292;&amp;#36127;&amp;#20538;&amp;#29575;&amp;#25165;&amp;#33021;&amp;#19979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412;&amp;#21608;&amp;#30340;&amp;#24066;&amp;#22330;&amp;#36208;&amp;#21183;&amp;#65292;&amp;#34701;&amp;#26234;&amp;#25237;&amp;#36164;&amp;#22522;&amp;#37329;&amp;#32463;&amp;#29702;&amp;#22799;&amp;#39118;&amp;#20809;&amp;#21578;&amp;#35785;&amp;#35760;&amp;#32773;&amp;#65292;&amp;#26412; &amp;#9810;&amp;#21608;&amp;#24066;&amp;#22330;&amp;#30340;&amp;#26174;&amp;#33879;&amp;#29305;&amp;#24449;&amp;#26159;&amp;#25104;&amp;#20132;&amp;#37327;&amp;#30340;&amp;#33806;&amp;#32553; &amp;#9995;&amp;#12290;&amp;#32463;&amp;#21382;&amp;#20102;&amp;#19968;&amp;#20010;&amp;#21322;&amp;#26376;&amp;#24038;&amp;#21491;&amp;#30340;&amp;#21453;&amp;#24377;&amp;#21518;&amp;#65292; &amp;#9962;&amp;#22312;&amp;#32570;&amp;#20047;&amp;#25345;&amp;#32493;&amp;#30340;&amp;#22686;&amp;#37327;&amp;#36164;&amp;#37329;&amp;#36827;&amp;#20837;&amp;#24773;&amp;#20917;&amp;#19979; &amp;#9196;&amp;#65292;&amp;#24066;&amp;#22330;&amp;#36873;&amp;#25321;&amp;#20102;&amp;#20241;&amp;#25972;&amp;#12290;&amp;#20174;&amp;#20013;&amp;#26399;&amp;#26469;&amp;#30475;&amp;#65292; &amp;#9804;&amp;#26126;&amp;#24180;&amp;#22522;&amp;#26412;&amp;#38754;&amp;#12289;&amp;#25919;&amp;#31574;&amp;#38754;&amp;#39044;&amp;#26399;&amp;#21516;&amp;#27493;&amp;#19978;&amp;#34892; &amp;#10081;&amp;#65292;&amp;#24066;&amp;#22330;&amp;#35265;&amp;#24213;&amp;#22238;&amp;#21319;&amp;#24050;&amp;#26159;&amp;#24403;&amp;#21069;&amp;#30340;&amp;#20849;&amp;#35782;&amp;#65292; &amp;#10086;&amp;#20294;&amp;#23545;&amp;#20110;&amp;#36816;&amp;#34892;&amp;#30340;&amp;#33410;&amp;#22863;&amp;#21644;&amp;#21521;&amp;#19978;&amp;#30340;&amp;#21147;&amp;#24230;&amp;#20173;&amp;#28982;&amp;#26159;&amp;#26377;&amp;#20998;&amp;#27495;&amp;#30340;&amp;#12290;&amp;#30446;&amp;#21069;&amp;#30475; &amp;#9803;&amp;#65292;&amp;#22797;&amp;#33487;&amp;#30830;&amp;#23450; &amp;#10145;&amp;#24615;&amp;#24378;&amp;#65292;&amp;#24403;&amp;#19979;&amp;#26159;&amp;#38590;&amp;#24471;&amp;#30340;&amp;#24067;&amp;#23616;&amp;#33391;&amp;#26426;&amp;#12290;&amp;#19981;&amp;#36807;&amp;#65292;&amp;#28909;&amp;#28857;&amp;#36716;&amp;#25442;&amp;#36739;&amp;#24555;&amp;#65292;&amp;#21407;&amp;#22240;&amp;#26159;&amp;#26126;&amp;#24180;&amp;#20027; &amp;#9193;&amp;#32447;&amp;#30340;&amp;#19981;&amp;#30830;&amp;#23450;&amp;#24615;&amp;#23548;&amp;#33268;&amp;#30340;&amp;#12290;&amp;#21518;&amp;#24066;&amp;#24314;&amp;#35758;&amp;#20851;&amp;#27880;&amp;#19977;&amp;#20010;&amp;#26041;&amp;#21521; &amp;#9811;&amp;#65292;&amp;#19968;&amp;#26159;&amp;#65292;&amp;#37325;&amp;#28857;&amp;#32771;&amp;#34385;&amp;#20302;&amp;#20272; &amp;#9801;&amp;#20540;&amp;#12289;&amp;#31526;&amp;#21512;&amp;#31283;&amp;#22686;&amp;#38271;&amp;#26041;&amp;#21521;&amp;#34892;&amp;#19994;&amp;#30340;&amp;#37197;&amp;#32622;&amp;#65307;&amp;#20108;&amp;#26159;&amp;#65292;&amp;#28040;&amp;#36153;&amp;#22797;&amp;#33487;&amp;#20026;&amp;#26041;&amp;#21521;&amp;#30340;&amp;#22823;&amp;#28040;&amp;#36153;&amp;#34892; &amp;#9807;&amp;#19994;&amp;#65292;&amp;#19977;&amp;#26159;&amp;#65292;&amp;#32771;&amp;#34385;&amp;#20197;&amp;#31185;&amp;#21019;&amp;#20026;&amp;#20195;&amp;#34920;&amp;#30340;&amp;#39640;&amp;#22686;&amp;#38271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70;&amp;#22909;&amp;#30123;&amp;#24773;&amp;#38450;&amp;#25511;&amp;#24037;&amp;#20316;&amp;#24517;&amp;#39035;&amp;#20840;&amp;#21147;&amp;#20445;&amp;#38556;&amp;#22909;&amp;#32676;&amp;#20247;&amp;#30340;&amp;#23601;&amp;#21307;&amp;#29992;&amp;#33647; &amp;#9918;&amp;#12290;&amp;#33647;&amp;#24215;&amp;#31561;&amp;#38450; &amp;#10150;&amp;#30123;&amp;#29992;&amp;#21697;&amp;#38144;&amp;#21806;&amp;#21333;&amp;#20301;&amp;#26159;&amp;#32676;&amp;#20247;&amp;#36141;&amp;#20080;&amp;#33647;&amp;#21697;&amp;#26102;&amp;#26368;&amp;#26041;&amp;#20415;&amp;#24555;&amp;#25463;&amp;#30340;&amp;#31383;&amp;#21475;&amp;#65292;&amp;#20005;&amp;#26684;&amp;#31649;&amp;#22909;&amp;#36825;&amp;#20010; &amp;#9203;&amp;#28192;&amp;#36947;&amp;#65292;&amp;#32676;&amp;#20247;&amp;#22312;&amp;#38656;&amp;#35201;&amp;#29992;&amp;#33647;&amp;#26102;&amp;#25165;&amp;#20250;&amp;#36367;&amp;#23454;&amp;#25918;&amp;#24515;&amp;#12290;&amp;#33647;&amp;#24215;&amp;#38656;&amp;#20005;&amp;#26684;&amp;#33853;&amp;#23454;&amp;#28041;&amp;#30123;&amp;#29289;&amp;#36164;&amp;#20215; &amp;#9805;&amp;#26684;&amp;#31283;&amp;#23450;&amp;#36131;&amp;#20219; &amp;#9811;&amp;#65292;&amp;#23545;&amp;#20110;&amp;#19968;&amp;#20123;&amp;#26080;&amp;#35270;&amp;#27861;&amp;#24459;&amp;#26465;&amp;#25991;&amp;#12289;&amp;#36341;&amp;#36367;&amp;#36947;&amp;#24503;&amp;#24213;&amp;#32447;&amp;#12289;&amp;#25171;&amp;#25239;&amp;#30123;&amp;#33647;&amp;#21697;&amp;#27498; &amp;#9802;&amp;#20027;&amp;#24847;&amp;#30340;&amp;#36829;&amp;#27861;&amp;#34892;&amp;#20026;&amp;#65292;&amp;#24517;&amp;#39035;&amp;#21152;&amp;#24378;&amp;#8220;&amp;#20840;&amp;#38142;&amp;#26465;&amp;#8221;&amp;#30417;&amp;#31649;&amp;#65292;&amp;#24314;&amp;#31435;&amp;#24555;&amp;#36895;&amp;#21453;&amp;#24212;&amp;#26426;&amp;#21046;&amp;#65292;&amp;#20999; &amp;#9977;&amp;#23454;&amp;#20445;&amp;#25252;&amp;#32676;&amp;#20247;&amp;#21033;&amp;#30410;&amp;#12290;&amp;#38024;&amp;#23545;&amp;#37096;&amp;#20998;&amp;#33647;&amp;#21697;&amp;#31561;&amp;#28041;&amp;#30123;&amp;#29289;&amp;#36164;&amp;#20215;&amp;#26684;&amp;#24322;&amp;#24120;&amp;#27874;&amp;#21160;&amp;#24773;&amp;#20917;&amp;#65292;&amp;#24066;&amp;#22330; &amp;#9978;&amp;#30417;&amp;#31649;&amp;#24635;&amp;#23616;&amp;#36817;&amp;#26085;&amp;#37096;&amp;#32626;&amp;#20840;&amp;#22269;&amp;#24066;&amp;#22330;&amp;#30417;&amp;#31649;&amp;#31995;&amp;#32479;&amp;#38598;&amp;#20013;&amp;#25720;&amp;#25490; &amp;#9875;&amp;#65292;&amp;#36827;&amp;#19968;&amp;#27493;&amp;#21152;&amp;#22823;&amp;#20215;&amp;#26684;&amp;#30417;&amp;#31649; &amp;#9808;&amp;#25191;&amp;#27861;&amp;#21147;&amp;#24230;&amp;#65292;&amp;#35753;&amp;#19981;&amp;#27861;&amp;#34892;&amp;#20026;&amp;#26080;&amp;#25152;&amp;#36929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5/w1044h681/20191003/cc75-ifmectk91942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9;&amp;#24220;&amp;#20844;&amp;#24067;&amp;#65292;&amp;#29305;&amp;#39318;&amp;#24050;&amp;#22996;&amp;#20219;&lt;strong&gt;&amp;#26753;&amp;#20964;&amp;#20202;&lt;/strong&gt;&amp;#65288;Ms Julia Leung&amp;#65289;&amp;#20986;&amp;#20219;&amp;#39321;&amp;#28207;&amp;#35777;&amp;#30417;&amp;#20250;&amp;#26032;&amp;#19968;&amp;#20219;&amp;#34892; &amp;#10024;&amp;#25919;&amp;#24635;&amp;#35009;&amp;#65292;&amp;#20219;&amp;#26399;3&amp;#24180;&amp;#65292;&amp;#30001;2023&amp;#24180;1&amp;#26376;1&amp;#26085;&amp;#33267;2025&amp;#24180;12&amp;#26376;31 &amp;#9810;&amp;#26085;&amp;#65292;&amp;#25509;&amp;#26367;&amp;#21363;&amp;#23558;&amp;#31163;&amp;#20219;&amp;#30340;&lt;strong&gt;&amp;#27431;&amp;#36798;&amp;#31036;&lt;/strong&gt;&amp;#65288;Ashley Alder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3258;&amp;#65306;&amp;#28145;&amp;#22323;&amp;#25151;&amp;#22320;&amp;#20135;&amp;#20449;&amp;#24687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32479;&amp;#35745;&amp;#23616;&amp;#25968;&amp;#25454;&amp;#26174;&amp;#31034;&amp;#65292;2021&amp;#24180;&amp;#26368;&amp;#32456;&amp;#28040;&amp;#36153;&amp;#25903;&amp;#20986;&amp;#12289;&amp;#36164;&amp;#26412;&amp;#24418;&amp;#25104;&amp;#24635; &amp;#9917;&amp;#39069;&amp;#12289;&amp;#36135;&amp;#29289;&amp;#21644;&amp;#26381;&amp;#21153;&amp;#20928;&amp;#20986;&amp;#21475;&amp;#20998;&amp;#21035;&amp;#25289;&amp;#21160;&amp;#32463;&amp;#27982;&amp;#22686;&amp;#38271;5.3&amp;#12289;1.1&amp;#12289;1.7&amp;#20010; &amp;#9925;&amp;#30334;&amp;#20998;&amp;#28857;&amp;#65292;&amp;#23545;&amp;#32463;&amp;#27982;&amp;#22686;&amp;#38271;&amp;#30340;&amp;#36129;&amp;#29486;&amp;#29575;&amp;#20998;&amp;#21035;&amp;#20026;65.4%&amp;#12289;13.7%&amp;#12289;20.9%&amp;#65292;&amp;#21487;&amp;#35265;&amp;#28040;&amp;#36153;&amp;#30340;&amp;#37325;&amp;#35201;&amp;#24615;&amp;#12290;&amp;#27492;&amp;#27425;&amp;#20250;&amp;#35758;&amp;#25552;&amp;#20986;&amp;#65292;&lt;font cms-style="font-L"&gt;&amp;#35201;&amp;#30528;&amp;#21147;&amp;#25193;&amp;#22823;&amp;#22269;&amp;#20869;&amp;#38656;&amp;#27714;&amp;#65292;&amp;#25226;&amp;#24674;&amp;#22797;&amp;#21644;&amp;#25193; &amp;#9788;&amp;#22823;&amp;#28040;&amp;#36153;&amp;#25670;&amp;#22312;&amp;#20248;&amp;#20808;&amp;#20301;&amp;#32622;&amp;#65292;&amp;#20855;&amp;#20307;&amp;#25514;&amp;#26045;&amp;#21253;&amp;#25324;&amp;#22686;&amp;#21152;&amp;#23621;&amp;#27665;&amp;#25910;&amp;#20837;&amp;#65292;&amp;#25903;&amp;#25345;&amp;#20303;&amp;#25151;&amp;#25913;&amp;#21892;&amp;#12289; &amp;#9810;&amp;#26032;&amp;#33021;&amp;#28304;&amp;#27773;&amp;#36710;&amp;#12289;&amp;#20859;&amp;#32769;&amp;#26381;&amp;#21153;&amp;#31561;&amp;#28040;&amp;#361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77/w960h1417/20200126/a3ae-innckcf75420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6&amp;#26085;&amp;#65292;A&amp;#32929;&amp;#19977;&amp;#22823;&amp;#25351;&amp;#25968;&amp;#38663;&amp;#33633;&amp;#36208;&amp;#24369; &amp;#9804;&amp;#12290;&amp;#25130;&amp;#33267;&amp;#25910;&amp;#30424; &amp;#9803;&amp;#65292;&amp;#19978;&amp;#35777;&amp;#25351;&amp;#25968; &amp;#9811;&amp;#24494;&amp;#36300;0.02%&amp;#25253;3167.86&amp;#28857;&amp;#65292;&amp;#28145;&amp;#35777;&amp;#25104;&amp;#25351;&amp;#36300;0.56%&amp;#25253;11295.03&amp;#28857;&amp;#65292;&amp;#21019;&amp;#19994;&amp;#26495;&amp;#25351;&amp;#36300;1.06%&amp;#25253;2373.72&amp;#28857;&amp;#65307;&amp;#20004;&amp;#24066; &amp;#9802;&amp;#21512;&amp;#35745;&amp;#25104;&amp;#20132;7614&amp;#20159;&amp;#20803; &amp;#9975;&amp;#65292;&amp;#21271;&amp;#19978;&amp;#36164;&amp;#37329;&amp;#20928;&amp;#20080;&amp;#20837;43.62&amp;#20159;&amp;#20803; &amp;#8987;&amp;#12290;&amp;#24635;&amp;#20307;&amp;#19978;&amp;#30475; &amp;#9786;&amp;#65292;A&amp;#32929;&amp;#20010;&amp;#32929;&amp;#36300;&amp;#22810;&amp;#28072;&amp;#23569;&amp;#65292;&amp;#37327;&amp;#33021;&amp;#26377;&amp;#25152;&amp;#33806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848;&amp;#21040;&amp;#20225;&amp;#19994;&amp;#30408;&amp;#21033;&amp;#21069;&amp;#26223;&amp;#26102;&amp;#65292;Michael Wilson&amp;#35828;&amp;#65292; &amp;#9801;&amp;#36890;&amp;#32960;&amp;#26159;&amp;#25512;&amp;#21160;&amp;#20225;&amp;#19994;&amp;#21033;&amp;#28070;&amp;#36208;&amp;#39640;&amp;#30340;&amp;#20027;&amp;#35201;&amp;#21407;&amp;#22240;&amp;#65292;&amp;#22240;&amp;#27492;&amp;#36890;&amp;#32960;&amp;#19979;&amp;#38477;&amp;#23558;&amp;#25439;&amp;#23475;&amp;#20225;&amp;#19994;&amp;#21033;&amp;#28070; &amp;#9784;&amp;#29575;&amp;#65292;&amp;#26080;&amp;#35770;&amp;#32463;&amp;#27982;&amp;#26159;&amp;#21542;&amp;#36827;&amp;#20837;&amp;#34928;&amp;#36864;&amp;#65292;&amp;#36825;&amp;#31181;&amp;#24773;&amp;#20917;&amp;#37117;&amp;#20250;&amp;#21457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1/67da-ihfpfwa0419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1169;&amp;#21215;8&amp;#26376;&amp;#26376;&amp;#25253;&amp;#26366;&amp;#25552;&amp;#21450;&amp;#65306;&amp;#8220;&amp;#23545;&amp;#20110;&amp;#19968;&amp;#20123;&amp;#22312;&amp;#24180;&amp;#20869;&amp;#22522;&amp;#26412;&amp;#38754;&amp;#25296;&amp;#28857;&amp;#23578;&amp;#19981;&amp;#22815; &amp;#10062;&amp;#26126;&amp;#30830;&amp;#30340;&amp;#26631;&amp;#30340;&amp;#36827;&amp;#34892;&amp;#20102;&amp;#20943;&amp;#25345; &amp;#9802;&amp;#65292;&amp;#21516;&amp;#26102;&amp;#22686;&amp;#21152;&amp;#20102;&amp;#31283;&amp;#23450;&amp;#25104;&amp;#38271;&amp;#30830;&amp;#23450;&amp;#24615;&amp;#26356;&amp;#24378;&amp;#30340;&amp;#39135;&amp;#21697;&amp;#39278;&amp;#26009; &amp;#9973;&amp;#34892;&amp;#19994;&amp;#30340;&amp;#37197;&amp;#32622; &amp;#98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6&amp;#26376;&amp;#24213;&amp;#65292;&amp;#19978;&amp;#20219;&amp;#21335;&amp;#20140;&amp;#38134;&amp;#34892;&amp;#34892;&amp;#38271;&amp;#26519;&amp;#38745;&amp;#28982;&amp;#22240;&amp;#24037;&amp;#20316;&amp;#38656;&amp;#35201;&amp;#12289;&amp;#21478;&amp;#26377;&amp;#20219;&amp;#29992; &amp;#9875;&amp;#65292;&amp;#36766;&amp;#21435;&amp;#35813;&amp;#34892;&amp;#34892;&amp;#38271;&amp;#31561;&amp;#32844;&amp;#21153; &amp;#9801;&amp;#12290;&amp;#25454;&amp;#25259;&amp;#38706;&amp;#65292;&amp;#26519;&amp;#38745;&amp;#28982;&amp;#24050;&amp;#36716;&amp;#20219;&amp;#21335;&lt;font&gt;&amp;#20140;&amp;#19996;&lt;/font&gt;&amp;#21335;&amp;#22269;&amp;#36164;&amp;#25237;&amp;#36164;&amp;#38598;&amp;#22242;&amp;#21103;&amp;#33891;&amp;#20107;&amp;#38271;&amp;#12289;&amp;#20826;&amp;#22996;&amp;#22996;&amp;#21592;&amp;#65288;&amp;#20445;&amp;#30041;&amp;#24066;&amp;#31649;&amp;#20225;&amp;#19994; &amp;#9803;&amp;#27491;&amp;#32844;&amp;#24453;&amp;#36935;&amp;#6528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6/w690h1076/20200118/51e6-inhcycc0988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30465;&amp;#22478;&amp;#35268;&amp;#38498;&amp;#20303;&amp;#25151;&amp;#25919;&amp;#31574;&amp;#30740;&amp;#31350;&amp;#20013;&amp;#24515;&amp;#39318;&amp;#24109;&amp;#30740;&amp;#31350;&amp;#21592;&amp;#26446;&amp;#23431;&amp;#22025;&amp;#23545;&amp;#20013;&amp;#26032;&amp;#31038;&amp;#35760; &amp;#9202;&amp;#32773;&amp;#34920;&amp;#31034;&amp;#65292;&amp;#27492;&amp;#30058;&amp;#20250;&amp;#35758;&amp;#24378;&amp;#35843;&amp;#30830;&amp;#20445;&amp;#25151;&amp;#22320;&amp;#20135;&amp;#24066;&amp;#22330;&amp;#24179;&amp;#31283;&amp;#21457;&amp;#23637;&amp;#12289;&amp;#28385;&amp;#36275;&amp;#34892;&amp;#19994;&amp;#21512;&amp;#29702;&amp;#34701;&amp;#36164; &amp;#10148;&amp;#38656;&amp;#27714;&amp;#31561;&amp;#24847;&amp;#21619;&amp;#30528;&amp;#25151;&amp;#22320;&amp;#20135;&amp;#31649;&amp;#29702;&amp;#30340;&amp;#22522;&amp;#35843;&amp;#36716;&amp;#21521;&amp;#20840;&amp;#38754;&amp;#31283;&amp;#23450;&amp;#24066;&amp;#22330;&amp;#12289;&amp;#22797;&amp;#33487;&amp;#38656;&amp;#27714;&amp;#12290;&amp;#36825;&amp;#26159; &amp;#9804;&amp;#30123;&amp;#24773;&amp;#21518;&amp;#19968;&amp;#25597;&amp;#23376;&amp;#32446;&amp;#22256;&amp;#25919;&amp;#31574;&amp;#30340;&amp;#37325;&amp;#35201;&amp;#20869;&amp;#23481; &amp;#9807;&amp;#65292;&amp;#20063;&amp;#26159;&amp;#25193;&amp;#22823;&amp;#20869;&amp;#38656;&amp;#12289;&amp;#26500;&amp;#24314;&amp;#20869;&amp;#24490;&amp;#29615;&amp;#30340;&amp;#37325; &amp;#9889;&amp;#35201;&amp;#19968;&amp;#29615;&amp;#12290;&amp;#36817;&amp;#26399;&amp;#65292;&amp;#28909;&amp;#28857;&amp;#22478;&amp;#24066;&amp;#25918;&amp;#26494;&amp;#36141;&amp;#25151;&amp;#38480;&amp;#21046;&amp;#65292;&amp;#25903;&amp;#25345;&amp;#25151;&amp;#20225;&amp;#34701;&amp;#36164;&amp;#8220;&amp;#19977;&amp;#31661;&amp;#40784;&amp;#21457;&amp;#8221; &amp;#9917;&amp;#65292;&amp;#20379;&amp;#38656;&amp;#20004;&amp;#31471;&amp;#24320;&amp;#22987;&amp;#20840;&amp;#38754;&amp;#21457;&amp;#21147;&amp;#65292;&amp;#23601;&amp;#26159;&amp;#26377;&amp;#21147;&amp;#35777;&amp;#25454;&amp;#12290;&amp;#20182;&amp;#35748;&amp;#20026;&amp;#65292;&amp;#26126;&amp;#24180;&amp;#19968;&amp;#23395;&amp;#24230;&amp;#65292;&amp;#22320; &amp;#9804;&amp;#20135;&amp;#23558;&amp;#24320;&amp;#22987;&amp;#20225;&amp;#312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2654;&amp;#32852;&amp;#20648;&amp;#21644;&amp;#21326;&amp;#23572;&amp;#34903;&amp;#30340;&amp;#35266;&amp;#28857;&amp;#20998;&amp;#27495;&amp;#30340;&amp;#19968;&amp;#31181;&amp;#35299;&amp;#37322;&amp;#26159;&amp;#65292;&amp;#21463;&amp;#36807;&amp;#21435;&amp;#20004;&amp;#20010;&amp;#26376;&amp;#22909; &amp;#10060;&amp;#20110;&amp;#39044;&amp;#26399;&amp;#30340;&amp;#28040;&amp;#36153;&amp;#32773;&amp;#20215;&amp;#26684;&amp;#25968;&amp;#25454;&amp;#25552;&amp;#25391;&amp;#65292;&amp;#25237;&amp;#36164;&amp;#32773;&amp;#25276;&amp;#27880;&amp;#36890;&amp;#32960;&amp;#19979;&amp;#38477;&amp;#36895;&amp;#24230;&amp;#24555;&amp;#20110;&amp;#22830;&amp;#34892;&amp;#39044; &amp;#9977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19978;&amp;#24066;&amp;#30340;&amp;#21271;&amp;#20132;&amp;#25152;&amp;#26032;&amp;#32929;&amp;#22810;&amp;#25968;&amp;#20110;&amp;#19978;&amp;#24066;&amp;#39318;&amp;#26085;&amp;#30772;&amp;#21457;&amp;#65292;&amp;#26149;&amp;#20809;&amp;#33647;&amp;#35013;&amp;#12289;&amp;#20016;&amp;#23433; &amp;#32929;&amp;#20221;&amp;#20063;&amp;#19981;&amp;#20363;&amp;#22806;&amp;#65292;&amp;#20170;&amp;#22825;&amp;#25910;&amp;#30424;&amp;#20004;&amp;#21482;&amp;#32929;&amp;#31080;&amp;#20998;&amp;#21035;&amp;#25910;&amp;#36300;5%&amp;#21644;11.30%&amp;#65292;&amp;#25104; &amp;#10062;&amp;#20132;&amp;#39069;&amp;#20998;&amp;#21035;&amp;#20026;4423.57&amp;#19975;&amp;#20803;&amp;#21644;1992.1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62/w882h1480/20200113/2d0d-imztzhn1898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77;&amp;#25928;&amp;#38450;&amp;#33539;&amp;#21270;&amp;#35299;&amp;#20248;&amp;#36136;&amp;#22836;&amp;#37096;&amp;#25151;&amp;#20225;&amp;#39118;&amp;#385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1;&amp;#20107;&amp;#25112;&amp;#22330;&amp;#19978;&amp;#26377;&amp;#39569;&amp;#20853;&amp;#25112;&amp;#26415;&amp;#65292;&amp;#36215;&amp;#21040;&amp;#30340;&amp;#26159;&amp;#20914;&amp;#25955;&amp;#25932;&amp;#20891;&amp;#65292;&amp;#25200;&amp;#20081;&amp;#25932;&amp;#20891;&amp;#25490;&amp;#20853;&amp;#24067; &amp;#9979;&amp;#38453;&amp;#30340;&amp;#20316;&amp;#29992;&amp;#12290;&amp;#32780;&amp;#8220;&amp;#25239;&amp;#30123;&amp;#8221;&amp;#25112;&amp;#22330;&amp;#19978;&amp;#26377;&amp;#8220;&amp;#21220;&amp;#39118;&amp;#8221;&amp;#25112;&amp;#26415; &amp;#10145;&amp;#65292;&amp;#30446;&amp;#30340;&amp;#21017;&amp;#26159;&amp;#20914;&amp;#25955;&amp;#27668;&amp;#28342;&amp;#33014; &amp;#10083;&amp;#65292;&amp;#35753;&amp;#23478;&amp;#37324;&amp;#24102;&amp;#27602;&amp;#30340;&amp;#27668;&amp;#28342;&amp;#33014;&amp;#38543;&amp;#39118;&amp;#32780;&amp;#2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6;&amp;#38451;&amp;#25104;&amp;#38598;&amp;#22242;tyc234c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3/184/w440h544/20190903/ef6f-ieaiqii55110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Es-oJGkdBLIi.html" title=""  data-id="54"  target="_blank"&gt;&lt;mip-img class="mip-img mip-hot-img" layout="fixed" src="http://n.sinaimg.cn/sinacn10121/270/w1073h797/20191011/e9c9-ifvwfti7298559.jpg" width="110" height="72"&gt;&lt;/mip-img&gt;&lt;p class="nr"&gt;&amp;#26472;&amp;#24503;&amp;#40857;&amp;#65306;&amp;#25105;&amp;#22269;&amp;#32463;&amp;#27982;&amp;#22797;&amp;#33487;&amp;#21183;&amp;#22836;&amp;#33391;&amp;#22909; &amp;#25226;&amp;#25569;&amp;#32467;&amp;#26500;&amp;#24615;&amp;#29275;&amp;#24066;&amp;#34892;&amp;#24773;&amp;#26426;&amp;#20250;&lt;/p&gt;&lt;p class="ly"&gt;&lt;span class="pl_all" docUrl=""&gt;&lt;/span&gt;&lt;mip-img class="mip-element mip-comment-img" alt="" src="http://n.sinaimg.cn/sinacn10114/512/w516h796/20190818/3838-ichcymw78666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469431.aspx" title=""  data-id="55"  target="_blank"&gt;&lt;mip-img class="mip-img mip-hot-img" layout="fixed" src="http://n.sinaimg.cn/sinacn10117/161/w600h361/20190810/2c09-iaxiufp8075063.jpg" width="110" height="72"&gt;&lt;/mip-img&gt;&lt;p class="nr"&gt;&amp;#20013;&amp;#31918;&amp;#21183;&amp;#36194;&amp;#20132;&amp;#26131;&amp;#65306;&amp;#30002;&amp;#37255;&amp;#25506;&amp;#24213;&amp;#22238;&amp;#21319; &amp;#26085;&amp;#32447;&amp;#25910;&amp;#26143;&lt;/p&gt;&lt;p class="ly"&gt;&lt;span class="pl_all" docUrl="?id=utf8hElQ20230220.doc"&gt;&lt;/span&gt;&lt;mip-img class="mip-element mip-comment-img" alt="" src="http://n.sinaimg.cn/sinacn10109/618/w640h778/20190820/cb3a-icmpfxa4232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W/index.aspx" title=""  data-id="56"  target="_blank"&gt;&lt;mip-img class="mip-img mip-hot-img" layout="fixed" src="http://n.sinaimg.cn/sinacn/207/w1050h757/20191224/1c1d-imfiehp6987103.jpg" width="110" height="72"&gt;&lt;/mip-img&gt;&lt;p class="nr"&gt;&amp;#28909;&amp;#38376;&amp;#20013;&amp;#27010;&amp;#32929;&amp;#21608;&amp;#22235;&amp;#22810;&amp;#25968;&amp;#19978;&amp;#28072; B&amp;#31449;&amp;#28072;&amp;#36229;9% &amp;#28034;&amp;#40486;&amp;#26234;&amp;#33021;&amp;#36300;&amp;#36229;16%&lt;/p&gt;&lt;p class="ly"&gt;&lt;span class="pl_all" docUrl=""&gt;&lt;/span&gt;&lt;mip-img class="mip-element mip-comment-img" alt="" src="http://n.sinaimg.cn/sinacn10110/233/w2048h1385/20200104/9683-imrkkfx50517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settn.com/20r0Fm9vChb1YPFplZ.aspx?id=R5ZBJ1FtWjj303u1IR.htm" data-id="1" data-num="0" data-href="http://www.wj-chem.com/20eurqvqfbP.aspx?id=aNsgN4ZOJtL2NP.htm"  title="" target="_blank"&gt;&lt;mip-img class="mip-img" layout="container" src="http://n.sinaimg.cn/sinacn10119/666/w646h820/20191012/c3e2-ifvwftk0938596.jpg" width="100%" height="100%"&gt;&lt;/mip-img&gt;&lt;p&gt;&amp;#21331;&amp;#21019;&amp;#36164;&amp;#35759;&amp;#65306;&amp;#19996;&amp;#21271;&amp;#22823;&amp;#35910;&amp;#20379;&amp;#22810;&amp;#38656;&amp;#23569; &amp;#35266;&amp;#26395;&amp;#20026;&amp;#200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Qj4ybfNF.aspx?id=db7tnW3xKwNyANn.phtml" data-id="2" data-num="0" data-href="http://www.xing-ye.com/20g8m4XqUhvtt.aspx?id=g9rulzXIw1fhx3P7.phtml"  title="" target="_blank"&gt;&lt;mip-img class="mip-img" layout="container" src="http://n.sinaimg.cn/sinacn10105/172/w600h372/20200131/6089-intiarp4874040.jpg" width="100%" height="100%"&gt;&lt;/mip-img&gt;&lt;p&gt;&amp;#21170;&amp;#29260;&amp;#20844;&amp;#21496;&amp;#21016;&amp;#28304;&amp;#25165;&amp;#33635;&amp;#33210;&amp;#31532;&amp;#19977;&amp;#23626;&amp;ldquo;&amp;#20013;&amp;#22269;&amp;#37247;&amp;#37202;&amp;#22823;&amp;#24072;&amp;rdquo;&amp;#31216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cr7lObje5BKz4uQeW.aspx?id=zwih2jxjRB9.phtm" data-id="3" data-num="0" data-href="http://www.ljgqt.cn/20smrzIfK2uQDeqIJgWF.aspx?id=vcTNedly5WI4o4.exe"  title="" target="_blank"&gt;&lt;mip-img class="mip-img" layout="container" src="http://n.sinaimg.cn/sinacn10114/779/w640h939/20190810/539a-iaxiufp75497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YNLJPgAsu0aeh.aspx?id=USD6Mrk0M.phtm" data-id="4" data-num="0" data-href="http://lahesp.cn/205JBa8FH6ssQiJqKeq.aspx?id=sH2mAGsm7NnTGtDhEL.htm"  title="" target="_blank"&gt;&lt;mip-img class="mip-img" layout="container" src="http://n.sinaimg.cn/sinacn10109/595/w608h787/20200227/1647-ipzreiw5760782.jpg" width="100%" height="100%"&gt;&lt;/mip-img&gt;&lt;p&gt;&amp;#21360;&amp;#24230;&amp;#26368;&amp;#22823;&amp;#20379;&amp;#30005;&amp;#21830;&amp;#32597;&amp;#35265;&amp;#20110;&amp;#29616;&amp;#36135;&amp;#24066;&amp;#22330;&amp;#36141;&amp;#29028; &amp;#33021;&amp;#28304;&amp;#20379;&amp;#24212;&amp;#30701;&amp;#32570;&amp;#25104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lSqOIIx8sLyodgrzR7.aspx?id=eePB8v5L.phtm" data-id="5" data-num="0" data-href="http://www.hbkx.gov.cn/20JwK4oaS6SqelbNKo.aspx?id=bYVi0axP.shtml"  title="" target="_blank"&gt;&lt;mip-img class="mip-img" layout="container" src="http://n.sinaimg.cn/sinacn10118/474/w481h793/20191009/aa31-ifrwayx2004779.jpg" width="100%" height="100%"&gt;&lt;/mip-img&gt;&lt;p&gt;&amp;#39640;&amp;#35270;&amp;#21307;&amp;#30103;&amp;#21320;&amp;#21518;&amp;#21319;&amp;#36229;5% &amp;#20844;&amp;#21496;&amp;#19982;SBM&amp;#36798;&amp;#25104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FlQq8AXSFm3xsVXH.aspx?id=9v1yAdwwvxG.html" data-id="6" data-num="0" data-href="http://www.xindalutuliao.com/20nsJIj9QT.aspx?id=JytM6WI4E.phtml"  title="" target="_blank"&gt;&lt;mip-img class="mip-img" layout="container" src="http://n.sinaimg.cn/sinacn10101/320/w800h1120/20200205/6297-inzcrxs41893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d91LKfig.aspx?id=PXOcpxVIHMCOwbii.exe" data-id="7" data-num="0" data-href="http://stnyww.hyuu.cn/20e1mT1A23mNi.aspx?id=33u1SHqpC96pLVV.shtml"  title="" target="_blank"&gt;&lt;mip-img class="mip-img" layout="container" src="http://n.sinaimg.cn/sinacn10122/350/w485h665/20190817/6e16-ichcymw5434226.jpg" width="100%" height="100%"&gt;&lt;/mip-img&gt;&lt;p&gt;&amp;#22320;&amp;#32536;&amp;#23616;&amp;#21183;&amp;#21319;&amp;#28201;+&amp;#22830;&amp;#34892;&amp;#36141;&amp;#37329;&amp;#28909;&amp;#25345;&amp;#32493;&amp;#65292;&amp;#19987;&amp;#23478;&amp;#39044;&amp;#27979;2028&amp;#24180;&amp;#37329;&amp;#20215;&amp;#21319;&amp;#33267;2400&amp;#32654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eeesfAmgbokxcCcgGG.aspx?id=yoHX1Q4qC0l.phtml" data-id="8" data-num="0" data-href="http://www.putiamotor.com/20ezNHPo36Asq7E3.aspx?id=UJ1bipTgqKl.shtml"  title="" target="_blank"&gt;&lt;mip-img class="mip-img" layout="container" src="http://n.sinaimg.cn/sinacn10110/298/w540h558/20200226/74e7-ipzreiw2146203.jpg" width="100%" height="100%"&gt;&lt;/mip-img&gt;&lt;p&gt;&amp;#32654;&amp;#38134;CEO&amp;#65306;&amp;#39044;&amp;#35745;&amp;#32654;&amp;#22269;&amp;#31532;&amp;#19977;&amp;#23395;&amp;#24230;&amp;#38519;&amp;#20837;&amp;#34928;&amp;#36864;&amp;#65292;&amp;#32654;&amp;#32852;&amp;#20648;&amp;#26126;&amp;#24180;&amp;#20108;&amp;#23395;&amp;#24230;&amp;#24320;&amp;#22987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nldWANKhC9lIJN9Rs.aspx?id=bnWczeCsv2.shtml" data-id="9" data-num="0" data-href="http://www.ihepa.com/20QUAb7wLVh3.aspx?id=qogacp1ECc1zp.html"  title="" target="_blank"&gt;&lt;mip-img class="mip-img" layout="container" src="http://n.sinaimg.cn/sinacn10111/355/w577h578/20200210/a747-ipfprtp2384495.jpg" width="100%" height="100%"&gt;&lt;/mip-img&gt;&lt;p&gt;&amp;#36229;&amp;#20061;&amp;#25104;&amp;#20027;&amp;#26495;&amp;#23384;&amp;#37327;IPO&amp;#23436;&amp;#25104;&amp;#24179;&amp;#31227; &amp;#20840;&amp;#38754;&amp;#27880;&amp;#20876;&amp;#21046;&amp;#24320;&amp;#21551;&amp;ldquo;&amp;#32435;&amp;#2603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O13j4h9YRl6o71.aspx?id=az6yPgLfhpSurrT.phtml" data-id="10" data-num="0" data-href="http://www.cnforex.com/20fU6zYnIX.aspx?id=43Eb5jlEpU.phtm"  title="" target="_blank"&gt;&lt;mip-img class="mip-img" layout="container" src="http://n.sinaimg.cn/sinacn20105/300/w1080h1620/20191027/5d8c-ihmipqx0878176.jpg" width="100%" height="100%"&gt;&lt;/mip-img&gt;&lt;p&gt;&amp;ldquo;&amp;#25106;&amp;#27602;&amp;#25106;&amp;#37202;&amp;#31532;&amp;#19968;&amp;#32929;&amp;rdquo;&amp;#21892;&amp;#24247;&amp;#21307;&amp;#33647;&amp;#65292;&amp;ldquo;&amp;#26080;&amp;#30270;&amp;rdquo;&amp;#36187;&amp;#36947;&amp;#30495;&amp;#33021;&amp;#25104;&amp;#2115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17;&amp;#26399;&amp;#26368;&amp;#22823;&amp;ldquo;&amp;#40657;&amp;#22825;&amp;#40517;&amp;rdquo;&amp;#65306;&amp;#22914;&amp;#26524;3&amp;#26376;&amp;#32654;&amp;#32852;&amp;#20648;&amp;#21152;&amp;#24687;50&amp;#22522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5-26805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0274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4832229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xRA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013612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86752915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QLtM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3840810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sk-yGPMFRBeU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jo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6;&amp;#38451;&amp;#25104;&amp;#38598;&amp;#22242;tyc234cc&amp;#21326;&amp;#23433;&amp;#22522;&amp;#37329;&amp;#65306;&amp;#20215;&amp;#20540;&amp;#25104;&amp;#38271;&amp;#36208;&amp;#21183;&amp;#20998;&amp;#21270;&amp;#65292;&amp;#21019;&amp;#19994;&amp;#26495;50&amp;#25351;&amp;#25968;&amp;#19979;&amp;#36300;0.4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